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อกสารหมายเลข  มค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๐๐๐ ๑๑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ภาษากับการสื่อสาร</w:t>
      </w:r>
      <w:r>
        <w:rPr>
          <w:rFonts w:cs="TH SarabunIT๙" w:ascii="TH SarabunIT๙" w:hAnsi="TH SarabunIT๙"/>
          <w:b/>
          <w:bCs/>
          <w:sz w:val="32"/>
          <w:szCs w:val="32"/>
          <w:lang w:val="th-TH" w:bidi="th-TH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 w:bidi="th-TH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SimSun;宋体" w:cs="TH SarabunPSK;TH SarabunPSK"/>
                <w:b/>
                <w:b/>
                <w:bCs/>
                <w:sz w:val="32"/>
                <w:szCs w:val="32"/>
                <w:lang w:eastAsia="zh-CN" w:bidi="ar-EG"/>
              </w:rPr>
            </w:pPr>
            <w:r>
              <w:rPr>
                <w:rFonts w:ascii="TH SarabunPSK;TH SarabunPSK" w:hAnsi="TH SarabunPSK;TH SarabunPSK" w:eastAsia="SimSun;宋体" w:cs="TH SarabunPSK;TH SarabunPSK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ชื่อสถาบันอุดมศึกษา</w:t>
            </w:r>
            <w:r>
              <w:rPr>
                <w:rFonts w:eastAsia="SimSun;宋体" w:cs="TH SarabunPSK;TH SarabunPSK" w:ascii="TH SarabunPSK;TH SarabunPSK" w:hAnsi="TH SarabunPSK;TH SarabunPSK"/>
                <w:b/>
                <w:bCs/>
                <w:sz w:val="32"/>
                <w:szCs w:val="32"/>
                <w:lang w:eastAsia="zh-CN" w:bidi="ar-EG"/>
              </w:rPr>
              <w:tab/>
            </w: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  <w:lang w:eastAsia="zh-CN" w:bidi="th-TH"/>
              </w:rPr>
              <w:t xml:space="preserve"> </w:t>
            </w: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>มหาวิทยาลัยมหาจุฬาลงกรณราชวิทยาลัย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SimSun;宋体" w:cs="TH SarabunPSK;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;TH SarabunPSK" w:hAnsi="TH SarabunPSK;TH SarabunPSK" w:eastAsia="SimSun;宋体" w:cs="TH SarabunPSK;TH SarabunPSK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วิทยาเขต</w:t>
            </w:r>
            <w:r>
              <w:rPr>
                <w:rFonts w:eastAsia="SimSun;宋体" w:cs="TH SarabunPSK;TH SarabunPSK" w:ascii="TH SarabunPSK;TH SarabunPSK" w:hAnsi="TH SarabunPSK;TH SarabunPSK"/>
                <w:b/>
                <w:bCs/>
                <w:sz w:val="32"/>
                <w:szCs w:val="32"/>
                <w:lang w:eastAsia="zh-CN" w:bidi="th-TH"/>
              </w:rPr>
              <w:t>/</w:t>
            </w:r>
            <w:r>
              <w:rPr>
                <w:rFonts w:ascii="TH SarabunPSK;TH SarabunPSK" w:hAnsi="TH SarabunPSK;TH SarabunPSK" w:eastAsia="SimSun;宋体" w:cs="TH SarabunPSK;TH SarabunPSK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คณะ</w:t>
            </w:r>
            <w:r>
              <w:rPr>
                <w:rFonts w:eastAsia="SimSun;宋体" w:cs="TH SarabunPSK;TH SarabunPSK" w:ascii="TH SarabunPSK;TH SarabunPSK" w:hAnsi="TH SarabunPSK;TH SarabunPSK"/>
                <w:b/>
                <w:bCs/>
                <w:sz w:val="32"/>
                <w:szCs w:val="32"/>
                <w:lang w:eastAsia="zh-CN" w:bidi="th-TH"/>
              </w:rPr>
              <w:t>/</w:t>
            </w:r>
            <w:r>
              <w:rPr>
                <w:rFonts w:ascii="TH SarabunPSK;TH SarabunPSK" w:hAnsi="TH SarabunPSK;TH SarabunPSK" w:eastAsia="SimSun;宋体" w:cs="TH SarabunPSK;TH SarabunPSK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 xml:space="preserve">ภาควิชา </w:t>
            </w: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 xml:space="preserve"> วิทยาเขตขอนแก่น</w:t>
            </w:r>
          </w:p>
        </w:tc>
      </w:tr>
    </w:tbl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หมวดที่ 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โดย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AU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AU" w:bidi="th-TH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eastAsia="SimSun;宋体" w:cs="TH SarabunPSK;TH SarabunPSK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๑</w:t>
            </w:r>
            <w:r>
              <w:rPr>
                <w:rFonts w:eastAsia="SimSun;宋体" w:cs="TH SarabunPSK;TH SarabunPSK" w:ascii="TH SarabunPSK;TH SarabunPSK" w:hAnsi="TH SarabunPSK;TH SarabunPSK"/>
                <w:b/>
                <w:bCs/>
                <w:sz w:val="32"/>
                <w:szCs w:val="32"/>
                <w:lang w:eastAsia="zh-CN" w:bidi="th-TH"/>
              </w:rPr>
              <w:t xml:space="preserve">. </w:t>
            </w:r>
            <w:r>
              <w:rPr>
                <w:rFonts w:ascii="TH SarabunPSK;TH SarabunPSK" w:hAnsi="TH SarabunPSK;TH SarabunPSK" w:eastAsia="SimSun;宋体" w:cs="TH SarabunPSK;TH SarabunPSK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รหัสและชื่อรายวิชา</w:t>
            </w:r>
            <w:r>
              <w:rPr>
                <w:rFonts w:eastAsia="SimSun;宋体" w:cs="TH SarabunPSK;TH SarabunPSK" w:ascii="TH SarabunPSK;TH SarabunPSK" w:hAnsi="TH SarabunPSK;TH SarabunPSK"/>
                <w:b/>
                <w:bCs/>
                <w:sz w:val="32"/>
                <w:szCs w:val="32"/>
                <w:lang w:eastAsia="zh-CN" w:bidi="th-TH"/>
              </w:rPr>
              <w:tab/>
            </w:r>
          </w:p>
          <w:p>
            <w:pPr>
              <w:pStyle w:val="Normal"/>
              <w:ind w:firstLine="462"/>
              <w:rPr>
                <w:rFonts w:ascii="TH SarabunPSK;TH SarabunPSK" w:hAnsi="TH SarabunPSK;TH SarabunPSK" w:eastAsia="SimSun;宋体" w:cs="TH SarabunPSK;TH SarabunPSK"/>
                <w:spacing w:val="10"/>
                <w:sz w:val="32"/>
                <w:szCs w:val="32"/>
              </w:rPr>
            </w:pPr>
            <w:r>
              <w:rPr>
                <w:rFonts w:ascii="TH SarabunPSK;TH SarabunPSK" w:hAnsi="TH SarabunPSK;TH SarabunPSK" w:eastAsia="SimSun;宋体" w:cs="TH SarabunPSK;TH SarabunPSK"/>
                <w:spacing w:val="10"/>
                <w:sz w:val="32"/>
                <w:sz w:val="32"/>
                <w:szCs w:val="32"/>
                <w:lang w:bidi="th-TH"/>
              </w:rPr>
              <w:t xml:space="preserve">๐๐๐ ๑๑๔ ภาษากับการสื่อสาร </w:t>
            </w:r>
            <w:r>
              <w:rPr>
                <w:rFonts w:eastAsia="SimSun;宋体" w:cs="TH SarabunPSK;TH SarabunPSK" w:ascii="TH SarabunPSK;TH SarabunPSK" w:hAnsi="TH SarabunPSK;TH SarabunPSK"/>
                <w:spacing w:val="10"/>
                <w:sz w:val="32"/>
                <w:szCs w:val="32"/>
                <w:lang w:bidi="th-TH"/>
              </w:rPr>
              <w:t>(</w:t>
            </w:r>
            <w:r>
              <w:rPr>
                <w:rFonts w:eastAsia="SimSun;宋体" w:cs="TH SarabunPSK;TH SarabunPSK" w:ascii="TH SarabunPSK;TH SarabunPSK" w:hAnsi="TH SarabunPSK;TH SarabunPSK"/>
                <w:spacing w:val="10"/>
                <w:sz w:val="32"/>
                <w:szCs w:val="32"/>
              </w:rPr>
              <w:t>Language and Communication)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SimSun;宋体" w:cs="TH SarabunPSK;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;TH SarabunPSK" w:hAnsi="TH SarabunPSK;TH SarabunPSK" w:eastAsia="SimSun;宋体" w:cs="TH SarabunPSK;TH SarabunPSK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๒</w:t>
            </w:r>
            <w:r>
              <w:rPr>
                <w:rFonts w:eastAsia="SimSun;宋体" w:cs="TH SarabunPSK;TH SarabunPSK" w:ascii="TH SarabunPSK;TH SarabunPSK" w:hAnsi="TH SarabunPSK;TH SarabunPSK"/>
                <w:b/>
                <w:bCs/>
                <w:sz w:val="32"/>
                <w:szCs w:val="32"/>
                <w:lang w:eastAsia="zh-CN" w:bidi="th-TH"/>
              </w:rPr>
              <w:t xml:space="preserve">. </w:t>
            </w:r>
            <w:r>
              <w:rPr>
                <w:rFonts w:ascii="TH SarabunPSK;TH SarabunPSK" w:hAnsi="TH SarabunPSK;TH SarabunPSK" w:eastAsia="SimSun;宋体" w:cs="TH SarabunPSK;TH SarabunPSK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จำนวนหน่วยกิต</w:t>
            </w:r>
            <w:r>
              <w:rPr>
                <w:rFonts w:eastAsia="SimSun;宋体" w:cs="TH SarabunPSK;TH SarabunPSK" w:ascii="TH SarabunPSK;TH SarabunPSK" w:hAnsi="TH SarabunPSK;TH SarabunPSK"/>
                <w:b/>
                <w:bCs/>
                <w:sz w:val="32"/>
                <w:szCs w:val="32"/>
                <w:lang w:eastAsia="zh-CN" w:bidi="th-TH"/>
              </w:rPr>
              <w:tab/>
              <w:tab/>
            </w:r>
          </w:p>
          <w:p>
            <w:pPr>
              <w:pStyle w:val="Normal"/>
              <w:ind w:firstLine="462"/>
              <w:rPr>
                <w:rFonts w:ascii="TH SarabunPSK;TH SarabunPSK" w:hAnsi="TH SarabunPSK;TH SarabunPSK" w:eastAsia="SimSun;宋体" w:cs="TH SarabunPSK;TH SarabunPSK"/>
                <w:sz w:val="32"/>
                <w:szCs w:val="32"/>
                <w:lang w:val="en-AU" w:eastAsia="zh-CN" w:bidi="th-TH"/>
              </w:rPr>
            </w:pP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 xml:space="preserve">๒ หน่วยกิต </w:t>
            </w: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  <w:lang w:eastAsia="zh-CN" w:bidi="th-TH"/>
              </w:rPr>
              <w:t>(</w:t>
            </w: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>๒</w:t>
            </w: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  <w:lang w:eastAsia="zh-CN" w:bidi="th-TH"/>
              </w:rPr>
              <w:t>-</w:t>
            </w: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>๐</w:t>
            </w: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  <w:lang w:eastAsia="zh-CN" w:bidi="th-TH"/>
              </w:rPr>
              <w:t>-</w:t>
            </w: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>๔</w:t>
            </w: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  <w:lang w:eastAsia="zh-CN" w:bidi="th-TH"/>
              </w:rPr>
              <w:t>)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SimSun;宋体" w:cs="TH SarabunPSK;TH SarabunPSK"/>
                <w:b/>
                <w:b/>
                <w:bCs/>
                <w:sz w:val="32"/>
                <w:szCs w:val="32"/>
                <w:lang w:eastAsia="zh-CN" w:bidi="th-TH"/>
              </w:rPr>
            </w:pPr>
            <w:r>
              <w:rPr>
                <w:rFonts w:ascii="TH SarabunPSK;TH SarabunPSK" w:hAnsi="TH SarabunPSK;TH SarabunPSK" w:eastAsia="SimSun;宋体" w:cs="TH SarabunPSK;TH SarabunPSK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๓</w:t>
            </w:r>
            <w:r>
              <w:rPr>
                <w:rFonts w:eastAsia="SimSun;宋体" w:cs="TH SarabunPSK;TH SarabunPSK" w:ascii="TH SarabunPSK;TH SarabunPSK" w:hAnsi="TH SarabunPSK;TH SarabunPSK"/>
                <w:b/>
                <w:bCs/>
                <w:sz w:val="32"/>
                <w:szCs w:val="32"/>
                <w:lang w:eastAsia="zh-CN" w:bidi="th-TH"/>
              </w:rPr>
              <w:t xml:space="preserve">. </w:t>
            </w:r>
            <w:r>
              <w:rPr>
                <w:rFonts w:ascii="TH SarabunPSK;TH SarabunPSK" w:hAnsi="TH SarabunPSK;TH SarabunPSK" w:eastAsia="SimSun;宋体" w:cs="TH SarabunPSK;TH SarabunPSK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หลักสูตรและประเภทของรายวิชา</w:t>
            </w:r>
          </w:p>
          <w:p>
            <w:pPr>
              <w:pStyle w:val="Normal"/>
              <w:ind w:firstLine="462"/>
              <w:rPr>
                <w:rFonts w:ascii="TH SarabunPSK;TH SarabunPSK" w:hAnsi="TH SarabunPSK;TH SarabunPSK" w:eastAsia="SimSun;宋体" w:cs="TH SarabunPSK;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>รัฐ</w:t>
            </w: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 xml:space="preserve">ศาสตรบัณฑิต หมวดวิชาศึกษาทั่วไป </w:t>
            </w: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  <w:lang w:eastAsia="zh-CN" w:bidi="th-TH"/>
              </w:rPr>
              <w:t>(</w:t>
            </w: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>เลือก</w:t>
            </w: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  <w:lang w:eastAsia="zh-CN" w:bidi="th-TH"/>
              </w:rPr>
              <w:t>)/</w:t>
            </w: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>วิชากลุ่มมนุษยศาสตร์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ผู้รับผิดหลักสูตร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 และอาจารย์ผู้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ผู้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มหากิตติ กิตฺติเมธี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ผู้สอน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มหาอธิวัฒน์ ภทฺรกวี</w:t>
            </w:r>
          </w:p>
        </w:tc>
      </w:tr>
      <w:tr>
        <w:trPr>
          <w:trHeight w:val="80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SimSun;宋体" w:cs="TH SarabunPSK;TH SarabunPSK"/>
                <w:b/>
                <w:b/>
                <w:bCs/>
                <w:sz w:val="32"/>
                <w:szCs w:val="32"/>
                <w:lang w:eastAsia="zh-CN" w:bidi="th-TH"/>
              </w:rPr>
            </w:pPr>
            <w:r>
              <w:rPr>
                <w:rFonts w:ascii="TH SarabunPSK;TH SarabunPSK" w:hAnsi="TH SarabunPSK;TH SarabunPSK" w:eastAsia="SimSun;宋体" w:cs="TH SarabunPSK;TH SarabunPSK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๕</w:t>
            </w:r>
            <w:r>
              <w:rPr>
                <w:rFonts w:eastAsia="SimSun;宋体" w:cs="TH SarabunPSK;TH SarabunPSK" w:ascii="TH SarabunPSK;TH SarabunPSK" w:hAnsi="TH SarabunPSK;TH SarabunPSK"/>
                <w:b/>
                <w:bCs/>
                <w:sz w:val="32"/>
                <w:szCs w:val="32"/>
                <w:lang w:eastAsia="zh-CN" w:bidi="th-TH"/>
              </w:rPr>
              <w:t xml:space="preserve">. </w:t>
            </w:r>
            <w:r>
              <w:rPr>
                <w:rFonts w:ascii="TH SarabunPSK;TH SarabunPSK" w:hAnsi="TH SarabunPSK;TH SarabunPSK" w:eastAsia="SimSun;宋体" w:cs="TH SarabunPSK;TH SarabunPSK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 xml:space="preserve">ภาคการศึกษา </w:t>
            </w:r>
            <w:r>
              <w:rPr>
                <w:rFonts w:eastAsia="SimSun;宋体" w:cs="TH SarabunPSK;TH SarabunPSK" w:ascii="TH SarabunPSK;TH SarabunPSK" w:hAnsi="TH SarabunPSK;TH SarabunPSK"/>
                <w:b/>
                <w:bCs/>
                <w:sz w:val="32"/>
                <w:szCs w:val="32"/>
                <w:lang w:eastAsia="zh-CN" w:bidi="th-TH"/>
              </w:rPr>
              <w:t xml:space="preserve">/ </w:t>
            </w:r>
            <w:r>
              <w:rPr>
                <w:rFonts w:ascii="TH SarabunPSK;TH SarabunPSK" w:hAnsi="TH SarabunPSK;TH SarabunPSK" w:eastAsia="SimSun;宋体" w:cs="TH SarabunPSK;TH SarabunPSK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ชั้นปีที่เรียน</w:t>
            </w:r>
          </w:p>
          <w:p>
            <w:pPr>
              <w:pStyle w:val="Normal"/>
              <w:ind w:firstLine="36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ภาคการศึกษาที่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 ๒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ชั้นปีที่  ๒  หลักสูตรวิชารัฐศาสตรบัณฑิต </w:t>
            </w:r>
          </w:p>
          <w:p>
            <w:pPr>
              <w:pStyle w:val="Normal"/>
              <w:ind w:firstLine="36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ภาคการศึกษาที่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ชั้นปีที่  ๒  หลักสูตรคุศาสตรบัณฑิต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สาขาวิชาการสอนภาษาไท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ind w:firstLine="36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ภาคการศึกษาที่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ชั้นปีที่  ๒  หลักสูตรพระพุทธศาสตร์บัณฑิต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สาขาวิชาพระพุทธศาสน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ind w:firstLine="36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ภาคการศึกษาที่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ชั้นปีที่  ๒  หลักสูตรพระพุทธศาสตร์บัณฑิต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สาขาวิชาปรัชญ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ind w:firstLine="36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ภาคการศึกษาที่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ชั้นปีที่  ๒  หลักสูตรศิลปศาสตรบัณฑิต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ภาษาอังกฤษ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ind w:firstLine="36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ภาคการศึกษาที่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ชั้นปีที่  ๒  หลักสูตรนิติศาสตรบัณฑิต </w:t>
            </w:r>
          </w:p>
          <w:p>
            <w:pPr>
              <w:pStyle w:val="Normal"/>
              <w:ind w:firstLine="36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ภาคการศึกษาที่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ชั้นปีที่  ๒  หลักสูตรครุศาสตรบัณฑิต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ารสอนสังค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ind w:firstLine="462"/>
              <w:rPr>
                <w:rFonts w:ascii="TH SarabunPSK;TH SarabunPSK" w:hAnsi="TH SarabunPSK;TH SarabunPSK" w:eastAsia="SimSun;宋体" w:cs="TH SarabunPSK;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ภาคการศึกษาที่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ชั้นปีที่  ๒  หลักสูตรรัฐประศาสนศาสตรบัณฑิต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eastAsia="SimSun;宋体" w:cs="TH SarabunPSK;TH SarabunPSK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๖</w:t>
            </w:r>
            <w:r>
              <w:rPr>
                <w:rFonts w:eastAsia="SimSun;宋体" w:cs="TH SarabunPSK;TH SarabunPSK" w:ascii="TH SarabunPSK;TH SarabunPSK" w:hAnsi="TH SarabunPSK;TH SarabunPSK"/>
                <w:b/>
                <w:bCs/>
                <w:sz w:val="32"/>
                <w:szCs w:val="32"/>
                <w:lang w:eastAsia="zh-CN" w:bidi="th-TH"/>
              </w:rPr>
              <w:t xml:space="preserve">. </w:t>
            </w:r>
            <w:r>
              <w:rPr>
                <w:rFonts w:ascii="TH SarabunPSK;TH SarabunPSK" w:hAnsi="TH SarabunPSK;TH SarabunPSK" w:eastAsia="SimSun;宋体" w:cs="TH SarabunPSK;TH SarabunPSK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 xml:space="preserve">รายวิชาที่ต้องเรียนมาก่อน </w:t>
            </w:r>
            <w:r>
              <w:rPr>
                <w:rFonts w:eastAsia="SimSun;宋体" w:cs="TH SarabunPSK;TH SarabunPSK" w:ascii="TH SarabunPSK;TH SarabunPSK" w:hAnsi="TH SarabunPSK;TH SarabunPSK"/>
                <w:b/>
                <w:bCs/>
                <w:sz w:val="32"/>
                <w:szCs w:val="32"/>
                <w:lang w:eastAsia="zh-CN" w:bidi="th-TH"/>
              </w:rPr>
              <w:t>(Pre-requisite) (</w:t>
            </w:r>
            <w:r>
              <w:rPr>
                <w:rFonts w:ascii="TH SarabunPSK;TH SarabunPSK" w:hAnsi="TH SarabunPSK;TH SarabunPSK" w:eastAsia="SimSun;宋体" w:cs="TH SarabunPSK;TH SarabunPSK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ถ้ามี</w:t>
            </w:r>
            <w:r>
              <w:rPr>
                <w:rFonts w:eastAsia="SimSun;宋体" w:cs="TH SarabunPSK;TH SarabunPSK" w:ascii="TH SarabunPSK;TH SarabunPSK" w:hAnsi="TH SarabunPSK;TH SarabunPSK"/>
                <w:b/>
                <w:bCs/>
                <w:sz w:val="32"/>
                <w:szCs w:val="32"/>
                <w:lang w:eastAsia="zh-CN" w:bidi="th-TH"/>
              </w:rPr>
              <w:t>)</w:t>
            </w:r>
          </w:p>
          <w:p>
            <w:pPr>
              <w:pStyle w:val="Normal"/>
              <w:ind w:firstLine="462"/>
              <w:rPr>
                <w:rFonts w:ascii="TH SarabunPSK;TH SarabunPSK" w:hAnsi="TH SarabunPSK;TH SarabunPSK" w:eastAsia="SimSun;宋体" w:cs="TH SarabunPSK;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>ไม่มี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PSK" w:hAnsi="TH SarabunPSK;TH SarabunPSK" w:eastAsia="SimSun;宋体" w:cs="TH SarabunPSK;TH SarabunPSK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๗</w:t>
            </w:r>
            <w:r>
              <w:rPr>
                <w:rFonts w:eastAsia="SimSun;宋体" w:cs="TH SarabunPSK;TH SarabunPSK" w:ascii="TH SarabunPSK;TH SarabunPSK" w:hAnsi="TH SarabunPSK;TH SarabunPSK"/>
                <w:b/>
                <w:bCs/>
                <w:sz w:val="32"/>
                <w:szCs w:val="32"/>
                <w:lang w:eastAsia="zh-CN" w:bidi="th-TH"/>
              </w:rPr>
              <w:t xml:space="preserve">. </w:t>
            </w:r>
            <w:r>
              <w:rPr>
                <w:rFonts w:ascii="TH SarabunPSK;TH SarabunPSK" w:hAnsi="TH SarabunPSK;TH SarabunPSK" w:eastAsia="SimSun;宋体" w:cs="TH SarabunPSK;TH SarabunPSK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 xml:space="preserve">รายวิชาที่ต้องเรียนพร้อมกัน </w:t>
            </w:r>
            <w:r>
              <w:rPr>
                <w:rFonts w:eastAsia="SimSun;宋体" w:cs="TH SarabunPSK;TH SarabunPSK" w:ascii="TH SarabunPSK;TH SarabunPSK" w:hAnsi="TH SarabunPSK;TH SarabunPSK"/>
                <w:b/>
                <w:bCs/>
                <w:sz w:val="32"/>
                <w:szCs w:val="32"/>
                <w:lang w:eastAsia="zh-CN" w:bidi="th-TH"/>
              </w:rPr>
              <w:t>(Co-requisites) (</w:t>
            </w:r>
            <w:r>
              <w:rPr>
                <w:rFonts w:ascii="TH SarabunPSK;TH SarabunPSK" w:hAnsi="TH SarabunPSK;TH SarabunPSK" w:eastAsia="SimSun;宋体" w:cs="TH SarabunPSK;TH SarabunPSK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ถ้ามี</w:t>
            </w:r>
            <w:r>
              <w:rPr>
                <w:rFonts w:eastAsia="SimSun;宋体" w:cs="TH SarabunPSK;TH SarabunPSK" w:ascii="TH SarabunPSK;TH SarabunPSK" w:hAnsi="TH SarabunPSK;TH SarabunPSK"/>
                <w:b/>
                <w:bCs/>
                <w:sz w:val="32"/>
                <w:szCs w:val="32"/>
                <w:lang w:eastAsia="zh-CN" w:bidi="th-TH"/>
              </w:rPr>
              <w:t>)</w:t>
            </w:r>
          </w:p>
          <w:p>
            <w:pPr>
              <w:pStyle w:val="Normal"/>
              <w:ind w:firstLine="462"/>
              <w:jc w:val="left"/>
              <w:rPr>
                <w:rFonts w:ascii="TH SarabunPSK;TH SarabunPSK" w:hAnsi="TH SarabunPSK;TH SarabunPSK" w:eastAsia="SimSun;宋体" w:cs="TH SarabunPSK;TH SarabunPSK"/>
                <w:sz w:val="32"/>
                <w:szCs w:val="32"/>
                <w:lang w:eastAsia="zh-CN"/>
              </w:rPr>
            </w:pP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>ไม่มี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SimSun;宋体" w:cs="TH SarabunPSK;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;TH SarabunPSK" w:hAnsi="TH SarabunPSK;TH SarabunPSK" w:eastAsia="SimSun;宋体" w:cs="TH SarabunPSK;TH SarabunPSK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๘</w:t>
            </w:r>
            <w:r>
              <w:rPr>
                <w:rFonts w:eastAsia="SimSun;宋体" w:cs="TH SarabunPSK;TH SarabunPSK" w:ascii="TH SarabunPSK;TH SarabunPSK" w:hAnsi="TH SarabunPSK;TH SarabunPSK"/>
                <w:b/>
                <w:bCs/>
                <w:sz w:val="32"/>
                <w:szCs w:val="32"/>
                <w:lang w:eastAsia="zh-CN" w:bidi="th-TH"/>
              </w:rPr>
              <w:t xml:space="preserve">. </w:t>
            </w:r>
            <w:r>
              <w:rPr>
                <w:rFonts w:ascii="TH SarabunPSK;TH SarabunPSK" w:hAnsi="TH SarabunPSK;TH SarabunPSK" w:eastAsia="SimSun;宋体" w:cs="TH SarabunPSK;TH SarabunPSK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ทวนสอบผลสัมฤทธิ์การเรียนรู้</w:t>
            </w:r>
          </w:p>
          <w:p>
            <w:pPr>
              <w:pStyle w:val="Normal"/>
              <w:ind w:firstLine="462"/>
              <w:rPr>
                <w:rFonts w:ascii="TH SarabunPSK;TH SarabunPSK" w:hAnsi="TH SarabunPSK;TH SarabunPSK" w:eastAsia="SimSun;宋体" w:cs="TH SarabunPSK;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>ไม่ได้กำหนดการทวนสอบผลสัมฤทธิ์การเรียนรู้ในรายวิชานี้</w:t>
            </w: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  <w:lang w:eastAsia="zh-CN" w:bidi="th-TH"/>
              </w:rPr>
              <w:tab/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SimSun;宋体" w:cs="TH SarabunPSK;TH SarabunPSK"/>
                <w:b/>
                <w:b/>
                <w:bCs/>
                <w:sz w:val="32"/>
                <w:szCs w:val="32"/>
                <w:lang w:eastAsia="zh-CN" w:bidi="th-TH"/>
              </w:rPr>
            </w:pPr>
            <w:r>
              <w:rPr>
                <w:rFonts w:ascii="TH SarabunPSK;TH SarabunPSK" w:hAnsi="TH SarabunPSK;TH SarabunPSK" w:eastAsia="SimSun;宋体" w:cs="TH SarabunPSK;TH SarabunPSK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๙</w:t>
            </w:r>
            <w:r>
              <w:rPr>
                <w:rFonts w:eastAsia="SimSun;宋体" w:cs="TH SarabunPSK;TH SarabunPSK" w:ascii="TH SarabunPSK;TH SarabunPSK" w:hAnsi="TH SarabunPSK;TH SarabunPSK"/>
                <w:b/>
                <w:bCs/>
                <w:sz w:val="32"/>
                <w:szCs w:val="32"/>
                <w:lang w:eastAsia="zh-CN" w:bidi="th-TH"/>
              </w:rPr>
              <w:t xml:space="preserve">. </w:t>
            </w:r>
            <w:r>
              <w:rPr>
                <w:rFonts w:ascii="TH SarabunPSK;TH SarabunPSK" w:hAnsi="TH SarabunPSK;TH SarabunPSK" w:eastAsia="SimSun;宋体" w:cs="TH SarabunPSK;TH SarabunPSK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 xml:space="preserve">สถานที่เรียน </w:t>
            </w:r>
            <w:r>
              <w:rPr>
                <w:rFonts w:eastAsia="SimSun;宋体" w:cs="TH SarabunPSK;TH SarabunPSK" w:ascii="TH SarabunPSK;TH SarabunPSK" w:hAnsi="TH SarabunPSK;TH SarabunPSK"/>
                <w:b/>
                <w:bCs/>
                <w:sz w:val="32"/>
                <w:szCs w:val="32"/>
                <w:lang w:eastAsia="zh-CN" w:bidi="th-TH"/>
              </w:rPr>
              <w:tab/>
              <w:tab/>
            </w:r>
          </w:p>
          <w:p>
            <w:pPr>
              <w:pStyle w:val="Normal"/>
              <w:ind w:firstLine="462"/>
              <w:jc w:val="left"/>
              <w:rPr>
                <w:rFonts w:ascii="TH SarabunPSK;TH SarabunPSK" w:hAnsi="TH SarabunPSK;TH SarabunPSK" w:eastAsia="SimSun;宋体" w:cs="TH SarabunPSK;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>ชั้น ๓ อาคารเรียน ๑๐๐ ปี มหาวิทยาลัยมหาจุฬาลงกรณราชวิทยาลัย วิทยาเขตขอนแก่น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SimSun;宋体" w:cs="TH SarabunPSK;TH SarabunPSK"/>
                <w:b/>
                <w:b/>
                <w:bCs/>
                <w:sz w:val="32"/>
                <w:szCs w:val="32"/>
                <w:lang w:eastAsia="zh-CN" w:bidi="th-TH"/>
              </w:rPr>
            </w:pPr>
            <w:r>
              <w:rPr>
                <w:rFonts w:ascii="TH SarabunPSK;TH SarabunPSK" w:hAnsi="TH SarabunPSK;TH SarabunPSK" w:eastAsia="SimSun;宋体" w:cs="TH SarabunPSK;TH SarabunPSK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๑๐</w:t>
            </w:r>
            <w:r>
              <w:rPr>
                <w:rFonts w:eastAsia="SimSun;宋体" w:cs="TH SarabunPSK;TH SarabunPSK" w:ascii="TH SarabunPSK;TH SarabunPSK" w:hAnsi="TH SarabunPSK;TH SarabunPSK"/>
                <w:b/>
                <w:bCs/>
                <w:sz w:val="32"/>
                <w:szCs w:val="32"/>
                <w:lang w:eastAsia="zh-CN" w:bidi="th-TH"/>
              </w:rPr>
              <w:t xml:space="preserve">. </w:t>
            </w:r>
            <w:r>
              <w:rPr>
                <w:rFonts w:ascii="TH SarabunPSK;TH SarabunPSK" w:hAnsi="TH SarabunPSK;TH SarabunPSK" w:eastAsia="SimSun;宋体" w:cs="TH SarabunPSK;TH SarabunPSK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firstLine="462"/>
              <w:rPr>
                <w:rFonts w:ascii="TH SarabunPSK;TH SarabunPSK" w:hAnsi="TH SarabunPSK;TH SarabunPSK" w:eastAsia="SimSun;宋体" w:cs="TH SarabunPSK;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>๘ พฤศจิกายน</w:t>
            </w: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 xml:space="preserve"> ๒๕๖</w:t>
            </w: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>๔</w:t>
            </w:r>
          </w:p>
        </w:tc>
      </w:tr>
    </w:tbl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Normal"/>
        <w:rPr>
          <w:lang w:val="en-AU" w:bidi="th-TH"/>
        </w:rPr>
      </w:pPr>
      <w:r>
        <w:rPr>
          <w:lang w:val="en-AU"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หมวดที่ ๒ จุดมุ่งหมายและวัตถุประสงค์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9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-1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ุดมุ่งหมายของรายวิช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ิสิตมีความรู้ความเข้าใจเกี่ยวกับความรู้เบื้องต้นเกี่ยวกับการสื่อสาร การอ่าน เขียน พูด และฟังภาษาไทยเพื่อการสื่อสารในชีวิตประจำวัน การอ่านคำร้อยแก้ว คำร้อยกรอง อ่านประกาศ แถลงการณ์ การเขียนจดหมาย ย่อความ เรียงความ โวหารต่าง ๆ การพูด การสนทนา บรรยาย อภิปราย มารยาทการพูด การฟัง การจับสาระของเรื่อง มารยาทในการฟัง และศึกษาระเบียบงานสารบรรณ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ตถุประสงค์ในการพัฒน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ับปรุงรายวิชา</w:t>
            </w:r>
          </w:p>
          <w:p>
            <w:pPr>
              <w:pStyle w:val="Heading7"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พื่อพัฒนาและปรับปรุงเนื้อหาของรายวิชาให้ชัดเจนและสอดคล้องกับจุดมุ่งหมายของรายวิชา สามารถจัดการเรียนการสอนได้อย่างมีประสิทธิภาพ ทำให้นิสิตมีความรู้ความเข้าใจความรู้เบื้องต้นเกี่ยวกับกาสื่อสาร </w:t>
            </w:r>
          </w:p>
          <w:p>
            <w:pPr>
              <w:pStyle w:val="Heading7"/>
              <w:spacing w:before="0" w:after="0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อ่าน เขียน พูด และฟังภาษาไทยเพื่อการสื่อสารในชีวิตประจำวัน การอ่านคำร้อยแก้ว คำร้อยกรอง อ่านประกาศ แถลงการณ์ การเขียนจดหมาย ย่อความ เรียงความ โวหารต่าง ๆ การพูด การสนทนา บรรยาย อภิปราย มารยาทการพูด การฟัง การจับสาระของเรื่อง มารยาทในการฟัง ระเบียบงานสารบรรณ และเพื่อพัฒนาและปรับปรุงหลักสูตรให้เป็นไปตามมาตรฐาน สก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Heading9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มวดที่ ๓ ลักษณะและการดำเนินกา</w:t>
      </w:r>
      <w:r>
        <w:rPr/>
        <w:t>ร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203"/>
        <w:gridCol w:w="2410"/>
        <w:gridCol w:w="1984"/>
      </w:tblGrid>
      <w:tr>
        <w:trPr>
          <w:trHeight w:val="64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ำอธิบายรายวิชา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ึกษาความรู้เบื้องต้นเกี่ยวกับการสื่อสาร การอ่าน เขียน พูด และฟังภาษาไทยเพื่อการสื่อสารในชีวิตประจำวัน การอ่านคำร้อยแก้ว คำร้อยกรอง อ่านประกาศ แถลงการณ์ การเขียนจดหมาย ย่อความ เรียงความ โวหารต่าง ๆ การพูด การสนทนา บรรยาย อภิปราย มารยาทการพูด การฟัง การจับสาระของเรื่อง มารยาทในการฟัง และศึกษาระเบียบงานสารบรรณ</w:t>
            </w:r>
          </w:p>
        </w:tc>
      </w:tr>
      <w:tr>
        <w:trPr>
          <w:trHeight w:val="64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ที่ใช้ต่อภาคการศึกษา</w:t>
            </w:r>
          </w:p>
        </w:tc>
      </w:tr>
      <w:tr>
        <w:trPr>
          <w:trHeight w:val="7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IT๙" w:hAnsi="TH SarabunIT๙" w:cs="TH SarabunIT๙"/>
                <w:bCs/>
                <w:color w:val="3366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IT๙" w:hAnsi="TH SarabunIT๙" w:cs="TH SarabunIT๙"/>
                <w:bCs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งาน</w:t>
            </w:r>
            <w:r>
              <w:rPr>
                <w:rFonts w:ascii="TH SarabunIT๙" w:hAnsi="TH SarabunIT๙" w:cs="TH SarabunIT๙"/>
                <w:bCs/>
                <w:spacing w:val="-4"/>
                <w:sz w:val="32"/>
                <w:sz w:val="32"/>
                <w:szCs w:val="32"/>
                <w:lang w:bidi="th-TH"/>
              </w:rPr>
              <w:t>ภาคสนาม</w:t>
            </w:r>
            <w:r>
              <w:rPr>
                <w:rFonts w:cs="TH SarabunIT๙" w:ascii="TH SarabunIT๙" w:hAnsi="TH SarabunIT๙"/>
                <w:bCs/>
                <w:spacing w:val="-4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Cs/>
                <w:spacing w:val="-4"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val="en-US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87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รรยาย  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ชั่วโมงต่อภาคการศึกษา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  <w:lang w:bidi="th-TH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อนเสริมตามความต้องการของนิสิตเฉพาะราย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มีการฝึกปฏิบัติงานภาคสนา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ศึกษาด้วยตนเอง ๔ ชั่วโมงต่อสัปดาห์  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ชั่วโมงต่อสัปดาห์ 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ind w:firstLine="601"/>
              <w:jc w:val="left"/>
              <w:rPr/>
            </w:pP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  <w:lang w:eastAsia="zh-CN" w:bidi="th-TH"/>
              </w:rPr>
              <w:t xml:space="preserve">- </w:t>
            </w: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 xml:space="preserve">อาจารย์ประจำวิชาหรืออาจารย์ผู้สอนให้คำปรึกษาผ่านโปรแกรมโทรศัพท์มือถือ </w:t>
            </w: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  <w:lang w:eastAsia="zh-CN" w:bidi="th-TH"/>
              </w:rPr>
              <w:t xml:space="preserve">(Line, Messenger, Facebook) </w:t>
            </w:r>
          </w:p>
          <w:p>
            <w:pPr>
              <w:pStyle w:val="Normal"/>
              <w:ind w:firstLine="601"/>
              <w:jc w:val="left"/>
              <w:rPr>
                <w:rFonts w:ascii="TH SarabunPSK;TH SarabunPSK" w:hAnsi="TH SarabunPSK;TH SarabunPSK" w:eastAsia="SimSun;宋体" w:cs="TH SarabunPSK;TH SarabunPSK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  <w:lang w:eastAsia="zh-CN" w:bidi="th-TH"/>
              </w:rPr>
              <w:t xml:space="preserve">- </w:t>
            </w: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>มุมแนะแนว ห้องสำนักงานหลักสูตรรัฐประศาสนศาสตรบัณฑิต ห้อง ๒๑๑ ชั้น ๒ อาคารเรียน ๑๐๐ ปี มหาวิทยาลัยมหาจุฬาลงกรณราชวิทยาลัย วิทยาเขตขอนแก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eastAsia="zh-CN" w:bidi="th-TH"/>
              </w:rPr>
              <w:t xml:space="preserve">         </w:t>
            </w: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  <w:lang w:eastAsia="zh-CN" w:bidi="th-TH"/>
              </w:rPr>
              <w:t xml:space="preserve">- </w:t>
            </w: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>อาจารย์ประจำวิชาหรืออาจารย์ผู้สอน จัดเวลาให้คำปรึกษาเป็นรายบุคคล หรือรายกลุ่มตามความต้องการ ๒ ชั่วโมงต่อสัปดาห์ ทุกวันพุธ เวลา ๑๐</w:t>
            </w: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  <w:lang w:eastAsia="zh-CN" w:bidi="th-TH"/>
              </w:rPr>
              <w:t>.</w:t>
            </w: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>๐๐ – ๑๒</w:t>
            </w: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  <w:lang w:eastAsia="zh-CN" w:bidi="th-TH"/>
              </w:rPr>
              <w:t>.</w:t>
            </w: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>๐๐ น</w:t>
            </w: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  <w:lang w:eastAsia="zh-CN" w:bidi="th-TH"/>
              </w:rPr>
              <w:t xml:space="preserve">. </w:t>
            </w: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 xml:space="preserve">ณ ห้องสำนักงานหลักสูตรรัฐประศาสนศาสตรบัณฑิต ห้อง ๒๑๑ ชั้น ๒ อาคารเรียน ๑๐๐ ปี มหาวิทยาลัยมหาจุฬาลงกรณราชวิทยาลัย วิทยาเขตขอนแก่น </w:t>
            </w: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  <w:lang w:eastAsia="zh-CN" w:bidi="th-TH"/>
              </w:rPr>
              <w:t>(</w:t>
            </w: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>เฉพาะรายที่ต้องการ</w:t>
            </w: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  <w:lang w:eastAsia="zh-CN" w:bidi="th-TH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 xml:space="preserve">หมวดที่ 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พัฒนาการเรียนรู้ของนิสิต</w:t>
      </w:r>
    </w:p>
    <w:p>
      <w:pPr>
        <w:pStyle w:val="Normal"/>
        <w:spacing w:before="240" w:after="240"/>
        <w:rPr>
          <w:rFonts w:ascii="TH SarabunPSK;TH SarabunPSK" w:hAnsi="TH SarabunPSK;TH SarabunPSK" w:cs="TH SarabunPSK;TH SarabunPSK"/>
          <w:bCs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bCs/>
          <w:sz w:val="32"/>
          <w:sz w:val="32"/>
          <w:szCs w:val="32"/>
          <w:lang w:bidi="th-TH"/>
        </w:rPr>
        <w:t>๔</w:t>
      </w:r>
      <w:r>
        <w:rPr>
          <w:rFonts w:cs="TH SarabunPSK;TH SarabunPSK" w:ascii="TH SarabunPSK;TH SarabunPSK" w:hAnsi="TH SarabunPSK;TH SarabunPSK"/>
          <w:bCs/>
          <w:sz w:val="32"/>
          <w:szCs w:val="32"/>
          <w:lang w:bidi="th-TH"/>
        </w:rPr>
        <w:t>.</w:t>
      </w:r>
      <w:r>
        <w:rPr>
          <w:rFonts w:ascii="TH SarabunPSK;TH SarabunPSK" w:hAnsi="TH SarabunPSK;TH SarabunPSK" w:cs="TH SarabunPSK;TH SarabunPSK"/>
          <w:bCs/>
          <w:sz w:val="32"/>
          <w:sz w:val="32"/>
          <w:szCs w:val="32"/>
          <w:lang w:bidi="th-TH"/>
        </w:rPr>
        <w:t>๑ การพัฒนาคุณลักษณะพิเศษของนิสิต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5668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bidi="th-TH"/>
              </w:rPr>
              <w:t>คุณลักษณะพิเศษ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bidi="th-TH"/>
              </w:rPr>
              <w:t>กลยุทธ์หรือกิจกรรมของนิสิต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36" w:leader="none"/>
              </w:tabs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ด้านบุคลิกภาพ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ab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>มีการสอดแทรกเรื่องการสำรวมในสมณภาวะ การครองจีวรหรือการแต่งกาย</w:t>
            </w: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>การเข้าสังคมและศาสนพิธี เทคนิคการเจรจาสื่อสาร การมีมนุษยสัมพันธ์ที่ดี และการวางตัวในการทำงานในบางรายวิชาที่เกี่ยวข้องและในกิจกรรมปัจฉิมนิเทศ ก่อนที่นิสิตจะสำเร็จการศึกษา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ด้านภาวะผู้นำ และความรับผิดชอบตลอดจนวินัยในตนเอง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ำหนดให้มีรายวิชาซึ่งนิสิตต้องทำงานเป็นกลุ่ม และมีการกำหนดหัวหน้ากลุ่มในการทำรายงานตลอดจน กำหนดให้ทุกคนมีส่วนร่วมในการนำเสนอรายงานเพื่อเป็นการฝึกให้นิสิตได้สร้างภาวะผู้นำและการเป็นสมาชิกกลุ่มที่ดี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กิจกรรมนิสิตที่มอบหมายให้นิสิตหมุนเวียนกันเป็นหัวหน้าในการดำเนินกิจกรรมเพื่อฝึกให้นิสิตมีความรับผิดชอบ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กติกาที่จะสร้างวินัยในตนเอง เช่น การเข้าเรียนตรงเวลา เข้าเรียนอย่างสม่ำเสมอ การมีส่วนร่วมในชั้นเรียน เสริมสร้างความกล้าในการแสดงความคิดเห็น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จริยธรรม และจรรยาบรรณวิชาชีพ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>มีการให้ความรู้แก่นิสิตในการนำเอาความรู้ทางด้านรัฐศาสตร์ไปใช้ในการทำงานที่จะทำให้นิสิตอยู่ร่วมกับคนอื่นและคนในสังคมได้</w:t>
            </w:r>
          </w:p>
        </w:tc>
      </w:tr>
    </w:tbl>
    <w:p>
      <w:pPr>
        <w:pStyle w:val="Normal"/>
        <w:spacing w:before="0" w:after="24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240"/>
        <w:jc w:val="left"/>
        <w:rPr>
          <w:rFonts w:ascii="TH SarabunPSK;TH SarabunPSK" w:hAnsi="TH SarabunPSK;TH SarabunPSK" w:cs="TH SarabunPSK;TH SarabunPSK"/>
          <w:bCs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๒ การพัฒนาการเรียนรู้ในแต่ละด้าน</w:t>
      </w:r>
      <w:r>
        <w:rPr>
          <w:rFonts w:ascii="TH SarabunPSK;TH SarabunPSK" w:hAnsi="TH SarabunPSK;TH SarabunPSK" w:cs="TH SarabunPSK;TH SarabunPSK"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bCs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bCs/>
          <w:sz w:val="32"/>
          <w:sz w:val="32"/>
          <w:szCs w:val="32"/>
          <w:lang w:bidi="th-TH"/>
        </w:rPr>
        <w:t>จาก มคอ</w:t>
      </w:r>
      <w:r>
        <w:rPr>
          <w:rFonts w:cs="TH SarabunPSK;TH SarabunPSK" w:ascii="TH SarabunPSK;TH SarabunPSK" w:hAnsi="TH SarabunPSK;TH SarabunPSK"/>
          <w:bCs/>
          <w:sz w:val="32"/>
          <w:szCs w:val="32"/>
          <w:lang w:bidi="th-TH"/>
        </w:rPr>
        <w:t>.</w:t>
      </w:r>
      <w:r>
        <w:rPr>
          <w:rFonts w:ascii="TH SarabunPSK;TH SarabunPSK" w:hAnsi="TH SarabunPSK;TH SarabunPSK" w:cs="TH SarabunPSK;TH SarabunPSK"/>
          <w:bCs/>
          <w:sz w:val="32"/>
          <w:sz w:val="32"/>
          <w:szCs w:val="32"/>
          <w:lang w:bidi="th-TH"/>
        </w:rPr>
        <w:t>๒ หลักสูตรรัฐศาสตรบัณฑิต หลักสูตรปรับปรุง พ</w:t>
      </w:r>
      <w:r>
        <w:rPr>
          <w:rFonts w:cs="TH SarabunPSK;TH SarabunPSK" w:ascii="TH SarabunPSK;TH SarabunPSK" w:hAnsi="TH SarabunPSK;TH SarabunPSK"/>
          <w:bCs/>
          <w:sz w:val="32"/>
          <w:szCs w:val="32"/>
          <w:lang w:bidi="th-TH"/>
        </w:rPr>
        <w:t>.</w:t>
      </w:r>
      <w:r>
        <w:rPr>
          <w:rFonts w:ascii="TH SarabunPSK;TH SarabunPSK" w:hAnsi="TH SarabunPSK;TH SarabunPSK" w:cs="TH SarabunPSK;TH SarabunPSK"/>
          <w:bCs/>
          <w:sz w:val="32"/>
          <w:sz w:val="32"/>
          <w:szCs w:val="32"/>
          <w:lang w:bidi="th-TH"/>
        </w:rPr>
        <w:t>ศ</w:t>
      </w:r>
      <w:r>
        <w:rPr>
          <w:rFonts w:cs="TH SarabunPSK;TH SarabunPSK" w:ascii="TH SarabunPSK;TH SarabunPSK" w:hAnsi="TH SarabunPSK;TH SarabunPSK"/>
          <w:bCs/>
          <w:sz w:val="32"/>
          <w:szCs w:val="32"/>
          <w:lang w:bidi="th-TH"/>
        </w:rPr>
        <w:t xml:space="preserve">. </w:t>
      </w:r>
      <w:r>
        <w:rPr>
          <w:rFonts w:ascii="TH SarabunPSK;TH SarabunPSK" w:hAnsi="TH SarabunPSK;TH SarabunPSK" w:cs="TH SarabunPSK;TH SarabunPSK"/>
          <w:bCs/>
          <w:sz w:val="32"/>
          <w:sz w:val="32"/>
          <w:szCs w:val="32"/>
          <w:lang w:bidi="th-TH"/>
        </w:rPr>
        <w:t xml:space="preserve">๒๕๕๙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ตามกรอบมาตรฐานคุณวุฒิระดับอุดมศึกษ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39"/>
        <w:gridCol w:w="425"/>
        <w:gridCol w:w="426"/>
        <w:gridCol w:w="425"/>
        <w:gridCol w:w="425"/>
        <w:gridCol w:w="425"/>
        <w:gridCol w:w="426"/>
        <w:gridCol w:w="425"/>
        <w:gridCol w:w="425"/>
        <w:gridCol w:w="381"/>
        <w:gridCol w:w="461"/>
        <w:gridCol w:w="434"/>
        <w:gridCol w:w="378"/>
        <w:gridCol w:w="425"/>
        <w:gridCol w:w="436"/>
        <w:gridCol w:w="462"/>
        <w:gridCol w:w="567"/>
        <w:gridCol w:w="567"/>
        <w:gridCol w:w="567"/>
      </w:tblGrid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eastAsia="Calibri" w:cs="TH SarabunPSK;TH SarabunPSK" w:ascii="TH SarabunPSK;TH SarabunPSK" w:hAnsi="TH SarabunPSK;TH SarabunPSK"/>
                <w:b/>
                <w:bCs/>
                <w:sz w:val="28"/>
                <w:szCs w:val="28"/>
              </w:rPr>
              <w:t>.</w:t>
            </w:r>
            <w:r>
              <w:rPr>
                <w:rFonts w:eastAsia="Calibri"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28"/>
                <w:sz w:val="28"/>
                <w:szCs w:val="28"/>
              </w:rPr>
              <w:t>คุณธรรม จริยธรร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eastAsia="Calibri" w:cs="TH SarabunPSK;TH SarabunPSK" w:ascii="TH SarabunPSK;TH SarabunPSK" w:hAnsi="TH SarabunPSK;TH SarabunPSK"/>
                <w:b/>
                <w:bCs/>
                <w:sz w:val="28"/>
                <w:szCs w:val="28"/>
              </w:rPr>
              <w:t>.</w:t>
            </w:r>
            <w:r>
              <w:rPr>
                <w:rFonts w:eastAsia="Calibri"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28"/>
                <w:sz w:val="28"/>
                <w:szCs w:val="28"/>
              </w:rPr>
              <w:t>ความรู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eastAsia="Calibri" w:cs="TH SarabunPSK;TH SarabunPSK" w:ascii="TH SarabunPSK;TH SarabunPSK" w:hAnsi="TH SarabunPSK;TH SarabunPSK"/>
                <w:b/>
                <w:bCs/>
                <w:sz w:val="28"/>
                <w:szCs w:val="28"/>
              </w:rPr>
              <w:t>.</w:t>
            </w:r>
            <w:r>
              <w:rPr>
                <w:rFonts w:eastAsia="Calibri"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28"/>
                <w:sz w:val="28"/>
                <w:szCs w:val="28"/>
              </w:rPr>
              <w:t>ทักษะทางปัญญ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eastAsia="Calibri" w:cs="TH SarabunPSK;TH SarabunPSK" w:ascii="TH SarabunPSK;TH SarabunPSK" w:hAnsi="TH SarabunPSK;TH SarabunPSK"/>
                <w:b/>
                <w:bCs/>
                <w:sz w:val="28"/>
                <w:szCs w:val="28"/>
              </w:rPr>
              <w:t>.</w:t>
            </w:r>
            <w:r>
              <w:rPr>
                <w:rFonts w:eastAsia="Calibri"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28"/>
                <w:sz w:val="28"/>
                <w:szCs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eastAsia="Calibri" w:cs="TH SarabunPSK;TH SarabunPSK" w:ascii="TH SarabunPSK;TH SarabunPSK" w:hAnsi="TH SarabunPSK;TH SarabunPSK"/>
                <w:b/>
                <w:bCs/>
                <w:sz w:val="28"/>
                <w:szCs w:val="28"/>
              </w:rPr>
              <w:t>.</w:t>
            </w:r>
            <w:r>
              <w:rPr>
                <w:rFonts w:eastAsia="Calibri"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28"/>
                <w:sz w:val="28"/>
                <w:szCs w:val="28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ascii="TH SarabunPSK;TH SarabunPSK" w:hAnsi="TH SarabunPSK;TH SarabunPSK" w:eastAsia="Calibri" w:cs="TH SarabunPSK;TH SarabunPSK"/>
              </w:rPr>
              <w:t>๑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ascii="TH SarabunPSK;TH SarabunPSK" w:hAnsi="TH SarabunPSK;TH SarabunPSK" w:eastAsia="Calibri" w:cs="TH SarabunPSK;TH SarabunPSK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ascii="TH SarabunPSK;TH SarabunPSK" w:hAnsi="TH SarabunPSK;TH SarabunPSK" w:eastAsia="Calibri" w:cs="TH SarabunPSK;TH SarabunPSK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ascii="TH SarabunPSK;TH SarabunPSK" w:hAnsi="TH SarabunPSK;TH SarabunPSK" w:eastAsia="Calibri" w:cs="TH SarabunPSK;TH SarabunPSK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ascii="TH SarabunPSK;TH SarabunPSK" w:hAnsi="TH SarabunPSK;TH SarabunPSK" w:eastAsia="Calibri" w:cs="TH SarabunPSK;TH SarabunPSK"/>
              </w:rPr>
              <w:t>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ascii="TH SarabunPSK;TH SarabunPSK" w:hAnsi="TH SarabunPSK;TH SarabunPSK" w:eastAsia="Calibri" w:cs="TH SarabunPSK;TH SarabunPSK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ascii="TH SarabunPSK;TH SarabunPSK" w:hAnsi="TH SarabunPSK;TH SarabunPSK" w:eastAsia="Calibri" w:cs="TH SarabunPSK;TH SarabunPSK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ascii="TH SarabunPSK;TH SarabunPSK" w:hAnsi="TH SarabunPSK;TH SarabunPSK" w:eastAsia="Calibri" w:cs="TH SarabunPSK;TH SarabunPSK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ascii="TH SarabunPSK;TH SarabunPSK" w:hAnsi="TH SarabunPSK;TH SarabunPSK" w:eastAsia="Calibri" w:cs="TH SarabunPSK;TH SarabunPSK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ascii="TH SarabunPSK;TH SarabunPSK" w:hAnsi="TH SarabunPSK;TH SarabunPSK" w:eastAsia="Calibri" w:cs="TH SarabunPSK;TH SarabunPSK"/>
              </w:rPr>
              <w:t>๕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</w:rPr>
              <w:t>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ascii="TH SarabunPSK;TH SarabunPSK" w:hAnsi="TH SarabunPSK;TH SarabunPSK" w:eastAsia="Calibri" w:cs="TH SarabunPSK;TH SarabunPSK"/>
              </w:rPr>
              <w:t>๒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ascii="TH SarabunPSK;TH SarabunPSK" w:hAnsi="TH SarabunPSK;TH SarabunPSK" w:eastAsia="Calibri" w:cs="TH SarabunPSK;TH SarabunPSK"/>
              </w:rPr>
              <w:t>๓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ascii="TH SarabunPSK;TH SarabunPSK" w:hAnsi="TH SarabunPSK;TH SarabunPSK" w:eastAsia="Calibri" w:cs="TH SarabunPSK;TH SarabunPSK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ascii="TH SarabunPSK;TH SarabunPSK" w:hAnsi="TH SarabunPSK;TH SarabunPSK" w:eastAsia="Calibri" w:cs="TH SarabunPSK;TH SarabunPSK"/>
              </w:rPr>
              <w:t>๒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ascii="TH SarabunPSK;TH SarabunPSK" w:hAnsi="TH SarabunPSK;TH SarabunPSK" w:eastAsia="Calibri" w:cs="TH SarabunPSK;TH SarabunPSK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ascii="TH SarabunPSK;TH SarabunPSK" w:hAnsi="TH SarabunPSK;TH SarabunPSK" w:eastAsia="Calibri" w:cs="TH SarabunPSK;TH SarabunPSK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ascii="TH SarabunPSK;TH SarabunPSK" w:hAnsi="TH SarabunPSK;TH SarabunPSK" w:eastAsia="Calibri" w:cs="TH SarabunPSK;TH SarabunPSK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ascii="TH SarabunPSK;TH SarabunPSK" w:hAnsi="TH SarabunPSK;TH SarabunPSK" w:eastAsia="Calibri" w:cs="TH SarabunPSK;TH SarabunPSK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lang w:bidi="th-TH"/>
              </w:rPr>
              <w:t>๓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eastAsia="Calibri" w:cs="TH SarabunPSK;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spacing w:before="240" w:after="120"/>
        <w:ind w:firstLine="720"/>
        <w:rPr>
          <w:rFonts w:ascii="TH SarabunPSK;TH SarabunPSK" w:hAnsi="TH SarabunPSK;TH SarabunPSK" w:cs="TH SarabunPSK;TH SarabunPSK"/>
          <w:bCs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bCs/>
          <w:sz w:val="32"/>
          <w:sz w:val="32"/>
          <w:szCs w:val="32"/>
          <w:lang w:bidi="th-TH"/>
        </w:rPr>
        <w:t>๔</w:t>
      </w:r>
      <w:r>
        <w:rPr>
          <w:rFonts w:cs="TH SarabunPSK;TH SarabunPSK" w:ascii="TH SarabunPSK;TH SarabunPSK" w:hAnsi="TH SarabunPSK;TH SarabunPSK"/>
          <w:bCs/>
          <w:sz w:val="32"/>
          <w:szCs w:val="32"/>
          <w:lang w:bidi="th-TH"/>
        </w:rPr>
        <w:t>.</w:t>
      </w:r>
      <w:r>
        <w:rPr>
          <w:rFonts w:ascii="TH SarabunPSK;TH SarabunPSK" w:hAnsi="TH SarabunPSK;TH SarabunPSK" w:cs="TH SarabunPSK;TH SarabunPSK"/>
          <w:bCs/>
          <w:sz w:val="32"/>
          <w:sz w:val="32"/>
          <w:szCs w:val="32"/>
          <w:lang w:bidi="th-TH"/>
        </w:rPr>
        <w:t>๒</w:t>
      </w:r>
      <w:r>
        <w:rPr>
          <w:rFonts w:cs="TH SarabunPSK;TH SarabunPSK" w:ascii="TH SarabunPSK;TH SarabunPSK" w:hAnsi="TH SarabunPSK;TH SarabunPSK"/>
          <w:bCs/>
          <w:sz w:val="32"/>
          <w:szCs w:val="32"/>
          <w:lang w:bidi="th-TH"/>
        </w:rPr>
        <w:t>.</w:t>
      </w:r>
      <w:r>
        <w:rPr>
          <w:rFonts w:ascii="TH SarabunPSK;TH SarabunPSK" w:hAnsi="TH SarabunPSK;TH SarabunPSK" w:cs="TH SarabunPSK;TH SarabunPSK"/>
          <w:bCs/>
          <w:sz w:val="32"/>
          <w:sz w:val="32"/>
          <w:szCs w:val="32"/>
          <w:lang w:bidi="th-TH"/>
        </w:rPr>
        <w:t>๑ คุณธรรม จริยธรรม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26"/>
        <w:gridCol w:w="3161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bidi="th-TH"/>
              </w:rPr>
              <w:t>ผลการเรียนรู้ด้านคุณธรรม จริยธรรม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bidi="th-TH"/>
              </w:rPr>
              <w:t>กลยุทธ์การสอนที่ใช้พัฒนาการเรียนรู้ด้านคุณธรรม จริยธรร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bidi="th-TH"/>
              </w:rPr>
              <w:t>กลยุทธ์การประเมินผลการเรียนรู้ด้านคุณธรรม จริยธรร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ับผิดชอบหลัก</w:t>
            </w:r>
          </w:p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 xml:space="preserve">มีศีลธรรม จริยธรรม คุณธรรม ความซื่อสัตย์สุจริต 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ับผิดชอบรอง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>มีจิตสาธารณะและเสียสละเพื่อส่วนรวม</w:t>
            </w:r>
          </w:p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>เคารพสิทธิ ศักดิ์ศรีความเป็นมนุษย์ และรับฟังความคิดเห็นของผู้อื่น</w:t>
            </w:r>
          </w:p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>เห็นคุณค่าศิลปวัฒนธรรมและภูมิปัญญาท้องถิ่น</w:t>
            </w:r>
          </w:p>
          <w:p>
            <w:pPr>
              <w:pStyle w:val="Normal"/>
              <w:rPr/>
            </w:pP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>ประพฤติตนเป็นแบบอย่างที่ดีต่อสังคมชาติศาสน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 xml:space="preserve">ขณะบรรยาย หรือทำกิจกรรมใดๆ ผู้บรรยายจะสอดแทรกเรื่องคุณธรรม จริยธรรม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ิตสาธารณะและ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สียสละเพื่อส่วนรวม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การเป็นต้นแบบที่ดีของผู้สอน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eastAsia="SimSun;宋体" w:cs="TH SarabunPSK;TH SarabunPSK"/>
                <w:sz w:val="31"/>
                <w:szCs w:val="31"/>
                <w:lang w:eastAsia="zh-CN"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 xml:space="preserve">ยกกรณีตัวอย่างประเด็นปัญหาทางด้านคุณธรรม จริยธรรม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ิตสาธารณะและเสียสละเพื่อส่วนรวม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ให้นิสิตแสดงความคิดเห็นในการแก้ปัญหา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eastAsia="SimSun;宋体" w:cs="TH SarabunPSK;TH SarabunPSK"/>
                <w:sz w:val="31"/>
                <w:szCs w:val="31"/>
                <w:lang w:eastAsia="zh-CN" w:bidi="th-TH"/>
              </w:rPr>
            </w:pPr>
            <w:r>
              <w:rPr>
                <w:rFonts w:ascii="TH SarabunPSK;TH SarabunPSK" w:hAnsi="TH SarabunPSK;TH SarabunPSK" w:eastAsia="SimSun;宋体" w:cs="TH SarabunPSK;TH SarabunPSK"/>
                <w:sz w:val="31"/>
                <w:sz w:val="31"/>
                <w:szCs w:val="31"/>
                <w:lang w:eastAsia="zh-CN" w:bidi="th-TH"/>
              </w:rPr>
              <w:t>๕</w:t>
            </w:r>
            <w:r>
              <w:rPr>
                <w:rFonts w:eastAsia="SimSun;宋体" w:cs="TH SarabunPSK;TH SarabunPSK" w:ascii="TH SarabunPSK;TH SarabunPSK" w:hAnsi="TH SarabunPSK;TH SarabunPSK"/>
                <w:sz w:val="31"/>
                <w:szCs w:val="31"/>
                <w:lang w:eastAsia="zh-CN" w:bidi="th-TH"/>
              </w:rPr>
              <w:t xml:space="preserve">) </w:t>
            </w:r>
            <w:r>
              <w:rPr>
                <w:rFonts w:ascii="TH SarabunPSK;TH SarabunPSK" w:hAnsi="TH SarabunPSK;TH SarabunPSK" w:eastAsia="SimSun;宋体" w:cs="TH SarabunPSK;TH SarabunPSK"/>
                <w:sz w:val="31"/>
                <w:sz w:val="31"/>
                <w:szCs w:val="31"/>
                <w:lang w:eastAsia="zh-CN" w:bidi="th-TH"/>
              </w:rPr>
              <w:t>บรรยายพร้อมยกตัวอย่างกรณีศึกษาเกี่ยวกับประเด็นทางจริยธรรมที่เกี่ยวข้องกับรายวิชาภาษากับการสื่อสาร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eastAsia="SimSun;宋体" w:cs="TH SarabunPSK;TH SarabunPSK"/>
                <w:sz w:val="31"/>
                <w:szCs w:val="31"/>
                <w:lang w:eastAsia="zh-CN" w:bidi="th-TH"/>
              </w:rPr>
            </w:pPr>
            <w:r>
              <w:rPr>
                <w:rFonts w:ascii="TH SarabunPSK;TH SarabunPSK" w:hAnsi="TH SarabunPSK;TH SarabunPSK" w:eastAsia="SimSun;宋体" w:cs="TH SarabunPSK;TH SarabunPSK"/>
                <w:sz w:val="31"/>
                <w:sz w:val="31"/>
                <w:szCs w:val="31"/>
                <w:lang w:eastAsia="zh-CN" w:bidi="th-TH"/>
              </w:rPr>
              <w:t>๖</w:t>
            </w:r>
            <w:r>
              <w:rPr>
                <w:rFonts w:eastAsia="SimSun;宋体" w:cs="TH SarabunPSK;TH SarabunPSK" w:ascii="TH SarabunPSK;TH SarabunPSK" w:hAnsi="TH SarabunPSK;TH SarabunPSK"/>
                <w:sz w:val="31"/>
                <w:szCs w:val="31"/>
                <w:lang w:eastAsia="zh-CN" w:bidi="th-TH"/>
              </w:rPr>
              <w:t xml:space="preserve">) </w:t>
            </w:r>
            <w:r>
              <w:rPr>
                <w:rFonts w:ascii="TH SarabunPSK;TH SarabunPSK" w:hAnsi="TH SarabunPSK;TH SarabunPSK" w:eastAsia="SimSun;宋体" w:cs="TH SarabunPSK;TH SarabunPSK"/>
                <w:sz w:val="31"/>
                <w:sz w:val="31"/>
                <w:szCs w:val="31"/>
                <w:lang w:eastAsia="zh-CN" w:bidi="th-TH"/>
              </w:rPr>
              <w:t>กำหนดให้นิสิตหาตัวอย่างที่เกี่ยวข้อง และสามารถวิเคราะห์ผลกระทบของการเปลี่ยนแปลงทางภาษากับการสื่อสารที่มีต่อตนเองและสังคม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eastAsia="SimSun;宋体" w:cs="TH SarabunPSK;TH SarabunPSK"/>
                <w:sz w:val="31"/>
                <w:szCs w:val="31"/>
                <w:lang w:eastAsia="zh-CN" w:bidi="th-TH"/>
              </w:rPr>
            </w:pPr>
            <w:r>
              <w:rPr>
                <w:rFonts w:ascii="TH SarabunPSK;TH SarabunPSK" w:hAnsi="TH SarabunPSK;TH SarabunPSK" w:eastAsia="SimSun;宋体" w:cs="TH SarabunPSK;TH SarabunPSK"/>
                <w:sz w:val="31"/>
                <w:sz w:val="31"/>
                <w:szCs w:val="31"/>
                <w:lang w:eastAsia="zh-CN" w:bidi="th-TH"/>
              </w:rPr>
              <w:t>๗</w:t>
            </w:r>
            <w:r>
              <w:rPr>
                <w:rFonts w:eastAsia="SimSun;宋体" w:cs="TH SarabunPSK;TH SarabunPSK" w:ascii="TH SarabunPSK;TH SarabunPSK" w:hAnsi="TH SarabunPSK;TH SarabunPSK"/>
                <w:sz w:val="31"/>
                <w:szCs w:val="31"/>
                <w:lang w:eastAsia="zh-CN" w:bidi="th-TH"/>
              </w:rPr>
              <w:t xml:space="preserve">) </w:t>
            </w:r>
            <w:r>
              <w:rPr>
                <w:rFonts w:ascii="TH SarabunPSK;TH SarabunPSK" w:hAnsi="TH SarabunPSK;TH SarabunPSK" w:eastAsia="SimSun;宋体" w:cs="TH SarabunPSK;TH SarabunPSK"/>
                <w:sz w:val="31"/>
                <w:sz w:val="31"/>
                <w:szCs w:val="31"/>
                <w:lang w:eastAsia="zh-CN" w:bidi="th-TH"/>
              </w:rPr>
              <w:t>อภิปรายกลุ่ม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;TH SarabunPSK" w:hAnsi="TH SarabunPSK;TH SarabunPSK" w:eastAsia="SimSun;宋体" w:cs="TH SarabunPSK;TH SarabunPSK"/>
                <w:sz w:val="31"/>
                <w:sz w:val="31"/>
                <w:szCs w:val="31"/>
                <w:lang w:eastAsia="zh-CN" w:bidi="th-TH"/>
              </w:rPr>
              <w:t>๘</w:t>
            </w:r>
            <w:r>
              <w:rPr>
                <w:rFonts w:eastAsia="SimSun;宋体" w:cs="TH SarabunPSK;TH SarabunPSK" w:ascii="TH SarabunPSK;TH SarabunPSK" w:hAnsi="TH SarabunPSK;TH SarabunPSK"/>
                <w:sz w:val="31"/>
                <w:szCs w:val="31"/>
                <w:lang w:eastAsia="zh-CN" w:bidi="th-TH"/>
              </w:rPr>
              <w:t xml:space="preserve">) </w:t>
            </w:r>
            <w:r>
              <w:rPr>
                <w:rFonts w:ascii="TH SarabunPSK;TH SarabunPSK" w:hAnsi="TH SarabunPSK;TH SarabunPSK" w:eastAsia="SimSun;宋体" w:cs="TH SarabunPSK;TH SarabunPSK"/>
                <w:sz w:val="31"/>
                <w:sz w:val="31"/>
                <w:szCs w:val="31"/>
                <w:lang w:eastAsia="zh-CN" w:bidi="th-TH"/>
              </w:rPr>
              <w:t>บทบาทสมมต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eastAsia="SimSun;宋体" w:cs="TH SarabunPSK;TH SarabunPSK"/>
                <w:sz w:val="32"/>
                <w:szCs w:val="32"/>
                <w:lang w:eastAsia="zh-CN"/>
              </w:rPr>
            </w:pP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>๑</w:t>
            </w: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  <w:lang w:eastAsia="zh-CN" w:bidi="th-TH"/>
              </w:rPr>
              <w:t xml:space="preserve">) </w:t>
            </w: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>ประเมินโดยผู้สอนและเพื่อนสังเกตพฤติกรรมผู้เรียน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eastAsia="SimSun;宋体" w:cs="TH SarabunPSK;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>๒</w:t>
            </w: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  <w:lang w:eastAsia="zh-CN" w:bidi="th-TH"/>
              </w:rPr>
              <w:t xml:space="preserve">) </w:t>
            </w: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>ประเมินจากผลงานและความรับผิดชอบในงานที่ได้รับมอบหมาย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eastAsia="SimSun;宋体" w:cs="TH SarabunPSK;TH SarabunPSK"/>
                <w:sz w:val="32"/>
                <w:szCs w:val="32"/>
                <w:lang w:eastAsia="zh-CN"/>
              </w:rPr>
            </w:pP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>๓</w:t>
            </w: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  <w:lang w:eastAsia="zh-CN" w:bidi="th-TH"/>
              </w:rPr>
              <w:t>)</w:t>
            </w: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/>
              </w:rPr>
              <w:t>การเข้า</w:t>
            </w: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>ชั้น</w:t>
            </w: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/>
              </w:rPr>
              <w:t>เรียน และ</w:t>
            </w: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>การ</w:t>
            </w: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/>
              </w:rPr>
              <w:t>ส่งงานที่ได้รับมอบหมาย</w:t>
            </w: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>ตาม</w:t>
            </w: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/>
              </w:rPr>
              <w:t>เนื้อหาที่มอบให้และตรงเวลา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eastAsia="SimSun;宋体" w:cs="TH SarabunPSK;TH SarabunPSK"/>
                <w:sz w:val="32"/>
                <w:szCs w:val="32"/>
                <w:lang w:eastAsia="zh-CN"/>
              </w:rPr>
            </w:pP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>๔</w:t>
            </w: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  <w:lang w:eastAsia="zh-CN" w:bidi="th-TH"/>
              </w:rPr>
              <w:t xml:space="preserve">) </w:t>
            </w: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/>
              </w:rPr>
              <w:t>ประเมินผลการวิเคราะห์กรณีศึกษา</w:t>
            </w:r>
          </w:p>
          <w:p>
            <w:pPr>
              <w:pStyle w:val="Normal"/>
              <w:rPr>
                <w:rFonts w:ascii="TH SarabunPSK;TH SarabunPSK" w:hAnsi="TH SarabunPSK;TH SarabunPSK" w:eastAsia="SimSun;宋体" w:cs="TH SarabunPSK;TH SarabunPSK"/>
                <w:b/>
                <w:b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PSK;TH SarabunPSK" w:ascii="TH SarabunPSK;TH SarabunPSK" w:hAnsi="TH SarabunPSK;TH SarabunPSK"/>
                <w:b/>
                <w:sz w:val="32"/>
                <w:szCs w:val="32"/>
                <w:lang w:eastAsia="zh-CN" w:bidi="th-TH"/>
              </w:rPr>
            </w:r>
          </w:p>
        </w:tc>
      </w:tr>
    </w:tbl>
    <w:p>
      <w:pPr>
        <w:pStyle w:val="Normal"/>
        <w:spacing w:before="240" w:after="0"/>
        <w:ind w:firstLine="720"/>
        <w:rPr>
          <w:rFonts w:ascii="TH SarabunPSK;TH SarabunPSK" w:hAnsi="TH SarabunPSK;TH SarabunPSK" w:cs="TH SarabunPSK;TH SarabunPSK"/>
          <w:bCs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bCs/>
          <w:sz w:val="32"/>
          <w:sz w:val="32"/>
          <w:szCs w:val="32"/>
          <w:lang w:bidi="th-TH"/>
        </w:rPr>
        <w:t>๔</w:t>
      </w:r>
      <w:r>
        <w:rPr>
          <w:rFonts w:cs="TH SarabunPSK;TH SarabunPSK" w:ascii="TH SarabunPSK;TH SarabunPSK" w:hAnsi="TH SarabunPSK;TH SarabunPSK"/>
          <w:bCs/>
          <w:sz w:val="32"/>
          <w:szCs w:val="32"/>
          <w:lang w:bidi="th-TH"/>
        </w:rPr>
        <w:t>.</w:t>
      </w:r>
      <w:r>
        <w:rPr>
          <w:rFonts w:ascii="TH SarabunPSK;TH SarabunPSK" w:hAnsi="TH SarabunPSK;TH SarabunPSK" w:cs="TH SarabunPSK;TH SarabunPSK"/>
          <w:bCs/>
          <w:sz w:val="32"/>
          <w:sz w:val="32"/>
          <w:szCs w:val="32"/>
          <w:lang w:bidi="th-TH"/>
        </w:rPr>
        <w:t>๒</w:t>
      </w:r>
      <w:r>
        <w:rPr>
          <w:rFonts w:cs="TH SarabunPSK;TH SarabunPSK" w:ascii="TH SarabunPSK;TH SarabunPSK" w:hAnsi="TH SarabunPSK;TH SarabunPSK"/>
          <w:bCs/>
          <w:sz w:val="32"/>
          <w:szCs w:val="32"/>
          <w:lang w:bidi="th-TH"/>
        </w:rPr>
        <w:t>.</w:t>
      </w:r>
      <w:r>
        <w:rPr>
          <w:rFonts w:ascii="TH SarabunPSK;TH SarabunPSK" w:hAnsi="TH SarabunPSK;TH SarabunPSK" w:cs="TH SarabunPSK;TH SarabunPSK"/>
          <w:bCs/>
          <w:sz w:val="32"/>
          <w:sz w:val="32"/>
          <w:szCs w:val="32"/>
          <w:lang w:bidi="th-TH"/>
        </w:rPr>
        <w:t>๒ ความรู้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415"/>
        <w:gridCol w:w="2759"/>
      </w:tblGrid>
      <w:tr>
        <w:trPr>
          <w:tblHeader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bidi="th-TH"/>
              </w:rPr>
              <w:t>ผลการเรียนรู้ด้านความรู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bidi="th-TH"/>
              </w:rPr>
              <w:t>กลยุทธ์การสอนที่ใช้พัฒนาการเรียนรู้ด้านความรู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bidi="th-TH"/>
              </w:rPr>
              <w:t>กลยุทธ์การประเมินผลการเรียนรู้ด้านความรู้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ับผิดชอบหลัก</w:t>
            </w:r>
          </w:p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 xml:space="preserve">มีความรู้ ความเข้าใจเกี่ยวกับหลักการ ทฤษฎี  และเนื้อหา  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 xml:space="preserve">ใช้ความรู้มาอธิบายปรากฏการณ์ที่เกิดขึ้นได้อย่างมีเหตุผล </w:t>
            </w:r>
          </w:p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ับผิดชอบรอง</w:t>
            </w:r>
          </w:p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 xml:space="preserve">สามารถนำความรู้มาปรับใช้ในการดำเนินชีวิตได้ 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 xml:space="preserve">มีความรอบรู้เท่าทันการเปลี่ยนแปลงทั้งของไทยและของโลก </w:t>
            </w:r>
          </w:p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 xml:space="preserve">รู้จักแสวงหาความรู้จากแหล่งเรียนรู้อย่างต่อเนื่อง  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eastAsia="SimSun;宋体" w:cs="TH SarabunPSK;TH SarabunPSK"/>
                <w:sz w:val="31"/>
                <w:szCs w:val="31"/>
                <w:lang w:eastAsia="zh-CN"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บรรยาย อภิปราย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พร้อมยกตัวอย่างประเด็นทางองค์ความรู้ที่เกี่ยวข้องกับ</w:t>
            </w:r>
            <w:r>
              <w:rPr>
                <w:rFonts w:ascii="TH SarabunPSK;TH SarabunPSK" w:hAnsi="TH SarabunPSK;TH SarabunPSK" w:eastAsia="SimSun;宋体" w:cs="TH SarabunPSK;TH SarabunPSK"/>
                <w:sz w:val="31"/>
                <w:sz w:val="31"/>
                <w:szCs w:val="31"/>
                <w:lang w:eastAsia="zh-CN" w:bidi="th-TH"/>
              </w:rPr>
              <w:t>ภาษากับการสื่อสาร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ทำงานกลุ่ม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ทำงานและ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ำเสนอ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ใบ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เดี่ยว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eastAsia="SimSun;宋体" w:cs="TH SarabunPSK;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วิเคราะห์กรณีศึกษา และมอบหมายให้ค้นคว้า</w:t>
            </w: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>ข้อมูลที่เกี่ยวข้องกับ</w:t>
            </w:r>
            <w:r>
              <w:rPr>
                <w:rFonts w:ascii="TH SarabunPSK;TH SarabunPSK" w:hAnsi="TH SarabunPSK;TH SarabunPSK" w:eastAsia="SimSun;宋体" w:cs="TH SarabunPSK;TH SarabunPSK"/>
                <w:sz w:val="31"/>
                <w:sz w:val="31"/>
                <w:szCs w:val="31"/>
                <w:lang w:eastAsia="zh-CN" w:bidi="th-TH"/>
              </w:rPr>
              <w:t>ภาษากับการสื่อสาร</w:t>
            </w: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 xml:space="preserve">ตามเนื้อหาของแต่ละบท โดยสรุปและนำเสนอเป็นใบงาน 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เน้น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ศึกษาโดยใช้บททดสอบ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เน้น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การศึกษาโดยใช้ปัญหา และ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โครงงา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Problem base learning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น้นผู้เรียนเป็นศูนย์กลาง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ของการเรียนรู้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Student Center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eastAsia="Cordia New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  <w:lang w:bidi="th-TH"/>
              </w:rPr>
              <w:t>ทดสอบย่อย สอบกลางภาค สอบปลายภาค ด้วยข้อสอบที่เน้นทั้งด้านศักยภาพและสมรรถภาพ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สมุดบันทึก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รายงาน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ใบงา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การสังเกตพฤติกรรม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  <w:lang w:bidi="th-TH"/>
              </w:rPr>
              <w:t>ประเมินการนำเสนอสรุปการศึกษาค้นคว้าข้อมูล</w:t>
            </w:r>
          </w:p>
        </w:tc>
      </w:tr>
    </w:tbl>
    <w:p>
      <w:pPr>
        <w:pStyle w:val="Normal"/>
        <w:tabs>
          <w:tab w:val="left" w:pos="720" w:leader="none"/>
        </w:tabs>
        <w:spacing w:before="240" w:after="0"/>
        <w:ind w:firstLine="709"/>
        <w:rPr>
          <w:rFonts w:ascii="TH SarabunPSK;TH SarabunPSK" w:hAnsi="TH SarabunPSK;TH SarabunPSK" w:cs="TH SarabunPSK;TH SarabunPSK"/>
          <w:bCs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bCs/>
          <w:sz w:val="32"/>
          <w:sz w:val="32"/>
          <w:szCs w:val="32"/>
          <w:lang w:bidi="th-TH"/>
        </w:rPr>
        <w:t>๔</w:t>
      </w:r>
      <w:r>
        <w:rPr>
          <w:rFonts w:cs="TH SarabunPSK;TH SarabunPSK" w:ascii="TH SarabunPSK;TH SarabunPSK" w:hAnsi="TH SarabunPSK;TH SarabunPSK"/>
          <w:bCs/>
          <w:sz w:val="32"/>
          <w:szCs w:val="32"/>
          <w:lang w:bidi="th-TH"/>
        </w:rPr>
        <w:t>.</w:t>
      </w:r>
      <w:r>
        <w:rPr>
          <w:rFonts w:ascii="TH SarabunPSK;TH SarabunPSK" w:hAnsi="TH SarabunPSK;TH SarabunPSK" w:cs="TH SarabunPSK;TH SarabunPSK"/>
          <w:bCs/>
          <w:sz w:val="32"/>
          <w:sz w:val="32"/>
          <w:szCs w:val="32"/>
          <w:lang w:bidi="th-TH"/>
        </w:rPr>
        <w:t>๒</w:t>
      </w:r>
      <w:r>
        <w:rPr>
          <w:rFonts w:cs="TH SarabunPSK;TH SarabunPSK" w:ascii="TH SarabunPSK;TH SarabunPSK" w:hAnsi="TH SarabunPSK;TH SarabunPSK"/>
          <w:bCs/>
          <w:sz w:val="32"/>
          <w:szCs w:val="32"/>
          <w:lang w:bidi="th-TH"/>
        </w:rPr>
        <w:t>.</w:t>
      </w:r>
      <w:r>
        <w:rPr>
          <w:rFonts w:ascii="TH SarabunPSK;TH SarabunPSK" w:hAnsi="TH SarabunPSK;TH SarabunPSK" w:cs="TH SarabunPSK;TH SarabunPSK"/>
          <w:bCs/>
          <w:sz w:val="32"/>
          <w:sz w:val="32"/>
          <w:szCs w:val="32"/>
          <w:lang w:bidi="th-TH"/>
        </w:rPr>
        <w:t>๓ ทักษะทางปัญญา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417"/>
        <w:gridCol w:w="2765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bidi="th-TH"/>
              </w:rPr>
              <w:t>ผลการเรียนรู้ด้านทักษะทางปัญญา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bidi="th-TH"/>
              </w:rPr>
              <w:t>กลยุทธ์การสอนที่ใช้พัฒนาการเรียนรู้ด้านทักษะทางปัญญ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bidi="th-TH"/>
              </w:rPr>
              <w:t>กลยุทธ์การประเมินผลการเรียนรู้ด้านทักษะทางปัญญา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ับผิดชอบหลัก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 xml:space="preserve">สามารถค้นหาข้อมูลทำความเข้าใจและประเมินข้อมูลจากหลักฐาน </w:t>
            </w:r>
          </w:p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ับผิดชอบรอง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eastAsia="zh-CN" w:bidi="th-TH"/>
              </w:rPr>
              <w:t>๒</w:t>
            </w: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lang w:eastAsia="zh-CN" w:bidi="th-TH"/>
              </w:rPr>
              <w:t xml:space="preserve">. </w:t>
            </w: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eastAsia="zh-CN" w:bidi="th-TH"/>
              </w:rPr>
              <w:t>สามารถวิเคราะห์และสังเคราะห์อย่างเป็นระบบและมีเหตุผล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 xml:space="preserve">สามารถประยุกต์ความรู้และทักษะเพื่อแก้ปัญหาได้อย่างเหมาะสม 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  <w:lang w:bidi="th-TH"/>
              </w:rPr>
              <w:t>การบรรยาย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  <w:lang w:bidi="th-TH"/>
              </w:rPr>
              <w:t>อภิปรายเชิงวิชาการที่เกี่ยวข้องกับ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ภาษากับการสื่อสาร 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eastAsia="Cordia New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  <w:lang w:bidi="th-TH"/>
              </w:rPr>
              <w:t>การมอบหมายงานให้นิสิตศึกษาค้นคว้าข้อมูลและนำเสนอผลการศึกษา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  <w:lang w:bidi="th-TH"/>
              </w:rPr>
              <w:t>การให้นิสิตศึกษาวิเคราะห์เนื้อหาเกี่ยวกับ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ภาษากับการสื่อสาร 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  <w:lang w:bidi="th-TH"/>
              </w:rPr>
              <w:t>จนเกิดทักษะ สามารถนำไปประยุกต์ใช้และถ่ายทอดได้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eastAsia="Cordia New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  <w:lang w:bidi="th-TH"/>
              </w:rPr>
              <w:t>การสะท้อนแนวคิดจากการประพฤติ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eastAsia="SimSun;宋体" w:cs="TH SarabunPSK;TH SarabunPSK"/>
                <w:sz w:val="32"/>
                <w:szCs w:val="32"/>
                <w:lang w:eastAsia="zh-CN" w:bidi="th-TH"/>
              </w:rPr>
            </w:pP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>๕</w:t>
            </w: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  <w:lang w:eastAsia="zh-CN" w:bidi="th-TH"/>
              </w:rPr>
              <w:t xml:space="preserve">) </w:t>
            </w: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>กิจกรรมในชั้นเรียน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ประเมินจากผลงานและการของผู้เรียนที่เกิดจากการใช้กระบวนการเรียนรู้อย่างเป็นเหตุเป็นผล ศึกษาค้นคว้า วิเคราะห์ วิจารณ์ และนำเสนออย่างเป็นระบบ 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eastAsia="Cordia New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ประเมินผลจากการทดสอบย่อย การสอบกลางภาค และการสอบปลายภาค โดยเน้นข้อสอบที่แสดงถึงทักษะทางปัญญาเกี่ยวกับภาษากับการสื่อสาร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ประเมินผลจากข้อสอบกลางภาค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ข้อสอบปลายภาค ที่มุ่งเน้นให้ผู้เรียนตอบโดยการคิดวิเคราะห์ ด้วยการนำความรู้ทางหลักการ ทฤษฎีไปประยุกต์เพื่อแก้ปัญหาอย่างเหมาะสมมีเหตุผล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240" w:after="120"/>
        <w:rPr>
          <w:rFonts w:ascii="TH SarabunPSK;TH SarabunPSK" w:hAnsi="TH SarabunPSK;TH SarabunPSK" w:cs="TH SarabunPSK;TH SarabunPSK"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Cs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bCs/>
          <w:sz w:val="32"/>
          <w:sz w:val="32"/>
          <w:szCs w:val="32"/>
          <w:lang w:bidi="th-TH"/>
        </w:rPr>
        <w:t>๔</w:t>
      </w:r>
      <w:r>
        <w:rPr>
          <w:rFonts w:cs="TH SarabunPSK;TH SarabunPSK" w:ascii="TH SarabunPSK;TH SarabunPSK" w:hAnsi="TH SarabunPSK;TH SarabunPSK"/>
          <w:bCs/>
          <w:sz w:val="32"/>
          <w:szCs w:val="32"/>
          <w:lang w:bidi="th-TH"/>
        </w:rPr>
        <w:t>.</w:t>
      </w:r>
      <w:r>
        <w:rPr>
          <w:rFonts w:ascii="TH SarabunPSK;TH SarabunPSK" w:hAnsi="TH SarabunPSK;TH SarabunPSK" w:cs="TH SarabunPSK;TH SarabunPSK"/>
          <w:bCs/>
          <w:sz w:val="32"/>
          <w:sz w:val="32"/>
          <w:szCs w:val="32"/>
          <w:lang w:bidi="th-TH"/>
        </w:rPr>
        <w:t>๒</w:t>
      </w:r>
      <w:r>
        <w:rPr>
          <w:rFonts w:cs="TH SarabunPSK;TH SarabunPSK" w:ascii="TH SarabunPSK;TH SarabunPSK" w:hAnsi="TH SarabunPSK;TH SarabunPSK"/>
          <w:bCs/>
          <w:sz w:val="32"/>
          <w:szCs w:val="32"/>
          <w:lang w:bidi="th-TH"/>
        </w:rPr>
        <w:t>.</w:t>
      </w:r>
      <w:r>
        <w:rPr>
          <w:rFonts w:ascii="TH SarabunPSK;TH SarabunPSK" w:hAnsi="TH SarabunPSK;TH SarabunPSK" w:cs="TH SarabunPSK;TH SarabunPSK"/>
          <w:bCs/>
          <w:sz w:val="32"/>
          <w:sz w:val="32"/>
          <w:szCs w:val="32"/>
          <w:lang w:bidi="th-TH"/>
        </w:rPr>
        <w:t>๔ ทักษะความสัมพันธ์ระหว่างบุคคลและความรับผิดชอบ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418"/>
        <w:gridCol w:w="2759"/>
      </w:tblGrid>
      <w:tr>
        <w:trPr>
          <w:tblHeader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bidi="th-TH"/>
              </w:rPr>
              <w:t>ผลการเรียนรู้ด้านทักษะความสัมพันธ์ระหว่างบุคคลและความรับผิดชอบ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bidi="th-TH"/>
              </w:rPr>
              <w:t>กลยุทธ์การสอนที่ใช้พัฒนาการเรียนรู้ด้านทักษะความสัมพันธ์ระหว่างบุคคลและความรับผิดชอ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bidi="th-TH"/>
              </w:rPr>
              <w:t>กลยุทธ์การประเมินผลการเรียนรู้ด้าน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ับผิดชอบหลัก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 xml:space="preserve">สามารถทำงานเป็นทีม 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>มีมนุษยสัมพันธ์รู้จักควบคุมอารมณ์และยอมรับความแตกต่างระหว่างบุคคล</w:t>
            </w:r>
          </w:p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ับผิดชอบรอง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>เป็นสมาชิกที่ดีของกลุ่มทั้งในฐานะผู้นำและผู้ตาม</w:t>
            </w:r>
          </w:p>
          <w:p>
            <w:pPr>
              <w:pStyle w:val="Normal"/>
              <w:rPr/>
            </w:pP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 xml:space="preserve">รับผิดชอบต่อตนเองและสังคม  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left"/>
              <w:rPr>
                <w:rFonts w:ascii="TH SarabunPSK;TH SarabunPSK" w:hAnsi="TH SarabunPSK;TH SarabunPSK" w:eastAsia="Cordia New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  <w:lang w:bidi="th-TH"/>
              </w:rPr>
              <w:t>จัดกิจกรรมกลุ่มภายในห้องเรียนหรือห้องสมุด เพื่อการศึกษาค้นคว้าข้อมูล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left"/>
              <w:rPr>
                <w:rFonts w:ascii="TH SarabunPSK;TH SarabunPSK" w:hAnsi="TH SarabunPSK;TH SarabunPSK" w:eastAsia="Cordia New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  <w:lang w:bidi="th-TH"/>
              </w:rPr>
              <w:t>มอบหมายงานให้ผู้เรียนทำงานเป็นกลุ่มเพื่อเรียนรู้ความรับผิดชอบและการเป็นสมาชิกที่ดีของกลุ่ม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left"/>
              <w:rPr>
                <w:rFonts w:ascii="TH SarabunPSK;TH SarabunPSK" w:hAnsi="TH SarabunPSK;TH SarabunPSK" w:eastAsia="Cordia New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  <w:lang w:bidi="th-TH"/>
              </w:rPr>
              <w:t>มอบหมายงานเป็นรายบุคคลหรือกลุ่ม หรืออ่านบทความที่เกี่ยวข้องกับรายวิชาภาษากับการสื่อสาร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left"/>
              <w:rPr>
                <w:rFonts w:ascii="TH SarabunPSK;TH SarabunPSK" w:hAnsi="TH SarabunPSK;TH SarabunPSK" w:eastAsia="Cordia New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  <w:lang w:bidi="th-TH"/>
              </w:rPr>
              <w:t>การนำเสนอหรือส่งใบงาน</w:t>
            </w:r>
            <w:r>
              <w:rPr>
                <w:rFonts w:eastAsia="Cordia New" w:cs="TH SarabunPSK;TH SarabunPSK" w:ascii="TH SarabunPSK;TH SarabunPSK" w:hAnsi="TH SarabunPSK;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;TH SarabunPSK" w:hAnsi="TH SarabunPSK;TH SarabunPSK" w:eastAsia="Cordia New" w:cs="TH SarabunPSK;TH SarabunPSK"/>
                <w:sz w:val="32"/>
                <w:sz w:val="32"/>
                <w:szCs w:val="32"/>
                <w:lang w:bidi="th-TH"/>
              </w:rPr>
              <w:t>รายงานที่ได้ศึกษาค้นคว้าตามความรับผิดชอบ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 xml:space="preserve">ประเมินจากพฤติกรรมและการแสดงออกของผู้เรียนระหว่างการเรียนการสอนและการทำงานร่วมกับเพื่อน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ประเมินจากผลงานของผู้เรียนที่นำเสนอตาม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left"/>
              <w:rPr>
                <w:rFonts w:ascii="TH SarabunPSK;TH SarabunPSK" w:hAnsi="TH SarabunPSK;TH SarabunPSK" w:eastAsia="Cordia New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ประเมินผลงานจากการทดสอบย่อย การสอบกลางภาค และการสอบปลายภาค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TH SarabunPSK;TH SarabunPSK" w:hAnsi="TH SarabunPSK;TH SarabunPSK" w:cs="TH SarabunPSK;TH SarabunPSK"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Cs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ind w:firstLine="720"/>
        <w:rPr>
          <w:rFonts w:ascii="TH SarabunPSK;TH SarabunPSK" w:hAnsi="TH SarabunPSK;TH SarabunPSK" w:cs="TH SarabunPSK;TH SarabunPSK"/>
          <w:bCs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bCs/>
          <w:sz w:val="32"/>
          <w:sz w:val="32"/>
          <w:szCs w:val="32"/>
          <w:lang w:bidi="th-TH"/>
        </w:rPr>
        <w:t>๔</w:t>
      </w:r>
      <w:r>
        <w:rPr>
          <w:rFonts w:cs="TH SarabunPSK;TH SarabunPSK" w:ascii="TH SarabunPSK;TH SarabunPSK" w:hAnsi="TH SarabunPSK;TH SarabunPSK"/>
          <w:bCs/>
          <w:sz w:val="32"/>
          <w:szCs w:val="32"/>
          <w:lang w:bidi="th-TH"/>
        </w:rPr>
        <w:t>.</w:t>
      </w:r>
      <w:r>
        <w:rPr>
          <w:rFonts w:ascii="TH SarabunPSK;TH SarabunPSK" w:hAnsi="TH SarabunPSK;TH SarabunPSK" w:cs="TH SarabunPSK;TH SarabunPSK"/>
          <w:bCs/>
          <w:sz w:val="32"/>
          <w:sz w:val="32"/>
          <w:szCs w:val="32"/>
          <w:lang w:bidi="th-TH"/>
        </w:rPr>
        <w:t>๒</w:t>
      </w:r>
      <w:r>
        <w:rPr>
          <w:rFonts w:cs="TH SarabunPSK;TH SarabunPSK" w:ascii="TH SarabunPSK;TH SarabunPSK" w:hAnsi="TH SarabunPSK;TH SarabunPSK"/>
          <w:bCs/>
          <w:sz w:val="32"/>
          <w:szCs w:val="32"/>
          <w:lang w:bidi="th-TH"/>
        </w:rPr>
        <w:t>.</w:t>
      </w:r>
      <w:r>
        <w:rPr>
          <w:rFonts w:ascii="TH SarabunPSK;TH SarabunPSK" w:hAnsi="TH SarabunPSK;TH SarabunPSK" w:cs="TH SarabunPSK;TH SarabunPSK"/>
          <w:bCs/>
          <w:sz w:val="32"/>
          <w:sz w:val="32"/>
          <w:szCs w:val="32"/>
          <w:lang w:bidi="th-TH"/>
        </w:rPr>
        <w:t>๕ ทักษะ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การวิเคราะห์เชิงตัวเลขการสื่อสารและการใช้เทคโนโลยีสารสนเทศ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211"/>
        <w:gridCol w:w="3174"/>
      </w:tblGrid>
      <w:tr>
        <w:trPr>
          <w:tblHeader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bidi="th-TH"/>
              </w:rPr>
              <w:t>ผลการเรียนรู้ด้านทักษะ</w:t>
            </w: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</w:rPr>
              <w:t>การวิเคราะห์เชิงตัวเลขการสื่อสารและการใช้เทคโนโลยีสารสนเทศ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bidi="th-TH"/>
              </w:rPr>
              <w:t>กลยุทธ์การสอนที่ใช้พัฒนาการเรียนรู้ด้าน</w:t>
            </w: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</w:rPr>
              <w:t>ทักษะการวิเคราะห์เชิงตัวเลขการสื่อสารและการใช้เทคโนโลยีสารสนเทศ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bidi="th-TH"/>
              </w:rPr>
              <w:t>กลยุทธ์การประเมินผลการเรียนรู้ด้าน</w:t>
            </w: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</w:rPr>
              <w:t>ทักษะการวิเคราะห์เชิงตัวเลขการสื่อสารและการใช้เทคโนโลยีสารสนเทศ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ับผิดชอบหลัก</w:t>
            </w:r>
          </w:p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 xml:space="preserve">ใช้ทักษะวิเคราะห์เชิงตัวเลขได้ </w:t>
            </w:r>
          </w:p>
          <w:p>
            <w:pPr>
              <w:pStyle w:val="Normal"/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ับผิดชอบรอง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 xml:space="preserve">ใช้ภาษาในการติดต่อสื่อความหมายได้ดีทั้งการฟัง พูด อ่าน และเขียน 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eastAsia="Calibri" w:cs="TH SarabunPSK;TH SarabunPSK"/>
                <w:sz w:val="32"/>
                <w:sz w:val="32"/>
                <w:szCs w:val="32"/>
                <w:lang w:bidi="th-TH"/>
              </w:rPr>
              <w:t>มีทักษะใช้เทคโนโลยีสารสนเทศได้อย่างเหมาะสม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eastAsia="Calibri" w:cs="TH SarabunPSK;TH SarabunPSK"/>
                <w:sz w:val="32"/>
                <w:szCs w:val="32"/>
                <w:lang w:bidi="th-TH"/>
              </w:rPr>
            </w:pPr>
            <w:r>
              <w:rPr>
                <w:rFonts w:eastAsia="Calibri"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left"/>
              <w:outlineLvl w:val="6"/>
              <w:rPr>
                <w:rFonts w:ascii="TH SarabunPSK;TH SarabunPSK" w:hAnsi="TH SarabunPSK;TH SarabunPSK" w:cs="TH SarabunPSK;TH SarabunPSK"/>
                <w:sz w:val="32"/>
                <w:szCs w:val="32"/>
                <w:lang w:val="en-AU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val="en-AU" w:bidi="th-TH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AU"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val="en-AU" w:bidi="th-TH"/>
              </w:rPr>
              <w:t>อภิปราย เพื่อพัฒนาทักษะในการคิดคำนวณ  เชิงตัวเลข รวมถึงการสื่อสา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AU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val="en-AU" w:bidi="th-TH"/>
              </w:rPr>
              <w:t>การพูด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AU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val="en-AU" w:bidi="th-TH"/>
              </w:rPr>
              <w:t>การฟัง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AU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val="en-AU" w:bidi="th-TH"/>
              </w:rPr>
              <w:t>การแปล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AU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val="en-AU" w:bidi="th-TH"/>
              </w:rPr>
              <w:t>การเขียน โดยการทำรายงา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AU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val="en-AU" w:bidi="th-TH"/>
              </w:rPr>
              <w:t xml:space="preserve">การอ่าน ค้นคว้า และนำเสนอในชั้นเรียน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left"/>
              <w:outlineLvl w:val="6"/>
              <w:rPr>
                <w:rFonts w:ascii="TH SarabunPSK;TH SarabunPSK" w:hAnsi="TH SarabunPSK;TH SarabunPSK" w:cs="TH SarabunPSK;TH SarabunPSK"/>
                <w:sz w:val="32"/>
                <w:szCs w:val="32"/>
                <w:lang w:val="en-AU"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val="en-AU" w:bidi="th-TH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AU"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val="en-AU" w:bidi="th-TH"/>
              </w:rPr>
              <w:t>มอบหมายกิจกรรมให้ผู้เรียนได้ใช้เทคโนโลยีสารสนเทศและการสืบค้นสื่อสารที่หลากหลายรูปแบบ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left"/>
              <w:outlineLvl w:val="6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val="en-AU" w:bidi="th-TH"/>
              </w:rPr>
              <w:t>๓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AU"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val="en-AU" w:bidi="th-TH"/>
              </w:rPr>
              <w:t>นำเสน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val="en-AU"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val="en-AU" w:bidi="th-TH"/>
              </w:rPr>
              <w:t xml:space="preserve">ส่งใบงานหรือรายงานโดยใช้รูปแบบและเทคโนโลยีที่เหมาะสม เช่น ส่งงานผ่านระบบการเรียนการสอ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MCU e-Learning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e-mail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left"/>
              <w:outlineLvl w:val="6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สอบออนไลน์ บนระบบ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e-Testing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ประเมินจากความสามารถในการนำเสนอต่อชั้นเรียนโดยใช้เทคโนโลยีสารสนเทศ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ประเมินจากผลงานตามกิจกรรมการเรียนการสอนที่ผู้สอนมอบหมาย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ารจัดทำรายงาน และนำเสนอด้วยสื่อเทคโนโลยี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ารมีส่วนร่วมในกิจกรรมการเรียนการสอน อาทิเช่น การอภิปรายและวิธีการอภิปราย</w:t>
            </w:r>
          </w:p>
        </w:tc>
      </w:tr>
    </w:tbl>
    <w:p>
      <w:pPr>
        <w:pStyle w:val="Heading9"/>
        <w:spacing w:before="0" w:after="0"/>
        <w:jc w:val="center"/>
        <w:rPr>
          <w:rFonts w:ascii="TH SarabunPSK;TH SarabunPSK" w:hAnsi="TH SarabunPSK;TH SarabunPSK" w:cs="TH SarabunPSK;TH SarabunPSK"/>
          <w:bCs/>
          <w:sz w:val="32"/>
          <w:szCs w:val="32"/>
          <w:lang w:val="en-US" w:bidi="th-TH"/>
        </w:rPr>
      </w:pPr>
      <w:r>
        <w:rPr>
          <w:rFonts w:cs="TH SarabunPSK;TH SarabunPSK" w:ascii="TH SarabunPSK;TH SarabunPSK" w:hAnsi="TH SarabunPSK;TH SarabunPSK"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PSK;TH SarabunPSK" w:hAnsi="TH SarabunPSK;TH SarabunPSK" w:cs="TH SarabunPSK;TH SarabunPSK"/>
          <w:bCs/>
          <w:sz w:val="32"/>
          <w:szCs w:val="32"/>
          <w:lang w:val="en-US" w:bidi="th-TH"/>
        </w:rPr>
      </w:pPr>
      <w:r>
        <w:rPr>
          <w:rFonts w:cs="TH SarabunPSK;TH SarabunPSK" w:ascii="TH SarabunPSK;TH SarabunPSK" w:hAnsi="TH SarabunPSK;TH SarabunPSK"/>
          <w:bCs/>
          <w:sz w:val="32"/>
          <w:szCs w:val="32"/>
          <w:lang w:val="en-US" w:bidi="th-TH"/>
        </w:rPr>
      </w:r>
    </w:p>
    <w:p>
      <w:pPr>
        <w:pStyle w:val="Heading9"/>
        <w:spacing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หมวดที่ ๕ แผนการสอนและการประเมินผล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AU"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TH SarabunPSK;TH SarabunPSK" w:hAnsi="TH SarabunPSK;TH SarabunPSK" w:cs="TH SarabunPSK;TH SarabunPSK"/>
          <w:bCs/>
          <w:sz w:val="32"/>
          <w:szCs w:val="32"/>
          <w:lang w:val="en-AU" w:bidi="th-TH"/>
        </w:rPr>
      </w:pPr>
      <w:r>
        <w:rPr>
          <w:rFonts w:ascii="TH SarabunPSK;TH SarabunPSK" w:hAnsi="TH SarabunPSK;TH SarabunPSK" w:cs="TH SarabunPSK;TH SarabunPSK"/>
          <w:bCs/>
          <w:sz w:val="32"/>
          <w:sz w:val="32"/>
          <w:szCs w:val="32"/>
          <w:lang w:val="en-AU" w:bidi="th-TH"/>
        </w:rPr>
        <w:t>๑</w:t>
      </w:r>
      <w:r>
        <w:rPr>
          <w:rFonts w:cs="TH SarabunPSK;TH SarabunPSK" w:ascii="TH SarabunPSK;TH SarabunPSK" w:hAnsi="TH SarabunPSK;TH SarabunPSK"/>
          <w:bCs/>
          <w:sz w:val="32"/>
          <w:szCs w:val="32"/>
          <w:lang w:val="en-AU" w:bidi="th-TH"/>
        </w:rPr>
        <w:t xml:space="preserve">. </w:t>
      </w:r>
      <w:r>
        <w:rPr>
          <w:rFonts w:ascii="TH SarabunPSK;TH SarabunPSK" w:hAnsi="TH SarabunPSK;TH SarabunPSK" w:cs="TH SarabunPSK;TH SarabunPSK"/>
          <w:bCs/>
          <w:sz w:val="32"/>
          <w:sz w:val="32"/>
          <w:szCs w:val="32"/>
          <w:lang w:val="en-AU" w:bidi="th-TH"/>
        </w:rPr>
        <w:t>แผนการสอ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53"/>
        <w:gridCol w:w="850"/>
        <w:gridCol w:w="2410"/>
        <w:gridCol w:w="1843"/>
      </w:tblGrid>
      <w:tr>
        <w:trPr>
          <w:tblHeader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28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การเรียน การสอน  สื่อที่ใช้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;TH SarabunPSK" w:hAnsi="TH SarabunPSK;TH SarabunPSK" w:eastAsia="SimSun;宋体" w:cs="TH SarabunPSK;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  <w:lang w:eastAsia="zh-CN" w:bidi="th-TH"/>
              </w:rPr>
              <w:t xml:space="preserve">- </w:t>
            </w: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>แนะนำรายวิชาและแผนการสอน ชี้แจงแนวสังเขปและรายละเอียดประจำวิชา เกณฑ์การศึกษาตามระเบียบของมหาวิทยาลัย</w:t>
            </w: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>การวัดผลและประเมิน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eastAsia="Cordia New" w:cs="TH SarabunPSK;TH SarabunPSK" w:ascii="TH SarabunPSK;TH SarabunPSK" w:hAnsi="TH SarabunPSK;TH SarabunPSK"/>
                <w:b/>
                <w:bCs/>
                <w:sz w:val="32"/>
                <w:szCs w:val="32"/>
                <w:lang w:eastAsia="zh-CN" w:bidi="th-TH"/>
              </w:rPr>
              <w:t xml:space="preserve">- </w:t>
            </w:r>
            <w:r>
              <w:rPr>
                <w:rFonts w:ascii="TH SarabunPSK;TH SarabunPSK" w:hAnsi="TH SarabunPSK;TH SarabunPSK" w:eastAsia="Cordia New" w:cs="TH SarabunPSK;TH SarabunPSK"/>
                <w:b/>
                <w:b/>
                <w:bCs/>
                <w:sz w:val="32"/>
                <w:sz w:val="32"/>
                <w:szCs w:val="32"/>
                <w:lang w:eastAsia="zh-CN" w:bidi="th-TH"/>
              </w:rPr>
              <w:t>เกริ่นนำรายละเอียดเนื้อหาสาระในแต่ละบทเรียนทั้ง ๘ บท เกี่ยวกับรายวิชาภาษากับการสื่อส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ทดสอบก่อนเข้าบท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แนะนำแผ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๑  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 วัตถุประสงค์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๓ 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แนะนำ ชี้แจง อธิบายรายวิชา และแผนการสอน </w:t>
            </w:r>
            <w:r>
              <w:rPr>
                <w:rFonts w:ascii="TH SarabunPSK;TH SarabunPSK" w:hAnsi="TH SarabunPSK;TH SarabunPSK" w:eastAsia="AngsanaNew;Arial Unicode MS" w:cs="TH SarabunPSK;TH SarabunPSK"/>
                <w:sz w:val="28"/>
                <w:sz w:val="28"/>
                <w:szCs w:val="28"/>
                <w:lang w:bidi="th-TH"/>
              </w:rPr>
              <w:t xml:space="preserve">เอกสารประกอบการเรียนการสอน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บอกแหล่งค้นคว้าข้อมูล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แนะวิธีการสืบค้นข้อมูลสารสนเทศ การทำเอกสารสำหรับการนำเสนอ การใช้โปรแกรมนำเสนอข้อมูล </w:t>
            </w:r>
          </w:p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แนะนำการเรียนการสอนบนระบ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e-Learning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Classroom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sz w:val="28"/>
                <w:szCs w:val="28"/>
              </w:rPr>
              <w:t xml:space="preserve">- </w:t>
            </w:r>
            <w:r>
              <w:rPr>
                <w:rFonts w:ascii="TH SarabunPSK;TH SarabunPSK" w:hAnsi="TH SarabunPSK;TH SarabunPSK" w:eastAsia="AngsanaNew;Arial Unicode MS" w:cs="TH SarabunPSK;TH SarabunPSK"/>
                <w:sz w:val="28"/>
                <w:sz w:val="28"/>
                <w:szCs w:val="28"/>
                <w:lang w:bidi="th-TH"/>
              </w:rPr>
              <w:t xml:space="preserve">แนะนำการเรียนการสอนโดยการใช้สื่อต่างๆ เช่น </w:t>
            </w:r>
            <w:r>
              <w:rPr>
                <w:rFonts w:eastAsia="AngsanaNew;Arial Unicode MS"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TH SarabunPSK;TH SarabunPSK" w:hAnsi="TH SarabunPSK;TH SarabunPSK" w:eastAsia="AngsanaNew;Arial Unicode MS" w:cs="TH SarabunPSK;TH SarabunPSK"/>
                <w:sz w:val="28"/>
                <w:sz w:val="28"/>
                <w:szCs w:val="28"/>
                <w:lang w:bidi="th-TH"/>
              </w:rPr>
              <w:t xml:space="preserve">และสื่อ </w:t>
            </w:r>
            <w:r>
              <w:rPr>
                <w:rFonts w:eastAsia="AngsanaNew;Arial Unicode MS"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VDO / YouTube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พิ่มเติมการเรียนรู้ สืบค้นข้อมูลโดยใช้เทคโนโลยีที่ทันสมัย สอดคล้องกับเป้าหมายการเรียนรู้ในศตวรรษที่ ๒๑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พัฒนาการเรียนรู้ด้านคุณธรรมและจริยธรรม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ทักษะการใช้เทคโนโลยีสารสนเท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มอบหมายงานค้นคว้าและฝึกปฏิบัติ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ใบงานเดี่ยว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แบ่งกลุ่มรับผิดชอบทำรายงานกลุ่มในรูปแบบต่างๆ ให้ทำสื่อนำเสนอแบบ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รือสื่อบันทึก </w:t>
            </w:r>
            <w:r>
              <w:rPr>
                <w:rFonts w:eastAsia="AngsanaNew;Arial Unicode MS" w:cs="TH SarabunPSK;TH SarabunPSK" w:ascii="TH SarabunPSK;TH SarabunPSK" w:hAnsi="TH SarabunPSK;TH SarabunPSK"/>
                <w:sz w:val="28"/>
                <w:szCs w:val="28"/>
                <w:lang w:bidi="th-TH"/>
              </w:rPr>
              <w:t>VDO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พัฒนาการเรียนรู้ด้านด้านความรับผิดชอ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ทักษะการใช้เทคโนโลยีสารสนเท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อกสารประกอบการส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นังสือ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ว็ปไซต์</w:t>
            </w:r>
          </w:p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Power Point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สื่อสำเร็จอิเล็กทรอนิกส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ครื่องฉายมัลติมีเดียโปรเจคเตอร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ครื่องคอมพิวเตอร์โน๊ตบุ๊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ระมหากิตติ กิตฺติเมธี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0"/>
                <w:szCs w:val="30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ระมหาอธิวัฒน์ ภทฺรกวี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ทที่ ๑ ความรู้เบื้องต้นเกี่ยวกับภา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lang w:bidi="th-TH"/>
              </w:rPr>
              <w:t>บรรยาย ยกตัวอย่างประกอบ อภิปรายจากกรณีศึกษา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lang w:bidi="th-TH"/>
              </w:rPr>
              <w:t xml:space="preserve">การเรียนการสอนแบบ </w:t>
            </w:r>
            <w:r>
              <w:rPr>
                <w:rFonts w:cs="TH SarabunPSK;TH SarabunPSK" w:ascii="TH SarabunPSK;TH SarabunPSK" w:hAnsi="TH SarabunPSK;TH SarabunPSK"/>
                <w:lang w:bidi="th-TH"/>
              </w:rPr>
              <w:t xml:space="preserve">e-Learning </w:t>
            </w:r>
            <w:r>
              <w:rPr>
                <w:rFonts w:ascii="TH SarabunPSK;TH SarabunPSK" w:hAnsi="TH SarabunPSK;TH SarabunPSK" w:cs="TH SarabunPSK;TH SarabunPSK"/>
                <w:lang w:bidi="th-TH"/>
              </w:rPr>
              <w:t>อาทิเช่น เช็คชื่อรายงานตัวเข้าห้องเรียนในระบบ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lang w:bidi="th-TH"/>
              </w:rPr>
              <w:t xml:space="preserve">e-Learning </w:t>
            </w:r>
            <w:r>
              <w:rPr>
                <w:rFonts w:ascii="TH SarabunPSK;TH SarabunPSK" w:hAnsi="TH SarabunPSK;TH SarabunPSK" w:cs="TH SarabunPSK;TH SarabunPSK"/>
                <w:lang w:bidi="th-TH"/>
              </w:rPr>
              <w:t xml:space="preserve">ตลอดภาคการศึกษาที่ ๒ </w:t>
            </w:r>
            <w:r>
              <w:rPr>
                <w:rFonts w:cs="TH SarabunPSK;TH SarabunPSK" w:ascii="TH SarabunPSK;TH SarabunPSK" w:hAnsi="TH SarabunPSK;TH SarabunPSK"/>
                <w:b/>
                <w:bCs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lang w:bidi="th-TH"/>
              </w:rPr>
              <w:t xml:space="preserve">พัฒนาการเรียนรู้ด้านคุณธรรมและจริยธรรม และความรับผิดชอบ </w:t>
            </w:r>
            <w:r>
              <w:rPr>
                <w:rFonts w:cs="TH SarabunPSK;TH SarabunPSK" w:ascii="TH SarabunPSK;TH SarabunPSK" w:hAnsi="TH SarabunPSK;TH SarabunPSK"/>
                <w:b/>
                <w:bCs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lang w:bidi="th-TH"/>
              </w:rPr>
              <w:t>พัฒนาทักษะการใช้เทคโนโลยีสารสนเทศ</w:t>
            </w:r>
            <w:r>
              <w:rPr>
                <w:rFonts w:cs="TH SarabunPSK;TH SarabunPSK" w:ascii="TH SarabunPSK;TH SarabunPSK" w:hAnsi="TH SarabunPSK;TH SarabunPSK"/>
                <w:b/>
                <w:bCs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lang w:bidi="th-TH"/>
              </w:rPr>
              <w:t>ถาม</w:t>
            </w:r>
            <w:r>
              <w:rPr>
                <w:rFonts w:cs="TH SarabunPSK;TH SarabunPSK" w:ascii="TH SarabunPSK;TH SarabunPSK" w:hAnsi="TH SarabunPSK;TH SarabunPSK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lang w:bidi="th-TH"/>
              </w:rPr>
              <w:t>ตอบประเด็นประจำบท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lang w:bidi="th-TH"/>
              </w:rPr>
              <w:t xml:space="preserve">อภิปรายแลกเปลี่ยนความคิดเห็น </w:t>
            </w:r>
            <w:r>
              <w:rPr>
                <w:rFonts w:cs="TH SarabunPSK;TH SarabunPSK" w:ascii="TH SarabunPSK;TH SarabunPSK" w:hAnsi="TH SarabunPSK;TH SarabunPSK"/>
                <w:b/>
                <w:bCs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lang w:bidi="th-TH"/>
              </w:rPr>
              <w:t xml:space="preserve">พัฒนาด้านความรู้ </w:t>
            </w:r>
            <w:r>
              <w:rPr>
                <w:rFonts w:cs="TH SarabunPSK;TH SarabunPSK" w:ascii="TH SarabunPSK;TH SarabunPSK" w:hAnsi="TH SarabunPSK;TH SarabunPSK"/>
                <w:b/>
                <w:bCs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lang w:bidi="th-TH"/>
              </w:rPr>
              <w:t xml:space="preserve">ทักษะทางปัญญา </w:t>
            </w:r>
            <w:r>
              <w:rPr>
                <w:rFonts w:cs="TH SarabunPSK;TH SarabunPSK" w:ascii="TH SarabunPSK;TH SarabunPSK" w:hAnsi="TH SarabunPSK;TH SarabunPSK"/>
                <w:b/>
                <w:bCs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cs="TH SarabunPSK;TH SarabunPSK" w:ascii="TH SarabunPSK;TH SarabunPSK" w:hAnsi="TH SarabunPSK;TH SarabunPSK"/>
                <w:b/>
                <w:bCs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lang w:bidi="th-TH"/>
              </w:rPr>
              <w:t xml:space="preserve">มอบหมายงานค้นคว้าและฝึกปฏิบัติ ให้ทำใบงานเดี่ยว </w:t>
            </w:r>
            <w:r>
              <w:rPr>
                <w:rFonts w:cs="TH SarabunPSK;TH SarabunPSK" w:ascii="TH SarabunPSK;TH SarabunPSK" w:hAnsi="TH SarabunPSK;TH SarabunPSK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lang w:bidi="th-TH"/>
              </w:rPr>
              <w:t>ฝึกสร้างคำถาม</w:t>
            </w:r>
            <w:r>
              <w:rPr>
                <w:rFonts w:cs="TH SarabunPSK;TH SarabunPSK" w:ascii="TH SarabunPSK;TH SarabunPSK" w:hAnsi="TH SarabunPSK;TH SarabunPSK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lang w:bidi="th-TH"/>
              </w:rPr>
              <w:t xml:space="preserve">ตอบ แบบปรนัยโดยใช้โปรแกรม </w:t>
            </w:r>
            <w:r>
              <w:rPr>
                <w:rFonts w:cs="TH SarabunPSK;TH SarabunPSK" w:ascii="TH SarabunPSK;TH SarabunPSK" w:hAnsi="TH SarabunPSK;TH SarabunPSK"/>
                <w:lang w:bidi="th-TH"/>
              </w:rPr>
              <w:t xml:space="preserve">Word </w:t>
            </w:r>
            <w:r>
              <w:rPr>
                <w:rFonts w:ascii="TH SarabunPSK;TH SarabunPSK" w:hAnsi="TH SarabunPSK;TH SarabunPSK" w:cs="TH SarabunPSK;TH SarabunPSK"/>
                <w:lang w:bidi="th-TH"/>
              </w:rPr>
              <w:t xml:space="preserve">และ </w:t>
            </w:r>
            <w:r>
              <w:rPr>
                <w:rFonts w:cs="TH SarabunPSK;TH SarabunPSK" w:ascii="TH SarabunPSK;TH SarabunPSK" w:hAnsi="TH SarabunPSK;TH SarabunPSK"/>
                <w:lang w:bidi="th-TH"/>
              </w:rPr>
              <w:t xml:space="preserve">Notepad </w:t>
            </w:r>
            <w:r>
              <w:rPr>
                <w:rFonts w:ascii="TH SarabunPSK;TH SarabunPSK" w:hAnsi="TH SarabunPSK;TH SarabunPSK" w:cs="TH SarabunPSK;TH SarabunPSK"/>
                <w:lang w:bidi="th-TH"/>
              </w:rPr>
              <w:t xml:space="preserve">แล้วส่งเข้าระบบ </w:t>
            </w:r>
            <w:r>
              <w:rPr>
                <w:rFonts w:cs="TH SarabunPSK;TH SarabunPSK" w:ascii="TH SarabunPSK;TH SarabunPSK" w:hAnsi="TH SarabunPSK;TH SarabunPSK"/>
                <w:lang w:bidi="th-TH"/>
              </w:rPr>
              <w:t xml:space="preserve">e-Learning) </w:t>
            </w:r>
            <w:r>
              <w:rPr>
                <w:rFonts w:ascii="TH SarabunPSK;TH SarabunPSK" w:hAnsi="TH SarabunPSK;TH SarabunPSK" w:cs="TH SarabunPSK;TH SarabunPSK"/>
                <w:lang w:bidi="th-TH"/>
              </w:rPr>
              <w:t xml:space="preserve">ส่งตามวัตถุประสงค์ประจำบท </w:t>
            </w:r>
            <w:r>
              <w:rPr>
                <w:rFonts w:cs="TH SarabunPSK;TH SarabunPSK" w:ascii="TH SarabunPSK;TH SarabunPSK" w:hAnsi="TH SarabunPSK;TH SarabunPSK"/>
                <w:b/>
                <w:bCs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lang w:bidi="th-TH"/>
              </w:rPr>
              <w:t>พัฒนาการเรียนรู้ด้านคุณธรรมและจริยธรรม และความรับผิดชอบ</w:t>
            </w:r>
            <w:r>
              <w:rPr>
                <w:rFonts w:cs="TH SarabunPSK;TH SarabunPSK" w:ascii="TH SarabunPSK;TH SarabunPSK" w:hAnsi="TH SarabunPSK;TH SarabunPSK"/>
                <w:b/>
                <w:bCs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lang w:bidi="th-TH"/>
              </w:rPr>
              <w:t>พัฒนาทักษะการใช้เทคโนโลยีสารสนเทศ</w:t>
            </w:r>
            <w:r>
              <w:rPr>
                <w:rFonts w:cs="TH SarabunPSK;TH SarabunPSK" w:ascii="TH SarabunPSK;TH SarabunPSK" w:hAnsi="TH SarabunPSK;TH SarabunPSK"/>
                <w:b/>
                <w:bCs/>
                <w:lang w:bidi="th-TH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ระมหากิตติ กิตฺติเมธี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ระมหาอธิวัฒน์ ภทฺรกวี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๓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๒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รู้เบื้องต้นเกี่ยวกับการสื่อส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บรรยาย ยกตัวอย่างประกอบ อภิปรายจากกรณีศึกษา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เรียนการสอนแบ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e-Learning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Classroom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อาทิเช่น เช็คชื่อรายงานตัวเข้าห้องเรียนในระบบ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e-Learning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ตลอดภาคการศึกษาที่ ๒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พัฒนาการเรียนรู้ด้านคุณธรรมและจริยธรรม และความรับผิดชอ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ทักษะการใช้เทคโนโลยีสารสนเท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ถาม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ตอบประเด็นประจำบท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อภิปรายแลกเปลี่ยนความคิดเห็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พัฒนาด้านความรู้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ักษะทางปัญญา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มอบหมายงานค้นคว้าและฝึกปฏิบัติ ให้ทำใบงานเดี่ยว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ฝึกวิเคราะห์ปัญหาคำถามท้ายบทแบบอัตนัยตามวัตถุประสงค์ประจำบท โดยใช้โปรแกรม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Microsoft Word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Notepad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รือโปรแกรม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Microsoft Excel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แล้วส่งเข้าใบงานทาง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Line, Messenger, e-mail)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การเรียนรู้ด้านคุณธรรมและจริยธรรม และความรับผิดชอบ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ทักษะการใช้เทคโนโลยีสารสนเท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อกสารประกอบการส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นังสือ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ว็ปไซต์</w:t>
            </w:r>
          </w:p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Power Point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สื่อสำเร็จอิเล็กทรอนิกส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ครื่องฉายมัลติมีเดียโปรเจคเตอร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ครื่องคอมพิวเตอร์โน๊ตบุ๊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ระมหากิตติ กิตฺติเมธี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ระมหาอธิวัฒน์ ภทฺรกวี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๔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ทที่ ๒ ความรู้เบื้องต้นเกี่ยวกับการสื่อสา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บรรยาย ยกตัวอย่างประกอบ อภิปรายจากกรณีศึกษา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เรียนการสอนแบ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e-Learning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Classroom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อาทิเช่น เช็คชื่อรายงานตัวเข้าห้องเรียนในระบบ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e-Learning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ตลอดภาคการศึกษาที่ ๒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พัฒนาการเรียนรู้ด้านคุณธรรมและจริยธรรม และความรับผิดชอ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ทักษะการใช้เทคโนโลยีสารสนเท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ถาม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ตอบประเด็นประจำบท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อภิปรายแลกเปลี่ยนความคิดเห็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พัฒนาด้านความรู้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ักษะทางปัญญา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มอบหมายงานค้นคว้าและฝึกปฏิบัติ ให้ทำใบงานเดี่ยว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ฝึกวิเคราะห์ปัญหาคำถามท้ายบทแบบอัตนัยตามวัตถุประสงค์ประจำบท โดยใช้โปรแกรม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Microsoft Word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Notepad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รือโปรแกรม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Microsoft Excel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แล้วส่งเข้าใบงานทาง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Line, Messenger, e-mail)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การเรียนรู้ด้านคุณธรรมและจริยธรรม และความรับผิดชอบ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ทักษะการใช้เทคโนโลยีสารสนเท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อกสารประกอบการส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นังสือ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ว็ปไซต์</w:t>
            </w:r>
          </w:p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Power Point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สื่อสำเร็จอิเล็กทรอนิกส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ครื่องฉายมัลติมีเดียโปรเจคเตอร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ครื่องคอมพิวเตอร์โน๊ตบุ๊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ระมหากิตติ กิตฺติเมธี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ระมหาอธิวัฒน์ ภทฺรกวี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๕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ภาษากับการสื่อสารในยุคปัจจุบ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บรรยาย ยกตัวอย่างประกอบ อภิปรายจากกรณีศึกษา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เรียนการสอนแบ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e-Learning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Classroom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อาทิเช่น เช็คชื่อรายงานตัวเข้าห้องเรียนในระบบ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e-Learning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ตลอดภาคการศึกษาที่ ๒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พัฒนาการเรียนรู้ด้านคุณธรรมและจริยธรรม และความรับผิดชอ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ทักษะการใช้เทคโนโลยีสารสนเท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ถาม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ตอบประเด็นประจำบท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อภิปรายแลกเปลี่ยนความคิดเห็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พัฒนาด้านความรู้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ักษะทางปัญญา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มอบหมายงานค้นคว้าและฝึกปฏิบัติ ให้ทำใบงานเดี่ยว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ฝึกวิเคราะห์ปัญหาคำถามท้ายบทแบบอัตนัยตามวัตถุประสงค์ประจำบท โดยใช้โปรแกรม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Microsoft Word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Notepad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รือโปรแกรม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Microsoft Excel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แล้วส่งเข้าใบงานทาง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Line, Messenger, e-mail)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การเรียนรู้ด้านคุณธรรมและจริยธรรม และความรับผิดชอบ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ทักษะการใช้เทคโนโลยีสารสนเท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อกสารประกอบการส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นังสือ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ว็ปไซต์</w:t>
            </w:r>
          </w:p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Power Point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สื่อสำเร็จอิเล็กทรอนิกส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ครื่องฉายมัลติมีเดียโปรเจคเตอร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ครื่องคอมพิวเตอร์โน๊ตบุ๊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ระมหากิตติ กิตฺติเมธี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ระมหาอธิวัฒน์ ภทฺรกวี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๖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ภาษากับการสื่อสารในยุคปัจจุบั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บรรยาย ยกตัวอย่างประกอบ อภิปรายจากกรณีศึกษา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เรียนการสอนแบ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e-Learning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Classroom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อาทิเช่น เช็คชื่อรายงานตัวเข้าห้องเรียนในระบบ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e-Learning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ตลอดภาคการศึกษาที่ ๒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พัฒนาการเรียนรู้ด้านคุณธรรมและจริยธรรม และความรับผิดชอ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ทักษะการใช้เทคโนโลยีสารสนเท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ถาม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ตอบประเด็นประจำบท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อภิปรายแลกเปลี่ยนความคิดเห็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พัฒนาด้านความรู้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ักษะทางปัญญา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มอบหมายงานค้นคว้าและฝึกปฏิบัติ ให้ทำใบงานเดี่ยว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ฝึกวิเคราะห์ปัญหาคำถามท้ายบทแบบอัตนัยตามวัตถุประสงค์ประจำบท โดยใช้โปรแกรม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Microsoft Word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Notepad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รือโปรแกรม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Microsoft Excel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แล้วส่งเข้าใบงานทาง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Line, Messenger, e-mail)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การเรียนรู้ด้านคุณธรรมและจริยธรรม และความรับผิดชอบ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ทักษะการใช้เทคโนโลยีสารสนเท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อกสารประกอบการส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นังสือ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ว็ปไซต์</w:t>
            </w:r>
          </w:p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Power Point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สื่อสำเร็จอิเล็กทรอนิกส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ครื่องฉายมัลติมีเดียโปรเจคเตอร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ครื่องคอมพิวเตอร์โน๊ตบุ๊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ระมหากิตติ กิตฺติเมธี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ระมหาอธิวัฒน์ ภทฺรกวี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cs="TH SarabunPSK;TH SarabunPSK"/>
                <w:sz w:val="24"/>
                <w:szCs w:val="32"/>
              </w:rPr>
            </w:pPr>
            <w:r>
              <w:rPr>
                <w:b/>
                <w:b/>
                <w:bCs/>
                <w:sz w:val="24"/>
                <w:sz w:val="24"/>
                <w:szCs w:val="32"/>
              </w:rPr>
              <w:t xml:space="preserve">บทที่ ๔ </w:t>
            </w:r>
            <w:r>
              <w:rPr>
                <w:b/>
                <w:b/>
                <w:bCs/>
                <w:sz w:val="24"/>
                <w:sz w:val="24"/>
                <w:szCs w:val="32"/>
              </w:rPr>
              <w:t>พระพุทธศาสนากับการสื่อส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บรรยาย ยกตัวอย่างประกอบ อภิปรายจากกรณีศึกษา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เรียนการสอนแบ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e-Learning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Classroom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อาทิเช่น เช็คชื่อรายงานตัวเข้าห้องเรียนในระบบ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e-Learning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ตลอดภาคการศึกษาที่ ๒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พัฒนาการเรียนรู้ด้านคุณธรรมและจริยธรรม และความรับผิดชอ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ทักษะการใช้เทคโนโลยีสารสนเท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ถาม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ตอบประเด็นประจำบท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อภิปรายแลกเปลี่ยนความคิดเห็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พัฒนาด้านความรู้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ักษะทางปัญญา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มอบหมายงานค้นคว้าและฝึกปฏิบัติ ให้ทำใบงานเดี่ยว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ฝึกวิเคราะห์ปัญหาคำถามท้ายบทแบบอัตนัยตามวัตถุประสงค์ประจำบท โดยใช้โปรแกรม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Microsoft Word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Notepad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รือโปรแกรม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Microsoft Excel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แล้วส่งเข้าใบงานทาง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Line, Messenger, e-mail)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การเรียนรู้ด้านคุณธรรมและจริยธรรม และความรับผิดชอบ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ทักษะการใช้เทคโนโลยีสารสนเท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อกสารประกอบการส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นังสือ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ว็ปไซต์</w:t>
            </w:r>
          </w:p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Power Point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สื่อสำเร็จอิเล็กทรอนิกส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ครื่องฉายมัลติมีเดียโปรเจคเตอร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ครื่องคอมพิวเตอร์โน๊ตบุ๊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ระมหากิตติ กิตฺติเมธี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ระมหาอธิวัฒน์ ภทฺรกวี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cs="TH SarabunPSK;TH SarabunPSK"/>
                <w:sz w:val="24"/>
                <w:szCs w:val="32"/>
              </w:rPr>
            </w:pPr>
            <w:r>
              <w:rPr>
                <w:b/>
                <w:b/>
                <w:bCs/>
                <w:sz w:val="24"/>
                <w:sz w:val="24"/>
                <w:szCs w:val="32"/>
              </w:rPr>
              <w:t xml:space="preserve">บทที่ ๔ </w:t>
            </w:r>
            <w:r>
              <w:rPr>
                <w:b/>
                <w:b/>
                <w:bCs/>
                <w:sz w:val="24"/>
                <w:sz w:val="24"/>
                <w:szCs w:val="32"/>
              </w:rPr>
              <w:t xml:space="preserve">พระพุทธศาสนากับการสื่อสาร </w:t>
            </w:r>
            <w:r>
              <w:rPr>
                <w:rFonts w:cs="TH SarabunPSK;TH SarabunPSK"/>
                <w:b/>
                <w:bCs/>
                <w:sz w:val="24"/>
                <w:szCs w:val="32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32"/>
              </w:rPr>
              <w:t>ต่อ</w:t>
            </w:r>
            <w:r>
              <w:rPr>
                <w:rFonts w:cs="TH SarabunPSK;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ารบรรยาย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ารอภิปราย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ฝึกทักษะการอ่า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ารนำเสนอหน้าชั้นเรีย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Power Point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Projec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ระมหากิตติ กิตฺติเมธี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ระมหาอธิวัฒน์ ภทฺรกวี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0" w:hanging="900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อบข้อเขียน และสอบด้วยมุขปาฐ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ระมหากิตติ กิตฺติเมธี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ระมหาอธิวัฒน์ ภทฺรกวี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๕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ฟ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บรรยาย ยกตัวอย่างประกอบ อภิปรายจากกรณีศึกษา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เรียนการสอนแบ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e-Learning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Classroom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อาทิเช่น เช็คชื่อรายงานตัวเข้าห้องเรียนในระบบ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e-Learning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ตลอดภาคการศึกษาที่ ๒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พัฒนาการเรียนรู้ด้านคุณธรรมและจริยธรรม และความรับผิดชอ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ทักษะการใช้เทคโนโลยีสารสนเท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ถาม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ตอบประเด็นประจำบท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อภิปรายแลกเปลี่ยนความคิดเห็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พัฒนาด้านความรู้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ักษะทางปัญญา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มอบหมายงานค้นคว้าและฝึกปฏิบัติ ให้ทำใบงานเดี่ยว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ฝึกวิเคราะห์ปัญหาคำถามท้ายบทแบบอัตนัยตามวัตถุประสงค์ประจำบท โดยใช้โปรแกรม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Microsoft Word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Notepad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รือโปรแกรม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Microsoft Excel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แล้วส่งเข้าใบงานทาง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Line, Messenger, e-mail)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การเรียนรู้ด้านคุณธรรมและจริยธรรม และความรับผิดชอบ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ทักษะการใช้เทคโนโลยีสารสนเท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อกสารประกอบการส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นังสือ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ว็ปไซต์</w:t>
            </w:r>
          </w:p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Power Point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สื่อสำเร็จอิเล็กทรอนิกส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ครื่องฉายมัลติมีเดียโปรเจคเตอร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ครื่องคอมพิวเตอร์โน๊ตบุ๊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ระมหากิตติ กิตฺติเมธี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ระมหาอธิวัฒน์ ภทฺรกวี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๕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ฟัง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บรรยาย ยกตัวอย่างประกอบ อภิปรายจากกรณีศึกษา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เรียนการสอนแบ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e-Learning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Classroom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อาทิเช่น เช็คชื่อรายงานตัวเข้าห้องเรียนในระบบ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e-Learning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ตลอดภาคการศึกษาที่ ๒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พัฒนาการเรียนรู้ด้านคุณธรรมและจริยธรรม และความรับผิดชอ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ทักษะการใช้เทคโนโลยีสารสนเท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ถาม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ตอบประเด็นประจำบท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อภิปรายแลกเปลี่ยนความคิดเห็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พัฒนาด้านความรู้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ักษะทางปัญญา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มอบหมายงานค้นคว้าและฝึกปฏิบัติ ให้ทำใบงานเดี่ยว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ฝึกวิเคราะห์ปัญหาคำถามท้ายบทแบบอัตนัยตามวัตถุประสงค์ประจำบท โดยใช้โปรแกรม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Microsoft Word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Notepad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รือโปรแกรม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Microsoft Excel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แล้วส่งเข้าใบงานทาง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Line, Messenger, e-mail)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การเรียนรู้ด้านคุณธรรมและจริยธรรม และความรับผิดชอบ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ทักษะการใช้เทคโนโลยีสารสนเท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อกสารประกอบการส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นังสือ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ว็ปไซต์</w:t>
            </w:r>
          </w:p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Power Point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สื่อสำเร็จอิเล็กทรอนิกส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ครื่องฉายมัลติมีเดียโปรเจคเตอร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ครื่องคอมพิวเตอร์โน๊ตบุ๊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ระมหากิตติ กิตฺติเมธี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ระมหาอธิวัฒน์ ภทฺรกวี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๑๒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32"/>
              </w:rPr>
              <w:t xml:space="preserve">บทที่ ๖ </w:t>
            </w:r>
            <w:r>
              <w:rPr>
                <w:b/>
                <w:b/>
                <w:bCs/>
                <w:sz w:val="24"/>
                <w:sz w:val="24"/>
                <w:szCs w:val="32"/>
              </w:rPr>
              <w:t>การพู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บรรยาย ยกตัวอย่างประกอบ อภิปรายจากกรณีศึกษา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เรียนการสอนแบ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e-Learning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Classroom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อาทิเช่น เช็คชื่อรายงานตัวเข้าห้องเรียนในระบบ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e-Learning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ตลอดภาคการศึกษาที่ ๒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พัฒนาการเรียนรู้ด้านคุณธรรมและจริยธรรม และความรับผิดชอ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ทักษะการใช้เทคโนโลยีสารสนเท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ถาม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ตอบประเด็นประจำบท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อภิปรายแลกเปลี่ยนความคิดเห็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พัฒนาด้านความรู้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ักษะทางปัญญา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มอบหมายงานค้นคว้าและฝึกปฏิบัติ ให้ทำใบงานเดี่ยว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ฝึกวิเคราะห์ปัญหาคำถามท้ายบทแบบอัตนัยตามวัตถุประสงค์ประจำบท โดยใช้โปรแกรม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Microsoft Word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Notepad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รือโปรแกรม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Microsoft Excel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แล้วส่งเข้าใบงานทาง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Line, Messenger, e-mail)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การเรียนรู้ด้านคุณธรรมและจริยธรรม และความรับผิดชอบ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ทักษะการใช้เทคโนโลยีสารสนเท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อกสารประกอบการส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นังสือ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ว็ปไซต์</w:t>
            </w:r>
          </w:p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Power Point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สื่อสำเร็จอิเล็กทรอนิกส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ครื่องฉายมัลติมีเดียโปรเจคเตอร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ครื่องคอมพิวเตอร์โน๊ตบุ๊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ระมหากิตติ กิตฺติเมธี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ระมหาอธิวัฒน์ ภทฺรกวี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๑๓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cs="TH SarabunPSK;TH SarabunPSK"/>
                <w:b/>
                <w:b/>
                <w:bCs/>
                <w:sz w:val="24"/>
                <w:szCs w:val="32"/>
              </w:rPr>
            </w:pPr>
            <w:r>
              <w:rPr>
                <w:b/>
                <w:b/>
                <w:bCs/>
                <w:sz w:val="24"/>
                <w:sz w:val="24"/>
                <w:szCs w:val="32"/>
              </w:rPr>
              <w:t xml:space="preserve">บทที่ ๖ </w:t>
            </w:r>
            <w:r>
              <w:rPr>
                <w:b/>
                <w:b/>
                <w:bCs/>
                <w:sz w:val="24"/>
                <w:sz w:val="24"/>
                <w:szCs w:val="32"/>
              </w:rPr>
              <w:t xml:space="preserve">การพูด </w:t>
            </w:r>
            <w:r>
              <w:rPr>
                <w:rFonts w:cs="TH SarabunPSK;TH SarabunPSK"/>
                <w:b/>
                <w:bCs/>
                <w:sz w:val="24"/>
                <w:szCs w:val="32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32"/>
              </w:rPr>
              <w:t>ต่อ</w:t>
            </w:r>
            <w:r>
              <w:rPr>
                <w:rFonts w:cs="TH SarabunPSK;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บรรยาย ยกตัวอย่างประกอบ อภิปรายจากกรณีศึกษา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เรียนการสอนแบ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e-Learning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Classroom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อาทิเช่น เช็คชื่อรายงานตัวเข้าห้องเรียนในระบบ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e-Learning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ตลอดภาคการศึกษาที่ ๒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พัฒนาการเรียนรู้ด้านคุณธรรมและจริยธรรม และความรับผิดชอ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ทักษะการใช้เทคโนโลยีสารสนเท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ถาม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ตอบประเด็นประจำบท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อภิปรายแลกเปลี่ยนความคิดเห็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พัฒนาด้านความรู้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ักษะทางปัญญา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มอบหมายงานค้นคว้าและฝึกปฏิบัติ ให้ทำใบงานเดี่ยว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ฝึกวิเคราะห์ปัญหาคำถามท้ายบทแบบอัตนัยตามวัตถุประสงค์ประจำบท โดยใช้โปรแกรม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Microsoft Word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Notepad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รือโปรแกรม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Microsoft Excel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แล้วส่งเข้าใบงานทาง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Line, Messenger, e-mail)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การเรียนรู้ด้านคุณธรรมและจริยธรรม และความรับผิดชอบ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ทักษะการใช้เทคโนโลยีสารสนเท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อกสารประกอบการส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นังสือ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ว็ปไซต์</w:t>
            </w:r>
          </w:p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Power Point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สื่อสำเร็จอิเล็กทรอนิกส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ครื่องฉายมัลติมีเดียโปรเจคเตอร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ครื่องคอมพิวเตอร์โน๊ตบุ๊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ระมหากิตติ กิตฺติเมธี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ระมหาอธิวัฒน์ ภทฺรกวี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๑๔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cs="TH SarabunPSK;TH SarabunPSK"/>
                <w:sz w:val="24"/>
                <w:szCs w:val="32"/>
              </w:rPr>
            </w:pPr>
            <w:r>
              <w:rPr>
                <w:b/>
                <w:b/>
                <w:bCs/>
                <w:sz w:val="24"/>
                <w:sz w:val="24"/>
                <w:szCs w:val="32"/>
              </w:rPr>
              <w:t xml:space="preserve">บทที่ ๗ </w:t>
            </w:r>
            <w:r>
              <w:rPr>
                <w:b/>
                <w:b/>
                <w:bCs/>
                <w:sz w:val="24"/>
                <w:sz w:val="24"/>
                <w:szCs w:val="32"/>
              </w:rPr>
              <w:t>การอ่าน</w:t>
            </w:r>
            <w:r>
              <w:rPr>
                <w:sz w:val="24"/>
                <w:sz w:val="24"/>
                <w:szCs w:val="3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บรรยาย ยกตัวอย่างประกอบ อภิปรายจากกรณีศึกษา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เรียนการสอนแบ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e-Learning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Classroom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อาทิเช่น เช็คชื่อรายงานตัวเข้าห้องเรียนในระบบ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e-Learning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ตลอดภาคการศึกษาที่ ๒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พัฒนาการเรียนรู้ด้านคุณธรรมและจริยธรรม และความรับผิดชอ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ทักษะการใช้เทคโนโลยีสารสนเท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ถาม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ตอบประเด็นประจำบท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อภิปรายแลกเปลี่ยนความคิดเห็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พัฒนาด้านความรู้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ักษะทางปัญญา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มอบหมายงานค้นคว้าและฝึกปฏิบัติ ให้ทำใบงานเดี่ยว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ฝึกวิเคราะห์ปัญหาคำถามท้ายบทแบบอัตนัยตามวัตถุประสงค์ประจำบท โดยใช้โปรแกรม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Microsoft Word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Notepad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รือโปรแกรม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Microsoft Excel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แล้วส่งเข้าใบงานทาง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Line, Messenger, e-mail)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การเรียนรู้ด้านคุณธรรมและจริยธรรม และความรับผิดชอบ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ทักษะการใช้เทคโนโลยีสารสนเท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อกสารประกอบการส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นังสือ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ว็ปไซต์</w:t>
            </w:r>
          </w:p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Power Point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สื่อสำเร็จอิเล็กทรอนิกส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ครื่องฉายมัลติมีเดียโปรเจคเตอร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ครื่องคอมพิวเตอร์โน๊ตบุ๊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ระมหากิตติ กิตฺติเมธี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ระมหาอธิวัฒน์ ภทฺรกวี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rFonts w:cs="TH SarabunPSK;TH SarabunPSK"/>
                <w:sz w:val="24"/>
                <w:szCs w:val="32"/>
              </w:rPr>
            </w:pPr>
            <w:r>
              <w:rPr>
                <w:b/>
                <w:b/>
                <w:bCs/>
                <w:sz w:val="24"/>
                <w:sz w:val="24"/>
                <w:szCs w:val="32"/>
              </w:rPr>
              <w:t xml:space="preserve">บทที่ ๗ </w:t>
            </w:r>
            <w:r>
              <w:rPr>
                <w:b/>
                <w:b/>
                <w:bCs/>
                <w:sz w:val="24"/>
                <w:sz w:val="24"/>
                <w:szCs w:val="32"/>
              </w:rPr>
              <w:t>การอ่าน</w:t>
            </w:r>
            <w:r>
              <w:rPr>
                <w:b/>
                <w:b/>
                <w:bCs/>
                <w:sz w:val="24"/>
                <w:sz w:val="24"/>
                <w:szCs w:val="32"/>
              </w:rPr>
              <w:t xml:space="preserve"> </w:t>
            </w:r>
            <w:r>
              <w:rPr>
                <w:rFonts w:cs="TH SarabunPSK;TH SarabunPSK"/>
                <w:b/>
                <w:bCs/>
                <w:sz w:val="24"/>
                <w:szCs w:val="32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32"/>
              </w:rPr>
              <w:t>ต่อ</w:t>
            </w:r>
            <w:r>
              <w:rPr>
                <w:rFonts w:cs="TH SarabunPSK;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บรรยาย ยกตัวอย่างประกอบ อภิปรายจากกรณีศึกษา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เรียนการสอนแบ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e-Learning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Classroom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อาทิเช่น เช็คชื่อรายงานตัวเข้าห้องเรียนในระบบ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e-Learning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ตลอดภาคการศึกษาที่ ๒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พัฒนาการเรียนรู้ด้านคุณธรรมและจริยธรรม และความรับผิดชอ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ทักษะการใช้เทคโนโลยีสารสนเท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ถาม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ตอบประเด็นประจำบท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อภิปรายแลกเปลี่ยนความคิดเห็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พัฒนาด้านความรู้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ักษะทางปัญญา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มอบหมายงานค้นคว้าและฝึกปฏิบัติ ให้ทำใบงานเดี่ยว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ฝึกวิเคราะห์ปัญหาคำถามท้ายบทแบบอัตนัยตามวัตถุประสงค์ประจำบท โดยใช้โปรแกรม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Microsoft Word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Notepad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รือโปรแกรม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Microsoft Excel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แล้วส่งเข้าใบงานทาง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Line, Messenger, e-mail)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การเรียนรู้ด้านคุณธรรมและจริยธรรม และความรับผิดชอบ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ทักษะการใช้เทคโนโลยีสารสนเท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อกสารประกอบการส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นังสือ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ว็ปไซต์</w:t>
            </w:r>
          </w:p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Power Point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สื่อสำเร็จอิเล็กทรอนิกส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ครื่องฉายมัลติมีเดียโปรเจคเตอร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ครื่องคอมพิวเตอร์โน๊ตบุ๊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ระมหากิตติ กิตฺติเมธี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ระมหาอธิวัฒน์ ภทฺรกวี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๑๖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H SarabunPSK;TH SarabunPSK"/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</w:rPr>
              <w:t xml:space="preserve">บทที่ </w:t>
            </w:r>
            <w:r>
              <w:rPr>
                <w:b/>
                <w:b/>
                <w:bCs/>
                <w:szCs w:val="32"/>
              </w:rPr>
              <w:t>๘</w:t>
            </w:r>
            <w:r>
              <w:rPr>
                <w:b/>
                <w:b/>
                <w:bCs/>
                <w:szCs w:val="32"/>
              </w:rPr>
              <w:t xml:space="preserve"> การเข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บรรยาย ยกตัวอย่างประกอบ อภิปรายจากกรณีศึกษา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เรียนการสอนแบ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e-Learning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Classroom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อาทิเช่น เช็คชื่อรายงานตัวเข้าห้องเรียนในระบบ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e-Learning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ตลอดภาคการศึกษาที่ ๒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พัฒนาการเรียนรู้ด้านคุณธรรมและจริยธรรม และความรับผิดชอ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ทักษะการใช้เทคโนโลยีสารสนเท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ถาม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ตอบประเด็นประจำบท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อภิปรายแลกเปลี่ยนความคิดเห็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พัฒนาด้านความรู้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ักษะทางปัญญา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มอบหมายงานค้นคว้าและฝึกปฏิบัติ ให้ทำใบงานเดี่ยว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ฝึกวิเคราะห์ปัญหาคำถามท้ายบทแบบอัตนัยตามวัตถุประสงค์ประจำบท โดยใช้โปรแกรม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Microsoft Word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Notepad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รือโปรแกรม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Microsoft Excel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แล้วส่งเข้าใบงานทาง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Line, Messenger, e-mail)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การเรียนรู้ด้านคุณธรรมและจริยธรรม และความรับผิดชอบ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ทักษะการใช้เทคโนโลยีสารสนเท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อกสารประกอบการส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นังสือ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ว็ปไซต์</w:t>
            </w:r>
          </w:p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Power Point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สื่อสำเร็จอิเล็กทรอนิกส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ครื่องฉายมัลติมีเดียโปรเจคเตอร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ครื่องคอมพิวเตอร์โน๊ตบุ๊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ระมหากิตติ กิตฺติเมธี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ระมหาอธิวัฒน์ ภทฺรกวี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๑๗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การเขีย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รุปเนื้อหาตั้งแต่บทที่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เพื่อให้นิสิตได้มองเห็นภาพรวมของเนื้อหา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ต่ละบทในราย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ชา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แนะแนวการเตรียมตัวสอบปลายภาค 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;TH SarabunPSK" w:hAnsi="TH SarabunPSK;TH SarabunPSK" w:eastAsia="SimSun;宋体" w:cs="TH SarabunPSK;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ทบทวนการส่งใบงานเดี่ยวและรายงานกลุ่มตามที่มอบหมายไว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บรรยาย ยกตัวอย่างประกอบ อภิปรายจากกรณีศึกษา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เรียนการสอนแบ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e-Learning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Classroom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อาทิเช่น เช็คชื่อรายงานตัวเข้าห้องเรียนในระบบ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e-Learning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ตลอดภาคการศึกษาที่ ๒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พัฒนาการเรียนรู้ด้านคุณธรรมและจริยธรรม และความรับผิดชอ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ทักษะการใช้เทคโนโลยีสารสนเท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ถาม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ตอบประเด็นประจำบท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อภิปรายแลกเปลี่ยนความคิดเห็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พัฒนาด้านความรู้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ักษะทางปัญญา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ความสัมพันธ์ระหว่างบุคคลและความรับผิดชอบ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มอบหมายงานค้นคว้าและฝึกปฏิบัติ ให้ทำใบงานเดี่ยว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ฝึกวิเคราะห์ปัญหาคำถามท้ายบทแบบอัตนัยตามวัตถุประสงค์ประจำบท โดยใช้โปรแกรม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Microsoft Word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Notepad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รือโปรแกรม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Microsoft Excel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แล้วส่งเข้าใบงานทาง</w:t>
            </w:r>
            <w:r>
              <w:rPr>
                <w:rFonts w:ascii="TH SarabunPSK;TH SarabunPSK" w:hAnsi="TH SarabunPSK;TH SarabunPSK" w:cs="TH SarabunPSK;TH SarabunPSK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Line, Messenger, e-mail)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การเรียนรู้ด้านคุณธรรมและจริยธรรม และความรับผิดชอบ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ทักษะการใช้เทคโนโลยีสารสนเท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อกสารประกอบการสอน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 xml:space="preserve">หนังสือ 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ว็ปไซต์</w:t>
            </w:r>
          </w:p>
          <w:p>
            <w:pPr>
              <w:pStyle w:val="Normal"/>
              <w:rPr/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Power Point 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สื่อสำเร็จอิเล็กทรอนิกส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ครื่องฉายมัลติมีเดียโปรเจคเตอร์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เครื่องคอมพิวเตอร์โน๊ตบุ๊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ระมหากิตติ กิตฺติเมธี</w:t>
            </w:r>
          </w:p>
          <w:p>
            <w:pPr>
              <w:pStyle w:val="Normal"/>
              <w:rPr>
                <w:rFonts w:ascii="TH SarabunPSK;TH SarabunPSK" w:hAnsi="TH SarabunPSK;TH SarabunPSK" w:cs="TH SarabunPSK;TH SarabunPSK"/>
                <w:sz w:val="28"/>
                <w:szCs w:val="28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พระมหาอธิวัฒน์ ภทฺรกวี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๑๘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อบออนไลน์ บนระบบ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 xml:space="preserve">e-Testing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สอบแบบปรน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ลัยสงฆ์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rPr>
          <w:rFonts w:ascii="TH SarabunPSK;TH SarabunPSK" w:hAnsi="TH SarabunPSK;TH SarabunPSK" w:cs="TH SarabunPSK;TH SarabunPSK"/>
          <w:bCs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bCs/>
          <w:sz w:val="32"/>
          <w:sz w:val="32"/>
          <w:szCs w:val="32"/>
          <w:lang w:bidi="th-TH"/>
        </w:rPr>
        <w:t>๒</w:t>
      </w:r>
      <w:r>
        <w:rPr>
          <w:rFonts w:cs="TH SarabunPSK;TH SarabunPSK" w:ascii="TH SarabunPSK;TH SarabunPSK" w:hAnsi="TH SarabunPSK;TH SarabunPSK"/>
          <w:bCs/>
          <w:sz w:val="32"/>
          <w:szCs w:val="32"/>
          <w:lang w:bidi="th-TH"/>
        </w:rPr>
        <w:t xml:space="preserve">. </w:t>
      </w:r>
      <w:r>
        <w:rPr>
          <w:rFonts w:ascii="TH SarabunPSK;TH SarabunPSK" w:hAnsi="TH SarabunPSK;TH SarabunPSK" w:cs="TH SarabunPSK;TH SarabunPSK"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52"/>
        <w:gridCol w:w="2977"/>
        <w:gridCol w:w="1984"/>
        <w:gridCol w:w="1531"/>
      </w:tblGrid>
      <w:tr>
        <w:trPr>
          <w:tblHeader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ี่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การเรียนรู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วิธีการประเมินผล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</w:rPr>
            </w:pPr>
            <w:r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 w:val="32"/>
                <w:szCs w:val="32"/>
              </w:rPr>
              <w:t>ด้านคุณธรรมจริยธรรม</w:t>
            </w:r>
          </w:p>
          <w:p>
            <w:pPr>
              <w:pStyle w:val="Normal"/>
              <w:spacing w:lineRule="auto" w:line="216"/>
              <w:rPr>
                <w:rFonts w:ascii="TH SarabunPSK;TH SarabunPSK" w:hAnsi="TH SarabunPSK;TH SarabunPSK" w:cs="TH SarabunPSK;TH SarabunPSK"/>
                <w:b/>
                <w:b/>
                <w:spacing w:val="-10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pacing w:val="-10"/>
                <w:sz w:val="32"/>
                <w:sz w:val="32"/>
                <w:szCs w:val="32"/>
                <w:u w:val="single"/>
                <w:lang w:bidi="th-TH"/>
              </w:rPr>
              <w:t>ความรับผิดชอบหลัก</w:t>
            </w:r>
          </w:p>
          <w:p>
            <w:pPr>
              <w:pStyle w:val="Normal"/>
              <w:spacing w:lineRule="auto" w:line="216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pacing w:val="-10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๔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๒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pacing w:val="-1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  <w:lang w:bidi="th-TH"/>
              </w:rPr>
              <w:t>สังเกตพฤติกรรมผู้เรียน</w:t>
            </w:r>
          </w:p>
          <w:p>
            <w:pPr>
              <w:pStyle w:val="Normal"/>
              <w:spacing w:lineRule="auto" w:line="216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  <w:lang w:bidi="th-TH"/>
              </w:rPr>
              <w:t>ประเมินผลงานจากการทำใบงานเดี่ยวหรือรายงานกลุ่ม</w:t>
            </w: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  <w:lang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  <w:lang w:bidi="th-TH"/>
              </w:rPr>
              <w:t>เข้าชั้นเรีย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  <w:lang w:bidi="th-TH"/>
              </w:rPr>
              <w:t xml:space="preserve">๑๐ </w:t>
            </w: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  <w:lang w:bidi="th-TH"/>
              </w:rPr>
              <w:t>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</w:rPr>
            </w:pPr>
            <w:r>
              <w:rPr>
                <w:rFonts w:ascii="TH SarabunPSK;TH SarabunPSK" w:hAnsi="TH SarabunPSK;TH SarabunPSK" w:eastAsia="Calibri" w:cs="TH SarabunPSK;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spacing w:lineRule="auto" w:line="216"/>
              <w:rPr>
                <w:rFonts w:ascii="TH SarabunPSK;TH SarabunPSK" w:hAnsi="TH SarabunPSK;TH SarabunPSK" w:cs="TH SarabunPSK;TH SarabunPSK"/>
                <w:b/>
                <w:b/>
                <w:spacing w:val="-10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pacing w:val="-10"/>
                <w:sz w:val="32"/>
                <w:sz w:val="32"/>
                <w:szCs w:val="32"/>
                <w:u w:val="single"/>
                <w:lang w:bidi="th-TH"/>
              </w:rPr>
              <w:t>ความรับผิดชอบหลัก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spacing w:val="-10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๔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๒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  <w:lang w:bidi="th-TH"/>
              </w:rPr>
              <w:t>, (</w:t>
            </w: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  <w:lang w:bidi="th-TH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  <w:lang w:bidi="th-TH"/>
              </w:rPr>
              <w:t>การตอบคำถามในชั้นเรียน</w:t>
            </w:r>
          </w:p>
          <w:p>
            <w:pPr>
              <w:pStyle w:val="Normal"/>
              <w:spacing w:lineRule="auto" w:line="216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  <w:lang w:bidi="th-TH"/>
              </w:rPr>
              <w:t>การสอบกลางภาค</w:t>
            </w: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  <w:lang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  <w:lang w:bidi="th-TH"/>
              </w:rPr>
              <w:t>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  <w:lang w:bidi="th-TH"/>
              </w:rPr>
              <w:t>-</w:t>
            </w: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  <w:lang w:bidi="th-TH"/>
              </w:rPr>
              <w:t>๑๗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  <w:lang w:bidi="th-TH"/>
              </w:rPr>
              <w:t xml:space="preserve">๑๐ </w:t>
            </w: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  <w:lang w:bidi="th-TH"/>
              </w:rPr>
              <w:t>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;TH SarabunPSK" w:hAnsi="TH SarabunPSK;TH SarabunPSK" w:cs="TH SarabunPSK;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ด้านทักษะทางปัญญา</w:t>
            </w:r>
          </w:p>
          <w:p>
            <w:pPr>
              <w:pStyle w:val="Normal"/>
              <w:spacing w:lineRule="auto" w:line="216"/>
              <w:rPr>
                <w:rFonts w:ascii="TH SarabunPSK;TH SarabunPSK" w:hAnsi="TH SarabunPSK;TH SarabunPSK" w:cs="TH SarabunPSK;TH SarabunPSK"/>
                <w:b/>
                <w:b/>
                <w:spacing w:val="-10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pacing w:val="-10"/>
                <w:sz w:val="32"/>
                <w:sz w:val="32"/>
                <w:szCs w:val="32"/>
                <w:u w:val="single"/>
                <w:lang w:bidi="th-TH"/>
              </w:rPr>
              <w:t>ความรับผิดชอบหลัก</w:t>
            </w:r>
          </w:p>
          <w:p>
            <w:pPr>
              <w:pStyle w:val="Normal"/>
              <w:spacing w:lineRule="auto" w:line="216"/>
              <w:rPr>
                <w:rFonts w:ascii="TH SarabunPSK;TH SarabunPSK" w:hAnsi="TH SarabunPSK;TH SarabunPSK" w:cs="TH SarabunPSK;TH SarabunPSK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pacing w:val="-10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๔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๒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;TH SarabunPSK" w:hAnsi="TH SarabunPSK;TH SarabunPSK" w:eastAsia="SimSun;宋体" w:cs="TH SarabunPSK;TH SarabunPSK"/>
                <w:spacing w:val="-10"/>
                <w:sz w:val="32"/>
                <w:szCs w:val="32"/>
                <w:lang w:eastAsia="zh-CN" w:bidi="th-TH"/>
              </w:rPr>
            </w:pPr>
            <w:r>
              <w:rPr>
                <w:rFonts w:eastAsia="SimSun;宋体" w:cs="TH SarabunPSK;TH SarabunPSK" w:ascii="TH SarabunPSK;TH SarabunPSK" w:hAnsi="TH SarabunPSK;TH SarabunPSK"/>
                <w:spacing w:val="-10"/>
                <w:sz w:val="32"/>
                <w:szCs w:val="32"/>
                <w:lang w:eastAsia="zh-CN" w:bidi="th-TH"/>
              </w:rPr>
              <w:t xml:space="preserve">- </w:t>
            </w:r>
            <w:r>
              <w:rPr>
                <w:rFonts w:ascii="TH SarabunPSK;TH SarabunPSK" w:hAnsi="TH SarabunPSK;TH SarabunPSK" w:eastAsia="SimSun;宋体" w:cs="TH SarabunPSK;TH SarabunPSK"/>
                <w:spacing w:val="-10"/>
                <w:sz w:val="32"/>
                <w:sz w:val="32"/>
                <w:szCs w:val="32"/>
                <w:lang w:eastAsia="zh-CN" w:bidi="th-TH"/>
              </w:rPr>
              <w:t xml:space="preserve">การสอบปลายภาค แบบปรนัย </w:t>
            </w:r>
          </w:p>
          <w:p>
            <w:pPr>
              <w:pStyle w:val="Normal"/>
              <w:spacing w:lineRule="auto" w:line="216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  <w:lang w:eastAsia="zh-CN" w:bidi="th-TH"/>
              </w:rPr>
              <w:t xml:space="preserve">- </w:t>
            </w: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 xml:space="preserve">สอบออนไลน์ บนระบบ </w:t>
            </w: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  <w:lang w:eastAsia="zh-CN" w:bidi="th-TH"/>
              </w:rPr>
              <w:t>e-Test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  <w:lang w:bidi="th-TH"/>
              </w:rPr>
              <w:t>๑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  <w:lang w:bidi="th-TH"/>
              </w:rPr>
              <w:t xml:space="preserve">๖๐ </w:t>
            </w: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  <w:lang w:bidi="th-TH"/>
              </w:rPr>
              <w:t>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;TH SarabunPSK" w:hAnsi="TH SarabunPSK;TH SarabunPSK" w:cs="TH SarabunPSK;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spacing w:lineRule="auto" w:line="216"/>
              <w:rPr>
                <w:rFonts w:ascii="TH SarabunPSK;TH SarabunPSK" w:hAnsi="TH SarabunPSK;TH SarabunPSK" w:cs="TH SarabunPSK;TH SarabunPSK"/>
                <w:b/>
                <w:b/>
                <w:spacing w:val="-10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pacing w:val="-10"/>
                <w:sz w:val="32"/>
                <w:sz w:val="32"/>
                <w:szCs w:val="32"/>
                <w:u w:val="single"/>
                <w:lang w:bidi="th-TH"/>
              </w:rPr>
              <w:t>ความรับผิดชอบหลัก</w:t>
            </w:r>
          </w:p>
          <w:p>
            <w:pPr>
              <w:pStyle w:val="Normal"/>
              <w:spacing w:lineRule="auto" w:line="216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pacing w:val="-10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๔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๒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 xml:space="preserve">๔ 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</w:rPr>
              <w:t>๑</w:t>
            </w: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  <w:lang w:bidi="th-TH"/>
              </w:rPr>
              <w:t>, (</w:t>
            </w: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  <w:lang w:bidi="th-TH"/>
              </w:rPr>
              <w:t>การสังเกตพฤติกรรมจากการทำงานกลุ่ม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ร่วมกับเพื่อน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การมีส่วนร่วม</w:t>
            </w: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  <w:lang w:bidi="th-TH"/>
              </w:rPr>
              <w:t>การนำเสนอรายงาน</w:t>
            </w: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  <w:lang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  <w:lang w:bidi="th-TH"/>
              </w:rPr>
              <w:t>อภิปราย เสนอความคิดเห็น</w:t>
            </w:r>
          </w:p>
          <w:p>
            <w:pPr>
              <w:pStyle w:val="Normal"/>
              <w:spacing w:lineRule="auto" w:line="216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  <w:lang w:bidi="th-TH"/>
              </w:rPr>
              <w:t xml:space="preserve">การทำงานกลุ่มหรือใบงานเดี่ยว </w:t>
            </w: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  <w:lang w:bidi="th-TH"/>
              </w:rPr>
              <w:t>อัตนัย</w:t>
            </w: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  <w:lang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  <w:lang w:bidi="th-TH"/>
              </w:rPr>
              <w:t>ปรนัย</w:t>
            </w: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  <w:lang w:bidi="th-TH"/>
              </w:rPr>
              <w:t>การส่งงานตามที่มอบ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  <w:lang w:bidi="th-TH"/>
              </w:rPr>
              <w:t xml:space="preserve">๑๐ </w:t>
            </w: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  <w:lang w:bidi="th-TH"/>
              </w:rPr>
              <w:t>%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ด้านทักษะการวิเคราะห์เชิงตัวเลขการสื่อสารและการใช้เทคโนโลยีสารสนเทศ</w:t>
            </w:r>
          </w:p>
          <w:p>
            <w:pPr>
              <w:pStyle w:val="Normal"/>
              <w:spacing w:lineRule="auto" w:line="216"/>
              <w:rPr>
                <w:rFonts w:ascii="TH SarabunPSK;TH SarabunPSK" w:hAnsi="TH SarabunPSK;TH SarabunPSK" w:cs="TH SarabunPSK;TH SarabunPSK"/>
                <w:b/>
                <w:b/>
                <w:spacing w:val="-10"/>
                <w:sz w:val="32"/>
                <w:szCs w:val="32"/>
                <w:u w:val="single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pacing w:val="-10"/>
                <w:sz w:val="32"/>
                <w:sz w:val="32"/>
                <w:szCs w:val="32"/>
                <w:u w:val="single"/>
                <w:lang w:bidi="th-TH"/>
              </w:rPr>
              <w:t>ความรับผิดชอบหลัก</w:t>
            </w:r>
          </w:p>
          <w:p>
            <w:pPr>
              <w:pStyle w:val="Normal"/>
              <w:spacing w:lineRule="auto" w:line="216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</w:rPr>
              <w:t>ข้อ ๔</w:t>
            </w: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</w:rPr>
              <w:t>๒</w:t>
            </w: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</w:rPr>
              <w:t xml:space="preserve">๕ </w:t>
            </w: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  <w:lang w:eastAsia="zh-CN" w:bidi="th-TH"/>
              </w:rPr>
              <w:t xml:space="preserve">- </w:t>
            </w: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 xml:space="preserve">การเรียนการสอนบนระบบ </w:t>
            </w: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  <w:lang w:eastAsia="zh-CN" w:bidi="th-TH"/>
              </w:rPr>
              <w:t>e-Learning</w:t>
            </w:r>
          </w:p>
          <w:p>
            <w:pPr>
              <w:pStyle w:val="Normal"/>
              <w:spacing w:lineRule="auto" w:line="216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  <w:lang w:bidi="th-TH"/>
              </w:rPr>
              <w:t xml:space="preserve">การนำเสนอผลงานกลุ่มโดยใช้สื่อเทคโนโลยีนำเสนองานผ่านสื่อบันทึกแบบ </w:t>
            </w: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  <w:lang w:bidi="th-TH"/>
              </w:rPr>
              <w:t xml:space="preserve">VDO </w:t>
            </w:r>
            <w:r>
              <w:rPr>
                <w:rFonts w:ascii="TH SarabunPSK;TH SarabunPSK" w:hAnsi="TH SarabunPSK;TH SarabunPSK" w:eastAsia="SimSun;宋体" w:cs="TH SarabunPSK;TH SarabunPSK"/>
                <w:sz w:val="32"/>
                <w:sz w:val="32"/>
                <w:szCs w:val="32"/>
                <w:lang w:eastAsia="zh-CN" w:bidi="th-TH"/>
              </w:rPr>
              <w:t xml:space="preserve">หรือแบบ </w:t>
            </w:r>
            <w:r>
              <w:rPr>
                <w:rFonts w:eastAsia="SimSun;宋体" w:cs="TH SarabunPSK;TH SarabunPSK" w:ascii="TH SarabunPSK;TH SarabunPSK" w:hAnsi="TH SarabunPSK;TH SarabunPSK"/>
                <w:sz w:val="32"/>
                <w:szCs w:val="32"/>
                <w:lang w:eastAsia="zh-CN" w:bidi="th-TH"/>
              </w:rPr>
              <w:t>Powerpoin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  <w:lang w:bidi="th-TH"/>
              </w:rPr>
              <w:t xml:space="preserve">๑๐ </w:t>
            </w:r>
            <w:r>
              <w:rPr>
                <w:rFonts w:cs="TH SarabunPSK;TH SarabunPSK" w:ascii="TH SarabunPSK;TH SarabunPSK" w:hAnsi="TH SarabunPSK;TH SarabunPSK"/>
                <w:spacing w:val="-10"/>
                <w:sz w:val="32"/>
                <w:szCs w:val="32"/>
                <w:lang w:bidi="th-TH"/>
              </w:rPr>
              <w:t>%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Cs w:val="32"/>
        </w:rPr>
      </w:pPr>
      <w:r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 w:val="32"/>
          <w:szCs w:val="32"/>
          <w:lang w:bidi="th-TH"/>
        </w:rPr>
        <w:t>หมวดที่</w:t>
      </w:r>
      <w:r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 w:val="32"/>
          <w:szCs w:val="32"/>
          <w:lang w:bidi="th-TH"/>
        </w:rPr>
        <w:t>๖</w:t>
      </w:r>
      <w:r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ตำราหลัก</w:t>
            </w:r>
          </w:p>
          <w:p>
            <w:pPr>
              <w:pStyle w:val="ListParagraph"/>
              <w:ind w:left="1023" w:hanging="1023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เกรียงศักดิ์ พลอยแสง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ษากับการสื่อสาร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 xml:space="preserve">(Language and Communication)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: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โรงพิมพ์มหาจุฬาลงกรณราชวิทยาลั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๕๔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ListParagraph"/>
              <w:ind w:left="1023" w:hanging="1023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คณาจารย์ มหาวิทยาลัย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มหาจุฬาลงกรณราชวิทยาลั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ษากับการสื่อสาร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(Language and Communication)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ฉบับปรับปรุง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พิมพ์ครั้งที่ ๒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พระนครศรีอยุธย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: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สำนัก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พิมพ์มหาจุฬาลงกรณราชวิทยาลั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๕๕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ListParagraph"/>
              <w:ind w:left="1023" w:hanging="1023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อรุณีประภา  หอมเศรษฐี และคณะ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ษาเพื่อการสารมวลชน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มหาวิทยาลัยรามคำแหง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;TH SarabunPSK" w:hAnsi="TH SarabunPSK;TH SarabunPSK" w:eastAsia="Cordia New" w:cs="TH SarabunPSK;TH SarabunPSK"/>
                <w:sz w:val="32"/>
                <w:szCs w:val="32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๕๓๒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สำคัญ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อรวรรณ  ปิลันธน์โอวา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สื่อสารเพื่อการโน้มน้าวใจ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จุฬาลงกรณ์มหาวิทยาลั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๕๓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อกสารและข้อมูลแนะน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ชาคริต  อนันทราวั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าทการ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โ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เอส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พริ้นติ้งเฮาส์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๕๓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ผอบ  โปษะกฤษณะ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เฉพาะของภาษาไทย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สำนักพิมพ์อักษรเจริญ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๕๓๘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ไพรถ  เลิศพิริยกมล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ย่อความ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พิมพ์ครั้งที่ ๑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โรงพิมพ์สุรีริยาสาสน์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๕๔๓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เพียรศักดิ์  ศรีทอง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พูด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โรงพิมพ์รุ่งเรืองสาส์นการพิมพ์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๕๓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ยุดา  รักไท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ฉลาดฟัง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บริษัท  เอ็กซ์เปอร์เน็ท จำกัด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๕๔๒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ราชบัณฑิตยสถา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จนานุกรมฉบับราชบัณฑิตสถาน พ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๕๔๒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อักษรเจริญ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,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๕๓๘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สมชาย  สำเนียงงา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อ่านสารคดี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วีดีทัศน์ประกอบการสอนรายวิชาภาษากับการสื่อสา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ภาควิช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ภาษาไทย คณะอักษรศาสตร์ มหาวิทยาลัยศิลปาก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๕๓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สมปราชญ์  อัมมะพันธุ์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ักการพูด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สหธรรมิ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๕๓๘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สมพร  สุทัศนีย์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ว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นุษยสัมพันธ์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สำนักพิมพ์จุฬาลงกรณ์มหาวิทยาลั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๕๓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อาคม ไม้สนธิ์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แปลและเรียบเรียง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ูดอย่างไรชนะใจผู้ฟัง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รุงเทพมหานค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ซีเอ็ดยูเคชั่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๕๓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</w:p>
        </w:tc>
      </w:tr>
    </w:tbl>
    <w:p>
      <w:pPr>
        <w:pStyle w:val="Normal"/>
        <w:spacing w:before="0" w:after="6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60"/>
        <w:jc w:val="center"/>
        <w:rPr/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หมวดที</w:t>
      </w:r>
      <w:r>
        <w:rPr/>
        <w:t>่ ๗ การประเมินและปรับปรุงการดำเนินการของรายวิช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8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ารประเมินประสิทธิผลในรายวิชานี้ ได้รับการประเมินผลจากนิสิต โดยมีผลการประเมินความสอดคล้องตามมาตรฐานผลการเรียนรู้ แยกเป็นรายด้านได้ดังนี้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๑ ด้านเนื้อหาวิชา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มีการแจ้งให้นิสิตทราบเกี่ยวกับคำอธิบายรายวิชา ขอบข่ายเนื้อหารายวิชา แผนการสอน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ารจัดลำดับเนื้อหาเป็นไปอย่างมีระบบและขั้นตอนชัดเจน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ได้รับความรู้ในรายวิชานี้ครบถ้วนตามแผนการสอน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สอนเนื้อหารายวิชาให้สามารถนำไปประยุกต์ใช้ได้ในชีวิตประจำวันและสถานการณ์ปัจจุบั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นำเสนอประเด็นใหม่ๆ ที่ทันสมัยในกรอบเนื้อหารายวิช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 ด้านการจัดการเรียนการสอน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มีการใช้สื่อการเรียนการสอนที่ส่งเสริมการเรียนรู้ที่เหมาะสมและหลากหลายทำให้ผู้เรียนเข้าใจเนื้อหามากยิ่งขึ้น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ส่งเสริมให้ผู้เรียนสามารถคิดวิเคราะห์อย่างมีเหตุผล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ให้ข้อมูลและชี้แนะแหล่งค้นคว้าหาความรู้เพิ่มเติม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จัดเนื้อหาและกิจกรรมให้สอดคล้องกับความสนใจและความถนัดของผู้เรียน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มีการสอดแทรกเรื่องคุณธรรมและจริยธรรมที่มีสารประโยชน์ในกิจกรรมการเรียนการสอน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เปิดโอกาสให้ผู้เรียนได้เสนอความคิดเห็นในการเรียนการสอน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มีการวัดผลและประเมินผลหลายรูปแบบ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๓ ด้านคุณธรรม จริยธรรมของอาจารย์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มีความเมตตา กรุณา ปราศจากอคติต่อผู้เรียน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มีความอดทนต่อพฤติกรรมที่ไม่เหมาะสมของผู้เรียนในขณะทำการเรียนการสอน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ปฏิบัติตนให้เป็นที่เคารพนับถือทั้งในและนอกเวลาปฏิบัติงานสอน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มีเวลาให้คำปรึกษาแก่ผู้เรียน ตรงต่อเวลาและอุทิศตนให้กับการสอนเต็มที่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ในการเก็บข้อมูลเพื่อประเมินการสอน ได้มีกลยุทธ์ ดังนี้</w:t>
            </w:r>
          </w:p>
          <w:p>
            <w:pPr>
              <w:pStyle w:val="Normal"/>
              <w:spacing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ารสังเกตการณ์สอนของผู้ร่วมทีมการสอ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ผลการสอบ</w:t>
            </w:r>
          </w:p>
          <w:p>
            <w:pPr>
              <w:pStyle w:val="Normal"/>
              <w:spacing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  <w:lang w:bidi="ar-EG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ารทวนสอบผลประเมินการเรียนรู้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แบบประเมินผู้สอน และแบบประเมินรายวิชา</w:t>
            </w:r>
          </w:p>
          <w:p>
            <w:pPr>
              <w:pStyle w:val="Normal"/>
              <w:spacing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ขอเสนอแนะผ่านเวบบอร์ด ที่อาจารย์ผู้สอนได้จัดทำเป็นช่องทางการสื่อสารกับนิสิต</w:t>
            </w:r>
          </w:p>
        </w:tc>
      </w:tr>
      <w:tr>
        <w:trPr>
          <w:trHeight w:val="49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รับปรุงการสอน </w:t>
            </w:r>
          </w:p>
          <w:p>
            <w:pPr>
              <w:pStyle w:val="Normal"/>
              <w:ind w:firstLine="702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หลังจากผลการประเมินการสอนในข้อ ๒ จึงมีการปรับปรุงการสอน โดยการจัดกิจกรรมในการระดมสมอง และหาข้อมูลเพิ่มเติมในการปรับปรุงการสอน ดังนี้</w:t>
            </w:r>
          </w:p>
          <w:p>
            <w:pPr>
              <w:pStyle w:val="Normal"/>
              <w:spacing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สัมมนาการจัดการเรียนการสอน</w:t>
            </w:r>
          </w:p>
          <w:p>
            <w:pPr>
              <w:pStyle w:val="Normal"/>
              <w:spacing w:before="0" w:after="0"/>
              <w:contextualSpacing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ารวิจัยในและนอกชั้นเรียน</w:t>
            </w:r>
          </w:p>
        </w:tc>
      </w:tr>
      <w:tr>
        <w:trPr>
          <w:trHeight w:val="8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วิชา ได้จากการสอบถามนิสิต หรือการสุ่มตรวจผลงานของนิสิต รวมถึง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การทวนสอบการให้คะแนนจากการสุ่มตรวจผลงานของนิสิตโดยอาจารย์อื่น หรือผู้ทรงคุณวุฒิที่ไม่ใช่อาจารย์ประจำหลักสูตร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มีการตั้งคณะกรรมการในหลักสูต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สาขาวิชา ตรวจสอบผลการประเมินการเรียนรู้ของนิสิต โดยตรวจสอบข้อสอบ รายงาน วิธีการให้คะแนนสอบ และการให้คะแนนพฤติกรรม</w:t>
            </w:r>
          </w:p>
        </w:tc>
      </w:tr>
      <w:tr>
        <w:trPr>
          <w:trHeight w:val="56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จากผลการประเมิน และทวนสอบผลสัมฤทธิ์ประสิทธิผลรายวิชา ได้มีการวางแผนการปรับปรุงการสอน และรายละเอียดวิชา เพื่อให้เกิดคุณภาพมากขึ้น ดังนี้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ปรับปรุงรายวิชาทุก ๓ ปี หรือตามข้อเสนอแนะและผลการทวนสอบมาตรฐานผลสัมฤทธิ์ตามข้อ ๔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ar-EG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เปลี่ยนหรือสลับอาจารย์ผู้สอน เพื่อให้นิสิตมีมุมมองในเรื่องการประยุกต์ความรู้นี้กับปัญหาที่มาจากงานวิจัยของอาจารย์หรือแนวคิดใหม่ๆ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ชื่ออาจารย์ผู้รับผิดชอบรายวิชา</w:t>
      </w:r>
      <w:bookmarkStart w:id="0" w:name="_Hlk517197933"/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อาจารย์ผู้บรรยาย  </w:t>
      </w:r>
      <w:bookmarkEnd w:id="0"/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พระมหากิตติ กิตฺติเมธี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ชื่ออาจารย์ผู้รับผิดชอบรายวิช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อาจารย์ผู้บรรยาย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พระมหาอธิวัฒน์ ภทฺรกวี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965</wp:posOffset>
            </wp:positionH>
            <wp:positionV relativeFrom="paragraph">
              <wp:posOffset>-342900</wp:posOffset>
            </wp:positionV>
            <wp:extent cx="198755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_______________________________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วันที่รายงา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_____________________</w:t>
        <w:tab/>
        <w:tab/>
        <w:tab/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_______________________________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วันที่รายงา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_____________________</w:t>
        <w:tab/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;TH SarabunPSK" w:hAnsi="TH SarabunPSK;TH SarabunPSK" w:eastAsia="SimSun;宋体" w:cs="TH SarabunPSK;TH SarabunPSK"/>
          <w:sz w:val="32"/>
          <w:szCs w:val="32"/>
          <w:lang w:eastAsia="zh-CN"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ชื่ออาจารย์ผู้รับผิดชอบหลักสูต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_______________________________</w:t>
        <w:tab/>
      </w:r>
    </w:p>
    <w:p>
      <w:pPr>
        <w:pStyle w:val="Normal"/>
        <w:rPr>
          <w:rFonts w:ascii="TH SarabunPSK;TH SarabunPSK" w:hAnsi="TH SarabunPSK;TH SarabunPSK" w:eastAsia="SimSun;宋体" w:cs="TH SarabunPSK;TH SarabunPSK"/>
          <w:sz w:val="32"/>
          <w:szCs w:val="32"/>
          <w:lang w:eastAsia="zh-CN" w:bidi="th-TH"/>
        </w:rPr>
      </w:pPr>
      <w:r>
        <w:rPr>
          <w:rFonts w:eastAsia="SimSun;宋体" w:cs="TH SarabunPSK;TH SarabunPSK" w:ascii="TH SarabunPSK;TH SarabunPSK" w:hAnsi="TH SarabunPSK;TH SarabunPSK"/>
          <w:sz w:val="32"/>
          <w:szCs w:val="32"/>
          <w:lang w:eastAsia="zh-CN" w:bidi="th-TH"/>
        </w:rPr>
      </w:r>
    </w:p>
    <w:p>
      <w:pPr>
        <w:pStyle w:val="Normal"/>
        <w:spacing w:before="240" w:after="60"/>
        <w:rPr>
          <w:rFonts w:ascii="TH SarabunPSK;TH SarabunPSK" w:hAnsi="TH SarabunPSK;TH SarabunPSK" w:eastAsia="SimSun;宋体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ลงชื่อ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_______________________________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วันที่รับรายงาน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_____________________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bidi="th-TH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bidi="th-TH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52" w:gutter="0" w:header="0" w:top="1411" w:footer="15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hanging="540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vanish/>
        <w:sz w:val="28"/>
        <w:szCs w:val="28"/>
        <w:highlight w:val="yellow"/>
      </w:rPr>
      <w:t>&lt;</w:t>
    </w:r>
    <w:r>
      <w:rPr>
        <w:rFonts w:ascii="TH SarabunIT๙" w:hAnsi="TH SarabunIT๙" w:cs="TH SarabunIT๙"/>
        <w:sz w:val="28"/>
        <w:sz w:val="28"/>
        <w:szCs w:val="28"/>
        <w:lang w:bidi="th-TH"/>
      </w:rPr>
      <w:t>มคอ</w:t>
    </w:r>
    <w:r>
      <w:rPr>
        <w:rFonts w:cs="TH SarabunIT๙" w:ascii="TH SarabunIT๙" w:hAnsi="TH SarabunIT๙"/>
        <w:sz w:val="28"/>
        <w:szCs w:val="28"/>
        <w:lang w:bidi="th-TH"/>
      </w:rPr>
      <w:t xml:space="preserve">. </w:t>
    </w:r>
    <w:r>
      <w:rPr>
        <w:rFonts w:ascii="TH SarabunIT๙" w:hAnsi="TH SarabunIT๙" w:cs="TH SarabunIT๙"/>
        <w:sz w:val="28"/>
        <w:sz w:val="28"/>
        <w:szCs w:val="28"/>
        <w:lang w:bidi="th-TH"/>
      </w:rPr>
      <w:t xml:space="preserve">๓  หมวดวิชาศึกษาทั่วไปกลุ่มวิชามนุษยศาสตร์                                                                                           </w:t>
    </w:r>
    <w:r>
      <w:rPr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1</w:t>
    </w:r>
    <w:r>
      <w:rPr>
        <w:sz w:val="28"/>
        <w:szCs w:val="28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qFormat/>
    <w:rPr>
      <w:rFonts w:cs="Angsana New"/>
      <w:sz w:val="24"/>
      <w:szCs w:val="24"/>
      <w:lang w:val="en-AU" w:bidi="ar-SA"/>
    </w:rPr>
  </w:style>
  <w:style w:type="character" w:styleId="7">
    <w:name w:val="หัวเรื่อง 7 อักขระ"/>
    <w:qFormat/>
    <w:rPr>
      <w:rFonts w:cs="Angsana New"/>
      <w:sz w:val="24"/>
      <w:szCs w:val="24"/>
      <w:lang w:val="en-AU" w:bidi="ar-SA"/>
    </w:rPr>
  </w:style>
  <w:style w:type="character" w:styleId="9">
    <w:name w:val="หัวเรื่อง 9 อักขระ"/>
    <w:qFormat/>
    <w:rPr>
      <w:rFonts w:ascii="Arial" w:hAnsi="Arial" w:cs="Arial"/>
      <w:sz w:val="22"/>
      <w:szCs w:val="22"/>
      <w:lang w:val="en-AU" w:bidi="ar-SA"/>
    </w:rPr>
  </w:style>
  <w:style w:type="character" w:styleId="2">
    <w:name w:val="การเยื้องเนื้อความ 2 อักขระ"/>
    <w:qFormat/>
    <w:rPr>
      <w:rFonts w:cs="Angsana New"/>
      <w:sz w:val="24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3"/>
      <w:lang w:bidi="th-TH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TH SarabunPSK;TH SarabunPSK" w:hAnsi="TH SarabunPSK;TH SarabunPSK" w:eastAsia="Calibri" w:cs="TH SarabunPSK;TH SarabunPSK"/>
      <w:color w:val="auto"/>
      <w:sz w:val="32"/>
      <w:szCs w:val="40"/>
      <w:lang w:val="en-US" w:bidi="th-TH"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2:59:00Z</dcterms:created>
  <dc:creator>User</dc:creator>
  <dc:description/>
  <cp:keywords/>
  <dc:language>en-US</dc:language>
  <cp:lastModifiedBy>kitti sonsana</cp:lastModifiedBy>
  <cp:lastPrinted>2020-11-08T21:27:00Z</cp:lastPrinted>
  <dcterms:modified xsi:type="dcterms:W3CDTF">2021-11-23T06:49:00Z</dcterms:modified>
  <cp:revision>5</cp:revision>
  <dc:subject/>
  <dc:title>รายละเอียดของรายวิชา(๓๐๑)</dc:title>
</cp:coreProperties>
</file>