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  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๑๔๐  กรรมฐาน ๑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3366FF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  <w:r>
              <w:rPr>
                <w:rFonts w:ascii="TH SarabunPSK" w:hAnsi="TH SarabunPSK" w:cs="TH SarabunPSK"/>
                <w:b/>
                <w:b/>
                <w:bCs/>
                <w:color w:val="3366FF"/>
                <w:sz w:val="32"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นครราชสีม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ณะ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ณะสังคม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3366FF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รัฐศาสตร์  วิทยาเขตนครราชสีมา</w:t>
            </w:r>
          </w:p>
        </w:tc>
      </w:tr>
    </w:tbl>
    <w:p>
      <w:pPr>
        <w:pStyle w:val="Heading7"/>
        <w:spacing w:before="120" w:after="1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๑ </w:t>
      </w:r>
      <w:r>
        <w:rPr/>
        <w:t>ข้อมูลโดยทั่ว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๕๑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รม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๑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Buddhist Meditation I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๒ หน่วยก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รายวิชา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บัณฑิต กลุ่มวิชาวิปัสสนาธุระ  ๓  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อาจารย์ผู้สอน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ชิต  ปุริมาตร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ั้นปีที่เรียน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color w:val="3366FF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การศึกษาที่  ๑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ปีที่  ๑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re-requisite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พร้อมก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Co-requisites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ถานที่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color w:val="3366FF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  <w:r>
              <w:rPr>
                <w:rFonts w:ascii="TH SarabunPSK" w:hAnsi="TH SarabunPSK" w:cs="TH SarabunPSK"/>
                <w:color w:val="3366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เขตนครราชสีม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color w:val="3366FF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ฤษภาคม ๒๕๖๔</w:t>
            </w:r>
          </w:p>
        </w:tc>
      </w:tr>
    </w:tbl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ที่ ๒ จุดมุ่งหมายและวัตถุประสงค์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-1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ให้นิสิตศึกษาความเป็น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ธีการและประโยชน์ของการปฏิบัติกรรม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รมณ์ของสมถกรรม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ปัสสนาภูม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ติปัฏฐาน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ธรรมที่ควรรู้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ว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ิม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มา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ูปฌ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รูปฌ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ส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ิว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ุปกิเล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มี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เข้าใจในการปฏิบัติและนำไปใช้ฝึกปฏิบัติวิปัสสนากรรมฐานโดยการเดินจงก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่ง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และสอบอารม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lang w:val="en-AU" w:bidi="th-TH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วัตถุประสงค์การเรียนรู้</w:t>
            </w:r>
          </w:p>
          <w:p>
            <w:pPr>
              <w:pStyle w:val="Normal"/>
              <w:ind w:left="641" w:hanging="284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ให้มีความรู้ความเข้าใจประวัติ ความเป็นมาของการปฏิบัติกรรมฐานในพระพุทธศาสนา</w:t>
            </w:r>
          </w:p>
          <w:p>
            <w:pPr>
              <w:pStyle w:val="Normal"/>
              <w:ind w:left="737" w:hanging="397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ให้มีความรู้ความเข้าใจความเป็นมา ความ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ธีการและประโยชน์ของการปฏิบัติกรรม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37" w:hanging="397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ให้มีความรู้ความเข้าใจอารมณ์ของสมถกรรมฐานและวิปัสสนากรรมฐาน</w:t>
            </w:r>
          </w:p>
          <w:p>
            <w:pPr>
              <w:pStyle w:val="Normal"/>
              <w:ind w:left="737" w:hanging="397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ให้มีความรู้ความเข้าใจหลักธรรมที่ควรรู้เกี่ยวกับการปฏิบัติกรรมฐาน</w:t>
            </w:r>
          </w:p>
          <w:p>
            <w:pPr>
              <w:pStyle w:val="Normal"/>
              <w:ind w:left="737" w:hanging="397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ให้สามารถปฏิบัติวิปัสสนากรรมฐานโดยการเดินจงก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่ง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ยะได้</w:t>
            </w:r>
          </w:p>
          <w:p>
            <w:pPr>
              <w:pStyle w:val="Normal"/>
              <w:spacing w:before="240" w:after="0"/>
              <w:ind w:left="360" w:hanging="0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วัตถุประสงค์เชิ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สภาพจิตใจที่เข้มแข็งขึ้น สามารถควบคุมตนเองได้ในทุกสถาน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สภาพจิตที่เบิกบ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จ่มใ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867" w:hanging="51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ู้จักบริหารจัดการกับตัวเองได้อย่างเหมาะสมกับเหตุ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ู้จัก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้จักควบคุมตัวเอง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867" w:hanging="5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้าวทันกระแสความเปลี่ยนแปลงของโลก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วัตถุประสงค์ในการ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ปรับปรุงรายวิช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ำลังดำเนินการทำสื่อการเรียนการสอนโด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ปรับปรุงเนื้อหาการเรียนการสอนให้เป็นไปตามหลักฐานเชิงประจั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9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๓  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ำอธิบายรายวิช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6480" w:leader="none"/>
                <w:tab w:val="left" w:pos="7371" w:leader="none"/>
              </w:tabs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ความเป็น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ประโยชน์ของการปฏิบัติกรรม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รมณ์ของสมถกรรม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ปัสสนาภูม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ติปัฏ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ธรรมที่ควร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ว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ิม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มา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ูปฌ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รูปฌ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ส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ิว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ุปกิเล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มีความรู้ความเข้าใจในการปฏิบัติและนำไป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วิปัสสนากรรมฐานโดยการเดินจงก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่ง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34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ที่ใช้ต่อภาคการศึกษา</w:t>
            </w:r>
          </w:p>
        </w:tc>
      </w:tr>
      <w:tr>
        <w:trPr>
          <w:trHeight w:val="7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color w:val="3366FF"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PSK" w:ascii="TH SarabunPSK" w:hAnsi="TH SarabunPSK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8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 ๓๐ ชั่วโมงต่อภาคการศึกษา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นเสริมตามความต้องการของนิสิตเฉพาะราย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ฝึกปฏิบัติงานภาคสนา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ศึกษาด้วยตนเอง ๖ ชั่วโมงต่อสัปดาห์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-1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าจารย์ประจำรายวิชา ประกาศเวลาให้คำปรึกษาผ่านเวปไซด์คณะพุทธศาสตร์ 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าจารย์จัดเวลาให้คำปรึกษาเป็นรายบุคคล หรือ รายกลุ่มตามความต้องการ ๑ ชั่วโมงต่อสัปดาห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ฉพาะรายที่ต้อ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หมวดที่  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การเรียนรู้ของนักศึกษา</w:t>
      </w:r>
    </w:p>
    <w:p>
      <w:pPr>
        <w:pStyle w:val="Normal"/>
        <w:rPr>
          <w:rFonts w:ascii="TH SarabunPSK" w:hAnsi="TH SarabunPSK" w:cs="TH SarabunPSK"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Cs/>
          <w:sz w:val="16"/>
          <w:szCs w:val="16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ุณธรรม จริยธรร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 คุณธรรม จริยธรรมที่ต้องพัฒนา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ผู้เรียนให้มี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ริยธรรมเพื่อให้สามารถดำเนินชีวิตร่วมกับผู้อื่นในสังคมอย่างปกติ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เป็นประโยชน์ต่อส่วน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ผู้เรียนต้องพยายามสอดแทรกเรื่องที่เกี่ยวกับคุณธรรมจริย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ให้นิสิตสามารถพัฒนา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ริยธรรมไปพร้อมกับการศึกษาวิชาธรรมะภาค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มีคุณธรรมจริยธรรมตามคุณสมบัติหลักสูตร ดังนี้</w:t>
            </w:r>
          </w:p>
          <w:p>
            <w:pPr>
              <w:pStyle w:val="Normal"/>
              <w:ind w:left="720" w:hanging="288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ระหนักในคุณค่าของ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ริย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ียส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ซื่อสัตย์สุจร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720" w:hanging="288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ภาวะความเป็นผู้นำและผู้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ามารถทำงานเป็นทีมและสามารถแก้ไขข้อขัดแย้งและลำดับ   </w:t>
            </w:r>
          </w:p>
          <w:p>
            <w:pPr>
              <w:pStyle w:val="Normal"/>
              <w:ind w:left="720" w:hanging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สำคัญของปัญหา</w:t>
            </w:r>
          </w:p>
          <w:p>
            <w:pPr>
              <w:pStyle w:val="Normal"/>
              <w:ind w:left="720" w:hanging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ind w:left="720" w:hanging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องค์กรและสังค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๒ วิธีการสอน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 ประเด็นธรรมะที่เกี่ยวข้องในการศึกษา วิชาธรรมะภาคปฏิบัติ  พร้อมการฝึกปฏิบัติ  ศึกษาวิธีการเดินจงกรม การนั่งสมาธิ 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ำหนดให้นิสิตศึกษา ค้นคว้า ทำรายงาน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ฤติกรรมการเข้าเรียน และส่งงานที่ได้รับมอบหมายตามขอบเขตที่ให้ และตรงเวลา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อ้างอิงเอกสารที่ได้นำมาทำรายงาน อย่างถูกต้องและเหมาะสม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นำเสนอรายงานที่มอบหมาย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มินผลการสอบ และการฝึกปฏิบัติกรรมฐาน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วามรู้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 ความรู้ที่ต้องได้รับ 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ความรู้และเข้าใจเกี่ยวกับการปฏิบัติกรรมฐ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มถกรรมฐ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ปัสสนากรรมฐาน เป็นต้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ามารถนำมาประยุกต์ใช้กับชีวิตประจำวันได้ 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ind w:firstLine="702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อภิปราย การฝึกปฏิบัติ การนำเสนอรายงาน การวิเคราะห์กรณีศึกษา และมอบหมายให้ค้นคว้าหาบทความ ข้อมูลที่เกี่ยวข้อง โดยนำมาสรุปและนำเสนอ การศึกษาโดยใช้ปัญหา และโครงง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Problem base learning and Student Cent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น้นผู้เรียนเป็นศูนย์กลาง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ย่อย สอบกลางภาค สอบปลายภาค ด้วยข้อสอบที่เน้นการวัดหลักการและทฤษฎ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สรุปการอ่านจากการค้นคว้าข้อมูลที่เกี่ยวข้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กรณีศึกษ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  ทักษะทางปัญญ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  ทักษะทางปัญญาที่ต้องพัฒนา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ความสามารถในการคิดอย่างมีวิจารณญาณการคิดอย่างเป็นระบบ มีการวิเคราะห์เพื่อการป้องกันและแก้ไขปัญหาอย่างสร้างสรรค์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ให้นิสิตค้นคว้าข้อมูลแล้วสำเสนอผลการศึก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กรณีศึก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ะท้อนแนวคิดจากการประพฤติ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79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กลางภาคและปลายภาค โดยเน้นข้อสอบที่มีการวิเคราะห์สถานการณ์ หรือวิเคราะห์แนวคิดหลักธรรมที่เกี่ยวกับสันติภาพ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การวิเคราะห์กรณีศึกษา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ทักษะความสัมพันธ์ระหว่างบุคคลและความรับผิดชอบ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79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 ทักษะความสัมพันธ์ระหว่างบุคคลและความรับผิดชอบที่ต้องพัฒน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5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ด้วยกั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5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ความเป็นผู้นำและผู้ตามในการทำงานเป็นที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5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การเรียนรู้ด้วยตนเอง และมีความรับผิดชอบในงานที่มอบหมายให้ครบถ้วนตามกำหนดเวล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79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  วิธีการส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5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ิจกรรมกลุ่มในการวิเคราะห์กรณีศึกษ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5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อบหมายงานรายกลุ่ม และรายบุคคล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5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รายงาน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  วิธีการประเมินผ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5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ตนเอง และเพื่อน ด้วยแบบฟอร์มที่กำหน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5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ยงานที่นำเสนอ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ฤติกรรมการทำงานเป็นที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5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ยงานการศึกษาด้วยตนเอ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สรุปรวมยอดความรู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773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Heading7"/>
              <w:spacing w:before="0" w:after="60"/>
              <w:ind w:left="792" w:hanging="45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   ทักษะการวิเคราะห์เชิงตัวเลข การสื่อสาร และการใช้เทคโนโลยีสารสนเทศที่ต้อง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    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ทักษะในการสื่อสารทั้งการพูด การฟัง  การเขียน โดยการทำรายงาน และนำเสนอในชั้นเรียน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ทักษะในการวิเคราะห์ข้อมูลจากกรณีศึกษา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ทักษะในการสืบค้น ข้อมูลทางอินเทอร์เน็ต เพื่อทำรายงาน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ักษะการใช้เทคโนโลยีสารสนเทศในการสื่อสาร เช่น การส่งงานทางอีเมล์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ในการนำเสนอรายงานโดยใช้รูปแบบ เครื่องมือ และเทคโนโลยีที่เหมาะสม</w:t>
            </w:r>
          </w:p>
          <w:p>
            <w:pPr>
              <w:pStyle w:val="Heading7"/>
              <w:spacing w:before="0" w:after="60"/>
              <w:ind w:left="79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  วิธีการสอน</w:t>
            </w:r>
          </w:p>
          <w:p>
            <w:pPr>
              <w:pStyle w:val="Heading7"/>
              <w:spacing w:before="0" w:after="60"/>
              <w:ind w:left="792" w:hanging="450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ภิปราย     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อบหมายงานให้ศึกษาค้นคว้าด้วยตนเอง จา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e-learn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ทำรายงาน โดยเน้นการนำมาจากแหล่งอ้างอิง ที่มาของข้อมูลที่น่าเชื่อถือ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โดยใช้รูปแบบและเทคโนโลยีที่เหมาะส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</w:p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  วิธีการประเมินผล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ทำรายงาน และนำเสนอด้วยสื่อเทคโนโลยี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มีส่วนร่วมในการอภิปรายและวิธีการอภิปราย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</w:t>
            </w:r>
          </w:p>
        </w:tc>
      </w:tr>
    </w:tbl>
    <w:p>
      <w:pPr>
        <w:pStyle w:val="Heading9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๕ แผนการสอนและการประเมินผล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lang w:val="en-AU"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  <w:lang w:val="en-AU" w:bidi="th-TH"/>
        </w:rPr>
      </w:pPr>
      <w:r>
        <w:rPr>
          <w:rFonts w:cs="TH SarabunPSK" w:ascii="TH SarabunPSK" w:hAnsi="TH SarabunPSK"/>
          <w:sz w:val="28"/>
          <w:szCs w:val="28"/>
          <w:lang w:val="en-AU" w:bidi="th-TH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60"/>
        <w:gridCol w:w="1080"/>
        <w:gridCol w:w="2160"/>
        <w:gridCol w:w="2090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rHeight w:val="1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ที่ ๑   ประวัติและวิวัฒนาการของการปฏิบัติวิปัสสนากรรมฐาน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ฏฏสงสาร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สาเหตุแห่งทุกข์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หนทางหลุดพ้นจากทุกข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ฝึกปฏิบัติวิปัสสนากรรมฐาน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ชิต ปุริมาตร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4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ที่ ๒  ความหมาย หลักการ วิธีการและประโยชน์ของการปฏิบัติกรรมฐาน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ฝึกปฏิบัติวิปัสสนากรรมฐานเบื้องต้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ชิต ปุริมาตร</w:t>
            </w:r>
          </w:p>
        </w:tc>
      </w:tr>
      <w:tr>
        <w:trPr>
          <w:trHeight w:val="30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ที่ ๓   อารมณ์กรรมฐาน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ปัสสนาภูมิ ๖ 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3060" w:leader="none"/>
              </w:tabs>
              <w:ind w:left="43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นธ์ ๕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3060" w:leader="none"/>
              </w:tabs>
              <w:ind w:left="43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ยตนะ ๑๒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3060" w:leader="none"/>
              </w:tabs>
              <w:ind w:left="43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าตุ ๑๘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3060" w:leader="none"/>
              </w:tabs>
              <w:ind w:left="43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นทรีย์ ๒๒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3060" w:leader="none"/>
              </w:tabs>
              <w:ind w:left="43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ริยสัจ ๔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3060" w:leader="none"/>
              </w:tabs>
              <w:ind w:left="43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รรค 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ฝึกปฏิบัติวิปัสสนากรรมฐาน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ชิต ปุริมาตร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ที่ ๔ สมถกรรมฐาน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๑  กสิณ ๑๐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 อสุภะ ๑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ฝึกปฏิบัติวิปัสสนากรรมฐานเบื้องต้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ชิต ปุริมาตร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๔ สมถกรรมฐา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๓   อนุสสติ ๑๐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๔   พรหมวิหาร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ฝึกปฏิบัติวิปัสสนากรรมฐานเบื้องต้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ชิต ปุริมาตร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๔ สมถกรรมฐา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   อรูป ๔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๖   สัญญา 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วัตถ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ุปแนวคิดการปฏิบัติสมถกรรม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ฝึกปฏิบัติวิปัสสนากรรมฐาน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ชิต ปุริมาตร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ที่ ๕  วิปัสนากรรมฐาน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 xml:space="preserve">วิปัสสนาภูมิ ๖ 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  <w:tab w:val="left" w:pos="1152" w:leader="none"/>
                <w:tab w:val="left" w:pos="1607" w:leader="none"/>
              </w:tabs>
              <w:ind w:left="792" w:hanging="7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นธ์ ๕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152" w:leader="none"/>
                <w:tab w:val="left" w:pos="1607" w:leader="none"/>
              </w:tabs>
              <w:ind w:left="792" w:hanging="7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ยตนะ ๑๒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152" w:leader="none"/>
                <w:tab w:val="left" w:pos="1607" w:leader="none"/>
              </w:tabs>
              <w:ind w:left="792" w:hanging="7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าตุ ๑๘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152" w:leader="none"/>
                <w:tab w:val="left" w:pos="1607" w:leader="none"/>
              </w:tabs>
              <w:ind w:left="792" w:hanging="7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นทรีย์ ๒๒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152" w:leader="none"/>
                <w:tab w:val="left" w:pos="1607" w:leader="none"/>
              </w:tabs>
              <w:ind w:left="792" w:hanging="7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ริยสัจ ๔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152" w:leader="none"/>
                <w:tab w:val="left" w:pos="1607" w:leader="none"/>
              </w:tabs>
              <w:ind w:left="792" w:hanging="7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รรค 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ฝึกปฏิบัติวิปัสสนากรรมฐาน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ชิต ปุริมาตร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กลาง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คปฏิบัต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</w:t>
            </w:r>
            <w:r>
              <w:rPr>
                <w:rFonts w:ascii="TH SarabunPSK" w:hAnsi="TH SarabunPSK" w:cs="TH SarabunPSK"/>
              </w:rPr>
              <w:t xml:space="preserve">๕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ปัสนากรรมฐา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สติปัฏฐาน  ๔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ind w:left="527" w:hanging="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ยานุปัสสนาสติปัฏฐาน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ind w:left="527" w:hanging="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ิตตาานุปัสสนาสติปัฏฐาน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ind w:left="527" w:hanging="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ทนาานุปัสสนาสติปัฏฐาน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ind w:left="527" w:hanging="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ัมมานุปัสสนาสติปัฏ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ฝึกปฏิบัติวิปัสสนากรรมฐาน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ชิต ปุริมาตร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ที่  ๖   สมถกรรมฐาน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 xml:space="preserve">ภาวนา ๓ </w:t>
            </w:r>
          </w:p>
          <w:p>
            <w:pPr>
              <w:pStyle w:val="TextBody"/>
              <w:tabs>
                <w:tab w:val="clear" w:pos="720"/>
                <w:tab w:val="left" w:pos="527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๑   บริกรรมภาวนา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   อุปจารภาวนา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๓   อัปปนาภาวนา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 xml:space="preserve">นิมิต ๓ 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   บริกรรมนิมิต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  อุคหนิมิต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  ปฏิภาคนิมิต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สมาธิ ๓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  ขณิกสมาธิ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  อุปจารสมาธิ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  อัปปนาสมาธ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ฝึกปฏิบัติวิปัสสนากรรมฐาน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ชิต ปุริมาตร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ที่  ๖   สมถกรรมฐ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  ปฐมฌาน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 ทุติยฌาน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  ตติยฌาน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   จตุตถฌ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ฝึกปฏิบัติวิปัสสนากรรมฐาน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ชิต ปุริมาตร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ที่  ๖   สมถกรรมฐ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   อากาสานัญจายตนฌาน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  วิญญานัญจายตนฌาน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  อากิญจัญญจายตนฌาน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   เนวสัญญานาสัญญาายตนฌ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ฝึกปฏิบัติวิปัสสนากรรมฐาน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ชิต ปุริมาตร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ที่  ๖   สมถกรรมฐ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   อาวัชชนวสี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  สมาปัชชนวสี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  อฐิฏฐานวสี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   วุฏฐานวสี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  ปัจจเวกขณว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ฝึกปฏิบัติวิปัสสนากรรมฐาน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ชิต ปุริมาตร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ที่  ๖   สมถกรรมฐ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นิวรณ์ ๕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  กามฉันทะ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  พยาบาท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  ถีนมิทธะ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   อุทธัจจกุกกุจจะ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๕   วิจิกิจ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ฝึกปฏิบัติวิปัสสนากรรมฐาน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ชิต ปุริมาตร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ที่  ๖   สมถกรรมฐ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อุปกิเลส ๑๐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/>
            </w:pPr>
            <w:r>
              <w:rPr>
                <w:rFonts w:ascii="TH SarabunPSK" w:hAnsi="TH SarabunPSK" w:cs="TH SarabunPSK"/>
              </w:rPr>
              <w:t>๑    ทิฏฐิกิเลส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  วิจิกิจฉากิเลส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/>
            </w:pPr>
            <w:r>
              <w:rPr>
                <w:rFonts w:ascii="TH SarabunPSK" w:hAnsi="TH SarabunPSK" w:cs="TH SarabunPSK"/>
              </w:rPr>
              <w:t>๓    โลภกิเลส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    โทสกิเลส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   โมหกิเลส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    มานกิเลส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    ถีนกิเลส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    อุทธัจจกิเลส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/>
            </w:pPr>
            <w:r>
              <w:rPr>
                <w:rFonts w:ascii="TH SarabunPSK" w:hAnsi="TH SarabunPSK" w:cs="TH SarabunPSK"/>
              </w:rPr>
              <w:t>๙     อหิริกกิเลส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   อโนตตัปปกิเล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ฝึกปฏิบัติวิปัสสนากรรมฐาน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ชิต ปุริมาตร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หลังเรียน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960"/>
        <w:gridCol w:w="1800"/>
        <w:gridCol w:w="1800"/>
      </w:tblGrid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เรียนรู้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วิธีการประเมิ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ทดสอบย่อยครั้งที่ ๑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ทดสอบย่อยครั้งที่ ๒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สอบปลายภาค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๒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๖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 xml:space="preserve">๒๕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 xml:space="preserve">๒๕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 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วิเคราะห์กรณีศึกษา ค้นคว้า การนำเสนอรายงา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การทำงานกลุ่มและผลงา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การอ่านและสรุปบทความ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 xml:space="preserve">การส่งงานตามที่มอบหมา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 xml:space="preserve">๒๐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๑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การมีส่วนร่วม อภิปราย เสนอความคิดเห็นในชั้น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%</w:t>
            </w:r>
          </w:p>
        </w:tc>
      </w:tr>
    </w:tbl>
    <w:p>
      <w:pPr>
        <w:pStyle w:val="Heading5"/>
        <w:jc w:val="center"/>
        <w:rPr/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หมวดที่ ๖ ทรัพยากรประกอบการเรียนการสอน</w:t>
      </w:r>
    </w:p>
    <w:p>
      <w:pPr>
        <w:pStyle w:val="Normal"/>
        <w:ind w:left="446" w:hanging="0"/>
        <w:rPr>
          <w:rFonts w:ascii="TH SarabunPSK" w:hAnsi="TH SarabunPSK" w:cs="TH SarabunPSK"/>
          <w:b/>
          <w:b/>
          <w:i/>
          <w:i/>
          <w:i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i/>
          <w:iCs/>
          <w:sz w:val="16"/>
          <w:szCs w:val="16"/>
          <w:lang w:bidi="th-TH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ตำราหลัก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ศาส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ะไตรปิฎกภาษาไทยฉบับหลว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ล่ม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รง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มการศาส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ะไตรปิฎกภาษาไทยฉบับหลว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ล่ม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รงพิมพ์กรมการศาส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มวลการสอนวิชาประวัติพุทธศา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รงพิมพ์กรมการศาส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ัททันต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สภเถ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ปัสสนาทีปนีฎีก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พศาลวิท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จุฬาลงกรณราช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ะไตรปิฎกภาษาบาล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ฉบับมหาจุฬาเตปิฎ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รงพิมพ์มหาจุฬาลงกรณราช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ะไตรปิฎ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ษาไท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ฉบับมหาจุฬาลงกรณราช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รงพิมพ์มหาจุฬาลงกรณราช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รรถกถาบาล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ฉบับมหาจุฬาอฏฺ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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ถ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รงพิมพ์มหาจุฬาลงกรณราช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รรมธีรราชมหามุน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ชด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ญาณสิทฺธ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มถ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ปัสสนากรรม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มรินท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ริ้นติ้งกรุฟ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รรมธีรราชมหามุน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ชด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ญาณสิทฺธ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ุดม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ิมพ์พระ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ปัสสนากรรมฐานภาคส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มรินท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ริ้นติ้งกรุ๊ฟ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น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โ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ติปัฏฐานสำหรับทุก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ิวพร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11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ุทธทาสภิกข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นาปานสติภาว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ิมพ์พระ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วัติและผลงานพุทธทาสภิกข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รรมสภ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ชวรมุ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ยุท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ยุต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ุทธธ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ริ้นติ้งเฮา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จนานุกรมพุทธศาสตร์ฉบับประมวลธ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จุฬา</w:t>
            </w:r>
          </w:p>
          <w:p>
            <w:pPr>
              <w:pStyle w:val="Normal"/>
              <w:ind w:left="111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กรณราช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ชวรมุ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ยุท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ยุต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จนานุกรมพุทธ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ฉบับประมวล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มพ์ครั้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จุฬาลงกรณราช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พเว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ยุท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ยุต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ฏิบัติธรรมให้ถูกท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หธรรมม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รีวิสุทธิกว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ิหารจ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รงพิมพ์มหามงกุฎราช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7" w:hanging="7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มภ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มภาโ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ธรรมะภาค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หธรรมิ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๔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ินทวังสะเถร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ุจฉาวิสัชช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สติปัฏฐาน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ริษั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ซ็นจูร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ก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,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อกสารประกอบการสอ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รรมะภาคปฏิบัติ 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ระสมภาร สมภาโ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วีรัตน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บรวมและเรียบเรียง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๗  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ประสิทธิผลในรายวิชานี้ ที่จัดทำโดยนักศึกษา ได้จัดกิจกรรมในการนำแนวคิดและความเห็นจากนักศึกษาได้ดังนี้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42" w:leader="none"/>
              </w:tabs>
              <w:ind w:left="1253" w:hanging="274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42" w:leader="none"/>
              </w:tabs>
              <w:ind w:left="1253" w:hanging="274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ังเกตการณ์จากพฤติกรรมของผู้เรียน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42" w:leader="none"/>
              </w:tabs>
              <w:ind w:left="1253" w:hanging="274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ประเมินผู้สอน และแบบประเมินรายวิชา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42" w:leader="none"/>
              </w:tabs>
              <w:ind w:left="1253" w:hanging="274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เสนอแนะผ่านเวบบอร์ด ที่อาจารย์ผู้สอนได้จัดทำเป็นช่องทางการสื่อสารกับนักศึกษา</w:t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ารเก็บข้อมูลเพื่อประเมินการสอน ได้มีกลยุทธ์ ดังนี้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42" w:leader="none"/>
              </w:tabs>
              <w:spacing w:lineRule="exact" w:line="360"/>
              <w:ind w:left="1253" w:hanging="274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ังเกตการณ์สอนของผู้ร่วมทีมการสอน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42" w:leader="none"/>
              </w:tabs>
              <w:spacing w:lineRule="exact" w:line="360"/>
              <w:ind w:left="1253" w:hanging="274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42" w:leader="none"/>
              </w:tabs>
              <w:spacing w:lineRule="exact" w:line="360"/>
              <w:ind w:left="1253" w:hanging="274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</w:tc>
      </w:tr>
      <w:tr>
        <w:trPr>
          <w:trHeight w:val="800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ับปรุงการสอน 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งจากผลการประเมินการสอนในข้อ ๒ จึงมีการปรับปรุงการสอน โดยการจัดกิจกรรมในการระดมสมอง และหาข้อมูลเพิ่มเติมในการปรับปรุงการสอน ดังนี้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42" w:leader="none"/>
              </w:tabs>
              <w:spacing w:lineRule="exact" w:line="360"/>
              <w:ind w:left="1253" w:hanging="274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42" w:leader="none"/>
              </w:tabs>
              <w:spacing w:lineRule="exact" w:line="360"/>
              <w:ind w:left="1253" w:hanging="274"/>
              <w:jc w:val="left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ิจัยในและนอกชั้นเรียน</w:t>
            </w:r>
          </w:p>
        </w:tc>
      </w:tr>
      <w:tr>
        <w:trPr>
          <w:trHeight w:val="1799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ของนักศึกษาในรายวิชา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 การสอบถามนักศึกษา หรือการสุ่มตรวจผลงานของนักศึกษา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>
          <w:trHeight w:val="998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รายวิชาทุก ๓ ปีหรือตามข้อเสนอแนะและผลการทวนสอบมาตรฐานผลสัมฤทธิ์ตามข้อ ๔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ลี่ยนหรือสลับอาจารย์ผู้สอน เพื่อให้นักศึกษามีมุมมองในเรื่องการประยุกต์ความรู้นี้กับปัญหาที่มาจากงานวิจัยของอาจารย์หรือแนวคิดใหม่ๆ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164" w:bottom="1418"/>
      <w:pgNumType w:start="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48"/>
        </w:tabs>
        <w:ind w:left="64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>
      <w:rFonts w:ascii="Harrington" w:hAnsi="Harrington" w:eastAsia="Harrington" w:cs="Harrington"/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qFormat/>
    <w:rPr>
      <w:rFonts w:cs="Angsana New"/>
      <w:sz w:val="24"/>
      <w:szCs w:val="24"/>
      <w:lang w:val="en-AU" w:bidi="ar-SA"/>
    </w:rPr>
  </w:style>
  <w:style w:type="character" w:styleId="Style13">
    <w:name w:val="หัวกระดาษ อักขระ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41:00Z</dcterms:created>
  <dc:creator>for Home Used Only</dc:creator>
  <dc:description/>
  <cp:keywords/>
  <dc:language>en-US</dc:language>
  <cp:lastModifiedBy>computer</cp:lastModifiedBy>
  <cp:lastPrinted>2010-09-10T09:45:00Z</cp:lastPrinted>
  <dcterms:modified xsi:type="dcterms:W3CDTF">2021-06-08T11:34:00Z</dcterms:modified>
  <cp:revision>7</cp:revision>
  <dc:subject/>
  <dc:title>ตัวอย่าง</dc:title>
</cp:coreProperties>
</file>