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-457200</wp:posOffset>
                </wp:positionV>
                <wp:extent cx="36576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8pt;margin-top:-36pt;width:28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ภา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เรื่องของภาษาในสาขาวิชาภาษาศาสตร์นี้ มีเรื่องที่ทำการศึกษากันมากมาย ซึ่งแต่ละเรื่องย่อมมีความเกี่ยวข้องซึ่งกันและกันอย่างใกล้ชิด แต่ที่สามารถแยกออกจากกันเป็นเรื่อง ๆ ได้ก็เพราะต้องมีจุดเน้นโดยเฉพาะของตนคือ ศึกษาภาษาเหมือนกันแต่คนละด้าน เช่น</w:t>
      </w:r>
    </w:p>
    <w:p>
      <w:pPr>
        <w:pStyle w:val="3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ศึกษาทฤษฎีการศึกษาภาษาอย่างกว้าง ๆ เรียกว่า ภาษาศาสตร์ทั่วไป </w:t>
      </w:r>
      <w:r>
        <w:rPr>
          <w:rFonts w:cs="Angsana New" w:ascii="Angsana New" w:hAnsi="Angsana New"/>
        </w:rPr>
        <w:t xml:space="preserve">(General Linguistics) </w:t>
      </w:r>
      <w:r>
        <w:rPr>
          <w:rFonts w:ascii="Angsana New" w:hAnsi="Angsana New" w:cs="Angsana New"/>
        </w:rPr>
        <w:t>จะศึกษาทฤษฎีต่าง ๆ ทางภาษาศาสตร์</w:t>
      </w:r>
    </w:p>
    <w:p>
      <w:pPr>
        <w:pStyle w:val="Normal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ลักษณะภาษาเท่าที่ใช้อยู่ในสังคมปัจจุบัน เรียกว่า ภาษาศาสตร์วรรณนา </w:t>
      </w:r>
      <w:r>
        <w:rPr>
          <w:rFonts w:cs="Angsana New" w:ascii="Angsana New" w:hAnsi="Angsana New"/>
          <w:sz w:val="32"/>
          <w:szCs w:val="32"/>
        </w:rPr>
        <w:t xml:space="preserve">(Descriptive Linguistics) </w:t>
      </w:r>
      <w:r>
        <w:rPr>
          <w:rFonts w:ascii="Angsana New" w:hAnsi="Angsana New" w:cs="Angsana New"/>
          <w:sz w:val="32"/>
          <w:sz w:val="32"/>
          <w:szCs w:val="32"/>
        </w:rPr>
        <w:t>เป็นวิธีการศึกษาภาษาใด ภาษาหนึ่ง ในระยะเวลาเดียว การที่เราวิเคราะห์ภาษาก็คือวิธี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วิวัฒนาการทางภาษาต่างยุคสมัยกัน เรียกว่า ภาษาศาสตร์เชิงประวัติ </w:t>
      </w:r>
      <w:r>
        <w:rPr>
          <w:rFonts w:cs="Angsana New" w:ascii="Angsana New" w:hAnsi="Angsana New"/>
          <w:sz w:val="32"/>
          <w:szCs w:val="32"/>
        </w:rPr>
        <w:t xml:space="preserve">(Historical Linguistics) </w:t>
      </w:r>
      <w:r>
        <w:rPr>
          <w:rFonts w:ascii="Angsana New" w:hAnsi="Angsana New" w:cs="Angsana New"/>
          <w:sz w:val="32"/>
          <w:sz w:val="32"/>
          <w:szCs w:val="32"/>
        </w:rPr>
        <w:t>เป็นการศึกษาวิวัฒนาการหรือประวัติความเป็นมาของภาษา เช่น เราพูดถึงภาษาไทยว่าเป็นอย่างไร เริ่มแต่สมัยไหน เปลี่ยนแป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ภาษาโดยการเปรียบเทียบลักษณะของภาษา หรือเปรียบเทียบระหว่างภาษาที่ต่างกัน เรียกว่าภาษาศาสตร์เปรียบเทียบ เช่น การเปรียบเทียบภาษาในกลุ่ม ภาษา  </w:t>
      </w:r>
      <w:r>
        <w:rPr>
          <w:rFonts w:cs="Angsana New" w:ascii="Angsana New" w:hAnsi="Angsana New"/>
          <w:sz w:val="32"/>
          <w:szCs w:val="32"/>
        </w:rPr>
        <w:t xml:space="preserve">Germanic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เรียกชื่อเฉพาะลงไปว่า </w:t>
      </w:r>
      <w:r>
        <w:rPr>
          <w:rFonts w:cs="Angsana New" w:ascii="Angsana New" w:hAnsi="Angsana New"/>
          <w:sz w:val="32"/>
          <w:szCs w:val="32"/>
        </w:rPr>
        <w:t xml:space="preserve">Comparative Germanic Linguistics </w:t>
      </w:r>
      <w:r>
        <w:rPr>
          <w:rFonts w:ascii="Angsana New" w:hAnsi="Angsana New" w:cs="Angsana New"/>
          <w:sz w:val="32"/>
          <w:sz w:val="32"/>
          <w:szCs w:val="32"/>
        </w:rPr>
        <w:t>หรือ การนำภาษาเดียวกัน แต่ระยะเวลาต่างกันมาเปรียบเทียบกันหรือต่างภาษาในระยะเวลาเดียวกั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ภาษาเพื่อนำไปใช้เพื่อการอื่น ๆ เช่น เพื่อการสอน เพื่อการทำพจนานุกรม เพื่อการแบ่งเขตภาษาถิ่น ฯลฯ เรียกว่า ภาษาศาสตร์ประยุกต์ </w:t>
      </w:r>
      <w:r>
        <w:rPr>
          <w:rFonts w:cs="Angsana New" w:ascii="Angsana New" w:hAnsi="Angsana New"/>
          <w:sz w:val="32"/>
          <w:szCs w:val="32"/>
        </w:rPr>
        <w:t>(Applied Linguistics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เราอาจพิจารณาการศึกษา ภาษาตามช่วงเวลาของการศึกษาด้วย เช่น การศึกษาภาษาในช่วงเวลาหนึ่งที่ไม่มีการเปลี่ยนแปลงใด ๆ เกิดขึ้น เรียกว่า </w:t>
      </w:r>
      <w:r>
        <w:rPr>
          <w:rFonts w:cs="Angsana New" w:ascii="Angsana New" w:hAnsi="Angsana New"/>
          <w:sz w:val="32"/>
          <w:szCs w:val="32"/>
        </w:rPr>
        <w:t xml:space="preserve">Synchronic Study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ศึกษาภาษาที่มีการเปลี่ยนแปลงจากช่วงเวลาหนึ่งไปยังอีกช่วงเวลาหนึ่งเรียกว่า </w:t>
      </w:r>
      <w:r>
        <w:rPr>
          <w:rFonts w:cs="Angsana New" w:ascii="Angsana New" w:hAnsi="Angsana New"/>
          <w:sz w:val="32"/>
          <w:szCs w:val="32"/>
        </w:rPr>
        <w:t>Diachronic Stud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ภาษาศาสตร์ย่อมถูกเรียกชื่อตามแขนงที่ตนสนใจไปด้วย เช่น ผู้ที่สนใจศึกษาทฤษฎีทางภาษา ก็นับว่าเป็นนักภาษาศาสตร์ทฤษฎี เช่น </w:t>
      </w:r>
      <w:r>
        <w:rPr>
          <w:rFonts w:cs="Angsana New" w:ascii="Angsana New" w:hAnsi="Angsana New"/>
          <w:sz w:val="32"/>
          <w:szCs w:val="32"/>
        </w:rPr>
        <w:t xml:space="preserve">Chomsky </w:t>
      </w:r>
      <w:r>
        <w:rPr>
          <w:rFonts w:ascii="Angsana New" w:hAnsi="Angsana New" w:cs="Angsana New"/>
          <w:sz w:val="32"/>
          <w:sz w:val="32"/>
          <w:szCs w:val="32"/>
        </w:rPr>
        <w:t>เป็นต้น ส่วนผู้ที่สนใจนำผลการศึกษาทางภาษาศาสตร์ไปใช้ในการอื่น ๆ เรียกว่า นักภาษาศาสตร์ประยุกต์ ซึ่งได้แก่ ผู้สอนภาษาตามโรงเรียน นักวิชาการสาขาต่าง ๆ ที่ทำเกี่ยวข้องกับการใช้ผลการศึกษาทางภาษ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ังมีการศึกษาภาษาศาสตร์ที่เกี่ยวข้องกับศาสตร์อื่น ๆ อีกมากมายหลายสาขา ซึ่งแสดงถึงความเกี่ยวข้องและความขยายตัวอย่างยิ่งของวิชาภาษาศาสตร์และศาสตร์ต่าง ๆ ในยุคปัจจุบัน เช่น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งคมวิทยาภาษ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ociolinguistics) </w:t>
      </w:r>
      <w:r>
        <w:rPr>
          <w:rFonts w:ascii="Angsana New" w:hAnsi="Angsana New"/>
          <w:sz w:val="32"/>
          <w:sz w:val="32"/>
          <w:szCs w:val="32"/>
        </w:rPr>
        <w:t>เป็นการศึกษาเกี่ยวกับหน้าที่ต่าง ๆ ของภาษาในสังคม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ิตวิทยาภาษ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sycholingtics) </w:t>
      </w:r>
      <w:r>
        <w:rPr>
          <w:rFonts w:ascii="Angsana New" w:hAnsi="Angsana New"/>
          <w:sz w:val="32"/>
          <w:sz w:val="32"/>
          <w:szCs w:val="32"/>
        </w:rPr>
        <w:t>เป็นการศึกษาการเรียนรู้ภาษาและพฤติกรรมทางภาษาของคนเรา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าติพันธุ์หรือมานุษยวิทยาภาษ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>(Ethno linguist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การศึกษาภาษาที่เกี่ยวข้องกับมนุษย์และวัฒนธรรม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ศาสตร์เชิงชีวภาพ </w:t>
      </w:r>
      <w:r>
        <w:rPr>
          <w:rFonts w:cs="Angsana New" w:ascii="Angsana New" w:hAnsi="Angsana New"/>
          <w:b/>
          <w:bCs/>
          <w:sz w:val="32"/>
          <w:szCs w:val="32"/>
        </w:rPr>
        <w:t>(Biolinguist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ศึกษาถึงอวัยวะการออกเสียง </w:t>
      </w:r>
      <w:r>
        <w:rPr>
          <w:rFonts w:cs="Angsana New" w:ascii="Angsana New" w:hAnsi="Angsana New"/>
          <w:sz w:val="32"/>
          <w:szCs w:val="32"/>
        </w:rPr>
        <w:t xml:space="preserve">(Speech Organ) </w:t>
      </w:r>
      <w:r>
        <w:rPr>
          <w:rFonts w:ascii="Angsana New" w:hAnsi="Angsana New"/>
          <w:sz w:val="32"/>
          <w:sz w:val="32"/>
          <w:szCs w:val="32"/>
        </w:rPr>
        <w:t>องค์ประกอบของสมองและการเคลื่อนไหวของเครื่องเกิดเสียงในคนเรา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วัจนภาษ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>(Paralinguisti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ศึกษาภาษาที่ไม่ใช่ภาษาถ้อยคำ เพราะการสื่อสารนั้นใช้อวัจนภาษาถึง ๗๐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/>
          <w:sz w:val="32"/>
          <w:sz w:val="32"/>
          <w:szCs w:val="32"/>
        </w:rPr>
        <w:t>อวัจนภาษาที่มีผู้สนใจศึกษามีหลายอย่าง เช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 xml:space="preserve"> - </w:t>
      </w:r>
      <w:r>
        <w:rPr>
          <w:rFonts w:ascii="Angsana New" w:hAnsi="Angsana New" w:cs="Angsana New"/>
          <w:sz w:val="32"/>
          <w:sz w:val="32"/>
          <w:szCs w:val="32"/>
        </w:rPr>
        <w:t>หน้าต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ท่า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ะยะห่างระหว่างคนที่สื่อสาร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น้ำเสียงที่สื่อแสดงอารมณ์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ม้ว่าการศึกษาภาษาศาสตร์จะแตกแขนงแยกความแตกต่างออกจากกันได้มากมาย แต่ไม่ใช่เรื่องง่ายเลยที่จะแบ่งแยกหัวข้อการศึกษา และวิธีการศึก</w:t>
      </w:r>
      <w:r>
        <w:rPr>
          <w:rFonts w:ascii="Angsana New" w:hAnsi="Angsana New" w:cs="Angsana New"/>
          <w:smallCaps/>
          <w:sz w:val="32"/>
          <w:sz w:val="32"/>
          <w:szCs w:val="32"/>
        </w:rPr>
        <w:t>ษาว่าเป็นของแขนงใดโดยเฉพาะ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>หน้าที่หลักของนักภาษาศาสตร์   คือ   การบรรยายภาษาตามระเบียบวิธีวิทยาศาสตร์  การ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ศึกษาและบรรยายภาษา การพัฒนาเทคนิควิธีเพื่อใช้ในการศึกษาและบรรยายภาษานี้ รวมเรียกว่าเป็นการศึกษาภาษาเชิงวรรณนา รายวิชาในแขนงภาษาศาสตร์วรรณนานี้จึงเกี่ยวกับการฝึกฝนทางด้านเสียงในภาษา</w:t>
      </w:r>
      <w:r>
        <w:rPr>
          <w:rFonts w:cs="Angsana New" w:ascii="Angsana New" w:hAnsi="Angsana New"/>
          <w:smallCaps/>
          <w:sz w:val="32"/>
          <w:szCs w:val="32"/>
        </w:rPr>
        <w:t xml:space="preserve">,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ารวิเคราะห์เสียงและไวยากรณ์ภาษา เป็นต้น</w:t>
      </w:r>
    </w:p>
    <w:p>
      <w:pPr>
        <w:pStyle w:val="Normal"/>
        <w:rPr/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เราอาจสงสัยว่านักภาษาศาสตร์วรรณนาทำอย่างไรในการบรรยายและวิเคราะห์ภาษา มีอะไรเป็นหน่วยในการศึกษาวิเคราะห์และจัดประเภทข้อมูลทางภาษาอย่างไร เทคนิคการศึกษานั้นมาจากไหน   เป็นวิธีการที่มีแนวคิดอย่างไร   สิ่งเหล่านี้ก็ได้มาจากแขนงภาษาศาสตร์ทั่วไป   ซึ่งหน่วยและทฤษฎีทางภาษาเหล่านี้ย่อมจะไม่ให้ประโยชน์อะไรถ้า  ไม่มีการนำไปใช้ในการวิเคราะห์และบรรยายภาษาอย่างเป็นวิทยาศาสตร์  ดังนั้น  การศึกษาภาษาในสาขาต่าง ๆ  จึงเป็นการศึกษาใน   </w:t>
      </w:r>
      <w:r>
        <w:rPr>
          <w:rFonts w:cs="Angsana New" w:ascii="Angsana New" w:hAnsi="Angsana New"/>
          <w:smallCaps/>
          <w:sz w:val="32"/>
          <w:szCs w:val="32"/>
        </w:rPr>
        <w:t xml:space="preserve">2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ลักษณะ คือ </w:t>
      </w:r>
    </w:p>
    <w:p>
      <w:pPr>
        <w:pStyle w:val="Style17"/>
        <w:numPr>
          <w:ilvl w:val="0"/>
          <w:numId w:val="4"/>
        </w:numPr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/>
          <w:smallCaps/>
          <w:sz w:val="32"/>
          <w:sz w:val="32"/>
          <w:szCs w:val="32"/>
        </w:rPr>
        <w:t>ศึกษาให้ได้ทฤษฎี</w:t>
      </w:r>
    </w:p>
    <w:p>
      <w:pPr>
        <w:pStyle w:val="Style17"/>
        <w:numPr>
          <w:ilvl w:val="0"/>
          <w:numId w:val="4"/>
        </w:numPr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ศึกษาเพี่อใช้ทฤษฎีช่วยบรรยายภาษา ทั้ง </w:t>
      </w:r>
      <w:r>
        <w:rPr>
          <w:rFonts w:cs="Angsana New" w:ascii="Angsana New" w:hAnsi="Angsana New"/>
          <w:smallCaps/>
          <w:sz w:val="32"/>
          <w:szCs w:val="32"/>
        </w:rPr>
        <w:t xml:space="preserve">2  </w:t>
      </w:r>
      <w:r>
        <w:rPr>
          <w:rFonts w:ascii="Angsana New" w:hAnsi="Angsana New"/>
          <w:smallCaps/>
          <w:sz w:val="32"/>
          <w:sz w:val="32"/>
          <w:szCs w:val="32"/>
        </w:rPr>
        <w:t>ลักษณะนี้จะก้าวหน้าได้ย่อมต้องอาศัยซึ่งกันและกัน</w:t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ภาษาศาสตร์เชิงประวัติ</w:t>
      </w:r>
      <w:r>
        <w:rPr>
          <w:rFonts w:cs="Angsana New" w:ascii="Angsana New" w:hAnsi="Angsana New"/>
          <w:b/>
          <w:bCs/>
          <w:smallCaps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การศึกษาประวัติของภาษา โดยทั่วไปมักจะศึกษาจากเอกสารหลักฐานที่ปรากฏอยู่ เช่น </w:t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ศิลาจารึก ใบลาน การศึกษาภาษาใดภาษาหนึ่งเพียงภาษาเดียว ย้อนไปในอดีตไกลเท่าที่มีเอกสาร</w:t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เป็นหลักฐานปรากฏอยู่ เช่น การศึกษาภาษาไทยย้อนไปถึงเอกสารชิ้นแรกคือ ศิลาจารึก หลักที่ </w:t>
      </w:r>
      <w:r>
        <w:rPr>
          <w:rFonts w:cs="Angsana New" w:ascii="Angsana New" w:hAnsi="Angsana New"/>
          <w:smallCap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การศึกษาภาษาในเชิงประวัติเริ่มก่อตัวเป็นรูปร่างและมีวิธีการศึกษาเป็นแบบฉบับของตนเองในศตวรรษที่ </w:t>
      </w:r>
      <w:r>
        <w:rPr>
          <w:rFonts w:cs="Angsana New" w:ascii="Angsana New" w:hAnsi="Angsana New"/>
          <w:smallCaps/>
          <w:sz w:val="32"/>
          <w:szCs w:val="32"/>
        </w:rPr>
        <w:t xml:space="preserve">19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ปัจจุบันการศึกษาภาษาเชิงประวัติ ได้กลายเป็นแขนงวิชาที่สำคัญในการศึกษาภาษาศาสตร์ การศึกษาแขนงนี้เป็นผลติดต่อสืบเนื่องมาจากความพยายามที่จะค้นคว้าหาคำตอบให้กับคำถามที่ว่า  “ในบรรดาภาษาทั้งหลายที่มีพูดกันอยู่นี้ภาษาใดเก่าแก่ที่สุด” คำถามนี้มีผู้ถามมานานแล้วตั้งแต่สมัยโบราณ มีเรื่องเล่าว่า กษัตริย์ของอียิปต์องค์หนึ่งทรงมีพระราชประสงค์จะทราบว่าภาษาใดเป็นภาษาที่เก่าแก่ที่สุด จึงโปรดให้เลี้ยงทารกไว้สองคนโดยแยกไว้ตามลำพังและให้คนคอยเฝ้าฟังว่าทารกทั้งสองนี้จะเริ่มพูดคำอะไรเป็นคำแรก ปรากฏว่าเด็กคนหนึ่งทำเสียงร้องออกมา คนที่ฟังอยู่จับได้ว่าเป็นเสียง “เบโคส” กษัตริย์พระองค์นี้ก็ทรงให้คนไปสืบถามว่าคำนี้มีพูดอยู่ในภาษาใด เพราะจะต้องเป็นภาษาที่เก่าแก่ที่สุดในโลก คนของพระองค์ไปสืบทราบมาว่า คำนี้มีพูดอยู่ในภาษา “ฟรีเจียน” พระองค์จึงทรงรับนับถือเอาว่าภาษานั้นเก่าที่สุด และวิธีการของพระองค์คือ คอยฟังคำพูดคำแรกของเด็ก เราอาจนับได้ว่านี่เป็นวิธีการสมัยโบราณ ในปัจจุบันการสืบหาภาษาโบราณได้เปลี่ยนแนวทางไปมาก</w:t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>เดิมนั้นผู้สนใจภาษาพยายามค้นหาว่าในบรรดาภาษาต่าง ๆ ที่ใช้พูดกันอยู่นี้ภาษาใดเก่าแก่</w:t>
      </w:r>
    </w:p>
    <w:p>
      <w:pPr>
        <w:pStyle w:val="Normal"/>
        <w:rPr/>
      </w:pP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ที่สุด แต่ต่อมาในศตวรรษที่ </w:t>
      </w:r>
      <w:r>
        <w:rPr>
          <w:rFonts w:cs="Angsana New" w:ascii="Angsana New" w:hAnsi="Angsana New"/>
          <w:smallCaps/>
          <w:sz w:val="32"/>
          <w:szCs w:val="32"/>
        </w:rPr>
        <w:t xml:space="preserve">19 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จากความพยายามค้นคว้าศึกษาเปรียบเทียบภาษาต่างๆ เข้าด้วยกัน แนวการศึกษาได้เปลี่ยนไป จากคำถามที่ว่า “ภาษาใดเก่าที่สุด” ในต้นศตวรรษที่ </w:t>
      </w:r>
      <w:r>
        <w:rPr>
          <w:rFonts w:cs="Angsana New" w:ascii="Angsana New" w:hAnsi="Angsana New"/>
          <w:smallCaps/>
          <w:sz w:val="32"/>
          <w:szCs w:val="32"/>
        </w:rPr>
        <w:t xml:space="preserve">19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ลายมาเป็นคำถามที่ว่า “เหตุใดภาษาที่ใช้พูดอยู่ในปัจจุบัน บางภาษาจึงมีความคล้ายคลึงกัน</w:t>
      </w:r>
      <w:r>
        <w:rPr>
          <w:rFonts w:cs="Angsana New" w:ascii="Angsana New" w:hAnsi="Angsana New"/>
          <w:smallCaps/>
          <w:sz w:val="32"/>
          <w:szCs w:val="32"/>
        </w:rPr>
        <w:t>?” “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หตุใดความแตกต่างระหว่างภาษาที่คล้ายคลึงกัน จึงเป็นระเบียบมีกฎเกณฑ์</w:t>
      </w:r>
      <w:r>
        <w:rPr>
          <w:rFonts w:cs="Angsana New" w:ascii="Angsana New" w:hAnsi="Angsana New"/>
          <w:smallCaps/>
          <w:sz w:val="32"/>
          <w:szCs w:val="32"/>
        </w:rPr>
        <w:t>?”</w:t>
      </w:r>
    </w:p>
    <w:p>
      <w:pPr>
        <w:pStyle w:val="Normal"/>
        <w:rPr/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>ทำอย่างไร เราจึงจะทราบได้ว่าภาษาที่มีคำคล้ายคลึงกันมากมายเป็นภาษาที่เป็นพี่น้องกันหรือไม่ วิธีการที่จะทำให้เราทราบได้แน่นอนคือ  “วิธีการเปรียบเทียบ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mparative method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าศาสตร์เปรียบเทียบ </w:t>
      </w:r>
      <w:r>
        <w:rPr>
          <w:rFonts w:cs="Angsana New" w:ascii="Angsana New" w:hAnsi="Angsana New"/>
          <w:b/>
          <w:bCs/>
          <w:sz w:val="32"/>
          <w:szCs w:val="32"/>
        </w:rPr>
        <w:t>(Comparative Philology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ศาสตร์เปรียบเทียบ ถือเป็นแขนงหนึ่งของภาษาศาสตร์ทั่วไป เป็นการอธิบายภาษาตามเหตุการณ์ที่เกิดขึ้น เช่น การเปลี่ยนแปลงของภาษา และความสัมพันธ์ของภาษาที่เกี่ยวข้องกัน โดยการตั้งข้อสมมุติฐานขึ้น คล้ายกับการตั้งสมมุติฐานในสาขาวิทยาศาสตร์ ซึ่งทำให้ได้ข้อสรุปหรือการค้นพบใหม่ ๆ หรือวิธีใหม่ ๆ ในการมองภาษาหรือพบระบบขึ้น เช่น พบตระกูลภาษาอินโ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ยูโรเปีย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กฎของเสียง เป็นต้น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  <w:tab/>
      </w:r>
    </w:p>
    <w:p>
      <w:pPr>
        <w:pStyle w:val="22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</w:rPr>
        <w:tab/>
      </w:r>
      <w:r>
        <w:rPr>
          <w:rFonts w:ascii="Angsana New" w:hAnsi="Angsana New" w:eastAsia="Cordia New" w:cs="Angsana New"/>
        </w:rPr>
        <w:t>ในด้านการเปลี่ยนแปลงของภาษาเราพบว่าไม่ใช่เรื่องของเวลาเท่านั้นที่ทำให้เกิดการเปลี่ยน</w:t>
      </w:r>
      <w:r>
        <w:rPr>
          <w:rFonts w:ascii="Angsana New" w:hAnsi="Angsana New" w:cs="Angsana New"/>
        </w:rPr>
        <w:t xml:space="preserve">แปลง แต่เป็นเพราะสังคมและสภาพภูมิศาสตร์ด้วย ด้วยเงื่อนไขที่เฉพาะเจาะจงภาษาอาจมีการกลายมาเหมือนกัน </w:t>
      </w:r>
      <w:r>
        <w:rPr>
          <w:rFonts w:cs="Angsana New" w:ascii="Angsana New" w:hAnsi="Angsana New"/>
        </w:rPr>
        <w:t xml:space="preserve">(Converge) </w:t>
      </w:r>
      <w:r>
        <w:rPr>
          <w:rFonts w:ascii="Angsana New" w:hAnsi="Angsana New" w:cs="Angsana New"/>
        </w:rPr>
        <w:t xml:space="preserve">หรือที่เคยเหมือนกันเปลี่ยนไปจนต่างกัน </w:t>
      </w:r>
      <w:r>
        <w:rPr>
          <w:rFonts w:cs="Angsana New" w:ascii="Angsana New" w:hAnsi="Angsana New"/>
        </w:rPr>
        <w:t xml:space="preserve">(Diverge) </w:t>
      </w:r>
      <w:r>
        <w:rPr>
          <w:rFonts w:ascii="Angsana New" w:hAnsi="Angsana New" w:cs="Angsana New"/>
        </w:rPr>
        <w:t>ก็ได้ โดยมีเวลาเป็นสาเหตุ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ในแนวภาษาศาสตร์เปรียบเทียบ อาจเปรียบเทียบภาษาหนึ่งในระยะเวลาต่างกันหรือเปรียบเทียบระหว่างภาษาก็ได้ มีการศึกษาภาษาศาสตร์แนวนี้กันมากในศตวรรษที่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>แต่ในสมัยนั้นสนใจวิวัฒนาการของภาษาและศึกษาภาษาเขียนมากกว่าเพราะมีทัศนะว่า ภาษาเขียนสูงส่งกว่าภาษาพูด การเปลี่ยนแปลงของภาษามักอธิบายด้วยกฎของเสียงในระดับตัวอักษรของค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ภาษาศาสตร์สมัยใหม่เข้าใจดีว่าตัวอักษรใช้แทนเสียง และเสียงเป็นภาษาที่แท้ การศึกษาของนักภาษาสมัยก่อนและนักไวยากรณ์อินเดีย ทำให้ความรู้เรื่องหน่วยเสียงและกฎของเสียงเป็นที่น่าพอใจ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เกี่ยวกับภาษาและภาษาถิ่น สำเนียงต่าง ๆ ทำให้เลิกคิดว่า ภาษาถิ่นขาดความสมบูรณ์ทั้งความเป็นระบบและวัฒนาการ ตลอดจนประสิทธิภาพที่จะใช้สื่อสาร ตรงกันข้ามภาษาถิ่นมีระบบและความสมบูรณ์ที่จะทำหน้าที่ในการสื่อสารตามสภาพท้องถิ่นนั้น ๆ อย่างดี ความแตกต่างของภาษากับสำเนียงภาษาถิ่นที่เกี่ยวข้องเป็นความแตกต่างด้านวัฒนธรรมและการปกครองไม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่ในด้านคุณลักษณะเชิ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มาตรฐานมักจะหมายถึง ภาษาที่มีความสำคัญในเชิงวัฒนธรรมและการปกครอง นักภาษาศาสตร์เรียนรู้ว่า ภาษามาตรฐานของบางประเทศนั้นเกิดมาจากภาษาถิ่นด้วยซ้ำ แต่เมื่อพูดและใช้โดยกลุ่มคนที่มีสถานะทางสังคมสูงกว่าหรือเป็นชนชั้นปกครองภาษาก็จึงถูกยกเป็นภาษามา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ฐาน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ธิ เอียวศรีวงศ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ปฏิวัติทางการเมืองของไทย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475   </w:t>
      </w:r>
      <w:r>
        <w:rPr>
          <w:rFonts w:ascii="Angsana New" w:hAnsi="Angsana New" w:cs="Angsana New"/>
          <w:sz w:val="32"/>
          <w:sz w:val="32"/>
          <w:szCs w:val="32"/>
        </w:rPr>
        <w:t>มีผลกระทบในด้านภาษาด้วย    โดยบังคับให้ภาษามาตรฐานซึ่งคือภาษาไทยในกรุงเทพฯ   และได้พัฒนาจน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โดยชนชั้นนำในระบอบศักดินา กลายเป็นภาษามาตรฐานของพลเมืองทั้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สรุปที่ว่าภาษามีระบบไวยากรณ์เหมือนกัน ซึ่งเกิดจากนักภาษาศาสตร์เปรียบเทียบ ยุคเก่าเปรียบเทียบภาษาในวงแคบ เฉพาะกลุ่มภาษา กรี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ละติน บัดนี้ถูกปฏิเสธจากนักภาษาศาสตร์สมัยใหม่ เพราะนักภาษาศาสตร์สมัยใหม่ศึกษาภาษาโดยการเปรียบเทียบภาษาต่าง ๆ หรือเปรียบเทียบภาษาในช่วงเวลาต่างกันอย่างกว้างขวาง ไม่อาจยอมรับกรอบหรือทฤษฎีไวยากรณ์ที่ตั้งขึ้นโดยนักภาษารุ่นก่อน ๆ อีกต่อไป ทั้งนี้เพราะภาษานั้นไม่ได้มีเพียงตระกูลเดียวอย่างที่ค้นพบครั้งแ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รีวิไล ดอกจันทร์</w:t>
      </w:r>
      <w:r>
        <w:rPr>
          <w:rFonts w:cs="Angsana New" w:ascii="Angsana New" w:hAnsi="Angsana New"/>
          <w:sz w:val="32"/>
          <w:szCs w:val="32"/>
        </w:rPr>
        <w:t>, 2528 : 67 – 69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าศาสตร์เชิงสังคม </w:t>
      </w:r>
      <w:r>
        <w:rPr>
          <w:rFonts w:cs="Angsana New" w:ascii="Angsana New" w:hAnsi="Angsana New"/>
          <w:b/>
          <w:bCs/>
          <w:sz w:val="32"/>
          <w:szCs w:val="32"/>
        </w:rPr>
        <w:t>(Sociolinguistics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วิทยาภาษาศาสตร์ คือ การศึกษาเรื่องของภาษาที่เกี่ยวข้องกับสังคมหรืออยู่ในบริบ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วิทยาภาษาศาสตร์ เป็นศาสตร์ซึ่งเริ่มศึกษากันมาเมื่อ ๓๐ กว่าปีมานี้ และเติบโตมากในช่วงปลาย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0  </w:t>
      </w:r>
      <w:r>
        <w:rPr>
          <w:rFonts w:ascii="Angsana New" w:hAnsi="Angsana New" w:cs="Angsana New"/>
          <w:sz w:val="32"/>
          <w:sz w:val="32"/>
          <w:szCs w:val="32"/>
        </w:rPr>
        <w:t>ต้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0  </w:t>
      </w:r>
      <w:r>
        <w:rPr>
          <w:rFonts w:ascii="Angsana New" w:hAnsi="Angsana New" w:cs="Angsana New"/>
          <w:sz w:val="32"/>
          <w:sz w:val="32"/>
          <w:szCs w:val="32"/>
        </w:rPr>
        <w:t>ความสนใจทางสังคมวิทยาภาษาศาสตร์ขยายวงกว้างออกไป นักภาษาศาสตร์และนักมานุษยวิทยามีความสำนึกจะต้องศึกษาด้านนี้ เพราะเป็นพื้นฐานของการศึกษาทางภาษาและมานุษยวิทยา ตัวอย่างเช่น การทำความเข้าใจภาษาถิ่นของภาษาใดภาษาหนึ่งนั้น    เราไม่อาจหาคำอธิบายได้โดยปราศจากความรู้ด้านสังคมวิทยา    ทั้งนี้เนื่องจากภาษาถิ่น</w:t>
      </w:r>
      <w:r>
        <w:rPr>
          <w:rFonts w:ascii="Angsana New" w:hAnsi="Angsana New" w:cs="Angsana New"/>
        </w:rPr>
        <w:t>เกี่ยวข้องเป็นอันมากกับวัฒนธรรมและประวัติศาสตร์     เราต้องศึกษาอดีตจึงจะสามารถอธิบาย ปัจจุบัน วิชาสังคมวิทยาภาษาศาสตร์จึงเจริญอย่าง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ราศึกษางานของนักภาษาศาสตร์แรกเริ่ม แม้แต่งานของ </w:t>
      </w:r>
      <w:r>
        <w:rPr>
          <w:rFonts w:cs="Angsana New" w:ascii="Angsana New" w:hAnsi="Angsana New"/>
          <w:sz w:val="32"/>
          <w:szCs w:val="32"/>
        </w:rPr>
        <w:t xml:space="preserve">Chomsky </w:t>
      </w:r>
      <w:r>
        <w:rPr>
          <w:rFonts w:ascii="Angsana New" w:hAnsi="Angsana New" w:cs="Angsana New"/>
          <w:sz w:val="32"/>
          <w:sz w:val="32"/>
          <w:szCs w:val="32"/>
        </w:rPr>
        <w:t>เราจะพบว่าภาษายังถูกแยกจากบริบททางสังคม ภาษาที่เขาศึกษากันจึงมีลักษณะเป็นภาษาในเชิงอุดมคติ เกิดจากผู้ใช้ภาษาที่ไม่มีอยู่จริงในสังคม คือ มีความสมบูรณ์แบบ เป็นภาษาที่ใช้กันในสังคมที่มีภาษาอยู่ภาษาเดียวและระดับเดียว และดูเหมือนว่าทุกคนในสังคมนั้นรู้ภาษาของตนเองอย่างดีเยี่ยม สามารถใช้ภาษาอย่างถูกต้องตรงตามไวยาก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Trudgill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ภาษามีหน้า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อย่าง คือ</w:t>
      </w:r>
    </w:p>
    <w:p>
      <w:pPr>
        <w:pStyle w:val="Style17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ของภาษาในการสร้างความสัมพันธ์และรักษาไว้ซึ่งความสัมพันธ์ที่ดีกับบุคคลอื่น ๆ</w:t>
      </w:r>
    </w:p>
    <w:p>
      <w:pPr>
        <w:pStyle w:val="Style17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ของภาษาในการสื่อสาร ดังนั้นเราจึงเริ่มศึกษาภาษาในบริบททางสังคม ด้วยเหตุผลที่ภาษาไม่เพียงแต่มีหน้าที่ในการสื่อสารเท่านั้นแต่มีหน้าที่เชิงสังคมด้วย และภาษาเป็นสิ่งหนึ่งที่ช่วยแบ่งแยกกลุ่มคนออกเป็นสังคม จะเห็นได้ว่าเราจัดกลุ่มคนกลุ่มหนึ่ง ๆ ที่ใช้ภาษาเดียวกันเป็นสังคมเดียวกัน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สมมุติฐานของ </w:t>
      </w:r>
      <w:r>
        <w:rPr>
          <w:rFonts w:cs="Angsana New" w:ascii="Angsana New" w:hAnsi="Angsana New"/>
          <w:sz w:val="32"/>
          <w:szCs w:val="32"/>
        </w:rPr>
        <w:t xml:space="preserve">Sapi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horf (Edward Sapir) (Benjamin Lee Whorf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ทัศนะของคนที่มีต่อสิ่งแวดล้อมอาจถูกจำกัดหรือวางเงื่อนไขโดยภาษา และยังมีผลกระทบจากสังคมต่อภาษา ซึ่งสิ่งเหล่านี้จะสะท้อนให้เห็นได้ทางภาษา เช่น มีการแบ่งแยกคำบางคำได้แตกต่างกันไปมากมายในสังคมที่เกี่ยวข้องกับคำนั้นมาก ๆ เช่น พวกเอสกิโมสามารถแยกแยะความแตกต่างระหว่างหิมะแบบต่าง ๆ ออกไปได้มากม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พวกชาวแลปป์ </w:t>
      </w:r>
      <w:r>
        <w:rPr>
          <w:rFonts w:cs="Angsana New" w:ascii="Angsana New" w:hAnsi="Angsana New"/>
          <w:sz w:val="32"/>
          <w:szCs w:val="32"/>
        </w:rPr>
        <w:t xml:space="preserve">(Northern Scandinavia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มีคำใช้เรียกกวาง </w:t>
      </w:r>
      <w:r>
        <w:rPr>
          <w:rFonts w:cs="Angsana New" w:ascii="Angsana New" w:hAnsi="Angsana New"/>
          <w:sz w:val="32"/>
          <w:szCs w:val="32"/>
        </w:rPr>
        <w:t xml:space="preserve">(Reindeer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ายต่อหลายคำและพวกเบดูอิน </w:t>
      </w:r>
      <w:r>
        <w:rPr>
          <w:rFonts w:cs="Angsana New" w:ascii="Angsana New" w:hAnsi="Angsana New"/>
          <w:sz w:val="32"/>
          <w:szCs w:val="32"/>
        </w:rPr>
        <w:t xml:space="preserve">(Arabic) </w:t>
      </w:r>
      <w:r>
        <w:rPr>
          <w:rFonts w:ascii="Angsana New" w:hAnsi="Angsana New" w:cs="Angsana New"/>
          <w:sz w:val="32"/>
          <w:sz w:val="32"/>
          <w:szCs w:val="32"/>
        </w:rPr>
        <w:t>ก็มีศัพท์เกี่ยวข้องกับอูฐอยู่จำนวนมาก กล่าวกันว่าอาหารไทยมีรสชาติหลายหลาก ภาษาไทยจึงมีคำบอกรสหลายหลากไปด้วย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ริงภาษาศาสตร์สังคม เป็นแขนงหนึ่งของภาษาศาสตร์ แต่โดยทั่วไปการศึกษาแขนงอื่น ๆ ส่วนใหญ่ในภาษาศาสตร์มักมุ่งวิเคราะห์รูปหรือโครงสร้างของภาษา โดยไม่สนใจบริบททางสังคม วัตถุประสงค์หลักของนักภาษาศาสตร์โดยทั่วไปคือ วิเคราะห์รูปของภาษาใดภาษาหนึ่ง ในด้านใดด้านหนึ่งแล้วสรุปกฎของภาษาด้านนั้นออกมา</w:t>
      </w:r>
    </w:p>
    <w:p>
      <w:pPr>
        <w:pStyle w:val="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ฟิชแมน </w:t>
      </w:r>
      <w:r>
        <w:rPr>
          <w:rFonts w:cs="Angsana New" w:ascii="Angsana New" w:hAnsi="Angsana New"/>
        </w:rPr>
        <w:t xml:space="preserve">(Fishman 1968 : 7) </w:t>
      </w:r>
      <w:r>
        <w:rPr>
          <w:rFonts w:ascii="Angsana New" w:hAnsi="Angsana New" w:cs="Angsana New"/>
        </w:rPr>
        <w:t xml:space="preserve">วิจารณ์ภาษาศาสตร์โดยเฉพาะภาษาศาสตร์ในอเมริกา ในครึ่งแรกของคริสตศตวรรษที่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 xml:space="preserve">ว่าเป็นสาขาวิชาที่เน้นรูป </w:t>
      </w:r>
      <w:r>
        <w:rPr>
          <w:rFonts w:cs="Angsana New" w:ascii="Angsana New" w:hAnsi="Angsana New"/>
        </w:rPr>
        <w:t xml:space="preserve">(Formal  discipline) </w:t>
      </w:r>
      <w:r>
        <w:rPr>
          <w:rFonts w:ascii="Angsana New" w:hAnsi="Angsana New" w:cs="Angsana New"/>
        </w:rPr>
        <w:t>ซึ่งจัดอยู่ในแนวเดียวกับคณิตศาสตร์บริสุทธิ์ได้ ฟิชแมนวิเคราะห์ว่า นักภาษาศาสตร์มุ่งหาหน่วยและแบบแผน ซึ่งอยู่นอกเหนือจากการใช้จริงและตัวผู้ใช้ บริบททางสังคมและทางจิตวิทยาไม่เพียงแต่จะถูกตัดทิ้ง แต่ยังถูกโจมตีโดยนักภาษาศาสตร์ชาวอเมริกันที่มีชื่อเสียงบางคนว่าเป็นอันตรายและทำให้ภาษ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ศาสตร์ เดินทาง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ทียบกับภาษาศาสตร์แขนงอื่น ๆ โดยเฉพาะสาขาเชิงทฤษฎี เช่น วากยสัมพันธ์ ภาษาศาสตร์สังคมดูอ่อนวัยกว่ามากในแง่ทฤษฎีหรือกรอบ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(Framework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หลังจากมีผลงานออกมาเป็นจำนวนมากในครึ่งหลังของทศวรรษที่ </w:t>
      </w:r>
      <w:r>
        <w:rPr>
          <w:rFonts w:cs="Angsana New" w:ascii="Angsana New" w:hAnsi="Angsana New"/>
          <w:sz w:val="32"/>
          <w:szCs w:val="32"/>
        </w:rPr>
        <w:t xml:space="preserve">197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ทศวรรษที่ </w:t>
      </w:r>
      <w:r>
        <w:rPr>
          <w:rFonts w:cs="Angsana New" w:ascii="Angsana New" w:hAnsi="Angsana New"/>
          <w:sz w:val="32"/>
          <w:szCs w:val="32"/>
        </w:rPr>
        <w:t xml:space="preserve">198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อาจกล่าวได้ว่า ภาษาศาสตร์สังคมในอนาคตจะมีรูปจำลอง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>ให้เป็นแนวทางมากขึ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าศาสตร์เชิงจิตวิทยา </w:t>
      </w:r>
      <w:r>
        <w:rPr>
          <w:rFonts w:cs="Angsana New" w:ascii="Angsana New" w:hAnsi="Angsana New"/>
          <w:b/>
          <w:bCs/>
          <w:sz w:val="32"/>
          <w:szCs w:val="32"/>
        </w:rPr>
        <w:t>(Psycholinguist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ศาสตร์เชิงจิตวิทยา เป็นศาสตร์ที่เกิดใหม่มีอายุน้อย ซึ่งบางคำถามก็ยังหาคำตอบไม่ได้ แต่เป็นศาสตร์ที่เป็นพื้นฐานสำคัญต่อการเรียนการสอนภาษาและภาษาศาสตร์ทั่วไปด้วย </w:t>
      </w:r>
      <w:r>
        <w:rPr>
          <w:rFonts w:cs="Angsana New" w:ascii="Angsana New" w:hAnsi="Angsana New"/>
          <w:sz w:val="32"/>
          <w:szCs w:val="32"/>
        </w:rPr>
        <w:t xml:space="preserve">Green Judith (1979) </w:t>
      </w:r>
      <w:r>
        <w:rPr>
          <w:rFonts w:ascii="Angsana New" w:hAnsi="Angsana New" w:cs="Angsana New"/>
          <w:sz w:val="32"/>
          <w:sz w:val="32"/>
          <w:szCs w:val="32"/>
        </w:rPr>
        <w:t>เห็นว่า ภาษาศาสตร์เชิงจิตวิทยานี้เป็นสาขาหนึ่งของวิชาจิตวิทยา แต่ก็มีความสัมพันธ์กับวิชาภาษาศาสตร์ เพราะนักจิตวิทยาจะต้องศึกษาเรื่องของภาษาที่เกี่ยวข้องกับทฤษฎีทางจิตวิทยา อันเนื่องด้วยพฤติกรรมทางภาษา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พท์ </w:t>
      </w:r>
      <w:r>
        <w:rPr>
          <w:rFonts w:cs="Angsana New" w:ascii="Angsana New" w:hAnsi="Angsana New"/>
          <w:sz w:val="32"/>
          <w:szCs w:val="32"/>
        </w:rPr>
        <w:t xml:space="preserve">psycholinguistic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รั้งแรกเมื่อมีการสัมมนาที่มหาวิทยาลัยอินเดียนา </w:t>
      </w:r>
      <w:r>
        <w:rPr>
          <w:rFonts w:cs="Angsana New" w:ascii="Angsana New" w:hAnsi="Angsana New"/>
          <w:sz w:val="32"/>
          <w:szCs w:val="32"/>
        </w:rPr>
        <w:t xml:space="preserve">Osgoo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ebeok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ขียนหนังสือรวบรวมจากเรื่องที่สัมมนาตีพิมพ์ขึ้นในปี </w:t>
      </w:r>
      <w:r>
        <w:rPr>
          <w:rFonts w:cs="Angsana New" w:ascii="Angsana New" w:hAnsi="Angsana New"/>
          <w:sz w:val="32"/>
          <w:szCs w:val="32"/>
        </w:rPr>
        <w:t>195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 </w:t>
      </w:r>
      <w:r>
        <w:rPr>
          <w:rFonts w:cs="Angsana New" w:ascii="Angsana New" w:hAnsi="Angsana New"/>
          <w:sz w:val="32"/>
          <w:szCs w:val="32"/>
        </w:rPr>
        <w:t xml:space="preserve">psycholinguistic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ั้งแรกที่ใช้นั้นมุ่งพรรณนาภาษาของคนที่พูดออกมา </w:t>
      </w:r>
      <w:r>
        <w:rPr>
          <w:rFonts w:cs="Angsana New" w:ascii="Angsana New" w:hAnsi="Angsana New"/>
          <w:sz w:val="32"/>
          <w:szCs w:val="32"/>
        </w:rPr>
        <w:t xml:space="preserve">(Output) </w:t>
      </w:r>
      <w:r>
        <w:rPr>
          <w:rFonts w:ascii="Angsana New" w:hAnsi="Angsana New" w:cs="Angsana New"/>
          <w:sz w:val="32"/>
          <w:sz w:val="32"/>
          <w:szCs w:val="32"/>
        </w:rPr>
        <w:t>โดยแบ่งเป็นหน่วยทางการวิเคราะห์เป็น “หน่วยเสียง” “หน่วยคำ” และ “ข้อความ” ซึ่งชัดเจนกว่าคำว่า “ตัวอักษร” “คำ” และ “ประโยค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ภาษาศาสตร์เชิงจิตวิทยา ได้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คือ</w:t>
      </w:r>
    </w:p>
    <w:p>
      <w:pPr>
        <w:pStyle w:val="Style17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ของ </w:t>
      </w:r>
      <w:r>
        <w:rPr>
          <w:rFonts w:cs="Angsana New" w:ascii="Angsana New" w:hAnsi="Angsana New"/>
          <w:sz w:val="32"/>
          <w:szCs w:val="32"/>
        </w:rPr>
        <w:t xml:space="preserve">Skinner </w:t>
      </w:r>
      <w:r>
        <w:rPr>
          <w:rFonts w:ascii="Angsana New" w:hAnsi="Angsana New"/>
          <w:sz w:val="32"/>
          <w:sz w:val="32"/>
          <w:szCs w:val="32"/>
        </w:rPr>
        <w:t>เชื่อว่า พฤติกรรมทางภาษาเกี่ยวข้องกับการกระตุ้นและการวางเงื่อนไข</w:t>
      </w:r>
    </w:p>
    <w:p>
      <w:pPr>
        <w:pStyle w:val="Style17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กลุ่มของ </w:t>
      </w:r>
      <w:r>
        <w:rPr>
          <w:rFonts w:cs="Angsana New" w:ascii="Angsana New" w:hAnsi="Angsana New"/>
        </w:rPr>
        <w:t xml:space="preserve">Chomsky </w:t>
      </w:r>
      <w:r>
        <w:rPr>
          <w:rFonts w:ascii="Angsana New" w:hAnsi="Angsana New"/>
        </w:rPr>
        <w:t>เชื่อว่า เจ้าของภาษามีความสามารถเชิงสร้างสรรค์ทางภาษา นั่นคือสมองมีความสำคัญ    และคล้าย ๆ  กับเครื่องคอมพิวเตอร์ที่จะทำงานได้ก็ต่อเมื่อมีการวางแผนหรือตั้งโปรแกรมให้มันทำงาน มนุษย์เราพูดได้เพราะถูกวางโปรแกรมมาแล้ว โดยเฉพาะคือ สมองมนุษย์ถูกสกัดมาให้มีเครื่องมือทำงานด้านภา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าศาสตร์ประยุก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pplied Linguist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ศาสตร์ประยุกต์ เป็นวิชาภาษาศาสตร์ที่นำเอาความรู้จากภาษาศาสตร์สาขาต่าง ๆ มาใช้เป็นประโยชน์ในเฉพาะด้าน เช่น การสอนภาษาแรกและการสอนภาษาที่สอง การสร้างภาษาเขียนให้กับภาษาที่ยังไม่มีตัวเขียน การแบ่งเขตภาษาถิ่น การแก้ไขข้อบกพร่องในการพูดของผู้ป่วย และการแปล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ประยุกต์ ภาษามีประโยชน์และมีความสำคัญมากมาย แต่เราอาจจะคิดไม่ถึงหรือไม่ค่อยจะคิด   เพราะเป็นไปอย่างปรกติ   เหมือนมีสมองและมีดวงตาที่ทำงานได้ปรกติดีอยู่เราจึง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ือด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มักจะสังเกตภาษา วิตกกับมัน สงสัยหรือใคร่รู้เรื่องของภาษาขึ้นมา ต่อเมื่อมีการล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ลวเกิดขึ้นในการใช้ภาษาสื่อสาร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เห็นความสำคัญและความซับซ้อนของภาษาได้ชัดต่อเมื่อความสามารถทางภาษาของเราหยุดชะงัก หรือสูญเสียไปในทันที หรือหยุดพัฒนาการ เช่น กรณีของคนสมองเสียที่เกิดจากอุบัติเหตุ ทำให้พูดไม่ได้ หรือโรคภัยไข้เจ็บบางอย่างไปกระทบกับเรื่องการพูดภาษาจนคนอาจเริ่มพูดไม่รู้เรื่อง ควบคุมคำพูดไม่ได้ เหตุการณ์เช่นนี้จะทำให้เราต้องศึกษาและเรียนรู้เรื่องภา</w:t>
      </w:r>
      <w:r>
        <w:rPr>
          <w:rFonts w:ascii="Angsana New" w:hAnsi="Angsana New" w:cs="Angsana New"/>
          <w:smallCaps/>
          <w:sz w:val="32"/>
          <w:sz w:val="32"/>
          <w:szCs w:val="32"/>
        </w:rPr>
        <w:t>ษา และความสามารถทางภาษาเพื่อนำไปประยุกต์ ใช้แก้ปัญหาในการบำบัดรักษาผู้ป่วย  หรือผู้ที่มีความผิดปกติ</w:t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ทางภาษา</w:t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mallCap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mallCap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 xml:space="preserve">ภาษาศาสตร์ประยุกต์กับการสอนภาษา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ศรีวิไล ดอกจันทร์</w:t>
      </w:r>
      <w:r>
        <w:rPr>
          <w:rFonts w:cs="Angsana New" w:ascii="Angsana New" w:hAnsi="Angsana New"/>
          <w:smallCaps/>
          <w:sz w:val="32"/>
          <w:szCs w:val="32"/>
        </w:rPr>
        <w:t>, 2528 : 98 – 99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การประยุกต์ภาษาศาสตร์กับการสอนภาษานั้นต้องคำนึงว่าหลักสูตรมุ่งสอนภาษาเพื่ออะไร เพราะการศึกษาภาษา เราศึกษากัน </w:t>
      </w:r>
      <w:r>
        <w:rPr>
          <w:rFonts w:cs="Angsana New" w:ascii="Angsana New" w:hAnsi="Angsana New"/>
          <w:smallCaps/>
          <w:sz w:val="32"/>
          <w:szCs w:val="32"/>
        </w:rPr>
        <w:t xml:space="preserve">2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นว คือ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ภาษาของตนหรือภาษาต่างประเทศ เพื่อจะนำมาเป็นเครื่องมือ สำหรับสื่อความคิดเปรียบได้กับการเรียนขับรถ คือ ให้มีทักษะในการใช้ภาษาเป็นเครื่องมือสื่อสารที่มีประสิทธิภาพ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ภาษาเพื่อรู้และเข้าใจลักษณะของภาษาในฐานะที่มันสามารถทำหน้าที่เป็น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เป็นตัวกลางให้มนุษย์ได้ใช้ติดต่อสื่อสารกันได้ คือ ศึกษาการทำงานและหน้าที่กลไก ซึ่ง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ประกอบต่างๆ ที่สำคัญของภาษา เปรียบได้กับการศึกษากลไกของรถที่ทำให้รถแล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รีวิไล ดอกจันทร์ </w:t>
      </w:r>
      <w:r>
        <w:rPr>
          <w:rFonts w:cs="Angsana New" w:ascii="Angsana New" w:hAnsi="Angsana New"/>
          <w:sz w:val="32"/>
          <w:szCs w:val="32"/>
        </w:rPr>
        <w:t xml:space="preserve">(2523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หลักสูตรการสอนภาษาไทย ระดับมัธยมศึกษามุ่งเน้นการศึกษาอย่างข้อแรกมากกว่าข้อสอง คือ เป็นไปเพื่อการใช้ภาษามากกว่าการวิเคราะห์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ดา งามสุทธ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้างในศรีวิไล ดอกจันทร์</w:t>
      </w:r>
      <w:r>
        <w:rPr>
          <w:rFonts w:cs="Angsana New" w:ascii="Angsana New" w:hAnsi="Angsana New"/>
          <w:sz w:val="32"/>
          <w:szCs w:val="32"/>
        </w:rPr>
        <w:t xml:space="preserve">, 2523) </w:t>
      </w:r>
      <w:r>
        <w:rPr>
          <w:rFonts w:ascii="Angsana New" w:hAnsi="Angsana New" w:cs="Angsana New"/>
          <w:sz w:val="32"/>
          <w:sz w:val="32"/>
          <w:szCs w:val="32"/>
        </w:rPr>
        <w:t>ถือว่า ภาษาศาสตร์ประยุกต์เป็นภาคปฏิบัติอย่างแท้จริง มิได้เป็นทฤษฎีแต่เป็นการใช้ทฤษฎ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15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ascii="AngsanaUPC" w:hAnsi="AngsanaUPC" w:eastAsia="Times New Roman" w:cs="AngsanaUPC"/>
      <w:sz w:val="32"/>
      <w:szCs w:val="32"/>
    </w:rPr>
  </w:style>
  <w:style w:type="character" w:styleId="21">
    <w:name w:val="เนื้อความ 2 อักขระ"/>
    <w:basedOn w:val="Style13"/>
    <w:qFormat/>
    <w:rPr>
      <w:rFonts w:ascii="AngsanaUPC" w:hAnsi="AngsanaUPC" w:eastAsia="Times New Roman" w:cs="AngsanaUPC"/>
      <w:sz w:val="32"/>
      <w:szCs w:val="32"/>
    </w:rPr>
  </w:style>
  <w:style w:type="character" w:styleId="3">
    <w:name w:val="เนื้อความ 3 อักขระ"/>
    <w:basedOn w:val="Style13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5">
    <w:name w:val="หัวกระดาษ อักขระ"/>
    <w:basedOn w:val="Style13"/>
    <w:qFormat/>
    <w:rPr>
      <w:rFonts w:ascii="AngsanaUPC" w:hAnsi="AngsanaUPC" w:eastAsia="Times New Roman" w:cs="Angsana New"/>
      <w:sz w:val="28"/>
      <w:szCs w:val="35"/>
    </w:rPr>
  </w:style>
  <w:style w:type="character" w:styleId="Style16">
    <w:name w:val="ท้ายกระดาษ อักขระ"/>
    <w:basedOn w:val="Style13"/>
    <w:qFormat/>
    <w:rPr>
      <w:rFonts w:ascii="AngsanaUPC" w:hAnsi="AngsanaUPC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sz w:val="32"/>
      <w:szCs w:val="32"/>
    </w:rPr>
  </w:style>
  <w:style w:type="paragraph" w:styleId="31">
    <w:name w:val="เนื้อความ 3"/>
    <w:basedOn w:val="Normal"/>
    <w:qFormat/>
    <w:pPr>
      <w:ind w:right="-64" w:hanging="0"/>
      <w:jc w:val="left"/>
    </w:pPr>
    <w:rPr>
      <w:rFonts w:eastAsia="Cordi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8:00Z</dcterms:created>
  <dc:creator>Mr.Robin ThaiSakon</dc:creator>
  <dc:description/>
  <cp:keywords/>
  <dc:language>en-US</dc:language>
  <cp:lastModifiedBy>Mr.Robin ThaiSaKonWindows Se7en V5</cp:lastModifiedBy>
  <dcterms:modified xsi:type="dcterms:W3CDTF">2016-08-14T00:41:00Z</dcterms:modified>
  <cp:revision>8</cp:revision>
  <dc:subject/>
  <dc:title/>
</cp:coreProperties>
</file>