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ู้ทั่วไปเกี่ยวกับภาษาศาสตร์</w:t>
      </w:r>
    </w:p>
    <w:p>
      <w:pPr>
        <w:pStyle w:val="Normal"/>
        <w:jc w:val="center"/>
        <w:rPr/>
      </w:pPr>
      <w:r>
        <w:rPr/>
        <w:t>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ภาษาและภาษ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ภา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“ภาษา” เดิมเป็นคำสันสกฤต มาจากรากศัพท์หรือธาตุว่า ‘ภาษ’ บาลีว่า “ภาสา” คนไทยรับเข้ามาใช้ในรูปของคำว่า “ภาษา” ซึ่งมีความหมายในภาษาเดิมทั้งสองว่า “ถ้อยคำ” หรือ “คำพูด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ิท ตั้งทวี </w:t>
      </w:r>
      <w:r>
        <w:rPr>
          <w:rFonts w:cs="Angsana New" w:ascii="Angsana New" w:hAnsi="Angsana New"/>
          <w:sz w:val="32"/>
          <w:szCs w:val="32"/>
        </w:rPr>
        <w:t xml:space="preserve">: 2528 ,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5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ว่า คือ เสียงหรือกิริยาอาการที่ทำความเข้าใจกันได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ำพู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้อยคำที่ใช้พูดกัน โดยปริยายหมายถึง คนหรือชาติที่พูดภาษานั้น ๆ เช่น นุ่งห่มและแต่งตัวตามภาษา หรือหมายความว่า มีความรู้ 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นัยแห่งพจนานุกรมนั้น เป็นความหมายภาษาในวงกว้าง คือหมายถึง สื่อต่าง ๆ ที่ทำให้สามารถสื่อสารทำความเข้าใจกันได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ทำความเข้าใจกันนี้มีหลายวิธี เช่น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กิริยาอาการหรือท่าทาง เรียกว่า ภาษาใบ้หรือภาษาท่าทาง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เสียงที่เปล่งออกมา เรียกว่า ภาษาพูด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เขียนเป็นรูปหรือเครื่องหมาย เรียกว่า ภาษาภาพ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สิ่งของเพื่อมุ่งให้เกิดการสื่อความหมาย เรียกว่า ภาษาวัตถุ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เขียนเป็นตัวหนังสือเพื่อสื่อความหมาย เรียกว่า ภาษา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 “ภาษา” ยังมีความหมายในวงแคบคือ หมายถึงเสียงพูดที่มีระเบียบและมีความหมาย ซึ่งมนุษย์ใช้ในการสื่อความคิด ความรู้สึก และในการที่จะให้ผู้ที่เราพูดด้วยทำสิ่งที่เราต้องการและแทนสิ่งที่เราพูด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ตามความหมายในวิชานิรุกติศาสตร์ ได้แก่ วิธีที่มนุษย์แสดงความในใจเพื่อให้อีกฝ่ายหนึ่งได้รับรู้ โดยใช้เสียงพูดที่มีความหมายตามที่ได้ตกลงกัน เพราะฉะนั้น ภาษาจึงต้องมีพร้อมด้วยองค์ ๒ ตามที่พระยาอนุมานราชธนได้กล่าวไว้ดังนี้ ค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งพูดที่นึกไว้แล้วพูดออกมา แต่เสียงที่หลุดปากออกมาลอย ๆ เพราะด้วยมีอารมณ์สะเทือนใจ ไม่ใช่เสียงพูดตามความหมาย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ซึ่งผู้พูดและผู้ฟังหรือผู้ได้ยินเข้าใจรับรู้ตรงกัน คือ ฟังออกและผู้ฟังต้องพู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โต้ได้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ภาษาศาสตร์ มีความเห็นตรงกันว่า ภาษาที่แสดงออกด้วยเสียงและคำพูดเท่านั้นจึงจะเป็นภาษาที่แท้จริง สำหรับเครื่องสื่อความหมายอย่างอื่น ๆ นั้นไม่สามารถนับได้ว่าเป็นภาษาที่สมบูรณ์ เช่น การพยักหน้า การสั่นศีรษะ หรือการโบกมือนั้น นักภาษาศาสตร์ก็ไม่นับว่าเป็นภาษา แม้จะเป็นอาการที่เกือบจะเป็นสากล ที่พอจะเข้าใจกันทั่วไปบ้าง แต่ก็ไม่มีระบบหรือระเบียบที่แน่นอนและไม่ได้เป็นเสียง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dward Sapir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คำว่าภาษาไว้ว่า ภาษาเป็นวิธีการที่เป็นของมนุษย์โดยเฉพาะเท่านั้น และไม่ใช่สิ่งที่เป็นสัญชาตญาณ แต่มีไว้เพื่อเป็นเครื่องมือสื่อสารความคิด ความรู้สึกและความปรารถนา และกระทำโดยการเปล่งระบบสัญลักษณ์เป็นเสียงออกมาโดย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นักมานุษยวิทยาลงความเห็นว่า  มนุษย์เท่านั้นที่มีภาษา สำหรับสัตว์ถึงแม้จะร้องได้ และเข้าใจได้บ้างก็เป็นเพียงการแสดงอารมณ์ เช่น ความกลัว ความดีใจ ความโกรธ จึงถือเป็นสัญญาณและถือเป็นสัญชาตญาณ คือรู้เอง เป็นเอง และไม่มีการเปลี่ยนแปลงงอกงาม เมื่อร้อยปีเป็นอย่างไร ปัจจุบันก็เป็นเช่นนั้น หรืออย่างนกแก้ว นกขุนทอง ที่สามารถร้องเป็นภาษามนุษย์ได้ แต่นกขุนทองก็ไม่สามารถที่จะเอาคำอื่นไปแทนที่คำหนึ่งคำใดในประโยคเพื่อให้โต้ตอบกันได้ เราจึงถือว่านกแก้ว นกขุนทอง เลียนภาษาของมนุษย์เท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า คือสัญลักษณ์อย่างหนึ่งที่ใช้สื่อสารระหว่างมนุษย์ด้วยกันด้วยความเข้าใจไม่ว่าจะเป็นสัญลักษณ์ ทางเสียง ทางมือ ทางท่าทาง ฯลฯ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</w:t>
      </w:r>
      <w:hyperlink r:id="rId2">
        <w:r>
          <w:rPr>
            <w:rStyle w:val="InternetLink"/>
            <w:rFonts w:ascii="Angsana New" w:hAnsi="Angsana New" w:cs="Angsana New"/>
            <w:b/>
            <w:b/>
            <w:bCs/>
            <w:sz w:val="32"/>
            <w:sz w:val="32"/>
            <w:szCs w:val="32"/>
          </w:rPr>
          <w:t>ศาสตร์</w:t>
        </w:r>
      </w:hyperlink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  <w:t xml:space="preserve"> “</w:t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 xml:space="preserve">ศาสตร์” หรือ “วิทยาศาสตร์” 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(Science) </w:t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 xml:space="preserve">มีความหมาย 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ลักษณะ คือ</w:t>
      </w:r>
    </w:p>
    <w:p>
      <w:pPr>
        <w:pStyle w:val="Normal"/>
        <w:ind w:left="1265" w:firstLine="72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 xml:space="preserve">1.2.1 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ศาสตร์ หมายถึง ความรู้เกี่ยวกับข้อเท็จจริงและกฎที่จัดไว้อย่างเป็นระบบ </w:t>
      </w:r>
    </w:p>
    <w:p>
      <w:pPr>
        <w:pStyle w:val="Normal"/>
        <w:numPr>
          <w:ilvl w:val="2"/>
          <w:numId w:val="7"/>
        </w:numPr>
        <w:ind w:left="2552" w:hanging="56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ศาสตร์ หมายถึง สาขาวิชาหรือสาขาความรู้ต่าง ๆ อาทิ ชีววิทยา เคมี ฟิสิกส์ และดาราศาสตร์ ซึ่งจัดเป็นวิทยาศาสตร์ธรรมชาติ เศรษฐศาสตร์ และสังคมวิทยา จัดเป็นสังคมศาสตร์ เกษตรและวิศวกรรมจัดเป็นวิทยาศาสตร์ประยุกต์ </w:t>
      </w:r>
      <w:r>
        <w:rPr>
          <w:rFonts w:cs="Angsana New" w:ascii="Angsana New" w:hAnsi="Angsana New"/>
          <w:color w:val="333333"/>
          <w:sz w:val="32"/>
          <w:szCs w:val="32"/>
        </w:rPr>
        <w:t>(Thorndike and Branhart, 1965:595)</w:t>
      </w:r>
    </w:p>
    <w:p>
      <w:pPr>
        <w:pStyle w:val="Normal"/>
        <w:numPr>
          <w:ilvl w:val="2"/>
          <w:numId w:val="7"/>
        </w:numPr>
        <w:ind w:left="2552" w:hanging="56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ศาสตร์ หมายถึง กระบวนการที่เป็นกิจกรรมของมนุษย์ที่ทำให้ได้ความรู้ที่สามารถทดสอบได้ ซึ่งกระบวนการที่กล่าวก็ประกอบไปด้วย </w:t>
      </w:r>
    </w:p>
    <w:p>
      <w:pPr>
        <w:pStyle w:val="Normal"/>
        <w:ind w:left="1440" w:firstLine="1254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การสังเกตปรากฏการณ์ในธรรมชาติแล้วกำหนดปัญหา</w:t>
      </w:r>
    </w:p>
    <w:p>
      <w:pPr>
        <w:pStyle w:val="Normal"/>
        <w:ind w:firstLine="1254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การตั้งสมมุติฐาน</w:t>
      </w:r>
    </w:p>
    <w:p>
      <w:pPr>
        <w:pStyle w:val="Normal"/>
        <w:ind w:firstLine="1254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3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การเก็บรวบรวมข้อมูล </w:t>
      </w:r>
    </w:p>
    <w:p>
      <w:pPr>
        <w:pStyle w:val="Normal"/>
        <w:ind w:left="1440" w:firstLine="1254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4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การวิเคราะห์ และ </w:t>
      </w:r>
    </w:p>
    <w:p>
      <w:pPr>
        <w:pStyle w:val="Normal"/>
        <w:ind w:left="1440" w:firstLine="1254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5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การสรุปผล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      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ได้ทั้งส่วนที่เป็นความรู้หรือสาขาวิชา </w:t>
      </w:r>
      <w:r>
        <w:rPr>
          <w:rFonts w:ascii="Angsana New" w:hAnsi="Angsana New" w:cs="Angsana New"/>
          <w:sz w:val="32"/>
          <w:sz w:val="32"/>
          <w:szCs w:val="32"/>
        </w:rPr>
        <w:t>ในที่นี้จึงหมายถึงความในด้านภาษา หรือสาขาวิชาภาษาศาสต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ภาษาศาสตร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รีวิไล ดอกจันทร์ ได้พูดถึงความหมายของภาษาศาสตร์ในภาษาและการสอน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ว่าภาษาศาสตร์ </w:t>
      </w:r>
      <w:r>
        <w:rPr>
          <w:rFonts w:cs="Angsana New" w:ascii="Angsana New" w:hAnsi="Angsana New"/>
          <w:sz w:val="32"/>
          <w:szCs w:val="32"/>
        </w:rPr>
        <w:t xml:space="preserve">(Linguistics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ชาติ ไม่ว่าประเทศใดมักจะให้คำจำกัดความว่าเป็น “การศึกษาภาษาด้วยวิธีวิทยาศาสตร์” แต่ความเข้าใจที่แท้จริงเกี่ยวกับคำนี้ ยังไม่แพร่หลายและลงรอยกัน แม้จะมีภาควิชาภาษาศาสตร์เกิดขึ้นในมหาวิทยาลัยอังกฤษมากมายและในอเมริกาเอง จากประสบการณ์ของลีโอ </w:t>
      </w:r>
      <w:r>
        <w:rPr>
          <w:rFonts w:cs="Angsana New" w:ascii="Angsana New" w:hAnsi="Angsana New"/>
          <w:sz w:val="32"/>
          <w:szCs w:val="32"/>
        </w:rPr>
        <w:t xml:space="preserve">( Leo, 1978 ) </w:t>
      </w:r>
      <w:r>
        <w:rPr>
          <w:rFonts w:ascii="Angsana New" w:hAnsi="Angsana New" w:cs="Angsana New"/>
          <w:sz w:val="32"/>
          <w:sz w:val="32"/>
          <w:szCs w:val="32"/>
        </w:rPr>
        <w:t>ถ้าบอกว่าสอนวิชาภาษาศาสตร์คนมักจะงุนงง และถามว่า “ภาษาศาสตร์คืออะไร” หรือถามต่อว่า “สอนภาษาอะไรล่ะ</w:t>
      </w:r>
      <w:r>
        <w:rPr>
          <w:rFonts w:cs="Angsana New" w:ascii="Angsana New" w:hAnsi="Angsana New"/>
          <w:sz w:val="32"/>
          <w:szCs w:val="32"/>
        </w:rPr>
        <w:t xml:space="preserve">?” </w:t>
      </w:r>
      <w:r>
        <w:rPr>
          <w:rFonts w:ascii="Angsana New" w:hAnsi="Angsana New" w:cs="Angsana New"/>
          <w:sz w:val="32"/>
          <w:sz w:val="32"/>
          <w:szCs w:val="32"/>
        </w:rPr>
        <w:t>หรือไม่ก็พูดว่า “ภาษาศาสตร์รึ ศึกษาอย่างชอมสกี้ ใช่ไหม</w:t>
      </w:r>
      <w:r>
        <w:rPr>
          <w:rFonts w:cs="Angsana New" w:ascii="Angsana New" w:hAnsi="Angsana New"/>
          <w:sz w:val="32"/>
          <w:szCs w:val="32"/>
        </w:rPr>
        <w:t xml:space="preserve">?” 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ภาษาศาสตร์ มีขึ้นเมื่อใดจากบทความของ </w:t>
      </w:r>
      <w:r>
        <w:rPr>
          <w:rFonts w:cs="Angsana New" w:ascii="Angsana New" w:hAnsi="Angsana New"/>
          <w:sz w:val="32"/>
          <w:szCs w:val="32"/>
        </w:rPr>
        <w:t xml:space="preserve">Arbuckl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ภาษาศาสตร์ปรากฏครั้งแรกใน ปี </w:t>
      </w:r>
      <w:r>
        <w:rPr>
          <w:rFonts w:cs="Angsana New" w:ascii="Angsana New" w:hAnsi="Angsana New"/>
          <w:sz w:val="32"/>
          <w:szCs w:val="32"/>
        </w:rPr>
        <w:t xml:space="preserve">183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ภาษาฝรั่งเศสเขียน </w:t>
      </w:r>
      <w:r>
        <w:rPr>
          <w:rFonts w:cs="Angsana New" w:ascii="Angsana New" w:hAnsi="Angsana New"/>
          <w:sz w:val="32"/>
          <w:szCs w:val="32"/>
        </w:rPr>
        <w:t xml:space="preserve">Linguistique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พจนานุกรมของ </w:t>
      </w:r>
      <w:r>
        <w:rPr>
          <w:rFonts w:cs="Angsana New" w:ascii="Angsana New" w:hAnsi="Angsana New"/>
          <w:sz w:val="32"/>
          <w:szCs w:val="32"/>
        </w:rPr>
        <w:t xml:space="preserve">Nodie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sz w:val="32"/>
          <w:szCs w:val="32"/>
        </w:rPr>
        <w:t xml:space="preserve">Perrot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ว่า คำคำนี้ใช้กันในงานค้นคว้าทาง </w:t>
      </w:r>
      <w:r>
        <w:rPr>
          <w:rFonts w:cs="Angsana New" w:ascii="Angsana New" w:hAnsi="Angsana New"/>
          <w:sz w:val="32"/>
          <w:szCs w:val="32"/>
        </w:rPr>
        <w:t>Frence ethnographic (</w:t>
      </w:r>
      <w:r>
        <w:rPr>
          <w:rFonts w:ascii="Angsana New" w:hAnsi="Angsana New" w:cs="Angsana New"/>
          <w:sz w:val="32"/>
          <w:sz w:val="32"/>
          <w:szCs w:val="32"/>
        </w:rPr>
        <w:t>ชาติพันธุ์วรรณ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ต้นปี </w:t>
      </w:r>
      <w:r>
        <w:rPr>
          <w:rFonts w:cs="Angsana New" w:ascii="Angsana New" w:hAnsi="Angsana New"/>
          <w:sz w:val="32"/>
          <w:szCs w:val="32"/>
        </w:rPr>
        <w:t xml:space="preserve">1826  </w:t>
      </w:r>
      <w:r>
        <w:rPr>
          <w:rFonts w:ascii="Angsana New" w:hAnsi="Angsana New" w:cs="Angsana New"/>
          <w:sz w:val="32"/>
          <w:sz w:val="32"/>
          <w:szCs w:val="32"/>
        </w:rPr>
        <w:t>และเป็นคำยืมมาจากภาษาเยอรม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4"/>
        </w:numPr>
        <w:ind w:left="2955" w:hanging="323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ภาษาของนักภาษ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ลักษณ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</w:p>
    <w:p>
      <w:pPr>
        <w:pStyle w:val="Normal"/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ภาษาด้วยวิธี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ธีศึกษาแบบวิทยาศาสตร์ มีการควบคุมตัวแปรต่าง ๆ ในการทดลอง ตลอดจนผลการศึกษาทดลองนั้นจะต้องพิสูจน์ได้ การศึกษาจึงเน้นการปฏิบัติทดลองจริง ความเที่ยงแท้แน่นอน และความเป็นวัตถุวิสัย </w:t>
      </w:r>
      <w:r>
        <w:rPr>
          <w:rFonts w:cs="Angsana New" w:ascii="Angsana New" w:hAnsi="Angsana New"/>
          <w:sz w:val="32"/>
          <w:szCs w:val="32"/>
        </w:rPr>
        <w:t xml:space="preserve">(Objec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ภาษาศาสตร์นั้นเมื่อสนใจภาษาใดจะใช้ความพยายามแยกแยะภาษานั้นออกมาเพื่อดูว่าภาษานั้นมีองค์ประกอบอย่างไร เหมือนช่างเครื่องยนต์ที่รื้อส่วนประกอบของเครื่องยนต์ออกมาดูไม่ได้หมายความว่า การศึกษาแบบเดิมนั้นจะขาดความเที่ยงตรงเสมอไป เพราะข้อมูลจากการศึกษาโดยวิธีอื่น ๆ ที่ไม่ใช่วิธีวิทยาศาสตร์ก็มีความเที่ยงตรงได้ เพื่อความเข้าใจเราอาจเปรียบเทียบการศึกษาภาษ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คือ วิธีวิทยาศาสตร์ กับวิธีมนุษยศาสตร์ ซึ่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วิธีนี้มีความแตกต่างกันมาก การศึกษาภาษาส่วนใหญ่ที่ทำกันมานั้น เป็นการศึกษาทางมนุษยศาสตร์ โดยมีจุดมุ่งหมายจะสร้างคุณค่าทางมนุษยศาสตร์ เป็นวิธีอัตวิสัยต้องใช้ความคิด ความรู้สึกในการรับระบบคุณค่า ซึ่งเป็นบรรทัดฐาน ดังตัวอย่างคำจำกัดความของคำนามที่ว่า “คำนามคือคำที่ใช้เรียกชื่อ คน สัตว์ สิ่งของ” การเข้าใจเรื่องคำนาม โดยคำจำกัดความนี้ต้องอาศัยความเข้าใจแบบอัตวิสัยที่ตรงกัน นักภาษาศาสตร์ไม่ได้ตำหนิการศึกษาภาษาแบบเดิมตรงวิธีการที่เป็นวิธีการทางมนุษยศาสตร์ แต่เป็นเพราะการศึกษาแบบเดิมนั้นมีข้อบกพร่องในวิธีการ จึงทำให้ขาดความเที่ยงตรงไป</w:t>
      </w:r>
    </w:p>
    <w:p>
      <w:pPr>
        <w:pStyle w:val="Normal"/>
        <w:numPr>
          <w:ilvl w:val="2"/>
          <w:numId w:val="6"/>
        </w:numPr>
        <w:ind w:left="1134" w:hanging="4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ภาษาศาสตร์เป็นการบรรยาย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แตกต่างอีกอย่างหนึ่งของการศึกษาภาษาเชิงภาษาศาสตร์กับการศึกษาแบบเดิม นอกจากวิธีการแล้ว ก็คือลักษณะของผลที่ได้จากการศึกษา กล่าวคือ นักภาษาศาสตร์จะบรรยายภาษาตามผลการศึกษาทดลอง หรือจากการสำรวจ ตรวจสอบภาษา ส่วนนักภาษาแบบเดิมจะกำหนดหรือสั่งภาษาโดยถือเป็นหน้าที่ของนักไวยากรณ์ภาษาและครูสอนหลักภาษาในโรงเรียนทั่ว ๆ ไปที่จะต้องให้กฎเกณฑ์ว่าควรพูดอย่างไรจึงจะถูก เพราะสังคมผู้ใช้ภาษานั้น ๆ สื่อสารกันจะเป็นผู้พิจารณาตัดสินผลของการใช้ภาษาสื่อสารเอง ความต่างกันของนักภาษาศาสตร์กับนักไวยากรณ์ภาษาก็คือ ความแตกต่างของเป้าหมายการศึกษาว่า มุ่งความเป็นวิทยาศาสตร์หรือมุ่งทางมนุษยศาสตร์ทั้ง ๒ เป้าหมายล้วนมีความสำคัญในแง่มุมของตนทั้งนั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รีวิไล ดอกจันทร์</w:t>
      </w:r>
      <w:r>
        <w:rPr>
          <w:rFonts w:cs="Angsana New" w:ascii="Angsana New" w:hAnsi="Angsana New"/>
          <w:sz w:val="32"/>
          <w:szCs w:val="32"/>
        </w:rPr>
        <w:t>, 2528  : 16– 17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ศึกษาภาษาศาสต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ทั่วไปนักภาษาศาสตร์จะถือว่าตนเองมีหน้าที่ที่จะค้นคว้าหาคำตอบที่ตนสนใจ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าไม่ได้สนใจว่าจะนำความรู้นั้นไปใช้เป็นเครื่องมือทำอะไรได้บ้าง หน้าที่ที่จะนำไปประยุกต์ใช้ควรเป็นหน้าที่ของครู หรือผู้เชี่ยวชาญในสาขาวิชาอื่น ดังที่มีผู้นำความรู้ทางภาษาศาสตร์ไปประยุกต์ใช้กับสิ่งต่อไปนี้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นภาษาของตนเอง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นภาษาที่สอง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ปล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ปลหนังสือโดยใช้เครื่อง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ภาษาเขียนให้กับภาษาที่ยังไม่มีภาษาเขียน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ไขสิ่งบกพร่องในการพูด ซึ่งใช้อยู่ในวงการแพทย์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เขตภาษาถิ่นในวิชาภูมิศาสตร์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ำพจนานุกรม </w:t>
      </w:r>
      <w:r>
        <w:rPr>
          <w:rFonts w:cs="Angsana New" w:ascii="Angsana New" w:hAnsi="Angsana New"/>
          <w:sz w:val="32"/>
          <w:szCs w:val="32"/>
        </w:rPr>
        <w:t>(Lexicography)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ศวกรรมเกี่ยวกับการออกแบบจัดห้องโทรทัศน์คลื่นเสียงโทรศัพท์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วรรณคดี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ประวัติศาสตร์และโบราณค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6</w:t>
    </w:r>
    <w:r>
      <w:rPr>
        <w:sz w:val="32"/>
        <w:b/>
        <w:szCs w:val="32"/>
        <w:bCs/>
      </w:rPr>
      <w:fldChar w:fldCharType="end"/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0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295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1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5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0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AngsanaUPC" w:hAnsi="AngsanaUPC" w:eastAsia="Times New Roman" w:cs="AngsanaUPC"/>
      <w:sz w:val="32"/>
      <w:szCs w:val="32"/>
    </w:rPr>
  </w:style>
  <w:style w:type="character" w:styleId="2">
    <w:name w:val="หัวเรื่อง 2 อักขระ"/>
    <w:basedOn w:val="Style9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3">
    <w:name w:val="หัวเรื่อง 3 อักขระ"/>
    <w:basedOn w:val="Style9"/>
    <w:qFormat/>
    <w:rPr>
      <w:rFonts w:ascii="AngsanaUPC" w:hAnsi="AngsanaUPC" w:eastAsia="Times New Roman" w:cs="AngsanaUPC"/>
      <w:sz w:val="32"/>
      <w:szCs w:val="32"/>
      <w:lang w:eastAsia="zh-CN"/>
    </w:rPr>
  </w:style>
  <w:style w:type="character" w:styleId="4">
    <w:name w:val="หัวเรื่อง 4 อักขระ"/>
    <w:basedOn w:val="Style9"/>
    <w:qFormat/>
    <w:rPr>
      <w:rFonts w:ascii="AngsanaUPC" w:hAnsi="AngsanaUPC" w:eastAsia="Times New Roman" w:cs="AngsanaUPC"/>
      <w:sz w:val="32"/>
      <w:szCs w:val="32"/>
      <w:lang w:eastAsia="zh-CN"/>
    </w:rPr>
  </w:style>
  <w:style w:type="character" w:styleId="5">
    <w:name w:val="หัวเรื่อง 5 อักขระ"/>
    <w:basedOn w:val="Style9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แมโคร อักขระ"/>
    <w:basedOn w:val="Style9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1">
    <w:name w:val="เนื้อความ อักขระ"/>
    <w:basedOn w:val="Style9"/>
    <w:qFormat/>
    <w:rPr>
      <w:rFonts w:ascii="AngsanaUPC" w:hAnsi="AngsanaUPC" w:eastAsia="Times New Roman" w:cs="AngsanaUPC"/>
      <w:sz w:val="32"/>
      <w:szCs w:val="32"/>
    </w:rPr>
  </w:style>
  <w:style w:type="character" w:styleId="21">
    <w:name w:val="เนื้อความ 2 อักขระ"/>
    <w:basedOn w:val="Style9"/>
    <w:qFormat/>
    <w:rPr>
      <w:rFonts w:ascii="AngsanaUPC" w:hAnsi="AngsanaUPC" w:eastAsia="Times New Roman" w:cs="AngsanaUPC"/>
      <w:sz w:val="32"/>
      <w:szCs w:val="32"/>
    </w:rPr>
  </w:style>
  <w:style w:type="character" w:styleId="PageNumber">
    <w:name w:val="Page Number"/>
    <w:basedOn w:val="Style9"/>
    <w:rPr/>
  </w:style>
  <w:style w:type="character" w:styleId="Style12">
    <w:name w:val="หัวกระดาษ อักขระ"/>
    <w:basedOn w:val="Style9"/>
    <w:qFormat/>
    <w:rPr>
      <w:rFonts w:ascii="AngsanaUPC" w:hAnsi="AngsanaUPC" w:eastAsia="Times New Roman" w:cs="AngsanaUPC"/>
      <w:sz w:val="28"/>
      <w:lang w:eastAsia="zh-CN"/>
    </w:rPr>
  </w:style>
  <w:style w:type="character" w:styleId="31">
    <w:name w:val="เนื้อความ 3 อักขระ"/>
    <w:basedOn w:val="Style9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3">
    <w:name w:val="การเยื้องเนื้อความ อักขระ"/>
    <w:basedOn w:val="Style9"/>
    <w:qFormat/>
    <w:rPr>
      <w:rFonts w:ascii="AngsanaUPC" w:hAnsi="AngsanaUPC" w:eastAsia="Times New Roman" w:cs="AngsanaUPC"/>
      <w:sz w:val="32"/>
      <w:szCs w:val="32"/>
      <w:lang w:eastAsia="zh-CN"/>
    </w:rPr>
  </w:style>
  <w:style w:type="character" w:styleId="Style14">
    <w:name w:val="ชื่อเรื่อง อักขระ"/>
    <w:basedOn w:val="Style9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2">
    <w:name w:val="การเยื้องเนื้อความ 2 อักขระ"/>
    <w:basedOn w:val="Style9"/>
    <w:qFormat/>
    <w:rPr>
      <w:rFonts w:ascii="AngsanaUPC" w:hAnsi="AngsanaUPC" w:eastAsia="Times New Roman" w:cs="Angsana New"/>
      <w:sz w:val="28"/>
      <w:szCs w:val="35"/>
    </w:rPr>
  </w:style>
  <w:style w:type="character" w:styleId="32">
    <w:name w:val="การเยื้องเนื้อความ 3 อักขระ"/>
    <w:basedOn w:val="Style9"/>
    <w:qFormat/>
    <w:rPr>
      <w:rFonts w:ascii="AngsanaUPC" w:hAnsi="AngsanaUPC" w:eastAsia="Times New Roman" w:cs="Angsana New"/>
      <w:sz w:val="16"/>
      <w:szCs w:val="20"/>
    </w:rPr>
  </w:style>
  <w:style w:type="character" w:styleId="Style15">
    <w:name w:val="ท้ายกระดาษ อักขระ"/>
    <w:basedOn w:val="Style9"/>
    <w:qFormat/>
    <w:rPr>
      <w:rFonts w:ascii="AngsanaUPC" w:hAnsi="AngsanaUPC" w:eastAsia="Times New Roman" w:cs="Angsana New"/>
      <w:sz w:val="28"/>
      <w:szCs w:val="35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ข้อความเชิงอรรถ อักขระ"/>
    <w:basedOn w:val="Style9"/>
    <w:qFormat/>
    <w:rPr>
      <w:rFonts w:ascii="Calibri" w:hAnsi="Calibri" w:eastAsia="Calibri" w:cs="Cordia New"/>
      <w:szCs w:val="25"/>
    </w:rPr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3">
    <w:name w:val="เนื้อความ 2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33">
    <w:name w:val="เนื้อความ 3"/>
    <w:basedOn w:val="Normal"/>
    <w:qFormat/>
    <w:pPr>
      <w:ind w:right="-64" w:hanging="0"/>
      <w:jc w:val="left"/>
    </w:pPr>
    <w:rPr>
      <w:rFonts w:eastAsia="Cordia New"/>
      <w:sz w:val="32"/>
      <w:szCs w:val="32"/>
      <w:lang w:eastAsia="zh-CN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eastAsia="zh-CN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UPC" w:hAnsi="AngsanaUPC" w:eastAsia="Times New Roman" w:cs="Angsana New"/>
      <w:color w:val="auto"/>
      <w:sz w:val="28"/>
      <w:szCs w:val="35"/>
      <w:lang w:val="en-US" w:bidi="th-TH" w:eastAsia="zh-CN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know.org/posts/tags/&#3624;&#3634;&#3626;&#3605;&#3619;&#366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3:50:00Z</dcterms:created>
  <dc:creator>Mr.Robin ThaiSakon</dc:creator>
  <dc:description/>
  <cp:keywords/>
  <dc:language>en-US</dc:language>
  <cp:lastModifiedBy>Mr.Robin ThaiSakon</cp:lastModifiedBy>
  <dcterms:modified xsi:type="dcterms:W3CDTF">2015-08-16T03:25:00Z</dcterms:modified>
  <cp:revision>9</cp:revision>
  <dc:subject/>
  <dc:title/>
</cp:coreProperties>
</file>