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ศาสตร์ประยุกต์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</w:rPr>
        <w:footnoteReference w:id="2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ภาษาศาสตร์ประยุกต์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(Applied Linguist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ศาสตร์ประยุกต์ เป็นวิชาภาษาศาสตร์ที่นำเอาความรู้จากภาษาศาสตร์สาขาต่าง ๆ มาใช้เป็นประโยชน์ในเฉพาะด้าน เช่น การสอนภาษาแรกและการสอนภาษาที่สอง การสร้างภาษาเขียนให้กับภาษาที่ยังไม่มีตัวเขียน การแบ่งเขตภาษาถิ่น การแก้ไขข้อบกพร่องในการพูดของผู้ป่วย และการแปล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ประยุกต์ ภาษามีประโยชน์และมีความสำคัญมากมาย แต่เราอาจจะคิดไม่ถึงหรือไม่ค่อยจะคิด   เพราะเป็นไปอย่างปรกติ   เหมือนมีสมองและมีดวงตาที่ทำงานได้ปรกติดีอยู่เราจึง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ือด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มักจะสังเกตภาษา วิตกกับมัน สงสัยหรือใคร่รู้เรื่องของภาษาขึ้นมา ต่อเมื่อมีการล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ลวเกิดขึ้นในการใช้ภาษาสื่อสาร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เห็นความสำคัญและความซับซ้อนของภาษาได้ชัดต่อเมื่อความสามารถทางภาษาของเราหยุดชะงัก หรือสูญเสียไปในทันที หรือหยุดพัฒนาการ เช่น กรณีของคนสมองเสียที่เกิดจากอุบัติเหตุ ทำให้พูดไม่ได้ หรือโรคภัยไข้เจ็บบางอย่างไปกระทบกับเรื่องการพูดภาษาจนคนอาจเริ่มพูดไม่รู้เรื่อง ควบคุมคำพูดไม่ได้ เหตุการณ์เช่นนี้จะทำให้เราต้องศึกษาและเรียนรู้เรื่องภา</w:t>
      </w:r>
      <w:r>
        <w:rPr>
          <w:rFonts w:ascii="Angsana New" w:hAnsi="Angsana New" w:cs="Angsana New"/>
          <w:smallCaps/>
          <w:sz w:val="32"/>
          <w:sz w:val="32"/>
          <w:szCs w:val="32"/>
        </w:rPr>
        <w:t>ษา และความสามารถทางภาษาเพื่อนำไปประยุกต์ ใช้แก้ปัญหาในการบำบัดรักษาผู้ป่วย  หรือผู้ที่มีความผิดปกติ</w:t>
      </w:r>
    </w:p>
    <w:p>
      <w:pPr>
        <w:pStyle w:val="Normal"/>
        <w:jc w:val="both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ทางภาษา</w:t>
      </w:r>
    </w:p>
    <w:p>
      <w:pPr>
        <w:pStyle w:val="Normal"/>
        <w:jc w:val="both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mallCap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mallCap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 xml:space="preserve">ภาษาศาสตร์ประยุกต์กับการสอนภาษา </w:t>
      </w:r>
      <w:r>
        <w:rPr>
          <w:rFonts w:cs="Angsana New" w:ascii="Angsana New" w:hAnsi="Angsana New"/>
          <w:smallCaps/>
          <w:sz w:val="32"/>
          <w:szCs w:val="32"/>
        </w:rPr>
        <w:t>(</w:t>
      </w:r>
      <w:r>
        <w:rPr>
          <w:rFonts w:ascii="Angsana New" w:hAnsi="Angsana New" w:cs="Angsana New"/>
          <w:smallCaps/>
          <w:sz w:val="32"/>
          <w:sz w:val="32"/>
          <w:szCs w:val="32"/>
        </w:rPr>
        <w:t>ศรีวิไล ดอกจันทร์</w:t>
      </w:r>
      <w:r>
        <w:rPr>
          <w:rFonts w:cs="Angsana New" w:ascii="Angsana New" w:hAnsi="Angsana New"/>
          <w:smallCaps/>
          <w:sz w:val="32"/>
          <w:szCs w:val="32"/>
        </w:rPr>
        <w:t>, 2528 : 98 – 99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การประยุกต์ภาษาศาสตร์กับการสอนภาษานั้นต้องคำนึงว่าหลักสูตรมุ่งสอนภาษาเพื่ออะไร เพราะการศึกษาภาษา เราศึกษากัน </w:t>
      </w:r>
      <w:r>
        <w:rPr>
          <w:rFonts w:cs="Angsana New" w:ascii="Angsana New" w:hAnsi="Angsana New"/>
          <w:smallCaps/>
          <w:sz w:val="32"/>
          <w:szCs w:val="32"/>
        </w:rPr>
        <w:t xml:space="preserve">2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นว คือ</w:t>
      </w:r>
    </w:p>
    <w:p>
      <w:pPr>
        <w:pStyle w:val="Style18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ภาษาของตนหรือภาษาต่างประเทศ เพื่อจะนำมาเป็นเครื่องมือ สำหรับสื่อความคิดเปรียบได้กับการเรียนขับรถ คือ ให้มีทักษะในการใช้ภาษาเป็นเครื่องมือสื่อสารที่มีประสิทธิ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ล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ภาษาเพื่อรู้และเข้าใจลักษณะของภาษาในฐานะที่มันสามารถทำหน้าที่เป็นสื่อหรือเป็นตัวกลางให้มนุษย์ได้ใช้ติดต่อสื่อสารกันได้ คือ ศึกษาการทำงานและหน้าที่กลไก ซึ่งเป็นส่วนประกอบต่างๆ ที่สำคัญของภาษา เปรียบได้กับการศึกษากลไกของรถที่ทำให้รถแล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รีวิไล ดอกจันทร์ </w:t>
      </w:r>
      <w:r>
        <w:rPr>
          <w:rFonts w:cs="Angsana New" w:ascii="Angsana New" w:hAnsi="Angsana New"/>
          <w:sz w:val="32"/>
          <w:szCs w:val="32"/>
        </w:rPr>
        <w:t xml:space="preserve">(2523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หลักสูตรการสอนภาษาไทย ระดับมัธยมศึกษามุ่งเน้นการศึกษาอย่างข้อแรกมากกว่าข้อสอง คือ เป็นไปเพื่อการใช้ภาษามากกว่าการวิเคราะห์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นดา งามสุทธ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้างในศรีวิไล ดอกจันทร์</w:t>
      </w:r>
      <w:r>
        <w:rPr>
          <w:rFonts w:cs="Angsana New" w:ascii="Angsana New" w:hAnsi="Angsana New"/>
          <w:sz w:val="32"/>
          <w:szCs w:val="32"/>
        </w:rPr>
        <w:t xml:space="preserve">, 2523) </w:t>
      </w:r>
      <w:r>
        <w:rPr>
          <w:rFonts w:ascii="Angsana New" w:hAnsi="Angsana New" w:cs="Angsana New"/>
          <w:sz w:val="32"/>
          <w:sz w:val="32"/>
          <w:szCs w:val="32"/>
        </w:rPr>
        <w:t>ถือว่า ภาษาศาสตร์ประยุกต์เป็นภาคปฏิบัติอย่างแท้จริง มิได้เป็นทฤษฎีแต่เป็นการใช้ทฤษฎ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ประจำ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Style18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อธิบาย ภาษาศาสตร์ประยุกต์ให้ชัดเจน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อกสารประกอบการสอน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น้า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16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AngsanaUPC" w:hAnsi="AngsanaUPC" w:cs="AngsanaUP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AngsanaUPC" w:hAnsi="AngsanaUPC" w:cs="AngsanaUPC"/>
      <w:b w:val="false"/>
      <w:sz w:val="28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AngsanaUPC" w:hAnsi="AngsanaUPC" w:eastAsia="Times New Roman" w:cs="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6">
    <w:name w:val="หัวกระดาษ อักขระ"/>
    <w:qFormat/>
    <w:rPr>
      <w:rFonts w:ascii="AngsanaUPC" w:hAnsi="AngsanaUPC" w:eastAsia="Times New Roman" w:cs="Angsana New"/>
      <w:sz w:val="28"/>
      <w:szCs w:val="35"/>
    </w:rPr>
  </w:style>
  <w:style w:type="character" w:styleId="Style17">
    <w:name w:val="ท้ายกระดาษ อักขระ"/>
    <w:qFormat/>
    <w:rPr>
      <w:rFonts w:ascii="AngsanaUPC" w:hAnsi="AngsanaUPC" w:eastAsia="Times New Roman" w:cs="Angsana New"/>
      <w:sz w:val="28"/>
      <w:szCs w:val="3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21:18:00Z</dcterms:created>
  <dc:creator>Mr.Robin ThaiSakon</dc:creator>
  <dc:description/>
  <cp:keywords/>
  <dc:language>en-US</dc:language>
  <cp:lastModifiedBy>Samsung</cp:lastModifiedBy>
  <dcterms:modified xsi:type="dcterms:W3CDTF">2020-06-25T04:49:00Z</dcterms:modified>
  <cp:revision>7</cp:revision>
  <dc:subject/>
  <dc:title/>
</cp:coreProperties>
</file>