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ศัพท์อังกฤษพื้นฐานหมวดต่างๆ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ร่างกาย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ิ่งปฏิกูล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พ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ระบบประสาทสัมผั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จิตใ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อารมณ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ติปัญญ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ครื่องแต่งร่างกาย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ครื่องสำอา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ของมีค่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กิริยาของร่างกาย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อาการเคลื่อนไหวของร่างกาย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อาหาร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ผั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ผลไม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กลิ่น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+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ร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ความเจ็บป่วย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ยารักษาโร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ญาติ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>-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พี่น้อ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บ้าน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ห้องนอน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ห้องอาบน้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ห้องส้วม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ห้องรับแข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ห้องครั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๖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ไฟฟ้าในบ้าน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ประป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๘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งานบ้าน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๒๙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ฟอร์นิเจอร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การเรียน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ำนักงาน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๒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ยานพาหนะ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๓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ครื่องมือช่า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๔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อาวุธ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๕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ัตว์เลี้ย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๖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ัตว์ป่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ัตว์ใกล้ตั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๘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ธรรมชาต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๓๙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๑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อาชีพ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๒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ธุรกิ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๓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ฤดูกาล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๔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สีต่าง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๕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ล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๖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>-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>-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๗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๔๘</w:t>
            </w:r>
            <w:r>
              <w:rPr>
                <w:rFonts w:cs="AngsanaUPC" w:ascii="Tahoma" w:hAnsi="Tahom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ahoma" w:hAnsi="Tahoma" w:cs="AngsanaUPC"/>
                <w:color w:val="000000"/>
                <w:sz w:val="32"/>
                <w:sz w:val="32"/>
                <w:szCs w:val="32"/>
              </w:rPr>
              <w:t>ศาสน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15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UPC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 xml:space="preserve">         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๑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วดร่างก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ชีวิต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น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ูญสิ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ea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ต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น่นิ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d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อ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่างก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ำ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ap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ฌ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ูปร่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วดทร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i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ฮ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e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y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yelas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อแล็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นตา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า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ผา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yebrow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า</w:t>
      </w:r>
      <w:r>
        <w:rPr>
          <w:rFonts w:cs="AngsanaUPC" w:ascii="Tahoma" w:hAnsi="Tahoma"/>
          <w:color w:val="000000"/>
          <w:sz w:val="32"/>
          <w:szCs w:val="32"/>
        </w:rPr>
        <w:tab/>
        <w:tab/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นคิ้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ow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า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้ว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ั้งสองข้าง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o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น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มู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u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า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า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ustach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ชทา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วด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ริมฝีปากบน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ee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ี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ngu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o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ื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um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ม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งื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e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มฝีปา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uld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ฌลเด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หล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ea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็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ต้าน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r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ข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ri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้อม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um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ั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้วหัวแม่ม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ng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งเก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้วม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ndex fing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ีนเด็ดซ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งเก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้วช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ddle finger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ดดั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งเก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้วกล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ing fing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งเก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้วน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ttle fing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ททั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งเก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้วก้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ai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ะป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e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o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ุ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้วเท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e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ช็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mac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ัมแม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้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้องน้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i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ะเอ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ttock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้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ะโพ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ni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ีนิ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วัยวะเพศช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agina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ฝะไจ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า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วัยวะเพศหญิ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i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้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ดู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้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k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ิวหน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ลื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les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เล็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ื้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ือดเนื้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่างก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นุษ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nd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นในร่างก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ea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า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ว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าง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un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อ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ncrea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เรียซ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   </w:t>
      </w:r>
      <w:r>
        <w:rPr>
          <w:rFonts w:cs="AngsanaUPC" w:ascii="Tahoma" w:hAnsi="Tahoma"/>
          <w:color w:val="000000"/>
          <w:sz w:val="32"/>
          <w:szCs w:val="32"/>
        </w:rPr>
        <w:tab/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บอ่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dne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c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ซ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เพา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intestines 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เท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น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  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ำไส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loo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ลั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ลหิต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ือ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rte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้นโลหิตแด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e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้นโลหิตด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ิ่งปฏิกู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garbag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ิ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        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ย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เหลวแหลก</w:t>
      </w: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s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ทิ้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เสี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fu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ุ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ย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มีค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ังทิ้งขยะมูลฝอยที่ใช้ตาม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u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ธุล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ุ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ะอ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ุ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สกปร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rt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่าเกลีย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ยาบโล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ea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็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มหาย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าย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ีย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ไ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องไห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งร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no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นอต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มู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liv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ะไ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ล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พ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่มน้ำล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ล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we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ว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งื่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ri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ปัสสาว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rinat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นเ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่ายปัสสาว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ece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ุจจาร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efecat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ะเค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  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่ายอุจจาร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้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่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a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า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ายล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arwax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ียแวกซ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ี้ห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urf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คิ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ี้รังแ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nse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ดูสตร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๓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x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็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ศ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ี่ยวกับเพ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ศชาย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วผ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emal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ศหญิง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วเมี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i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ช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ก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หล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ildre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ิ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เร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กๆ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ายคน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อย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กช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ir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กหญิ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รุษ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ช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ชาย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ายคน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nkin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ค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นุษยชาต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ู่มนุษ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oma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ูแม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ตร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youn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ั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ุ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ยาว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dul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ะดัล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ใหญ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อ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่ชร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ster (Mr.)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ย</w:t>
      </w:r>
      <w:r>
        <w:rPr>
          <w:rFonts w:cs="AngsanaUPC" w:ascii="Tahoma" w:hAnsi="Tahoma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stress(Mrs.)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็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ง</w:t>
      </w:r>
      <w:r>
        <w:rPr>
          <w:rFonts w:cs="AngsanaUPC" w:ascii="Tahoma" w:hAnsi="Tahoma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s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งสาว</w:t>
      </w:r>
      <w:r>
        <w:rPr>
          <w:rFonts w:cs="AngsanaUPC" w:ascii="Tahoma" w:hAnsi="Tahoma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๔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บบประสาทสัมผั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appearance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พเพี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ร็น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่งภายน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ากฏแก่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oo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ุ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องด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็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า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u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า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ง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ใช่เสียงพูด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oi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อย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งอึกทึ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listen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ซ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บฟ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e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ีย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ด้ย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า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e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ม็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ิ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ด้กลิ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s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ส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ิ้มรส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สนิย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u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ต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มผั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bjec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็ด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ตถุ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ุดมุ่งหม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ug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ั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ิ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ลภ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ะกล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ir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ิ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หายน้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ยากกินเหล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๕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ิต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ิต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ริ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ee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รู้สึกเมื่อเวลาสัมผั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n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ู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รู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in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ิ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คิ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memb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เม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ำได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คิดถึ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mor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ม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ทรงจ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นุสรณ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pp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ฮ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สุข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บาย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nhapp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แฮ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เป็นสุข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นทุกข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r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โทษ</w:t>
      </w:r>
      <w:r>
        <w:rPr>
          <w:rFonts w:cs="AngsanaUPC" w:ascii="Tahoma" w:hAnsi="Tahoma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l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แล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ี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ินด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ิกบาน</w:t>
      </w:r>
      <w:r>
        <w:rPr>
          <w:rFonts w:cs="AngsanaUPC" w:ascii="Tahoma" w:hAnsi="Tahoma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dnes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ซ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ศร้า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uffering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อะร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ทุกข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นรั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นท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nta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็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ท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ใน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ง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mental sufferings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็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ท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อะริง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ทุกข์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 be use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บียู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ยช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v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ev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๖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รมณ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o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ู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รมณ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จค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ึ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o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รั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อ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ng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กรธ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โกรธแค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ลีย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่าเบื่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e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ีย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ั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รงกลั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่ากล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ed u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็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ื่อหน่าย</w:t>
      </w:r>
      <w:r>
        <w:rPr>
          <w:rFonts w:cs="AngsanaUPC" w:ascii="Tahoma" w:hAnsi="Tahoma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ี้อ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ี้ตื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็อ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ยา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องกา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ิ่งต้อง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m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ั่ง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lige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ี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ีเจ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ย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ข็งข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z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ียจคร้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ฉื่อยช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ndur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นดยู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ดท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นท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ืนย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eerfu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ี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ุ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จ่มใส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ิกบ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stlessnes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ีซ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ซเน็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ื่องซึ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กระตือรือร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nte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เท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จตน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้ง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ea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รี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ฝ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ึกฝ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ur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ีบร้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่ว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r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ักช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i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ไม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ิ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ug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า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วเรา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ิ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๗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ติปัญญ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sd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ี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ฉล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ุขุ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รอบร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know-how 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าว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รู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ชำนา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a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มา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ฉล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ก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๋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ว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eniu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ี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ั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จฉริยบุคค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ฉลาดพิเศ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upi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ย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ง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ดซ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u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ัญญาทึ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ื่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ึ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ไ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ie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ฝย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เห็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องด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วทัศน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oub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า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้อสงสั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งสั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คลง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nderstan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เดิซแทน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ข้าใ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ด้ทรา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nvince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็อนฝีนซ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่นใจ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่อ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xpe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ค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ิ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เชี่ยวชาญ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ำนาญ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ำช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๘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แต่งร่างกาย</w:t>
      </w: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i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ฌ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้อเชิ้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underwear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แ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 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้อกางเกงชั้นใ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UPC"/>
        </w:rPr>
      </w:pPr>
      <w:r>
        <w:rPr>
          <w:rFonts w:cs="AngsanaUPC" w:ascii="Tahoma" w:hAnsi="Tahoma"/>
          <w:color w:val="000000"/>
          <w:sz w:val="32"/>
          <w:szCs w:val="32"/>
        </w:rPr>
        <w:t>neckti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คไ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คไ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jack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จ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้อชั้นน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้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overcoat 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อะโค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 </w:t>
      </w:r>
      <w:r>
        <w:rPr>
          <w:rFonts w:cs="AngsanaUPC" w:ascii="Tahoma" w:hAnsi="Tahoma"/>
          <w:color w:val="000000"/>
          <w:sz w:val="32"/>
          <w:szCs w:val="32"/>
        </w:rPr>
        <w:tab/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้อคลุมกันหนาวมีแข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า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ยกทร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ki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ค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โป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ni skir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ินิ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ค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โปงสั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ous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าเซ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งเก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rt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อท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งเกงขาสั้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l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ล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ข็มข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ถ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น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องเท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็อ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ุงเท้าสั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cking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อ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ุงเท้าย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lo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ั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ุงม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ntie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นทิส</w:t>
      </w:r>
      <w:r>
        <w:rPr>
          <w:rFonts w:cs="AngsanaUPC" w:ascii="Tahoma" w:hAnsi="Tahoma"/>
          <w:color w:val="000000"/>
          <w:sz w:val="32"/>
          <w:szCs w:val="32"/>
        </w:rPr>
        <w:t>?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งเกงชั้นในของสตรีหรือเด็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zipp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ป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o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็อ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๙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สำอ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smetic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็อสเม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ค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สำอ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rfum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ยู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ห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ิ่นหอ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wd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ป้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ง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ัดหน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psti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พสติ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พสติ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ดแต้มปา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m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ว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ะส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z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ดโก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issor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we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เช็ด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nitary  towe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ซ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ทริ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อนาม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nd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นดอ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ุงยางอนาม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irg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ญิงพรหมจาร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ิสุทธิ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๐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มีค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amon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ช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o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ก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องค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ilv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าตุเง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รียญเง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pearl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ข่มุ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ne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paper money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นบัต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ย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ecklac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คเล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ร้อยค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acele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ำไลม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ุญแจม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in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หวนสวมนิ้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่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็อ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ฬิกาข้อม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ฝ้าด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bi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ลื่อนไหวอยู่เสม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รศัพท์มือถ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ฮ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ว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i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้เท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้ถ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ิ่งไม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ะบ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mbrella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มบเร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่มผ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las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ั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จ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lasse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า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ส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ว่นต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้องสอง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yeglasse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า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ส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ว่น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ุ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่า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สอ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ck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อ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เป๋าเสื้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งเก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credit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เชื่อถ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เชื่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edit car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า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ตรเครดิ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 T M card ?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า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ตรเงินด่ว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lepho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โฟ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lephone card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โฟ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า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ตรโทรศัพท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u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ริ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ท้จริ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unterfei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า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ฟิ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๊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ปล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ล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๑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ิริยาของร่างก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nn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ิริย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กา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ท็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ืน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นั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ฒจันท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l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ินเล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่ง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ั่งเก้าอ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อน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อ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e dow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าว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อนล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wak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ะเว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ื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ู้สึกตั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ุ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ื่น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lee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ลี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อนหล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u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ิ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ิ่งหน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ีบไป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aw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อ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ื้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ee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ี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านสี่เท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ดลอ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jum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ัม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โดด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ผ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สม่ำเสม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la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ล็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บ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a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แล็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บม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่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ท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ด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r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โ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ว้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า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ต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ี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im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ไล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ต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ี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ะก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nee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ี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ุกเข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umb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กคะเม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้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rigg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ก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้นยั้วเยี้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ิดตัวไปม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c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ค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งมือท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ฏิบัต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ด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x ac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็คซ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ค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ร่วมประเวณ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ke lov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ร่วมประเวณ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ี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ินอาหา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in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ริ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ื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ดื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พย์สุร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om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ฝอ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เจี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ร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ไ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งร้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องไห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i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ไม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ิ้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ิ้มแย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ug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า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วเรา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วเราะเยา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in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องเพล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องตะโก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ow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คา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ำหน้าบึ้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ู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ลึง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กผ่อน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พ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i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บ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ินเบ็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t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ค็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ั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า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ามท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ุมพร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ท็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ท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ดแท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ำร้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inse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เซิท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อ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ส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รจุ</w:t>
      </w:r>
      <w:r>
        <w:rPr>
          <w:rFonts w:cs="AngsanaUPC" w:ascii="Tahoma" w:hAnsi="Tahoma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op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โร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ampl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แร็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ยียบย่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ทื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ยียดหย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us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ั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แท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ยีย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ยี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ี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ั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็อ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ยเฝ้าด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ฝ้าย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ire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ทร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นื่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ื่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ื่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id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ฮ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่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ิดบ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กคลุ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ร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ั้งร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๒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การเคลื่อนไหวของร่างก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ู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ลื่อนไห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ดุกกระดิ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o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ป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ายเป็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ูญ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m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า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ายเป็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าถึ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็อ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ยุด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า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ิ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อยหลัง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ั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ur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ี้ยว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ุน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ข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urn to righ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ร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ี้ยวขว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urn to lef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ฟ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ี้ยวซ้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้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ก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ง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ำน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i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ยหน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ิ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ear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ี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าความร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stud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ั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ึกษ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ี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่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ี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่านหนังสือ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่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ำน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ri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ร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ขียนหนังส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ขี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a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ร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าดเขี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ลื่อน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i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นท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าดภาพ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บ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ช้ทา</w:t>
      </w:r>
      <w:r>
        <w:rPr>
          <w:rFonts w:cs="AngsanaUPC" w:ascii="Tahoma" w:hAnsi="Tahoma"/>
          <w:color w:val="000000"/>
          <w:sz w:val="32"/>
          <w:szCs w:val="32"/>
        </w:rPr>
        <w:t>)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ส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or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ำง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ง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ช้ง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ช้ได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gg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ทก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ินโซเซ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ำให้เซ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ีย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้ว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voi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ะฝอยด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บหลีก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ีกเลี่ย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ีกหน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ncli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คไลน</w:t>
      </w:r>
      <w:r>
        <w:rPr>
          <w:rFonts w:cs="AngsanaUPC" w:ascii="Tahoma" w:hAnsi="Tahoma"/>
          <w:color w:val="000000"/>
          <w:sz w:val="32"/>
          <w:szCs w:val="32"/>
        </w:rPr>
        <w:t>-</w:t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ีย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้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ฉีย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ose eye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โล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ับ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pen eye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ืม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i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บ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ย่างเจ็บแส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ฮ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ับ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ึ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ุ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ยิ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ิ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ุ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่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้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s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ู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shut up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ัทอั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ุบปาก</w:t>
      </w: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๓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o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ู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หา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ยื่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eakfas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ัซ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บประทาน</w:t>
      </w:r>
      <w:r>
        <w:rPr>
          <w:rFonts w:cs="AngsanaUPC" w:ascii="Tahoma" w:hAnsi="Tahoma"/>
          <w:color w:val="000000"/>
          <w:sz w:val="32"/>
          <w:szCs w:val="32"/>
        </w:rPr>
        <w:t>)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หารเช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un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นซ</w:t>
      </w:r>
      <w:r>
        <w:rPr>
          <w:rFonts w:cs="AngsanaUPC" w:ascii="Tahoma" w:hAnsi="Tahoma"/>
          <w:color w:val="000000"/>
          <w:sz w:val="32"/>
          <w:szCs w:val="32"/>
        </w:rPr>
        <w:tab/>
        <w:tab/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บประทาน</w:t>
      </w:r>
      <w:r>
        <w:rPr>
          <w:rFonts w:cs="AngsanaUPC" w:ascii="Tahoma" w:hAnsi="Tahoma"/>
          <w:color w:val="000000"/>
          <w:sz w:val="32"/>
          <w:szCs w:val="32"/>
        </w:rPr>
        <w:t>)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หารกลางว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nn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ีนเนอะ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หารมื้อเย็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หารค่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i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ร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้าวเจ้าที่สีแล้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ood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๋วยเตี๋ยวบะหม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โง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l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ซ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ลัดผั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ำผักส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u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ู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แกง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ุป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ื้อผักเคี่ยวกับน้ำ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ur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กงเผ็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งกะหร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r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ื้อหม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ef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ี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ื้อว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icke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ี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ื้อไก่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ก่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s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กปล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าป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qui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ว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จำพวกปลาหมึ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uttlefis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ท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าหมึ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ิ้นทะเ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a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แร็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้ามป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ยกของหน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rim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ริม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ุ้งฝ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raw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อ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ุ้งน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กกุ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e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ฌ็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ปลือกห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ล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ด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ellfis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ฌ็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น้ำพวกมีเปลือ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ุ้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allo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อ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อยแคร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ug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ูก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ตา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ำที่หวานทำให้หว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l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ล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ล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u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ชูรสพวกน้ำปล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อิ้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sh sal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ล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ป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rra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ร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ส้มสายช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ตาลเม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t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ยเหล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ee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ี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ยแข็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e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นมปังปอนด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๔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a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ลา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ืช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นไม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ู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egetabl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จ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ทะบ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ั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ืช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ettu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ักกาดหอ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ucumb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ย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มเบ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ตงกว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ตงร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umpki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ักท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em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ะน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ill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ิ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ิ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anu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ีนั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ั่วลิส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bbag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ค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ะหล่ำป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mato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ะเ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ะเขือเท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๕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fruit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รู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ลไม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ืชผ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pp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ลแอปเปิ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er mel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เท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ตงโ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ngo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ะม่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se appl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มพู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ran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น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ลส้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นส้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ส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conu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ะนั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ลมะพร้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uri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ีย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ุ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UPC"/>
        </w:rPr>
      </w:pPr>
      <w:r>
        <w:rPr>
          <w:rFonts w:cs="AngsanaUPC" w:ascii="Tahoma" w:hAnsi="Tahoma"/>
          <w:color w:val="000000"/>
          <w:sz w:val="32"/>
          <w:szCs w:val="32"/>
        </w:rPr>
        <w:t>rambuta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ร็มบ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ท็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เงา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ong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องแก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?</w:t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ำไ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ngostee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กซที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งคุ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uav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ว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นฝรั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ฝรั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nan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ะแน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้ว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้วยหอ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pineapple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พ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ปปะร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๖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ิ่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+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็อ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ผ็ดร้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we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ว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ว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หว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่าชื่น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it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ี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มขื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l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ล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ล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ci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ปรี้ย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ฉุนเฉีย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e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ม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ิ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ell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ม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ม็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rom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ะโร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ิ่นห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อ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stil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ล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ร่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รส</w:t>
      </w:r>
      <w:r>
        <w:rPr>
          <w:rFonts w:cs="AngsanaUPC" w:ascii="Tahoma" w:hAnsi="Tahoma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steles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ซ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มีรสชาต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๗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เจ็บป่ว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ว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สบ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คร้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i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ว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สบ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นไข้</w:t>
      </w:r>
      <w:r>
        <w:rPr>
          <w:rFonts w:cs="AngsanaUPC" w:ascii="Tahoma" w:hAnsi="Tahoma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ว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ฉยเม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ev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ข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วร้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่าร้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ื่นเต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iru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ษ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้อไวรั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sea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สีส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ค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้อโร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็บปว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ว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ach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ว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็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eadach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็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วดห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othach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ธ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วดฟ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machach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ค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วดท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rok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โร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นล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บหล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enerea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ฝิน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ีย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มโร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yphili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ล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คซิฟิลิ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onorrhea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อเนาะร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คหนองใ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id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ดส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คภูมิค้มกันบกพร่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kin disease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สีส</w:t>
      </w:r>
      <w:r>
        <w:rPr>
          <w:rFonts w:cs="AngsanaUPC" w:ascii="Tahoma" w:hAnsi="Tahoma"/>
          <w:color w:val="000000"/>
          <w:sz w:val="32"/>
          <w:szCs w:val="32"/>
        </w:rPr>
        <w:t>-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คผิวหน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pidemic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พิเด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คระบา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ug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็อ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แ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รา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็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อบฮัก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it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ำให้ค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นมือ</w:t>
      </w:r>
      <w:r>
        <w:rPr>
          <w:rFonts w:cs="AngsanaUPC" w:ascii="Tahoma" w:hAnsi="Tahoma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ung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ั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ิ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หิ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ล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ir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ิ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ห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ยากน้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ยากเหล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๘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รักษาโร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dici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ซ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ชกรร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ทยศาสต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dical ma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แค็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ท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oct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ได้รับปริญญาเ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ur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งพยาบา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remedy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ยียวย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้ไข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กษ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tienc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ฌ็น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ไข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าเม็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็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คุมกำเนิ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nject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เจ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ฉีดย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urgativ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ะทิ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ถ่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is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อ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พิษ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ษ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นพิษ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างยาพิ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yrin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น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บอกฉีดย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ข็มฉีดย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๑๙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ญาติ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ี่น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ญาต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ี่น้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นญาติพี่น้องก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re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่อแม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ูลเหต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ath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าเฑ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่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กคร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ห้กำเนิ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th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ฑ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ห้กำเนิดแก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ช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หล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aught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ิด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ตร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r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ต่งง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ผั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เมี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usban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ั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ม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UPC"/>
        </w:rPr>
      </w:pPr>
      <w:r>
        <w:rPr>
          <w:rFonts w:cs="AngsanaUPC" w:ascii="Tahoma" w:hAnsi="Tahoma"/>
          <w:color w:val="000000"/>
          <w:sz w:val="32"/>
          <w:szCs w:val="32"/>
        </w:rPr>
        <w:t>wif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ว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ภรรย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ญ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ฎหม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ฎ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้อบังคั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ี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n-in-law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เข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daughter-in-law  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อ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สะใภ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ndfath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แร็น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าเฑ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ู่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ndmoth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แร็น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ฑ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่า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oth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ัฑ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องช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ี่ช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ี่น้องก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is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องส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ี่ส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ี่น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d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พ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มีอาวุโส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่เฒ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youn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ั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ุ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ยาว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us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พี่ลูกน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nc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ุ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ผู้ช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าผู้ช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u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าผู้หญิ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ผู้หญิ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ndchil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แร็น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ช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ือลูกของลู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nds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แร็น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านช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nddaught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แร็น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านส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rie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เร็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ื่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สนับสนุ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๐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u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า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้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ื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นั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m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ฮ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้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ที่อาศัยอยู่เป็นประจ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hall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อ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โถ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นักง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ล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o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</w:t>
      </w:r>
      <w:r>
        <w:rPr>
          <w:rFonts w:cs="AngsanaUPC" w:ascii="Tahoma" w:hAnsi="Tahoma"/>
          <w:color w:val="000000"/>
          <w:sz w:val="32"/>
          <w:szCs w:val="32"/>
        </w:rPr>
        <w:t>,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ว่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d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ด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น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ception hal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เซ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ฮอ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รับแข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eting hal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งฮอ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tch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ช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คร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ning 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นนิ่ง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กินข้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re-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ท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เก็บข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th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ธ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อาบ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er close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อ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เล็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้ว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il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อ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ส้ว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rl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นั่งเล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อนั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iting 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ททิง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พ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ffi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ส่วน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ล็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ทดล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o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ะต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ndow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ต่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of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ู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ังค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าครอ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่มไม้ชายค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i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ท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เบื้องมุงหลังค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ื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ำแพ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น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ขื่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lo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โ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ื้นห้อ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้ำ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ุโมงค์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eilin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ด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ีดสูงสุดที่จะบินได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ll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ี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าห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i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ั้นบันได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dd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ล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ไดที่ยกไปมาได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f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ฟ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ฟต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ย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</w:t>
      </w:r>
      <w:r>
        <w:rPr>
          <w:rFonts w:cs="AngsanaUPC" w:ascii="Tahoma" w:hAnsi="Tahoma"/>
          <w:color w:val="000000"/>
          <w:sz w:val="32"/>
          <w:szCs w:val="32"/>
        </w:rPr>
        <w:t>)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ยิ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ara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ะราฉ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รถ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ู่รถยนต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o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็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ุญแจที่ติดกับประต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ต๊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กปื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s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าซ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ยย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่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dlock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็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ุญแจชนิดคล้องสายย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e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ี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กุญแ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ื่อนไข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วใ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no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็อ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บิ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ุ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ุ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อยโป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t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ล็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อนประต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ต่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ล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ilbox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็อก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รับจดหม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urf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ิ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นามหญ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ญ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ard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ว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ร่ผ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fie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ุ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ื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ื้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บเขต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นามรบ</w:t>
      </w: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๑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น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d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ด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น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ตียงน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ll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dcov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ดคั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ปูที่น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lank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แล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ค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ห่มขนสัตว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ุ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ttres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็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ู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รองที่น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squito ne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ซค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ุ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rdrob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เสื้อผ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๒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อาบ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บน้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อาบ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take a bath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บ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th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ธรุ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อาบ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a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ซ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บู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ูสบู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othpast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ธเพ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สีฟันชนิดเหล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othbrus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ธบรั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ปรงสีฟ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w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ามกล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ปุ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th towe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ธ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เช็ด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n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ท็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ังใส่น้ำ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ม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w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ฌ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ฝนปรอยๆ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่าฝ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wer bat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ฌ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ธ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ักบัวอาบ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wdered deterge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เท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งซักฟ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๓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ส้ว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il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อ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้ว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แต่ง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ilet ro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อ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ุม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ล้างหน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ilet pap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อ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ดาษชำร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rr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เร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จกเง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ck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w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มกล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us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ั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ปร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๔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รับแข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cept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เซ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รับร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ต้อนรับแข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ception hal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เซ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ฮอ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รับแข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a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จก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ถ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ถ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rp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f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ซฟา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้าอี้นวมใช้นั่งหลายคน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ฟ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ดล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เป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ctric fa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ฟ็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ดลม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ี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่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okcas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หนังส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๕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คร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tch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ช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ning tabl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นนิ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เบิ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ต๊ะอาห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oven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ตาอ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ท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ต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ctric stov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ทฝ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ตา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as stov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ทฝ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็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ตาแก็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็อ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้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ว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ปุ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ห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ctric po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็อ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้อหุงข้าว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j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า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ห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อ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ถ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ห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ท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่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า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d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พพ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ว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o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พู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้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r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้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มง่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nif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น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u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้ว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้วยกีฬ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las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ั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้วน้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้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จ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น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tt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อ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ว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รจุขว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w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มกล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มอ่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s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านกับข้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opstick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ิ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ะเกีย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u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สปรุงรส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ชูร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lut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ซลย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ย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ละล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้อแก้ปัญห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e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ี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ำร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ะอ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ุจริ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upboar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ถ้วยช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frigerato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ฟรีจ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เร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เย็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kit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่า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รือล่ว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astic bag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แล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ค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ุงพลาสติ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ค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ป๋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๖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ฟ้าใน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ctric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ฟ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้วย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ctric current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แส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ircu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ผงไฟ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งจรไฟฟ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ยะรอ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rt circui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อ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ฟ้าลัดวงจ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u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ยู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วส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ะล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็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การสะเทื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น่นิ่งไปในทันท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ctric shock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็อค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ฟ้าดู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ฟ้ากระตุ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l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ล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อดไฟฟ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เปา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luorescent light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ลูเร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ซ็น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ล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อดฟูออเรสเซ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wit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ว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วิทช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ะพานไ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witch</w:t>
        <w:tab/>
        <w:t>off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วิ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๊อ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ด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ิดไฟ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witch</w:t>
        <w:tab/>
        <w:t>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วิ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่อ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ิดไฟ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u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ลั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ั๊กไฟ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เสีย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ug receptacle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ลั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เซ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ะคั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ั๊กตัวเมี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้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้นแบ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น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ctric li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ล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ย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utou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า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ตเอาท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ดอ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ak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คเค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รคเกอร์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ตัดไฟ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e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ว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lowatt-hour meter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โลวัต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าว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เทอะมิเตอร์วัดกำลังไฟฟ้า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ิเตอร์คิดค่าไฟฟ้า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๗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ะป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er suppl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พไพล</w:t>
      </w:r>
      <w:r>
        <w:rPr>
          <w:rFonts w:cs="AngsanaUPC" w:ascii="Tahoma" w:hAnsi="Tahoma"/>
          <w:color w:val="000000"/>
          <w:sz w:val="32"/>
          <w:szCs w:val="32"/>
        </w:rPr>
        <w:t>-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ท็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๊อก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auc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ซ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๊อก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p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พ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่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อ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ลุ่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ut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างน้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่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่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่ำช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er met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ิเตอร์วัด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lu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รส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๘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งาน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me work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ฮ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งาน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s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็อ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้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ร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่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ะล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o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ุ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ุงอาหา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ครั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ุงต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broom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ู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้กว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ัดกวา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ท</w:t>
      </w:r>
      <w:r>
        <w:rPr>
          <w:rFonts w:cs="AngsanaUPC" w:ascii="Tahoma" w:hAnsi="Tahoma"/>
          <w:color w:val="000000"/>
          <w:sz w:val="32"/>
          <w:szCs w:val="32"/>
        </w:rPr>
        <w:t>mo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็อ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้ถูพื้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็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ru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รั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ูพื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pai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แพ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่อมแซ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ก้ไ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stor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ซโท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่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ื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ำกลับคืนที่เดิ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rva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ผ็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ใช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จ้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rvi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บใช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๒๙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อร์นิเจอ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urnitur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ิเช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อร์นิเจอร์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ตกแต่งบ้าน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b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ต๊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าร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ูต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ai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้าอ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wcas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ฌเ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โชว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lepho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โฟ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levis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ลิฝีฉ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dio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โ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ทยุ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รับวิทยุ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่งวิทย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frigerato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ฟรีจ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ะเร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ู้เย็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ir-condit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็อนดีฌ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ปรับอากา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shing machine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็อฌชิ่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ะฌีน</w:t>
      </w:r>
      <w:r>
        <w:rPr>
          <w:rFonts w:cs="AngsanaUPC" w:ascii="Tahoma" w:hAnsi="Tahoma"/>
          <w:color w:val="000000"/>
          <w:sz w:val="32"/>
          <w:szCs w:val="32"/>
        </w:rPr>
        <w:t>-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ซักผ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o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็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ฬิกาแขวนหรือตั้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ับเว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ustb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ซทบ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ังทิ้งขย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ตั้งไว้บน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ctur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ี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ภาพ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ึกหลับตาด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ภาพยนต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nter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ล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ป๊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m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ล็ม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ะเกีย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วงประทีป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be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ฆ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ดิ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วน</w:t>
      </w:r>
      <w:r>
        <w:rPr>
          <w:rFonts w:cs="AngsanaUPC" w:ascii="Tahoma" w:hAnsi="Tahoma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re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ี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ฉา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อภาพยนต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๐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hoo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ู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lle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ลเ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็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ทยาล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niversit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ูนิเฝ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ทิ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a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อนหนังส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ach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ช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ู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ude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ยูเด็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กเรี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ิสิต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ชอบศึกษ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upi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ย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ิษย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กเรี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เยาว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o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ังส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ำร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่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orkbook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ิคบุ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มุดฝึกหัดของเด็กนัก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otebook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นทบุ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มุดบันทึ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bra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ากก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nci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n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ึ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งหมึ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ul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ู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้บรรท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ras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ร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ล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ubber eras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ร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mpas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บเข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mpasse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ะซิ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งเว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p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quid pap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ี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ยาลบคำผิ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lu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ิดด้วยก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ai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้าอ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es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็ซ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ต๊ะเขียนหนังส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๑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ffi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mput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็อมพยู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มพิวเตอร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คำนว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UPC"/>
        </w:rPr>
      </w:pPr>
      <w:r>
        <w:rPr>
          <w:rFonts w:cs="AngsanaUPC" w:ascii="Tahoma" w:hAnsi="Tahoma"/>
          <w:color w:val="000000"/>
          <w:sz w:val="32"/>
          <w:szCs w:val="32"/>
        </w:rPr>
        <w:t>pri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ิ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มพ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วพิมพ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rin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ี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างพิมพ์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พิมพ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ค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่งพินิ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เคราะห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ann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ค็นเน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กราดตรว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ypewrit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ทพ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ร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พิมพ์ดี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lculato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ค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วเลเ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คิดเล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lepho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โฟ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ax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ฟกส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โทรส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meograp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โอะกราฟ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โรเนีย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pl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เล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เย็บสมุ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p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วดเย็บสมุ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i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ิ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ิพหนีบกระดาษ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ี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๒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นพาหน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anspor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แรน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ส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ขนส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icyc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ค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ถจักรย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icyc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ไร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คั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จักรยานสามล้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torcycl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คั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ถมอเตอร์ไซด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d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เดน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ถเก๋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ถโดยส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a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บวนรถไฟ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ึกห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ky trai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ไค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ถไฟลอย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underground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เดอะกราน์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ใต้ด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ถไฟใต้ด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irpla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เล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บ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ือบด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ำเล็ก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i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ิ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ือทะเ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ือกำปั่น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ำใหญ่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ck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อ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รว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ุ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jet pla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็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เล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บินไอพ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sseng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ซ็นเจ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โดยส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lo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ขับเครื่องบ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นำท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iv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ไร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ขับร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ubmarin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ะรี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ือดำน้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ต้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xi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ท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ถยนต์เช่าคิดโดยส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๓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มือช่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o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รื่อง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ใช้ในการช่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mm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ฮ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้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ะลุมพุ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ื่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nif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น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ีเต้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x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ว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ckax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คแอ็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ลั่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ad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พ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ise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ส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่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ล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i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ร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ว่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ai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าป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issor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re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ร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ะปูค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rewdriv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ร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ไร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ล็กไขค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p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ยางปิดแผ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้ายางพันสายไ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wing machine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ซว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ะฌี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ักรเย็บผ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eed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re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เร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้ายหลอ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r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ว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ว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ยใ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p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ร้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ier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ไ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ี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ากคี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ren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น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ุญแจปากต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ann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พ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ุญแจปากต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ุญแจเลื่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sk (disc)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ซ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านเสีย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ผ่นกล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oo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ู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ื้อไม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นไม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i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ิ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ฐ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eme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เมนท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ูนซีเมนต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่อ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กพ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๔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วุ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eap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วุ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u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ื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wor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ซ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บ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า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k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พ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ว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นธน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rr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ธน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mb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็อ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ระเบิ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xplod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คซพโล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ะเบิ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ียงระเบิ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นดาลโทส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a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แร็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บ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กสัตว์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๕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เลี้ย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เลี้ยงไว้ดูเล่นเช่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ุนั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nima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แม็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o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็อ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ุนั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ค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u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า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ู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น่าเอ็นด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ร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ที่ทิ้งเพื่อนเวลาตกยา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UPC"/>
        </w:rPr>
      </w:pPr>
      <w:r>
        <w:rPr>
          <w:rFonts w:cs="AngsanaUPC" w:ascii="Tahoma" w:hAnsi="Tahoma"/>
          <w:color w:val="000000"/>
          <w:sz w:val="32"/>
          <w:szCs w:val="32"/>
        </w:rPr>
        <w:t>co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็อ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ก่ตัวผู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ก่ตัวเมี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ม่ไก่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ุ้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ู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icke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ี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ก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ด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u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ป็ดตัวเมี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oo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ู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่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่านตัวเมี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ir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้างค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bb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ร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ต่ายเลี้ย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urt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ต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น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u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สุนั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tt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แม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gg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ิก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กหม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oa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ก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ชั่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รับบาป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ee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ี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ก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ด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ขี้อ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๖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ป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ว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าเปลี่ย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ld animal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วล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ม็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ป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ig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eeta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อแผ้ว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ือชีต้า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pha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แพ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้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r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อ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onke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โง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e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ีย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ว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งโ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x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็อ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าจิ้งจ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ffalo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ะโ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พวกว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er  buffalo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ะโ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is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วป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วกระทิ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x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็อ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วตัวผ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วตัวผู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ศุสัตว์ที่เป็นตัวผ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า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วตัวเมี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rocodil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อ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อะได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ระเข้ท้องเหลื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lligato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ิเก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ระเข้ตีบเป็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iraff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ิราฟ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ิรา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hinocero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รนอ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ร็อ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ร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nke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ง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ะนี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ส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ibb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ี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ะน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nak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น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งู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งูพิ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br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งูเห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king cobra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งูจงอ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ip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ง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พิ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o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งูชนิดใหญ่ซึ่งฆ่าสัตว์ด้วยการร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๗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ใกล้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ว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hite ant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ไว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ว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squito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ซค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งู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นาดจิ๋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orp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ีย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งป่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entiped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พี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ะขา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lliped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พี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ิ้งก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ี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ึ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rn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ท</w:t>
      </w:r>
      <w:r>
        <w:rPr>
          <w:rFonts w:cs="AngsanaUPC" w:ascii="Tahoma" w:hAnsi="Tahoma"/>
          <w:color w:val="000000"/>
          <w:sz w:val="32"/>
          <w:szCs w:val="32"/>
        </w:rPr>
        <w:tab/>
        <w:t xml:space="preserve">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ต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s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ซ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วต่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าร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ดตะน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id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ไ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งมุ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sshopp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าซ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ฮอ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ั๊กแต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nti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ั๊กแตนตำข้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arthworm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ธเวิ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ส้เดื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UPC"/>
        </w:rPr>
      </w:pPr>
      <w:r>
        <w:rPr>
          <w:rFonts w:cs="AngsanaUPC" w:ascii="Tahoma" w:hAnsi="Tahoma"/>
          <w:color w:val="000000"/>
          <w:sz w:val="32"/>
          <w:szCs w:val="32"/>
        </w:rPr>
        <w:t>fro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ร็อก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บ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างค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น่าเกลีย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tterfl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ิฟไ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zar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ี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พวกจิ้งจก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ุ๊กแ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ิ้งก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ี้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use lizar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าซ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ี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ิ้งจ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ecko</w:t>
        <w:tab/>
        <w:t xml:space="preserve">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ุ๊กแ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ckroach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ลงสา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agonfl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แรก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ไ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ลงป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usefl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ฮาซ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ไ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ลงวันธรรมด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ruit fl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รู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ไ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ลงหว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or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ิ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ยาธ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ส้เดื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ggo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ก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อนแมลง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กินเนื้อหรือผลไม้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๘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ธรรมชาต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atur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รรมชาต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ธรรมด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นด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or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ิ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ล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ทั้งโล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งโลกี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ar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ื้นดิน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ธาตุดิน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ล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ว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าเปลี่ย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ุร้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re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ิ่งใดๆที่ระเกะระก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e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ี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นไม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an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าน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ิ่งก้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ข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ี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่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eaf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ี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ใบไม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ลีบดอกไม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o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ู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าก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นไม้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ัน</w:t>
      </w:r>
      <w:r>
        <w:rPr>
          <w:rFonts w:cs="AngsanaUPC" w:ascii="Tahoma" w:hAnsi="Tahoma"/>
          <w:color w:val="000000"/>
          <w:sz w:val="32"/>
          <w:szCs w:val="32"/>
        </w:rPr>
        <w:t>)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่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r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า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ปลือกไม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s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า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ญ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mboo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มบู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้ไผ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ท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ผ่นอิฐก้อนห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ว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็อ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ินโสโคร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ตร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a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ลา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ืช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ู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า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i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untai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า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ภูเขาสู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il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ภูเขาเตี้ยๆ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ค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้ำ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ร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ุโมงค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ngsanaUPC" w:ascii="Tahoma" w:hAnsi="Tahoma"/>
          <w:color w:val="000000"/>
          <w:sz w:val="32"/>
          <w:szCs w:val="32"/>
        </w:rPr>
        <w:t>tunne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ุโมงค์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รงใต้ดิน</w:t>
      </w:r>
      <w:r>
        <w:rPr>
          <w:rFonts w:cs="AngsanaUPC" w:ascii="Tahoma" w:hAnsi="Tahoma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a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แพ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วกาศ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องว่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ยะห่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k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ไ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้อง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u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วงอาทิต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ู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วงจันทร์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า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วงด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i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ฝ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ฝนต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ghtning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้าแล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und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้าร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underbol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ล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ย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inbow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นโ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ุ้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รุ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ce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ฌ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หาสมุท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iv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ี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ม่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na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ะแนล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ล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่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wam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ว็อม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ึ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ลั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็อ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่อน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untai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า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พ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terfal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อ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ต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a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ี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าดทร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ว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มแล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ou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เรา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เ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ซ็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unligh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นไล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สงอาทิต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onligh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ูนไล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สงจันท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lou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เลา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ิ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ok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ม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ั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ูบบุหร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r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อ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ายุ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พายุจ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smo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็อ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ักรวา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รือสากลจักรวา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an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แล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าวเคราะห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a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ี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ตว์เดรัจ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๓๙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zoo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วนสัตว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r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า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ุทย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วนธรรมชาต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จอดร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lums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ลั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ลั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หล่งเสื่อมโท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la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เล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ถานท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ati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ถาน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lice stat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ะลี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ถานีตำรว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s stat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ัซ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เ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ั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ถานีขนส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hospital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อ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ิแท็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choo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คู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lle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ทยาล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universit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ูนิเฝ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ทิ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overnme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นเม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ฐบา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ูแ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overnment  office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ินเม็น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นักงานรา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st offic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ซ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ซ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ทำการไปรษณี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mp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หา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สถ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ur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บสถ์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ดคริสต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squ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อซ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ุเหร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rk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ค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ลาด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ล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ลาดน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illa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ฝิ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ิ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ู่บ้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ะแวก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istric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ี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ค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ำบ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ถ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ถ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mphu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ำเภอ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rovinc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อ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ังหว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ณฑ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ภูมิภา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untr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ะเทศ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ิ่นบ้านน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นบ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it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ืองใหญ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ค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ุ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pita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คพ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แท็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ืองหลว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หันต์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คั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ntine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เน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วีป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๐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ิ่งก่อสร้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ilding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ี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ึ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เรื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ค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oa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น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ถ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ท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re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รี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ถนนในเมื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นนมีบ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า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งเด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id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ิ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ะพ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verpas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ฝอะพาส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ะพานล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างข้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i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ีย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ะพานท่าเรือเล็ก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ืองท่า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่าเรือใหญ่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rb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จอดเร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่าเรือหนีคลื่นล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ir por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่าอากาศย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๑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op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ลเมื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rofessi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โระเฟฌ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ชีพ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ชาชีพ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ดง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ad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ชีพ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ค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fficialdo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็อฟฟิฌ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ลดัม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วกข้ารา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li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ะลีซ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ำรว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oldi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ซ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จ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หา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หารบ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ach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ช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ู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iv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ไร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ขับร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arpent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็น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างไม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sherme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ีฌ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แม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วประม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ruit gardener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รู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วสว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arm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าวน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ct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อ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ู้แสดงละค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ing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ง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กร้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rie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ี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ะนักบวชสอนศาสน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ำพิธ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n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ะนักปฏิบัต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ffic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เซ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้าหน้าท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้าพนัก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bor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เร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งาน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รมก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ude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ทยูเด็น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ri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ร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กเข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usicia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ิว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ฌเแอ็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กดนตร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awy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ย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กกฎหม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hysicia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ีสีฌ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อ็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พท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ur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น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rvan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ฝ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รับใช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stma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พซ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ม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รุษไปรษณี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๒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ธุรกิ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ne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ตร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ำนวนเงิ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i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่งม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ุด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ค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ูหร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o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าก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ัดส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ม่สมบูรณ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rad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ชีพ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ค้า</w:t>
      </w:r>
      <w:r>
        <w:rPr>
          <w:rFonts w:cs="AngsanaUPC" w:ascii="Tahoma" w:hAnsi="Tahoma"/>
          <w:color w:val="000000"/>
          <w:sz w:val="32"/>
          <w:szCs w:val="32"/>
        </w:rPr>
        <w:t>,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sines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ี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น็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ุรกิ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mmerc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อ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ติดต่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บค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าณิช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acto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ฟ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mpan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ะนี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ิษั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o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ูส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ขาดทุ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พ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ูญ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ิ้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rof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อ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ำไ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็อ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าค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ูลค่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นทุ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xpensiv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คซเพ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ฝ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าคาแพ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nexpensiv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น็ซเพ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ฝ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าคาถู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ta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ท็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วมทั้งหม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อ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็ดเสร็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an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น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ปลี่ย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ล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ท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mall change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มอ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น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ท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า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บา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oll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หรียญ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เมริก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ลลาร์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n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็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นาคาร</w:t>
      </w:r>
      <w:r>
        <w:rPr>
          <w:rFonts w:cs="AngsanaUPC" w:ascii="Tahoma" w:hAnsi="Tahoma"/>
          <w:color w:val="000000"/>
          <w:sz w:val="32"/>
          <w:szCs w:val="32"/>
        </w:rPr>
        <w:t>,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าเงินไปฝากธนาค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vok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ิโฝ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ียกกลับคืนม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ถ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บล้า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ankrup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บง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พ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้มละล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นล้มละล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tor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านใหญ่ๆขายของถูก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hop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ฌ็อ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านขายข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ปตลา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ง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od shop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ู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็อ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านอาห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staurant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ทะแร็น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ภัตตาค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ffi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ำนักงา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ทำ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บ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ื้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ื้อข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รข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ำนวนที่ขายได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ำร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ห้ค่าจ้า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เดื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cei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ีซีฝ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ั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้อนร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borrow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ื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ยื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e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็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ให้ยืม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ห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oa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ล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ให้กู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ินก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ax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ท็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ภาษ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็บภาษ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nterests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ี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ร็ซท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่วนได้ส่วนเสี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กเบี้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icens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ซ็น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นุญาต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ทธ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ใบอนุญา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luxur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ุ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ุ่มเฟือ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องไม่จำเป็น</w:t>
      </w:r>
      <w:r>
        <w:rPr>
          <w:rFonts w:cs="AngsanaUPC" w:ascii="Tahoma" w:hAnsi="Tahoma"/>
          <w:color w:val="000000"/>
          <w:sz w:val="32"/>
          <w:szCs w:val="32"/>
        </w:rPr>
        <w:t>,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่าสบ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conom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คอ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อะมิ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ระหยั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ธีประหยั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๓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กา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temperature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ะระเชอ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 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ุณหภูมิ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ดับความร้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eath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ฑ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ภาพฝ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as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กา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า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umm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ร้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in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ี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หนา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ain seas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ry seaso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ไ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ัน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แล้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ring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พริง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ใบไม้ผล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utum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ั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ฤดูใบไม้ร่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n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โ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ิม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ิมะต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c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อ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้ำแข็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ำให้แข็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l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คล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ย็นเยือก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่างเปล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o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ู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ย็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มเย็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งบล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็อ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ามร้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ำให้ร้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ar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อ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บอุ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ุ่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ุ่นขึ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๔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ต่าง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olo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ั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บายส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la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แล็ค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ด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hi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ไว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ขา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ซีด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ง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ด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ดงขึ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e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รี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เขียวใบไม้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ขียว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yellow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ย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เหลือ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ิวเหลื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rang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็นจ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ส้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lu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ล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น้ำเงิ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ฟ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ow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เรา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น้ำตาล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ล้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gr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เ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เท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ม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หมอ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urpl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ม่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viole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อะเล็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ม่ว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อกไวโอเล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๕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r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ิ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หนึ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co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ส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ir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ิ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ส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ur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ฟ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ส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f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ิฟ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ี่ห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aract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ร็ค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วอักษร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ักษณ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ิส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umeral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ยู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อะแร็ล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umb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ั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ขหมาย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ลขประจำตั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นึ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wo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re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ธรี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u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ix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ิคซ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v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จ็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igh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ป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i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น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ก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ท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lev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เลฝ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บเอ็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welv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ว็ลฝ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บส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irtee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น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บส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ourteen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บส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iftee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ี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น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ิบห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went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เว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ี่สิ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thirty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สามสิ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undred</w:t>
        <w:tab/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ฮ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เร็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้อ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ousand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en thousand</w:t>
        <w:tab/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มื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undred thousa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ส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>milli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ีล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ล้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๖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a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ที่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เดือนป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und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อาทิตย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nda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จันท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uesda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ยู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อังค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ednesda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น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พุท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ursda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ิส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ฤหัสบด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rid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ฟไร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ศุก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aturda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ซ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อะด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เสา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ont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ันธ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Januar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แจ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ยิวเอริ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มกราค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Februar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ฟบ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ุเอริ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กุมภาพันธ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rch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าช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มีนาค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pril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ริ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เมษา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พฤษภาค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Jun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ู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มิถุนา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Jul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จูไล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กรกฎาค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ugus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กั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สิงหาค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ptemb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็พเ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กันยา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ctob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็อคโท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ตุลาค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Novemb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นะเฝ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พฤศจิกา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December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ดิเซม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บ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ือนธันวาค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yea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ยีย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ี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ขว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Era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ี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ยุค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สมั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ddhist  Era (BE)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ดดิ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ี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พ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</w:t>
      </w:r>
      <w:r>
        <w:rPr>
          <w:rFonts w:cs="AngsanaUPC" w:ascii="Tahoma" w:hAnsi="Tahoma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ristian Era(CE)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ิ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ี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</w:t>
      </w:r>
      <w:r>
        <w:rPr>
          <w:rFonts w:cs="AngsanaUPC" w:ascii="Tahoma" w:hAnsi="Tahoma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1985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น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ิ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ฝ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๑๙๘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2000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็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๒๐๐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2005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ธ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แส็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ไฟฝ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๒๐๐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๗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erio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พีย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รีย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าบ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im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ไท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ล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ชั่วเว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o'clock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อะคลอด</w:t>
      </w:r>
      <w:r>
        <w:rPr>
          <w:rFonts w:cs="AngsanaUPC" w:ascii="Tahoma" w:hAnsi="Tahoma"/>
          <w:color w:val="000000"/>
          <w:sz w:val="32"/>
          <w:szCs w:val="32"/>
        </w:rPr>
        <w:t>-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ใช้เติมหลังเลขแสดงเว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ou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า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ั่วโม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ล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minut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มิ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econd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ซค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ด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quar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๑๕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าท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alf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า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ึ่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ึ่งหนึ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อ็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วงเช้า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๐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๐๐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๑๒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๐๐น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PM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พีเอ็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ช่วงบ่าย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๑๒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๐๐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๐</w:t>
      </w:r>
      <w:r>
        <w:rPr>
          <w:rFonts w:cs="AngsanaUPC" w:ascii="Tahoma" w:hAnsi="Tahoma"/>
          <w:color w:val="000000"/>
          <w:sz w:val="32"/>
          <w:szCs w:val="32"/>
        </w:rPr>
        <w:t>.</w:t>
      </w:r>
      <w:r>
        <w:rPr>
          <w:rFonts w:ascii="Tahoma" w:hAnsi="Tahoma" w:cs="AngsanaUPC"/>
          <w:color w:val="000000"/>
          <w:sz w:val="32"/>
          <w:sz w:val="32"/>
          <w:szCs w:val="32"/>
        </w:rPr>
        <w:t>๐๐น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efore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ิ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ก่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าก่อน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น้า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ต่อหน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after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าฟ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ทีหลัง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ลังจา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yesterda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ย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ทอะดิ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มื่อวาน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 day</w:t>
        <w:tab/>
        <w:t xml:space="preserve">   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ดย์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omorrow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ุม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โร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พรุ่ง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e day after tomorrow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มะรืน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third day after today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ันมะเรื่อง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ascii="Tahoma" w:hAnsi="Tahoma" w:cs="AngsanaUPC"/>
          <w:color w:val="000000"/>
          <w:sz w:val="32"/>
          <w:sz w:val="32"/>
          <w:szCs w:val="32"/>
        </w:rPr>
        <w:t>๔๘</w:t>
      </w:r>
      <w:r>
        <w:rPr>
          <w:rFonts w:cs="Angsan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religion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รีลิจ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ัน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belief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ิลีฟ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่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ชื่อถือ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ศรัทธ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worship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เวอ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ฌิพ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ทำการสักการะ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บวงสรว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Christianity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คริซซิแอ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ทิ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สนาคริสต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rahminis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รา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มินิสซึม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สนาพราหมณ์</w:t>
      </w:r>
      <w:r>
        <w:rPr>
          <w:rFonts w:cs="AngsanaUPC" w:ascii="Tahoma" w:hAnsi="Tahoma"/>
          <w:color w:val="000000"/>
          <w:sz w:val="32"/>
          <w:szCs w:val="32"/>
        </w:rPr>
        <w:t>(</w:t>
      </w:r>
      <w:r>
        <w:rPr>
          <w:rFonts w:ascii="Tahoma" w:hAnsi="Tahoma" w:cs="AngsanaUPC"/>
          <w:color w:val="000000"/>
          <w:sz w:val="32"/>
          <w:sz w:val="32"/>
          <w:szCs w:val="32"/>
        </w:rPr>
        <w:t>ฮินดู</w:t>
      </w:r>
      <w:r>
        <w:rPr>
          <w:rFonts w:cs="AngsanaUPC" w:ascii="Tahoma" w:hAnsi="Tahoma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Hinduis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ฮิน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ูอิสซึ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สนาฮินด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Buddhis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บุด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ดิสซึม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สนาพุท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Islamism</w:t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อิซ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ละมิสซึม</w:t>
      </w:r>
      <w:r>
        <w:rPr>
          <w:rFonts w:cs="AngsanaUPC" w:ascii="Tahoma" w:hAnsi="Tahoma"/>
          <w:color w:val="000000"/>
          <w:sz w:val="32"/>
          <w:szCs w:val="32"/>
        </w:rPr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ศาสนาอิสลา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AngsanaUPC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 xml:space="preserve">ghost 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โกซ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ผี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ปีศาจ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น่ากลัง</w:t>
      </w:r>
      <w:r>
        <w:rPr>
          <w:rFonts w:cs="AngsanaUPC" w:ascii="Tahoma" w:hAnsi="Tahoma"/>
          <w:color w:val="000000"/>
          <w:sz w:val="32"/>
          <w:szCs w:val="32"/>
        </w:rPr>
        <w:t>,</w:t>
      </w:r>
      <w:r>
        <w:rPr>
          <w:rFonts w:ascii="Tahoma" w:hAnsi="Tahoma" w:cs="AngsanaUPC"/>
          <w:color w:val="000000"/>
          <w:sz w:val="32"/>
          <w:sz w:val="32"/>
          <w:szCs w:val="32"/>
        </w:rPr>
        <w:t>เง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32"/>
          <w:szCs w:val="32"/>
        </w:rPr>
      </w:pPr>
      <w:r>
        <w:rPr>
          <w:rFonts w:cs="AngsanaUPC" w:ascii="Tahoma" w:hAnsi="Tahoma"/>
          <w:color w:val="000000"/>
          <w:sz w:val="32"/>
          <w:szCs w:val="32"/>
        </w:rPr>
        <w:t>spirit</w:t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ซพี</w:t>
      </w:r>
      <w:r>
        <w:rPr>
          <w:rFonts w:cs="AngsanaUPC" w:ascii="Tahoma" w:hAnsi="Tahoma"/>
          <w:color w:val="000000"/>
          <w:sz w:val="32"/>
          <w:szCs w:val="32"/>
        </w:rPr>
        <w:t>-</w:t>
      </w:r>
      <w:r>
        <w:rPr>
          <w:rFonts w:ascii="Tahoma" w:hAnsi="Tahoma" w:cs="AngsanaUPC"/>
          <w:color w:val="000000"/>
          <w:sz w:val="32"/>
          <w:sz w:val="32"/>
          <w:szCs w:val="32"/>
        </w:rPr>
        <w:t>ริท</w:t>
      </w:r>
      <w:r>
        <w:rPr>
          <w:rFonts w:cs="Angsan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AngsanaUPC"/>
          <w:color w:val="000000"/>
          <w:sz w:val="32"/>
          <w:sz w:val="32"/>
          <w:szCs w:val="32"/>
        </w:rPr>
        <w:t>วิญญาณ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จิตใจ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หัวใจ</w:t>
      </w:r>
      <w:r>
        <w:rPr>
          <w:rFonts w:cs="AngsanaUPC" w:ascii="Tahoma" w:hAnsi="Tahoma"/>
          <w:color w:val="000000"/>
          <w:sz w:val="32"/>
          <w:szCs w:val="32"/>
        </w:rPr>
        <w:t xml:space="preserve">, </w:t>
      </w:r>
      <w:r>
        <w:rPr>
          <w:rFonts w:ascii="Tahoma" w:hAnsi="Tahoma" w:cs="AngsanaUPC"/>
          <w:color w:val="000000"/>
          <w:sz w:val="32"/>
          <w:sz w:val="32"/>
          <w:szCs w:val="32"/>
        </w:rPr>
        <w:t>ผี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7:00Z</dcterms:created>
  <dc:creator>user_m</dc:creator>
  <dc:description/>
  <cp:keywords/>
  <dc:language>en-US</dc:language>
  <cp:lastModifiedBy>TONG</cp:lastModifiedBy>
  <dcterms:modified xsi:type="dcterms:W3CDTF">2018-07-08T13:48:00Z</dcterms:modified>
  <cp:revision>14</cp:revision>
  <dc:subject/>
  <dc:title>ศัพท์อังกฤษพื้นฐานหมวดต่างๆ</dc:title>
</cp:coreProperties>
</file>