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560" w:leader="none"/>
        </w:tabs>
        <w:spacing w:lineRule="auto" w:line="36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บทที่  ๑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</w:tabs>
        <w:spacing w:before="24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</w:rPr>
        <w:t>ศาสนาพุทธ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๑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ระพุทธศาสนา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ำว่า</w:t>
      </w:r>
      <w:bookmarkStart w:id="0" w:name="AAABBB1"/>
      <w:r>
        <w:rPr>
          <w:rFonts w:ascii="TH SarabunPSK" w:hAnsi="TH SarabunPSK" w:cs="TH SarabunPSK"/>
          <w:sz w:val="30"/>
          <w:sz w:val="30"/>
          <w:szCs w:val="30"/>
        </w:rPr>
        <w:t xml:space="preserve"> พุ</w:t>
      </w:r>
      <w:r>
        <w:rPr>
          <w:rFonts w:ascii="TH SarabunPSK" w:hAnsi="TH SarabunPSK" w:cs="TH SarabunPSK"/>
          <w:sz w:val="30"/>
          <w:sz w:val="30"/>
          <w:szCs w:val="30"/>
        </w:rPr>
        <w:t>ท</w:t>
      </w:r>
      <w:r>
        <w:rPr>
          <w:rFonts w:ascii="TH SarabunPSK" w:hAnsi="TH SarabunPSK" w:cs="TH SarabunPSK"/>
          <w:sz w:val="30"/>
          <w:sz w:val="30"/>
          <w:szCs w:val="30"/>
        </w:rPr>
        <w:t>ธ  ย่อมาจากภาษาบาลีว่า “สมฺมาสมฺพุทฺโธ</w:t>
      </w:r>
      <w:bookmarkEnd w:id="0"/>
      <w:r>
        <w:rPr>
          <w:rFonts w:ascii="TH SarabunPSK" w:hAnsi="TH SarabunPSK" w:cs="TH SarabunPSK"/>
          <w:sz w:val="30"/>
          <w:sz w:val="30"/>
          <w:szCs w:val="30"/>
        </w:rPr>
        <w:t xml:space="preserve">”  วิเคราะห์ว่า </w:t>
      </w:r>
      <w:r>
        <w:rPr>
          <w:rFonts w:ascii="-JS Pudgrong_bali" w:hAnsi="-JS Pudgrong_bali" w:cs="TH SarabunPSK"/>
          <w:sz w:val="30"/>
          <w:sz w:val="30"/>
          <w:szCs w:val="30"/>
        </w:rPr>
        <w:t>อวิปรีตํ</w:t>
      </w:r>
      <w:r>
        <w:rPr>
          <w:rFonts w:ascii="-JS Pudgrong_bali" w:hAnsi="-JS Pudgrong_bali" w:eastAsia="-JS Pudgrong_bali" w:cs="-JS Pudgrong_bali"/>
          <w:sz w:val="30"/>
          <w:sz w:val="30"/>
          <w:szCs w:val="30"/>
        </w:rPr>
        <w:t xml:space="preserve"> </w:t>
      </w:r>
      <w:r>
        <w:rPr>
          <w:rFonts w:ascii="-JS Pudgrong_bali" w:hAnsi="-JS Pudgrong_bali" w:cs="TH SarabunPSK"/>
          <w:sz w:val="30"/>
          <w:sz w:val="30"/>
          <w:szCs w:val="30"/>
        </w:rPr>
        <w:t>สยมฺภุ</w:t>
      </w:r>
      <w:r>
        <w:rPr>
          <w:rFonts w:ascii="TH SarabunPSK" w:hAnsi="TH SarabunPSK" w:cs="TH SarabunPSK"/>
          <w:sz w:val="30"/>
          <w:sz w:val="30"/>
          <w:szCs w:val="30"/>
        </w:rPr>
        <w:t></w:t>
      </w:r>
      <w:r>
        <w:rPr>
          <w:rFonts w:ascii="-JS Pudgrong_bali" w:hAnsi="-JS Pudgrong_bali" w:cs="TH SarabunPSK"/>
          <w:sz w:val="30"/>
          <w:sz w:val="30"/>
          <w:szCs w:val="30"/>
        </w:rPr>
        <w:t>าเณ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-JS Pudgrong_bali" w:hAnsi="-JS Pudgrong_bali" w:cs="TH SarabunPSK"/>
          <w:sz w:val="30"/>
          <w:sz w:val="30"/>
          <w:szCs w:val="30"/>
        </w:rPr>
        <w:t>สพฺพาการโต</w:t>
      </w:r>
      <w:r>
        <w:rPr>
          <w:rFonts w:ascii="-JS Pudgrong_bali" w:hAnsi="-JS Pudgrong_bali" w:eastAsia="-JS Pudgrong_bali" w:cs="-JS Pudgrong_bali"/>
          <w:sz w:val="30"/>
          <w:sz w:val="30"/>
          <w:szCs w:val="30"/>
        </w:rPr>
        <w:t xml:space="preserve"> </w:t>
      </w:r>
      <w:r>
        <w:rPr>
          <w:rFonts w:ascii="-JS Pudgrong_bali" w:hAnsi="-JS Pudgrong_bali" w:cs="TH SarabunPSK"/>
          <w:sz w:val="30"/>
          <w:sz w:val="30"/>
          <w:szCs w:val="30"/>
        </w:rPr>
        <w:t>สพฺพธมฺมานํอภิสมฺพุทฺธตฺตาสมฺมาสมฺพุทฺโ</w:t>
      </w:r>
      <w:r>
        <w:rPr>
          <w:rFonts w:ascii="-JS Pudgrong_bali" w:hAnsi="-JS Pudgrong_bali" w:cs="TH SarabunPSK"/>
          <w:sz w:val="30"/>
          <w:sz w:val="30"/>
          <w:szCs w:val="30"/>
        </w:rPr>
        <w:t>ธ</w:t>
      </w:r>
      <w:r>
        <w:rPr>
          <w:rFonts w:cs="TH SarabunPSK" w:ascii="-JS Pudgrong_bali" w:hAnsi="-JS Pudgrong_bali"/>
          <w:sz w:val="30"/>
          <w:szCs w:val="30"/>
        </w:rPr>
        <w:t>.</w:t>
      </w:r>
      <w:r>
        <w:rPr>
          <w:rFonts w:cs="TH SarabunPSK" w:ascii="-JS Pudgrong_bali" w:hAnsi="-JS Pudgrong_bali"/>
          <w:sz w:val="30"/>
          <w:szCs w:val="30"/>
        </w:rPr>
        <w:t></w:t>
      </w:r>
      <w:r>
        <w:rPr>
          <w:rStyle w:val="FootnoteCharacters"/>
          <w:rStyle w:val="FootnoteAnchor"/>
          <w:rFonts w:cs="TH SarabunPSK" w:ascii="-JS Pudgrong_bali" w:hAnsi="-JS Pudgrong_bali"/>
          <w:sz w:val="30"/>
          <w:szCs w:val="30"/>
        </w:rPr>
        <w:footnoteReference w:id="2"/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ชื่อว่า สัมมาสัมพุทธเจ้า เพราะรู้แจ่มแจ้งธรรมทั้งปวง ทุกแง่ทุกมุม ด้วยปัญญารู้แจ้งเฉพาะพระองค์เอง อย่างไม่ผิดเพี้ยน</w:t>
      </w:r>
    </w:p>
    <w:p>
      <w:pPr>
        <w:pStyle w:val="Normal"/>
        <w:tabs>
          <w:tab w:val="clear" w:pos="720"/>
          <w:tab w:val="left" w:pos="96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พุธ ธาตุ </w:t>
      </w:r>
      <w:r>
        <w:rPr>
          <w:rFonts w:cs="TH SarabunPSK" w:ascii="TH SarabunPSK" w:hAnsi="TH SarabunPSK"/>
          <w:sz w:val="30"/>
          <w:szCs w:val="30"/>
        </w:rPr>
        <w:t>= 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เ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้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ทฺทกฺขเ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ื่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กสเ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บิกบาน</w:t>
      </w:r>
      <w:r>
        <w:rPr>
          <w:rFonts w:cs="TH SarabunPSK" w:ascii="TH SarabunPSK" w:hAnsi="TH SarabunPSK"/>
          <w:sz w:val="30"/>
          <w:szCs w:val="30"/>
        </w:rPr>
        <w:t xml:space="preserve">)  +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 ปัจจัย </w:t>
      </w:r>
      <w:r>
        <w:rPr>
          <w:rFonts w:eastAsia="AngsanaNew;PMingLiU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อาเทศ ต เป็น ธ</w:t>
      </w:r>
      <w:r>
        <w:rPr>
          <w:rFonts w:eastAsia="AngsanaNew;PMingLiU"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eastAsia="AngsanaNew;PMingLiU" w:cs="TH SarabunPSK"/>
          <w:sz w:val="30"/>
          <w:sz w:val="30"/>
          <w:szCs w:val="30"/>
        </w:rPr>
        <w:t>แปลง ธฺ ที่สุดธาตุ เป็น ทฺ</w:t>
      </w:r>
      <w:r>
        <w:rPr>
          <w:rFonts w:eastAsia="AngsanaNew;PMingLiU" w:cs="TH SarabunPSK" w:ascii="TH SarabunPSK" w:hAnsi="TH SarabunPSK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3"/>
      </w:r>
      <w:r>
        <w:rPr>
          <w:rFonts w:eastAsia="AngsanaNew;PMingLiU" w:cs="TH SarabunPSK" w:ascii="TH SarabunPSK" w:hAnsi="TH SarabunPSK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</w:tabs>
        <w:spacing w:before="8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ธรรมของธาตุและปัจจัย คือ พุธ ธาตุ หมายถึงพระสัพพัญญุตญาณ และ ต ปัจจัย หมายถึงรู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ที่ชาวโลกบัญญัติว่า“พระพุทธเจ้า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ุทธ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ปลว่า คำสอนของผู้รู้ธรรมทั้งปวง คือผู้รู้แจ้งด้วยพระองค์เองแล้วปลุกผู้อื่นให้ตื่นจากความหลับ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มห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ให้ได้ตรัสรู้ตามด้วย  มีทั้งหลักการ มีทั้งวิธีการ เพื่อนำไปสู่การประพฤติปฏิบัติที่ถูกต้อง หากมีแต่หลักการแต่ไม่มีแนวปฏิบัติ ก็ไม่เกิดประโยชน์ใดๆ หรือเอาแต่ปฏิบัติ โดยไม่รู้หลักการที่ถูกตร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็ยากที่จะประสบความสำเร็จได้ </w:t>
      </w:r>
    </w:p>
    <w:p>
      <w:pPr>
        <w:pStyle w:val="Normal"/>
        <w:tabs>
          <w:tab w:val="clear" w:pos="720"/>
          <w:tab w:val="left" w:pos="96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ศาสนาพุทธจึงเป็นคำสอนของผู้ค้นพบสัจ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ู้แจ้งทั้งกฏเกณฑ์ของธรรมชาติทั้งป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เหตุปัจจัยของความเกิดขึ้นและความดับไปของธรรมชาตินั้น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ใช่ศาสนาที่คิดประดิษฐ์ขึ้นโดยอำนาจศักดิ์สิทธิ์ หรือถูกสรรสร้างให้เกิดขึ้น แต่เป็นหลักความจริงที่มีอยู่แล้วตามธรรมชาติ ดังที่พระสัมมาสัมพุทธเจ้าตรัสไว้ว่า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left="36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ิกษุทั้งหลาย ตถาคตเกิดขึ้นก็ตาม ไม่เกิดขึ้นก็ตาม ธาตุนั้น คือความตั้งอยู่ตามธรรมดา ความเป็นไปตามธรรมดา ก็คงตั้งอยู่อย่างนั้น ตถาคตรู้ธาตุนั้นว่า “สังขารทั้งปวงไม่เที่ยง” ครั้นรู้แล้ว จึงบอก แสดง บัญญัติ กำหนดเปิดเผย จำแนก ทำให้ง่ายว่า “สังขารทั้งปวงไม่เที่ยง”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ถาคตเกิดขึ้นก็ตาม ไม่เกิดขึ้นก็ตาม ธาตุนั้น คือความตั้งอยู่ตามธรรมดา ความเป็นไปตามธรรมดา ก็คงตั้งอยู่อย่างนั้น ตถาคตรู้ธาตุนั้นว่า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ขารทั้งปวงเป็นทุกข์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ั้นรู้แล้วจึงบอก แสดง บัญญัติ กำหนด เปิดเผย จำแนก ทำให้ง่ายว่า “สังขารทั้งปวงเป็นทุกข์”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ถาคตเกิดขึ้นก็ตาม ไม่เกิดขึ้นก็ตาม ธาตุนั้น คือความตั้งอยู่ตามธรรมดา ความเป็นไปตามธรรมดา ก็คงตั้งอยู่อย่างนั้น ตถาคตรู้ธาตุนั้นว่า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ธรรมทั้งปวงเป็นอนัตตา” ครั้นรู้แล้วจึงบอก แสดง บัญญัติ กำหนด เปิดเผยจำแนก ทำให้ง่ายว่า “ธรรมทั้งปวงเป็นอนัตตา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"/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ที่พระพุทธเจ้าตรัสรู้สัจธรรม และวิธีปฏิบัติให้รู้แจ้งเห็นจริงถึงสัจธรรมนั้น นับว่าเป็นการค้นพบหนทางเก่า ซึ่งมีอยู่แล้วตามธรรมชาติ แต่สัตว์ทั้งหลายทั้งเทพและมนุษย์ในกัปปัจจุบัน ยังไม่รู้  พระองค์เป็นผู้แรกที่ทรงรู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"/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ทรงนำมาแสดงให้คนอื่นได้รู้ตาม เพื่อประโยชน์เกื้อกูลและความสุข คือ เพื่อความดับทุกข์ของมหาชน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ุทธทาสภิกขุ</w:t>
      </w:r>
      <w:r>
        <w:rPr>
          <w:rFonts w:ascii="TH SarabunPSK" w:hAnsi="TH SarabunPSK" w:cs="TH SarabunPSK"/>
          <w:sz w:val="30"/>
          <w:sz w:val="30"/>
          <w:szCs w:val="30"/>
        </w:rPr>
        <w:t>กล่าว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พุทธศาสนามีความหมายกว้างขวางกว่าศีลธรรม</w:t>
      </w:r>
      <w:r>
        <w:rPr>
          <w:rFonts w:ascii="TH SarabunPSK" w:hAnsi="TH SarabunPSK" w:cs="TH SarabunPSK"/>
          <w:sz w:val="30"/>
          <w:sz w:val="30"/>
          <w:szCs w:val="30"/>
        </w:rPr>
        <w:t>” ท่านอธิบายว่า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ีลธรรม หมายถึง ข้อปฏิบัติเกี่ยวกับประโยชน์สุขในขั้นพื้นฐานทั่วไป และมีตรงกันแทบทุกศาสนา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ศาสนา หมายถึง ระเบียบปฏิบัติขั้นสูง ผิดแปลกแตกต่างกันไปเฉพาะศาสนาหนึ่ง ๆ ศีลธรรมทำให้เป็นคนดี มีการปฏิบัติไม่เบียดเบียนตนหรือคนอื่น ตามหลักสังคมทั่ว ๆ ไป แต่เมื่อได้ปฏิบัติครบถ้วนตามนั้นแล้ว คนก็ยังไม่พ้นทุกข์ที่มาจากการเกิด แก่ เจ็บ ตาย ยังไม่พ้นทุกข์จากการเบียดเบียนของกิเลส อำนาจของศีลธรรมได้สิ้นสุดลงเสียก่อนที่จะกำจัดโลภะ โทสะ โมหะ ให้สิ้นสุดไปได้  และไม่สามารถกำจัดความทุกข์อันเกิดจากการเกิด แก่ เจ็บ ตายได้  ส่วนขอบเขตของศาสนายังไปไกลต่อไปอีก โดยเฉพาะพระพุทธศาสนา ย่อมมุ่งหมายโดยตรงที่จะกำจัดกิเลสโดยสิ้นเชิงหรือดับทุกข์ทั้งหลายที่เกิดขึ้นจากการเกิด แก่ เจ็บ ตายให้สิ้นไ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ศาสนาพุทธอุบัติขึ้นในโลกจากการตรัสรู้อริยสัจ ๔ ประการของพระสัมมาสัมพุทธเจ้า เมื่อวันเพ็ญ เดือน ๖ ก่อนพุทธศักราช </w:t>
      </w:r>
      <w:r>
        <w:rPr>
          <w:rFonts w:ascii="TH SarabunPSK" w:hAnsi="TH SarabunPSK" w:cs="TH SarabunPSK"/>
          <w:sz w:val="30"/>
          <w:sz w:val="30"/>
          <w:szCs w:val="30"/>
        </w:rPr>
        <w:t>๔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ี ดังที่พระองค์ตรัสไว้ว่า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autoSpaceDE w:val="false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ตฺตาริมาน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ิกฺขเว  อริยสจฺจานิ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ุกฺขํ อริยสจฺจํ ทุกฺขสมุทโย  อริยสจฺจํ   ทุกฺขนิโรโธ  อริยสจฺจํ  ทุกฺขนิโรธคามินีปฏิปท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ริยสจฺจํ 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อิเมสํ โข  ภิกฺขเว จตุนฺนํ  อริยสจฺจานํ ยถาภูตํ อภิสมฺพุทฺธตฺตา  ตถาคโต  “อรหํ  สมฺมาสมฺพุทฺโธ”ติ  วุจฺจติ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"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ภิกษุทั้งหลาย อริยสัจ ๔ ประการ คือ ทุกขอริยสัจ สมุทัยอริยสัจ ทุกขนิโรธอริยสัจ ทุกขนิโรธคามินีปฏิปทาอริยสัจ เพราะเรารู้แจ้งอริย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ัจ ๔ ประการ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มความเป็นจริง ชาวโลกจึงเรียกเราว่า พระอรหันตสัมมาสัมพุทธเจ้า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ริยสัจ แปลว่า ความจริงที่แท้จริง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0"/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ไม่มีความจริงอื่นแม้แต่หลักวิทยาศาสตร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เบียดบังได้  ดังที่อัลเบิร์ต ไอสไตน์ นักฟิสิกส์ รางวัลโนเบล ได้กล่าวยกย่องพระพุทธศาสนาไว้ว่า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ind w:left="48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The  religion  of  the  future  will  be a cosmic religion. It should transcend personal God and avoid dogma and theology. Covering both the natural and the spiritual, it should be based on a religious sense arising from the experience of all things natural and spiritual as a meaningful unity. Buddhism answers this description. If there is any religion that could cope with modern scientific needs it would be Buddhism. (Albert Einstein)</w:t>
      </w:r>
      <w:r>
        <w:rPr>
          <w:rStyle w:val="FootnoteCharacters"/>
          <w:rStyle w:val="FootnoteAnchor"/>
          <w:rFonts w:cs="TH SarabunPSK" w:ascii="TH SarabunPSK" w:hAnsi="TH SarabunPSK"/>
          <w:b/>
          <w:bCs/>
          <w:sz w:val="30"/>
          <w:szCs w:val="30"/>
        </w:rPr>
        <w:footnoteReference w:id="11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120" w:after="0"/>
        <w:ind w:left="482" w:firstLine="357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ศาสนาในอนาคตจะต้องเป็นศาสนาสากล ศาสนานั้นควรอยู่เหนือพระเจ้าที่มีตัวตน และควรจะเว้นคำสอนแบบเบ็ดเสร็จ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แบบสำเร็จรูปที่ให้เชื่อตามเพียงอย่างเดีย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แบบพึ่งพาเทพเจ้า ศาสนานั้นเมื่อครอบคลุมทั้งธรรมชาติและจิตใจ จึงควรมีรากฐานอยู่บนสามัญสำนึกทางศาสนาที่เกิดขึ้นจากประสบการณ์ตรงต่อสิ่งทั้งป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ั้งธรรมชาติและจิตใจอย่างเป็นหน่วยรวมที่มีความหม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ุทธ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อบข้อกำหนดนี้ได้  ถ้าจะมีศาสนาใดที่รับมือได้กับความต้องการทางวิทยาศาสตร์สมัยใหม่ปัจจุบัน  ศาสนานั้นก็ควรเป็นพระพุทธศาสนา</w:t>
      </w:r>
      <w:r>
        <w:rPr>
          <w:rFonts w:cs="TH SarabunPSK" w:ascii="TH SarabunPSK" w:hAnsi="TH SarabunPSK"/>
          <w:sz w:val="30"/>
          <w:szCs w:val="30"/>
        </w:rPr>
        <w:t xml:space="preserve">" 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นึ่ง เนื่องด้วยอริยสัจจ์ข้อที่ ๑ “ทุกฺขํ อริยสจฺจํ” ความจริงอันประเสริฐคือทุกข์ หลายคนเข้าใจผิดไปว่าพระะพุทธศาสนาเป็นศาสนาประเภททุกข์นิยม มองโลกในแง่ร้าย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ท้จริงแล้ว พุทธศาสนาไม่เป็นทั้งทุกข์นิย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องโลกในแง่ร้า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รือสุขนิย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องโลกในแง่ด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ถ้าจะให้เป็นอะไรสักอย่างหนึ่งแล้ว พุทธศาสนาก็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ัจจนิย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ราะพุทธศาสนายึดชีวทัศน์และโลกทัศน์ตามความเป็นจริง พุทธศาสนามองสิ่งทั้งหลายตามความเป็นจริง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ถาภูตํ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ไม่ได้เกลี้ยกล่อมให้ท่านมีชีวิตอยู่อย่างผิดๆ ในลักษณะเพ้อฝันถึงสวรรค์วิมานของคนโง่  ทั้งไม่ทำให้ท่านตกใจและเกิดความทุกข์ร้อนจากภัยบาปต่างๆ ที่นึกคิดเอาเอง  พุทธศาสนาสอนอย่างตรงไปตรงมา และตามความเป็นจริงที่ว่า เราเป็นอะไร และโลกรอบๆ ตัวเราคืออะไร และชี้หนทางสู่เสรีภาพ สันติภาพ ความสงบ และความสุขอันสมบูรณ์แก่ท่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2"/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เทววิทยาชาวตะวันตกบางคนวิจารณ์คำสอนเรื่องทุกข์ในอริยสัจจ์ ว่า “ศาสนาพุทธสอนให้มนุษย์ปฎิเสธโลก และสอนให้มองโลกในแง่ร้าย”  แต่สำหรับเคลาด์ วิตไมเออร์ ผู้ซึ่งเคยศึกษาพุทธศาสนา ไม่เห็นด้วยกับแนวคิดนี้ ดังบทความที่เขาแสดงความเห็นไว้ในหนังสือเล่มหนึ่งว่า 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ind w:left="72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>"</w:t>
      </w:r>
      <w:r>
        <w:rPr>
          <w:rFonts w:ascii="TH SarabunPSK" w:hAnsi="TH SarabunPSK" w:cs="TH SarabunPSK"/>
          <w:sz w:val="30"/>
          <w:sz w:val="30"/>
          <w:szCs w:val="30"/>
        </w:rPr>
        <w:t>โดยความเป็นจริงแล้ว หากเรามาพิจารณากันให้ถ่องแท้ด้วยสัมมาทิฏฐิ เราจะปฏิเสธไม่ได้เลยว่า ความทุกข์นั้นเป็นปัญหาที่มีอยู่จริงในโลก แม้จะมีหลายคนพยายามที่จะปฏิเสธ และไม่ยอมรับโดยปล่อยให้การดำเนินชีวิตประจำวันเป็นไปตามรูปแบบแห่งโลกียวิสัย แต่หากพิจารณาให้ลึกซึ้ง  ความทุกข์นั้นจะคงยังมีอยู่ ตราบที่มีการยึดมั่นถือมั่นในความมักได้ ใคร่อยากของผู้ที่ยังไม่สามารถยอมรับการเปลี่ยนแปลงที่มีอยู่อย่างหลีกเลี่ยงไม่พ้น อันเนื่องมาจากความเป็นอนิจจัง เว้นเสียแต่เมื่อเรามองเห็นสัจธรรมว่า สรรพสิ่งทั้งหลายมันเป็นเช่นนั้นเองแล้วเท่านั้น อุปาทานต่อสิ่งที่เราเคยหลงยึดติดอยู่ในโลกนี้จึงจะหมดไป เมื่ออุปาทานดับ ทุกข์ก็ดับ นี้คือคำสอนของพระพุทธองค์ตามแนวทางแห่ง</w:t>
      </w:r>
      <w:hyperlink r:id="rId2"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u w:val="none"/>
          </w:rPr>
          <w:t>มัชฌิมาปฎิปทา</w:t>
        </w:r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(</w:t>
        </w:r>
        <w:r>
          <w:rPr>
            <w:rStyle w:val="InternetLink"/>
            <w:rFonts w:ascii="TH SarabunPSK" w:hAnsi="TH SarabunPSK" w:cs="TH SarabunPSK"/>
            <w:color w:val="000000"/>
            <w:sz w:val="30"/>
            <w:sz w:val="30"/>
            <w:szCs w:val="30"/>
            <w:u w:val="none"/>
          </w:rPr>
          <w:t>ทางสายกลาง</w:t>
        </w:r>
        <w:r>
          <w:rPr>
            <w:rStyle w:val="InternetLink"/>
            <w:rFonts w:cs="TH SarabunPSK" w:ascii="TH SarabunPSK" w:hAnsi="TH SarabunPSK"/>
            <w:color w:val="000000"/>
            <w:sz w:val="30"/>
            <w:szCs w:val="30"/>
            <w:u w:val="none"/>
          </w:rPr>
          <w:t>)</w:t>
        </w:r>
      </w:hyperlink>
      <w:r>
        <w:rPr>
          <w:rFonts w:cs="TH SarabunPSK" w:ascii="TH SarabunPSK" w:hAnsi="TH SarabunPSK"/>
          <w:sz w:val="30"/>
          <w:szCs w:val="30"/>
        </w:rPr>
        <w:t>"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189230" cy="76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เอฟ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คลียรลี ผู้ซึ่งศึกษาพุทธศาสนาจนเกิดความรู้ความเข้าใจในแก่นคำสอน ได้แสดงความคิดเห็นโต้แย้งความเชื่อเดิมที่มีชาวตะวันตกบางคนวิจารณ์ว่า “พุทธศาสนาเป็นศาสนาของคนเจ้าทุกข์ มองโลกในแง่ร้าย” ไว้ดังนี้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ind w:left="72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>"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นเนื่องมาจากวัฒนธรรมทางความคิดของชาวตะวันตกที่แปลความในคำสอนทางพุทธศาสนาเกี่ยวกับ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ทุกข์</w:t>
      </w:r>
      <w:r>
        <w:rPr>
          <w:rFonts w:cs="TH SarabunPSK" w:ascii="TH SarabunPSK" w:hAnsi="TH SarabunPSK"/>
          <w:sz w:val="30"/>
          <w:szCs w:val="30"/>
        </w:rPr>
        <w:t xml:space="preserve">" </w:t>
      </w:r>
      <w:r>
        <w:rPr>
          <w:rFonts w:ascii="TH SarabunPSK" w:hAnsi="TH SarabunPSK" w:cs="TH SarabunPSK"/>
          <w:sz w:val="30"/>
          <w:sz w:val="30"/>
          <w:szCs w:val="30"/>
        </w:rPr>
        <w:t>แบบด่วนสรุปเอาว่า ชีวิตคือความทุกข์ ซึ่งตามความจริง หากได้ทำความเข้าใจให้กระจ่าง  พุทธศาสนาสอนว่าสรรพสิ่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เป็นสังขตธ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ั้งหลายไม่เที่ยง เป็นทุกข์ ผู้เห็นธรรมข้อนี้แล เมื่อเจริญตามรอยอริยมรรค ย่อมพ้นทุกข์</w:t>
      </w:r>
      <w:r>
        <w:rPr>
          <w:rFonts w:cs="TH SarabunPSK" w:ascii="TH SarabunPSK" w:hAnsi="TH SarabunPSK"/>
          <w:sz w:val="30"/>
          <w:szCs w:val="30"/>
        </w:rPr>
        <w:t>"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drawing>
          <wp:inline distT="0" distB="0" distL="0" distR="0">
            <wp:extent cx="189230" cy="762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คลียรลี แสดงข้อคิดเห็นเรื่องนี้ต่อไปว่า “ หากเราใช้ความคิดอย่างเป็นอิสระ ไม่ปล่อยให้ตนเองเป็นเพียงหุ่นยนต์ตกเป็นทาสของความเชื่อเดิมๆ ที่มีต่อธรรมชาติแล้ว เราจะบอกกับตัวเองได้ว่า พุทธศาสนาโดยแน่แท้แล้วเป็นศาสนาที่สอนให้มองโลกในแง่ดี พุทธศาสนาเชื่อว่า มนุษย์ทุกผู้ทุกนามมีความสามารถที่จะเอาชนะเหนือความเขลา ความขลาด และความรุนแรงได้  ชีวิตไม่ใช่สิ่งที่นำไปเปรียบเทียบกับความทุกข์  นิพพานไม่ใช่ทางตันในโลกวิญญาณ แต่เป็นที่พักพิงทางใจได้อย่างอิสระ เพราะนิพพานนั้นโดยแท้จริงแล้วก็คือสภาวะะของการดับทุกข์  นั้นคือหลุดพ้นจากธรรมที่มัดไว้กับทุกข์สังโยชน์  เช่น โลภ โกรธ หลง สงสัย ลังเ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จิกิจฉ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ย่อหยิ่งถือตัว และความใจแคบไม่รับฟังความคิดเห็นผู้อื่น เป็นต้น  พุทธศาสนาสอนให้เรา 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Fonts w:ascii="TH SarabunPSK" w:hAnsi="TH SarabunPSK" w:cs="TH SarabunPSK"/>
          <w:sz w:val="30"/>
          <w:sz w:val="30"/>
          <w:szCs w:val="30"/>
        </w:rPr>
        <w:t>อยู่ในโลกแต่ไม่ยึดติดกับโลก ผู้มีปัญญามองเห็นสัจธรรมว่า สังขารทั้งปวงเป็นทุกข์ ย่อมเบื่อหน่ายในทุกข์ ย่อมหาทางพ้นทุกข์ได้ตามแนวแห่งทางอริยมรรค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13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ผู้เขียนเ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ระมหาประเสริฐ มนฺตเสวี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แก้คำวิจารณ์ในเรื่องนี้ ดัง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40" w:leader="none"/>
          <w:tab w:val="left" w:pos="900" w:leader="none"/>
          <w:tab w:val="left" w:pos="96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ศาสนาเป็นศาสตร์ที่มุ่งตอบปัญหาที่ว่า “ทำอย่างไร</w:t>
      </w:r>
      <w:r>
        <w:rPr>
          <w:rFonts w:cs="TH SarabunPSK" w:ascii="TH SarabunPSK" w:hAnsi="TH SarabunPSK"/>
          <w:sz w:val="30"/>
          <w:szCs w:val="30"/>
        </w:rPr>
        <w:t xml:space="preserve">?  </w:t>
      </w:r>
      <w:r>
        <w:rPr>
          <w:rFonts w:ascii="TH SarabunPSK" w:hAnsi="TH SarabunPSK" w:cs="TH SarabunPSK"/>
          <w:sz w:val="30"/>
          <w:sz w:val="30"/>
          <w:szCs w:val="30"/>
        </w:rPr>
        <w:t>เราจึงจะเข้าถึงความพ้นทุกข์ได้อย่างแท้จริง”  ศาสนาพุทธไม่ใช่สอนให้มองโลกในแง่ร้าย แต่พระพุทธเจ้าทรงสอนให้มองโลกตามความเป็นจริง  คนทั้งหลายมักมองข้ามเรื่องความพ้นทุกข์   แต่มุ่งความสนใจไปที่การแสวงหาความสุข  เพราะไม่รู้ความจริงว่า  ร่างกายจิตใจนี้เป็นกองทุกข์แท้ ๆ   ไม่มีทางทำให้เกิดความสุขถาวรได้จริง ยิ่งดิ้นรนแสวงหาความสุขหรือหลีกหนีความทุกข์มากเพียงใด  จิตใจก็ยิ่งมีภาระ และความทุกข์มากขึ้นเพียงนั้น เพราะไม่ว่าจะดิ้นรนเพียงใด ความสุขที่ได้มาก็ไม่เคยเต็มอิ่ม หรือมิฉะนั้นก็จืดจางไปอย่างรวดเร็วเสมอ ความสุขเสมือนสิ่งที่รอการไขว่คว้าช่วงชิงอยู่ข้างหน้า เหมือนจะไขว่คว้าได้  แต่ก็จะหลุดมือไปรออยู่ข้างหน้าต่อไปอีกทุกครั้ง เป็นเครื่องยั่วยวนและเร่งเร้าให้เกิดการดิ้นรนอยู่ตลอดเวลา  แท้จริงความสุขที่พวกเราเที่ยวแสวงหานั้นเป็นเพียงภาพลวงตาที่ไขว่คว้าไม่ถึง  เรามักคิดว่า ถ้าได้สิ่งนั้น ถ้ามีสิ่งนี้  ถ้าไม่เจอสิ่งโน้น ก็จะมีความสุข ไปหลงใหลว่าทรัพย์สินเงินทอง ชื่อเสียง ยศอำนาจ ความสนุกสนาน ความอร่อย คือตัวความสุข  เราเอาแต่ดิ้นรนแสวงหาความสุข</w:t>
      </w:r>
      <w:r>
        <w:rPr>
          <w:rFonts w:ascii="TH SarabunPSK" w:hAnsi="TH SarabunPSK" w:cs="TH SarabunPSK"/>
          <w:i/>
          <w:i/>
          <w:iCs/>
          <w:sz w:val="30"/>
          <w:sz w:val="30"/>
          <w:szCs w:val="30"/>
        </w:rPr>
        <w:t xml:space="preserve">สนุกสน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ไม่รู้จักความสุขที่แท้จริง</w:t>
      </w:r>
      <w:r>
        <w:rPr>
          <w:rFonts w:ascii="TH SarabunPSK" w:hAnsi="TH SarabunPSK" w:cs="TH SarabunPSK"/>
          <w:w w:val="100"/>
          <w:sz w:val="3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960" w:leader="none"/>
        </w:tabs>
        <w:autoSpaceDE w:val="false"/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ศาสนาไม่ได้สอนให้แสวงหาความสุขที่เป็นภาพลวงตานั้น แต่สอนให้รู้แจ้งความจริงแท้ของธรรมชาติทั้งปวง ที่ปรากฏมีอยู่ในโลก</w:t>
      </w:r>
      <w:r>
        <w:rPr>
          <w:rFonts w:ascii="TH SarabunPSK" w:hAnsi="TH SarabunPSK" w:cs="TH SarabunPSK"/>
          <w:position w:val="11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่า โลกทั้งปวงนั้นเป็นทุกข์ หาสาระแก่นสารไม่ได้ ดังที่พระองค์ตรัสว่า “สพฺเพ สงฺขารา ทุกฺขา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ังขารทั้งหลายทั้งปวงเป็นทุกข์ สพฺเพ ธมฺมา อนตฺตา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ธรรมทั้งปวงมิใช่ตัวตน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4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แต่พุทธศาสนาเท่านั้นที่สามารถตอบปัญหาเรื่องความทุกข์ สาเหตุที่แท้จริงของความทุกข์  และวิธีปฏิบัติเพื่อความสิ้นไปแห่งทุกข์ได้  เพราะเมื่อเรารู้แจ้งทุกข์แล้วจึงจะเข้าถึงความพ้นทุกข์ได้อย่างแท้จริง เมื่อนั้นจะได้พบกับความสุขอันเต็มบริบูรณ์ทันทีในปัจจุบันชาตินี้  ไม่ต้องรอชาติหน้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  พระรัตนตรัย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ศาสนามีองค์ประกอบสำคัญ ๓ ประการ ที่เรียกว่า “พระรัตนตรัย” เป็น</w:t>
      </w:r>
      <w:r>
        <w:rPr>
          <w:rFonts w:ascii="TH SarabunPSK" w:hAnsi="TH SarabunPSK" w:cs="TH SarabunPSK"/>
          <w:sz w:val="30"/>
          <w:sz w:val="30"/>
          <w:szCs w:val="30"/>
        </w:rPr>
        <w:t>ดั่งแก้ววิเศษอัน</w:t>
      </w:r>
      <w:r>
        <w:rPr>
          <w:rFonts w:ascii="TH SarabunPSK" w:hAnsi="TH SarabunPSK" w:cs="TH SarabunPSK"/>
          <w:sz w:val="30"/>
          <w:sz w:val="30"/>
          <w:szCs w:val="30"/>
        </w:rPr>
        <w:t>ประมาณค่ามิได้ อำนวยประโยชน์สุขให้แก่บุคคลที่เข้าถึงเป็นเอนกประการ  ซึ่งนำสมบัติใด ๆ ในโลกมาเทียบเคียงไม่ได้เลย  เพราะแม้บุคคลจะได้ครอบครองทรัพย์สมบัติ</w:t>
      </w:r>
      <w:r>
        <w:rPr>
          <w:rFonts w:ascii="TH SarabunPSK" w:hAnsi="TH SarabunPSK" w:cs="TH SarabunPSK"/>
          <w:sz w:val="30"/>
          <w:sz w:val="30"/>
          <w:szCs w:val="30"/>
        </w:rPr>
        <w:t>ในโลกนี้</w:t>
      </w:r>
      <w:r>
        <w:rPr>
          <w:rFonts w:ascii="TH SarabunPSK" w:hAnsi="TH SarabunPSK" w:cs="TH SarabunPSK"/>
          <w:sz w:val="30"/>
          <w:sz w:val="30"/>
          <w:szCs w:val="30"/>
        </w:rPr>
        <w:t>สักกี่แสนกี่ล้านก็ตาม ก็ยังเป็นการครอบครองชั่วระยะเวลาหนึ่งเท่านั้น พร้อมกับ</w:t>
      </w:r>
      <w:r>
        <w:rPr>
          <w:rFonts w:ascii="TH SarabunPSK" w:hAnsi="TH SarabunPSK" w:cs="TH SarabunPSK"/>
          <w:sz w:val="30"/>
          <w:sz w:val="30"/>
          <w:szCs w:val="30"/>
        </w:rPr>
        <w:t>ความยากลำบากที่ต้องคอยดูและรักษา เป็นที่ต้องแบกไว้ และค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ทมทุกข์อีกนานับประการ  แต่การเข้าถึงพระรัตนตรัยอย่างแท้จริง </w:t>
      </w:r>
      <w:r>
        <w:rPr>
          <w:rFonts w:ascii="TH SarabunPSK" w:hAnsi="TH SarabunPSK" w:cs="TH SarabunPSK"/>
          <w:sz w:val="30"/>
          <w:sz w:val="30"/>
          <w:szCs w:val="30"/>
        </w:rPr>
        <w:t>หากผู้ใดได้เข้าถึงแล้วจะ</w:t>
      </w:r>
      <w:r>
        <w:rPr>
          <w:rFonts w:ascii="TH SarabunPSK" w:hAnsi="TH SarabunPSK" w:cs="TH SarabunPSK"/>
          <w:sz w:val="30"/>
          <w:sz w:val="30"/>
          <w:szCs w:val="30"/>
        </w:rPr>
        <w:t>มีแต่ความป</w:t>
      </w:r>
      <w:r>
        <w:rPr>
          <w:rFonts w:ascii="TH SarabunPSK" w:hAnsi="TH SarabunPSK" w:cs="TH SarabunPSK"/>
          <w:sz w:val="30"/>
          <w:sz w:val="30"/>
          <w:szCs w:val="30"/>
        </w:rPr>
        <w:t>ล</w:t>
      </w:r>
      <w:r>
        <w:rPr>
          <w:rFonts w:ascii="TH SarabunPSK" w:hAnsi="TH SarabunPSK" w:cs="TH SarabunPSK"/>
          <w:sz w:val="30"/>
          <w:sz w:val="30"/>
          <w:szCs w:val="30"/>
        </w:rPr>
        <w:t>อดโปร่งโล่ง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ะมีแต่ประโยชน์เกื้อกูลและความสงบสุขโดยลำดับ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ั้งในชาตินี้และอนาคตภายภาคหน้า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เข้าถึงจะหลุดรอดปลอด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าศ</w:t>
      </w:r>
      <w:r>
        <w:rPr>
          <w:rFonts w:ascii="TH SarabunPSK" w:hAnsi="TH SarabunPSK" w:cs="TH SarabunPSK"/>
          <w:sz w:val="30"/>
          <w:sz w:val="30"/>
          <w:szCs w:val="30"/>
        </w:rPr>
        <w:t>จากความทุกข์ทั้งปว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รัตนตรัย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ิ่งวิเศษที่</w:t>
      </w:r>
      <w:r>
        <w:rPr>
          <w:rFonts w:ascii="TH SarabunPSK" w:hAnsi="TH SarabunPSK" w:cs="TH SarabunPSK"/>
          <w:sz w:val="30"/>
          <w:sz w:val="30"/>
          <w:szCs w:val="30"/>
        </w:rPr>
        <w:t>ช่วยกำจัดความสดุ้งกลัว และทุกข์ของสัตว์โลกให้พินา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ก้ววิเศษ ๓ ประการ 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24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พระพุทธ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ุณของพระพุทธเจ้า 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10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งค์ทรงเป็นศาสดาของพระพุทธศาสนา ที่ไม่มีศาสดาอื่นใดยิ่งกว่า สมบูรณ์ด้วยพระคุณ ๓ ประการ คือ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ปัญญาคุ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ะองค์ทรงรู้แจ้งเห็นจริงในสิ่งทั้งหลายตามความเป็นจริง สิ่งที่ทรงรู้จะไม่มีการเปลี่ยนแปลงเป็นอย่างอื่น ไม่ว่ายุคสมัยจะเปลี่ยนไปอย่างไรก็ต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</w:t>
      </w:r>
      <w:r>
        <w:rPr>
          <w:rFonts w:ascii="TH SarabunPSK" w:hAnsi="TH SarabunPSK" w:cs="TH SarabunPSK"/>
          <w:sz w:val="30"/>
          <w:sz w:val="30"/>
          <w:szCs w:val="30"/>
        </w:rPr>
        <w:t>ผู้ตรัสรู้ชอบด้วยพระองค์เอ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7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ตรัสรู้ความจริงสูงสุด ๔ ประการ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ทุกข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วามทนสภาพเดิมอยู่ไม่ได้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ุทั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หตุให้เกิดทุกข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โรธ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วามพ้นทุกข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รรค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ข้อปฏิบัติให้เข้าถึงความพ้นทุกข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19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นเป็นความจริงเด็ดขาดที่ไม่มีความจริงอื่นมาเบียดบังได้ และก่อเกิดวิธีปฏิบัติเพื่อปัญญารู้แจ้ง นอกเหนือไปกว่าที่คนธรรมดาสามัญ หรือศาสนาอื่นจะเห็นได้ด้วยวิธีธรรมดา นั้นคือการปฏิบัติวิปัสสนาภาวนา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8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บริสุทธิคุ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มีพระทัยบริสุทธิ์หมดจดปราศจากอาสวกิเลส  ไม่มีอารมณ์ยินดีหรือยินร้ายต่ออารมณ์ทั้งปวง เป็นพระคุณที่ทําให้พระองค์เป็นผู้ที่ประเสริฐที่สุดในโลก และเป็นบุคคลที่ควรแก่การเคารพบูชา เป็นอย่างยิ่ง พระคุณข้อนี้พิจารณาได้จากลักษณะ ดังนี้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spacing w:before="80" w:after="0"/>
        <w:ind w:left="482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องค์เองเป็นผู้บริสุทธิ์หลุดพ้นจากอาสวะกิเลสทั้งปวง ไม่กระทําความชั่วทั้งทางกาย ทางวาจา และทางใจ ไม่มีเหตุที่ใครจะยกขึ้นตําหนิได้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ind w:left="4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ทําได้อย่างที่สอน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อนอย่างไร พระองค์เองก็ทรงปฏิบัติอย่างนั้นด้วย จึงเป็นตัวอย่างที่ดี และให้ประชาชนเกิดความเชื่อมั่นในคุณค่าของคําสอนได้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ind w:left="480" w:hanging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มีความบริสุทธิ์พระทัยในการสอน ทรงสอนผู้อื่นด้วยมุ่งหวังประโยชน์แก่เขาอย่างเดียว ไม่ทรงมีพระทัยแอบแฝงด้วยความหวังผลประโยชน์ส่วนตน หรืออามิสตอบแทนใด ๆ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มหากรุณาธิคุ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รงมีพระมหากรุณ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ุ่งแต่จะสั่งสอนพระสัทธรรม อันเป็นประโยชน์เกื้อกูลและความสุขแก่ชาวโลก ทรงพากเพียรช่วยเหลือชาวโลกให้หลุดพ้นจากความทุกข์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"/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160" w:leader="none"/>
          <w:tab w:val="left" w:pos="2302" w:leader="none"/>
        </w:tabs>
        <w:spacing w:before="8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พุทธเจ้าทรงพระกรุณา ทรงอาศัยพระคุณข้อนี้ทําให้พระองค์ตัดสินพระทัยในการประกาศพระศาสนา ด้วยทรงเห็นความทุกข์ยากของหมู่สัตว์โลก ที่ตกอยู่ภายใต้อํานาจการครอบงําของกิเลสทั้งหลาย คุณข้อนี้พิจารณาได้จากพุทธกิจในแต่ละวัน ที่เป็นไปเพื่อประโยชน์เกื้อกูลแก่พหูชน แบ่งช่วงเวลาได้ ๕ เวลา ดังนี้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160" w:leader="none"/>
          <w:tab w:val="left" w:pos="2302" w:leader="none"/>
        </w:tabs>
        <w:spacing w:before="80" w:after="0"/>
        <w:ind w:left="482" w:firstLine="482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ุพฺพญฺเห ปิณฺฑปาตญฺจ  เวลาเช้าเสด็จออกบิณฑบาต เพื่อเป็นการโปรดสัตว์โลกผู้ต้องการบุญ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ind w:left="480" w:firstLine="48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ยญฺเห ธมฺมเทสนํ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เวลาเย็นทรงแสดงธรรมแก่คนผู้สนใจในการฟังธรรม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ind w:left="480" w:firstLine="48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โทเส ภิกฺขุโอวาทํ  ในเวลาค่ำ ทรงประทานพระโอวาทให้กรรมฐานแก่พระภิกษุทั้งหลาย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ind w:left="480" w:firstLine="48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ฑฺฒรตฺเต เทวปญฺหนํ  ในเวลาเที่ยงคืน ทรงแสดงธรรมและตอบปัญหาแก่เทวดาทั้งหลาย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ind w:left="480" w:firstLine="48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จฺจ</w:t>
      </w:r>
      <w:r>
        <w:rPr>
          <w:rFonts w:ascii="TH SarabunPSK" w:hAnsi="TH SarabunPSK" w:cs="TH SarabunPSK"/>
          <w:sz w:val="30"/>
          <w:sz w:val="30"/>
          <w:szCs w:val="30"/>
        </w:rPr>
        <w:t>ูเส 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เต กาเล ภพฺพาภพฺเพ วิโลกนํ  ในเวลาใกล้รุ่งทรงตรวจดูสัตว์โลก ที่อาจจะรู้ธรรมซึ่งพระองค์ทรงแสดง แล้วได้รับผลตามสมควรแก่อุปนิสัยบารมีของคนเหล่านั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spacing w:before="14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อกจากพุทธกิจดังกล่าว ซึ่งถือว่าเป็นกิจหลักของพระองค์แล้ว พระองค์ยังมีพระมหากรุณาต่อพระภิกษุ ซึ่งเป็นพระสาวก ดังเรื่องที่เห็นได้ชัดเจนคือ เรื่องพระปูติคัตตติสสเถระ พระเถระผู้มีร่างกายอันเปื่อยเน่า กระทั่งเพื่อนภิกษุด้วยกันรังเกียจ และทอดทิ้งไม่มีใครดูแล ดังมีเรื่องย่อที่ควรนํามาศึกษา ดังนี้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spacing w:before="80" w:after="0"/>
        <w:ind w:left="48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"</w:t>
      </w:r>
      <w:r>
        <w:rPr>
          <w:rFonts w:ascii="TH SarabunPSK" w:hAnsi="TH SarabunPSK" w:cs="TH SarabunPSK"/>
          <w:sz w:val="30"/>
          <w:sz w:val="30"/>
          <w:szCs w:val="30"/>
        </w:rPr>
        <w:t>พระเถระรูปนี้ชื่อ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ิสสะ ท่านบวชอุทิศถวายอกแก่พระศาสนา ต่อมาท่านเป็นโรคเรื้อน ซึ่งเป็นที่รังเกียจของพระภิกษุรูปอื่น ๆ เพราะท่านมีตุ่มที่ผิวหนังผุดขึ้น เม็ดใหญ่สุดเท่าผลมะตูม และแตกออกมีน้ำเหลืองไหล ต่อมาก็ลุกลามเข้ากระดูก เป็นที่รังเกียจแก่ผู้พบเห็น ทําให้เพื่อนภิกษุด้วยกันเกิดความรังเกียจ จึงพากันทอดทิ้งท่าน  พระพุทธเจ้าทรงแผ่ข่ายคือพระญาณ ตรวจดูสัตว์โลก และทรงพบพระติสสะผู้ถูกทอดทิ้ง โดยทรงดําริว่า ยกเว้นพระองค์เสียแล้ว พระติสสะก็จะไม่มีที่พึ่ง ทรงอาศัยพระมหากรุณาเช่นนั้น จึงเสด็จไปโปรดด้วยการทรงต้มน้ำร้อน และทรงซักผ้าจีวร และทรงสรงน้ำให้พระติสสะผู้มีกายเปื่อยเน่า ด้วยพระองค์เอง หลังจากที่พระติสสะเบากาย สบายใจแล้ว ก็ทรงแสดงธรรมโปรด และในที่สุด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  <w:r>
        <w:rPr>
          <w:rFonts w:ascii="TH SarabunPSK" w:hAnsi="TH SarabunPSK" w:cs="TH SarabunPSK"/>
          <w:sz w:val="30"/>
          <w:sz w:val="30"/>
          <w:szCs w:val="30"/>
        </w:rPr>
        <w:t>เทศนา พระปูติคัตตติสสเถระ ท่านก็ได้บรรลุพระอรหันต์ พร้อมปฏิสัมภิทาญาณ</w:t>
      </w:r>
      <w:r>
        <w:rPr>
          <w:rFonts w:cs="TH SarabunPSK" w:ascii="TH SarabunPSK" w:hAnsi="TH SarabunPSK"/>
          <w:sz w:val="30"/>
          <w:szCs w:val="30"/>
        </w:rPr>
        <w:t>"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22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spacing w:before="80" w:after="0"/>
        <w:ind w:left="48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ของพระพุทธเจ้า</w:t>
      </w:r>
    </w:p>
    <w:p>
      <w:pPr>
        <w:pStyle w:val="NoSpacing1"/>
        <w:tabs>
          <w:tab w:val="clear" w:pos="720"/>
          <w:tab w:val="left" w:pos="840" w:leader="none"/>
          <w:tab w:val="left" w:pos="960" w:leader="none"/>
        </w:tabs>
        <w:spacing w:before="120" w:after="0"/>
        <w:jc w:val="left"/>
        <w:rPr>
          <w:rFonts w:ascii="TH SarabunPSK" w:hAnsi="TH SarabunPSK" w:eastAsia="Times New Roman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6"/>
          <w:kern w:val="2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pacing w:val="-6"/>
          <w:kern w:val="2"/>
          <w:sz w:val="30"/>
          <w:szCs w:val="30"/>
        </w:rPr>
        <w:tab/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>พระพุทธคุณซึ่งเป็นกิตติศัพท์อันเลื่องลือ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 ที่พุทธบริษัทผู้เลื่อมใสศรัทธา สาธยายสรรเสริญพระพุทธองค์มาตลอด ๒๖๐๐ ปี ว่า   </w:t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ab/>
        <w:tab/>
        <w:tab/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ab/>
        <w:tab/>
        <w:tab/>
        <w:tab/>
        <w:tab/>
        <w:tab/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>“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อิติปิ โส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ภควา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อรหํ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>สมฺมาสมฺพุทฺโธ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 วิชฺชาจรณสมฺปนฺโน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>สุคโต  โลกวิทู  อนุตฺตโร  ปุริสทมฺมสารถิ  สตฺถา เทวมนุสฺสานํ พุทฺโธ ภควา</w:t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>.</w:t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>”</w:t>
      </w:r>
      <w:r>
        <w:rPr>
          <w:rStyle w:val="FootnoteCharacters"/>
          <w:rStyle w:val="FootnoteAnchor"/>
          <w:rFonts w:eastAsia="Times New Roman" w:cs="TH SarabunPSK" w:ascii="TH SarabunPSK" w:hAnsi="TH SarabunPSK"/>
          <w:spacing w:val="-4"/>
          <w:sz w:val="30"/>
          <w:szCs w:val="30"/>
        </w:rPr>
        <w:footnoteReference w:id="23"/>
      </w:r>
      <w:r>
        <w:rPr>
          <w:rFonts w:eastAsia="Times New Roman" w:cs="TH SarabunPSK" w:ascii="TH SarabunPSK" w:hAnsi="TH SarabunPSK"/>
          <w:spacing w:val="-4"/>
          <w:sz w:val="30"/>
          <w:szCs w:val="30"/>
        </w:rPr>
        <w:t xml:space="preserve">  </w:t>
      </w:r>
    </w:p>
    <w:p>
      <w:pPr>
        <w:pStyle w:val="NoSpacing1"/>
        <w:tabs>
          <w:tab w:val="clear" w:pos="720"/>
          <w:tab w:val="left" w:pos="960" w:leader="none"/>
        </w:tabs>
        <w:spacing w:before="24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 xml:space="preserve">แต่ละบทมีความหมาย ดังนี้  </w:t>
      </w:r>
    </w:p>
    <w:p>
      <w:pPr>
        <w:pStyle w:val="Footnote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รหํ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่างไกลจากกิเลส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ราะกำจัดข้าศึ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 กิเลส เพราะหักซี่กำแห่งสังสารวัฏ คือ การเวียนว่ายตายเกิด เพราะเป็นผู้ควรรับไทยธรรม และเพราะไม่ทำบาปในที่ลับ</w:t>
      </w:r>
    </w:p>
    <w:p>
      <w:pPr>
        <w:pStyle w:val="Footnote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๒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มฺมาสมฺพุทฺโธ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"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ตรัสรู้ด้วยพระองค์เองโดยชอบ </w:t>
      </w:r>
      <w:r>
        <w:rPr>
          <w:rFonts w:ascii="TH SarabunPSK" w:hAnsi="TH SarabunPSK" w:cs="TH SarabunPSK"/>
          <w:sz w:val="30"/>
          <w:sz w:val="30"/>
          <w:szCs w:val="30"/>
        </w:rPr>
        <w:t>เพราะ</w:t>
      </w:r>
      <w:r>
        <w:rPr>
          <w:rFonts w:ascii="TH SarabunPSK" w:hAnsi="TH SarabunPSK" w:cs="TH SarabunPSK"/>
          <w:sz w:val="30"/>
          <w:sz w:val="30"/>
          <w:szCs w:val="30"/>
        </w:rPr>
        <w:t>รู้ธรรม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ั้งปวงโดยชอบและด้วยพระองค์เอง</w:t>
      </w:r>
    </w:p>
    <w:p>
      <w:pPr>
        <w:pStyle w:val="Footnote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๓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วิชฺชาจรณสมฺปนฺโน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หมายถึง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ทรง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เพียบพร้อมด้วยวิชชา</w:t>
      </w:r>
      <w:r>
        <w:rPr>
          <w:rStyle w:val="FootnoteCharacters"/>
          <w:rStyle w:val="FootnoteAnchor"/>
          <w:rFonts w:ascii="TH SarabunPSK" w:hAnsi="TH SarabunPSK" w:cs="TH SarabunPSK"/>
          <w:spacing w:val="-4"/>
          <w:sz w:val="30"/>
          <w:sz w:val="30"/>
          <w:szCs w:val="30"/>
        </w:rPr>
        <w:footnoteReference w:id="25"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จรณะ</w:t>
      </w:r>
      <w:r>
        <w:rPr>
          <w:rStyle w:val="FootnoteCharacters"/>
          <w:rStyle w:val="FootnoteAnchor"/>
          <w:rFonts w:ascii="TH SarabunPSK" w:hAnsi="TH SarabunPSK" w:cs="TH SarabunPSK"/>
          <w:spacing w:val="-4"/>
          <w:sz w:val="30"/>
          <w:sz w:val="30"/>
          <w:szCs w:val="30"/>
        </w:rPr>
        <w:footnoteReference w:id="26"/>
      </w:r>
    </w:p>
    <w:p>
      <w:pPr>
        <w:pStyle w:val="Footnote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๔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สุคโต หมายถึง เสด็จไปดี เพราะมีการเสด็จไปงาม  เพราะเสด็จไปสู่   ฐานะที่ดีเพราะเสด็จไปโดยชอบ  และเพราะตรัสไว้โดยชอบ</w:t>
      </w:r>
    </w:p>
    <w:p>
      <w:pPr>
        <w:pStyle w:val="Footnote"/>
        <w:tabs>
          <w:tab w:val="clear" w:pos="720"/>
          <w:tab w:val="left" w:pos="840" w:leader="none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๕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กวิทู หมายถึง รู้แจ้งโลก เพราะทรงรู้แจ้งโลก เหตุเกิดโลก ความดับโลก  วิธีปฏิบัติให้ลุถึงความดับโล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ุกข์  สมุทัย  นิโรธ  มรรค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ทรงรู้แจ้งโลกทั้ง  ๓  คือ  สังขารโลก  สัตวโลก  โอกาสโลก</w:t>
      </w:r>
    </w:p>
    <w:p>
      <w:pPr>
        <w:pStyle w:val="Footnote"/>
        <w:tabs>
          <w:tab w:val="clear" w:pos="720"/>
          <w:tab w:val="left" w:pos="840" w:leader="none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นุตฺตโร ปุริสทมฺมสารถิ หมายถึง เป็นสารถีฝึกผู้ที่ควรฝึกได้อย่างยอดเยี่ยม  เพราะทรงฝึกฝนคนที่ควรฝึก ทั้งเทวดา  มนุษย์  อมนุษย์  สัตว์ดิรัจฉานด้วยอุบายต่างๆ</w:t>
      </w:r>
    </w:p>
    <w:p>
      <w:pPr>
        <w:pStyle w:val="Footnote"/>
        <w:tabs>
          <w:tab w:val="clear" w:pos="720"/>
          <w:tab w:val="left" w:pos="840" w:leader="none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๗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ตฺถา  เทวมนุสฺสานํ หมายถึง เป็นศาสดาของเทวดาและมนุษย์ทั้งหลาย เพราะทรงสั่งสอนเทวดาและมนุษย์ด้วยประโยชน์ในโลกนี้  ประโยชน์ในโลกหน้า  และประโยชน์อย่างยิ่ง คือพระนิพพาน  ตามสมควรแก่ประโยชน์ที่เทวดาและมนุษย์จะพึงได้รับ  และเพราะทรงช่วยพาหมู่สัตว์ให้พ้นความกันดาร คือความเกิด ดุจสัตถวาหะ คือ หัวหน้ากองเกวียน  พาบริวารข้ามทางกันดาร</w:t>
      </w:r>
    </w:p>
    <w:p>
      <w:pPr>
        <w:pStyle w:val="Footnote"/>
        <w:tabs>
          <w:tab w:val="clear" w:pos="720"/>
          <w:tab w:val="left" w:pos="840" w:leader="none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๘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ุทฺโธ หมายถึง  เป็นพระพุทธเจ้า  เพราะทรงรู้สิ่งที่ควรรู้ทั้งหมดด้วยพระองค์เอง และทรงสอนให้ผู้อื่นรู้ตาม</w:t>
      </w:r>
    </w:p>
    <w:p>
      <w:pPr>
        <w:pStyle w:val="Footnote"/>
        <w:tabs>
          <w:tab w:val="clear" w:pos="720"/>
          <w:tab w:val="left" w:pos="840" w:leader="none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pacing w:val="-4"/>
          <w:sz w:val="30"/>
          <w:szCs w:val="30"/>
        </w:rPr>
        <w:t xml:space="preserve">         </w:t>
      </w:r>
      <w:r>
        <w:rPr>
          <w:rFonts w:cs="TH SarabunPSK" w:ascii="TH SarabunPSK" w:hAnsi="TH SarabunPSK"/>
          <w:spacing w:val="-4"/>
          <w:sz w:val="30"/>
          <w:szCs w:val="30"/>
        </w:rPr>
        <w:tab/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๙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ภควา หมายถึง 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มีโชค 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ทำลายข้าศึกคือกิเลส  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รงประกอบด้วยภคธรรม ๖ ประการ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ความเป็นใหญ่เหนือจิตของต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โลกุตตรธรร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ยศ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ิริ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วามสำเร็จประโยชน์ตามต้อง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ความเพียร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จำแนกแจกแจงธรรม 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เสพอริยธรรม 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คายตัณหาในภพสาม 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รงเป็นที่เคารพของชาวโล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ทรงอบรมพระองค์ดีแล้ว 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ทรงมีส่วนแห่งปัจจัย  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7"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คุณทั้ง ๙ ประการย่อ</w:t>
      </w:r>
      <w:r>
        <w:rPr>
          <w:rFonts w:cs="TH SarabunPSK" w:ascii="TH SarabunPSK" w:hAnsi="TH SarabunPSK"/>
          <w:sz w:val="30"/>
          <w:szCs w:val="30"/>
        </w:rPr>
        <w:softHyphen/>
      </w:r>
      <w:r>
        <w:rPr>
          <w:rFonts w:ascii="TH SarabunPSK" w:hAnsi="TH SarabunPSK" w:cs="TH SarabunPSK"/>
          <w:sz w:val="30"/>
          <w:sz w:val="30"/>
          <w:szCs w:val="30"/>
        </w:rPr>
        <w:t>ได้เป็น ๒ ประเภท คือ</w:t>
      </w:r>
    </w:p>
    <w:p>
      <w:pPr>
        <w:pStyle w:val="Normal"/>
        <w:tabs>
          <w:tab w:val="clear" w:pos="720"/>
          <w:tab w:val="left" w:pos="96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ัตตหิตสมบัติ ประโยชน์ส่วนตน คือ ทรงบำเพ็ญประโยชน์ส่วนพระองค์เองเสร็จสิ้นสมบูรณ์ คุณข้อนี้มุ่งเอาพระปัญญาเครื่องให้สำเร็จความเป็นพระพุทธเจ้า ได้แก่ข้อ ๑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๓ และ ๕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หิตปฏิบัติ ประโยชน์เพื่อผู้อื่น ทรงบำเพ็ญเพื่อประโยชน์แก่ผู้อื่น คุณข้อนี้มุ่งเอาพระกรุณาเป็นเครื่องให้สำเร็จพุทธกิจ คือหน้าที่ของพระพุทธเจ้า และความเป็นโลกนาถ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พึ่งของชาวโล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ด้แก่ข้อ ๖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๗ ส่วนข้อ 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๘ และ ๙ เป็นทั้งปรหิตปฏิบัติ และอัตตหิตสมบั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8"/>
      </w:r>
    </w:p>
    <w:p>
      <w:pPr>
        <w:pStyle w:val="Normal"/>
        <w:tabs>
          <w:tab w:val="clear" w:pos="720"/>
          <w:tab w:val="left" w:pos="840" w:leader="none"/>
          <w:tab w:val="left" w:pos="960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1"/>
        <w:tabs>
          <w:tab w:val="clear" w:pos="720"/>
          <w:tab w:val="left" w:pos="840" w:leader="none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lang w:val="en-US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ปัญญาญาณของพระพุทธเจ้า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งจากตรัสรู้เป็นพระสัมมาสัมพุทธเจ้าแล้ว พระพุทธเจ้าทรงมีญาณหยั่งรู้ประเภทต่าง ๆ ดังนี้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ศพลญาณ ๑๐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ะญาณอันเป็นกำลังให้</w:t>
      </w:r>
      <w:r>
        <w:rPr>
          <w:rFonts w:ascii="TH SarabunPSK" w:hAnsi="TH SarabunPSK" w:cs="TH SarabunPSK"/>
          <w:sz w:val="30"/>
          <w:sz w:val="30"/>
          <w:szCs w:val="30"/>
        </w:rPr>
        <w:t>พระพุทธเจ้าทร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ประกาศศาสนาได้มั่นคง </w:t>
      </w:r>
      <w:r>
        <w:rPr>
          <w:rFonts w:ascii="TH SarabunPSK" w:hAnsi="TH SarabunPSK" w:cs="TH SarabunPSK"/>
          <w:sz w:val="30"/>
          <w:sz w:val="30"/>
          <w:szCs w:val="30"/>
        </w:rPr>
        <w:t>๑๐ ประ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รียกว่า ทศพลญาณ เป็นพระญาณที่ทำให้พระองค์ทรงมีคุณสมบัติพิเศษเหนือสามัญ</w:t>
      </w:r>
      <w:r>
        <w:rPr>
          <w:rFonts w:ascii="TH SarabunPSK" w:hAnsi="TH SarabunPSK" w:cs="TH SarabunPSK"/>
          <w:sz w:val="30"/>
          <w:sz w:val="30"/>
          <w:szCs w:val="30"/>
        </w:rPr>
        <w:t>มนุษ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ม่ทรงหวั่นไหวต่อคนที่ตั้งตนเป็นศัตรู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รงรู้ชัดซึ่งฐานะที่ทำให้ทรงองอาจ ไม่ครั่นคร้ามเกรงขามใคร ทรงบันลือสีหนาทในท่ามกลางบริษัทได้ เพราะพระองค์ไม่ทรงตกอยู่ภายใต้อำนาจแห่งโลกธรรม แม้จะเกี่ยวข้องอยู่ด้วยโลกธรรมก็ตาม ทรงสามารถหมุนพระธรรมจักรให้เป็นไป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ญาณหยั่งรู้ของพระพุทธเจ้าประกอบไปด้วยกําลัง ๑๐ ประการ  คือ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spacing w:before="8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ฐานาฐานญาณ ปรีชาหยั่งรู้ฐานะและอฐานะ คือ มีความรู้เข้าใจในเนื้อหา และขอบเขตของกฏเกณฑ์ และหลักการต่าง ๆ ที่เกี่ยวข้องและที่จะนํามาใช้ในการสอนอย่างชัดเจน ตลอดจนรู้ขีดขั้นความสามารถของบุคคลที่มีพัฒนาการอยู่ในระดับต่าง ๆ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วิปากญาณ ปรีชาหยั่งรู้ผลของกรรม คือ มีความรู้ ความเข้าใจในกระบวนพฤติกรรมต่าง ๆ ของมนุษย์เป็นอย่างดี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พพัตถคามินีปฏิปทาญาณ ปรีชาหยั่งรู้ข้อปฏิบัติที่จะนําไปสู่อรรถประโยชน์ทั้งปวง  คือรู้วิธีการ และกลวิธีปฏิบัติต่าง ๆ ที่จะนําเข้าสู่เป้าหมายที่ต้องการ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นาธาตุญาณ ปรีชาหยั่งรู้สภาวะของโลกอันประกอบด้วยธาตุต่าง ๆ เป็นเอนก คือมีความรู้ในวิชาสรีรวิทยา และจิตวิทยา อย่างน้อยให้ทราบองค์ประกอบต่าง ๆ และการปฏิบัติหน้าที่ขององค์ประกอบเหล่านั้น ในกระบวนการเรียนรู้ของบุคคล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นาธิมุตติกญาณ ปรีชาหยั่งรู้อธิมุติ คือรู้ความแตกต่างระหว่างบุคคลในด้านความโน้มเอียง แนวความสนใจ และความถนัดโดยธรรมชาติ ของสัตว์ทั้งหลาย ที่เป็นไปต่างๆ กัน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นทริยปโรปริยัตตญาณ ปรีชาหยั่งรู้ความยิ่งและหย่อนแห่งอินทรีย์ของบุคคล คือ รู้ความแตกต่างระหว่างบุคคล ระดับสติปัญญา ความสามารถ พัฒนาการด้านต่าง ๆ และความพร้อมที่จะเรียนรู้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ฌานาทิสังกิเลสาทิญาณ  ปรีชาหยั่งรู้เหตุที่จะทําให้ฌานวิโมกข์ และสมาบัติเสื่อม เป็นเครื่องเพิ่มพูนประสิทธิภาพในการสอนให้ได้ผลดียิ่งขึ้น คือรู้ปัจจัยต่างๆ ที่เป็นอุปสรรคถ่วง หรือส่งเสริมผลสําเร็จ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ุพเพนิวาสานุสสติญาณ ปรีชาหยั่งรู้ระลึกชาติภพในหนหลังได้ หรือรู้ประวัติพื้นเพเดิมและประสบการณ์ในอดีตของผู้ฟัง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ุตูปปาตญาณ ปรีชาหยั่งรู้จุ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ตา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 อุบั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ารเกิ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ของสัตว์ทั้งหลาย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าสวักขยญาณ ปรีชาหยั่งรู้ความสิ้นไปแห่งอาสวะทั้งหลาย คือ รู้ชัดเข้าใจแจ่มแจ้งและแน่ใจว่า ผลสัมฤทธิ์ที่เป็นจุดหมายนั้น คืออะไร เป็นอย่างไร และตนเองสามารถกระทําผลสัมฤทธิ์นั้นให้เกิดขึ้นได้จริงด้ว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9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วสารัชชญาณ 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spacing w:before="10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ะพุทธเจ้าทรงเป็นผู้แกล้วกล้าใน ๔ เรื่อง เป็นเหตุให้พระองค์สามารถบันลือสีหนาท ประกาศพรหมจักรให้เป็นไป คือ ไม่ทรงเห็นเหตุว่าจะมีสมณพราหมณ์ เทวดา มาร พรหม หรือใครในจักรวาล ที่จะทักท้วงพระองค์โดยชอบธรรมในข้อที่ว่า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ธรรมที่ทรงปฏิญญาว่าตรัสรู้แล้ว ว่ายังไม่ได้ตรัสรู้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สวะที่ทรงปฏิญญาว่าสิ้นไปแล้ว ว่ายังไม่สิ้นไป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ธรรมที่ตรัสว่าทำอันตราย ว่าไม่อาจทำอันตรายแก่ผู้เสพได้จริง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รงแสดงธรรมเพื่อประโยชน์อย่างใด ประโยชน์อย่างนั้นไม่นำผู้ซึ่งทำตามให้สิ้นทุกข์โดยชอบได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0"/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right="-6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ี้เป็นการยืนยันความเป็นพระสัมมาสัมพุทธะอย่างองอา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อ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ล้องกับคุณสมบัติของพระองค์ที่มีอยู่จริง โดยในข้อ ๑ เป็นการยืนยันความเป็นสัพพัญญ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อ ๒ ยืนยันความบริสุทธิ์ของพระองค์ว่าทรงละกิเลสได้สิ้นเชิง ข้อ ๓ เป็นการยืนยันว่าธรรมะฝ่ายดำมีผลแก่ผู้กระทำเสมอ ข้อ ๔ เป็นการยืนยันผลของการปฏิบัติตามที่ตรัสสั่งสอ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1"/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</w:t>
      </w:r>
      <w:r>
        <w:rPr>
          <w:rFonts w:ascii="TH SarabunPSK" w:hAnsi="TH SarabunPSK" w:cs="TH SarabunPSK"/>
          <w:sz w:val="30"/>
          <w:sz w:val="30"/>
          <w:szCs w:val="30"/>
        </w:rPr>
        <w:t>ทศพลญ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เวสารัชชญาณ ๔ </w:t>
      </w:r>
      <w:r>
        <w:rPr>
          <w:rFonts w:ascii="TH SarabunPSK" w:hAnsi="TH SarabunPSK" w:cs="TH SarabunPSK"/>
          <w:sz w:val="30"/>
          <w:sz w:val="30"/>
          <w:szCs w:val="30"/>
        </w:rPr>
        <w:t>นี้</w:t>
      </w:r>
      <w:r>
        <w:rPr>
          <w:rFonts w:ascii="TH SarabunPSK" w:hAnsi="TH SarabunPSK" w:cs="TH SarabunPSK"/>
          <w:sz w:val="30"/>
          <w:sz w:val="30"/>
          <w:szCs w:val="30"/>
        </w:rPr>
        <w:t>ถือว่าเป็นกำลังที่ทำให้พระพุทธเจ้าเปล่งวาจาอย่างองอา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ุจพญาราชสีห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หวั่นเกรงผู้ใ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2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คุณสมบัติที่พระองค์ได้สั่งสมมาทั้งในอดีตและปัจจุบัน เป็นสิ่งที่ทำให้พุทธบริษัทเชื่อมั่น ในการที่จะประพฤติปฏิบัติตามที่พระองค์ทรงสั่งสอน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กัมปนญาณ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เจ้าไม่ทรงครั่นคร้ามในบริษัท ๘ ประกอบด้วยญาณทำความกล้าหาญ หรือเป็นผู้แกล้วกล้าเข้าไปหาบริษัท ๘ เพื่อทักทาย สนทนา ปราศรัย ไต่ถาม โต้ตอบ โดยไม่เห็นเหตุที่จะเกิดความไม่ปลอดภัย ความกลัว ความสะทกสะท้าน แก่พระองค์ บริษัททั้ง ๘ ได้แก่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ษัตริย์ 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าหมณ์ 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ฤหบด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ผู้ครองเรือ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มณะ 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ทพชั้นจาตุมหาราช 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ทพชั้นดาวดึงส์ 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าร 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หม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3"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จตุโยนิปริจเฉทญาณ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เจ้า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รงเป็นผู้รู้ ผู้เห็นด้วยญาณทัสสนะ</w:t>
      </w:r>
      <w:r>
        <w:rPr>
          <w:rFonts w:ascii="TH SarabunPSK" w:hAnsi="TH SarabunPSK" w:cs="TH SarabunPSK"/>
          <w:sz w:val="30"/>
          <w:sz w:val="30"/>
          <w:szCs w:val="30"/>
        </w:rPr>
        <w:t>ในกำเนิด ๔ ประการ ได้แก่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ัณฑชะกำเนิด คือกำเนิดจากไข่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ลาพุชะกำเนิด คือกำเนิดจากครรภ์มารดา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งเสทชะกำเนิด คือ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กำเนิดจากของโสโครก เช่น ปลาเน่า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ซากศพเน่า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นมบูด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,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น้ำครำ หรือเถ้าไคล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ของสกปรก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960" w:leader="none"/>
        </w:tabs>
        <w:autoSpaceDE w:val="false"/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อปปาติกะกำเนิด คือเกิดเติบโตขึ้นทันที เช่น เทวดา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สัตว์นรกบางจำพวก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มนุษย์บางจำพวก และเปรตบางจำพว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4"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จคติปริจเฉทญาณ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ะพุทธเจ้าทรงมีญาณกำหนดคติ ๕ คือความรู้ในคติ ๕ คือ 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นรก  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ำเนิดดิรัจฉาน  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รตวิสัย  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นุษย์  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ทพ  พร้อมทั้งทรงทราบหนทางและข้อปฏิบัติที่จะทำให้ไปเกิดในคตินั้นๆ นอกจากนั้นยังทรงทราบนิพพาน อันเป็นสภาพที่ดับเย็น ปราศจากกิเลสและความทุกข์ พร้อมทั้งหนทางและข้อปฏิบัติเพื่อให้ถึงพระนิพพ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5"/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pacing w:val="-6"/>
          <w:sz w:val="30"/>
          <w:sz w:val="30"/>
          <w:szCs w:val="30"/>
        </w:rPr>
        <w:t>อสาธารณญาณ ๖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" w:leader="none"/>
        </w:tabs>
        <w:autoSpaceDE w:val="false"/>
        <w:ind w:firstLine="720"/>
        <w:jc w:val="left"/>
        <w:rPr>
          <w:rFonts w:ascii="TH SarabunPSK" w:hAnsi="TH SarabunPSK" w:cs="TH SarabunPSK"/>
          <w:spacing w:val="-6"/>
          <w:sz w:val="30"/>
          <w:szCs w:val="30"/>
        </w:rPr>
      </w:pP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ญาณ ๖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ประการ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ที่มีเฉพาะในพระพุทธเจ้า ไม่ทั่วไปแก่สาวก คือ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ินทริยปโรปริยัตตญาณ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ญาณหยั่งรู้อินทรีย์อันยิ่ง</w:t>
      </w:r>
      <w:r>
        <w:rPr>
          <w:rFonts w:ascii="TH SarabunPSK" w:hAnsi="TH SarabunPSK" w:cs="TH SarabunPSK"/>
          <w:sz w:val="30"/>
          <w:sz w:val="30"/>
          <w:szCs w:val="30"/>
        </w:rPr>
        <w:t>อัน</w:t>
      </w:r>
      <w:r>
        <w:rPr>
          <w:rFonts w:ascii="TH SarabunPSK" w:hAnsi="TH SarabunPSK" w:cs="TH SarabunPSK"/>
          <w:sz w:val="30"/>
          <w:sz w:val="30"/>
          <w:szCs w:val="30"/>
        </w:rPr>
        <w:t>หย่อนของสัตว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สยานุสยญาณ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ญาณหยั่งรู้</w:t>
      </w:r>
      <w:r>
        <w:rPr>
          <w:rFonts w:ascii="TH SarabunPSK" w:hAnsi="TH SarabunPSK" w:cs="TH SarabunPSK"/>
          <w:sz w:val="30"/>
          <w:sz w:val="30"/>
          <w:szCs w:val="30"/>
        </w:rPr>
        <w:t>อนุ</w:t>
      </w:r>
      <w:r>
        <w:rPr>
          <w:rFonts w:ascii="TH SarabunPSK" w:hAnsi="TH SarabunPSK" w:cs="TH SarabunPSK"/>
          <w:sz w:val="30"/>
          <w:sz w:val="30"/>
          <w:szCs w:val="30"/>
        </w:rPr>
        <w:t>ส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วามน้อมใจไปทั้งทางดีทางชั่ว และอนุส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กิเลสที่นอนเนื่องในสันดาน มีกามราคะ เป็นต้น มีอวิชชาเป็นที่สุด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มกปาฏิหาริยญ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ญาณอันทำให้สามารถแสดง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าฏิหาริย์คู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ๆ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าฏิหาริย์เรื่องด้วยธาตุน้ำและธาตุไฟ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หากรุณาสมาปัตติญาณ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ญาณในการเข้าสมาบัติมีมหากรุณาเป็นอารมณ์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พพัญญุตญาณ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ญาณ</w:t>
      </w:r>
      <w:r>
        <w:rPr>
          <w:rFonts w:ascii="TH SarabunPSK" w:hAnsi="TH SarabunPSK" w:cs="TH SarabunPSK"/>
          <w:sz w:val="30"/>
          <w:sz w:val="30"/>
          <w:szCs w:val="30"/>
        </w:rPr>
        <w:t>รู้แจ้งธรรมทั้งปว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าวรณญาณ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ญาณรู้แจ้ง</w:t>
      </w:r>
      <w:r>
        <w:rPr>
          <w:rFonts w:ascii="TH SarabunPSK" w:hAnsi="TH SarabunPSK" w:cs="TH SarabunPSK"/>
          <w:sz w:val="30"/>
          <w:sz w:val="30"/>
          <w:szCs w:val="30"/>
        </w:rPr>
        <w:t>อันไม่มีข้องขั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มีเครื่องกั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6"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สัมภิท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ญ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๔</w:t>
      </w:r>
      <w:r>
        <w:rPr>
          <w:rFonts w:ascii="TH SarabunPSK" w:hAnsi="TH SarabunPSK" w:cs="TH SarabunPSK"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เจ้าทรงประกอบด้วยปฏิสัมภิทาญาณ มีความรู้แตกฉานครบทั้ง ๔ ด้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7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คือ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รรถปฏิสัมภิทา ปัญญาแตกฉานในอรรถ ได้แก่ความเข้าใจแจ่มแจ้งในความหมายของถ้อยคํา หรือข้อธรรมต่างๆ สามารถอธิบายแยกแยะได้โดยพิสดาร แม้เห็นเหตุใดๆ ก็ทรงสามารถเชื่อมโยงแยกแยะกระจายความคิดออกไปล่วงรู้ถึงผลต่างๆ ที่จะเกิดขึ้นได้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ปฏิสัมภิทา ปัญญาแตกฉานในธรรม ได้แก่ความเข้าใจแจ่มแจ้งในถ้อยคํา หรือข้อธรรมต่าง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ารถจับใจความคําอธิบายโดยพิสดารมาตั้งเป็นกระทู้หรือหัวข้อได้  เมื่อมองเห็นผลต่าง ๆ ที่ปรากฏ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็สามารถสืบสาวกลับไปหาเหตุได้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รุตติปฏิสัมภิทา ปัญญาแตกฉานในภาษา คือรู้ภาษาต่างๆ และรู้จักใช้ถ้อยคําชี้แจงแสดงอรรถ และธรรมให้คนอื่นเข้าใจ และเห็นตามได้ 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ฏิภาณปฏิสัมภิทา ปัญญาแตกฉานในปฏิภาณ ได้แก่ ทรงมีไหวพริบ คิดเหตุผลได้เหมาะสมทันการ และมีความรู้ความเข้าใจชัดในความรู้ต่าง ๆ ว่ามีแหล่งที่มา มีประโยชน์อย่างไร  สามารถเชื่อมโยงความรู้ทั้งหลายเข้าด้วยกัน สร้างความคิดและเหตุผลขึ้นใหม่ได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8"/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ัญญาแตกฉานทั้ง ๔ ประการนี้ ทำให้พระพุทธเจ้าทรงแสดงธรรมและตอบปัญหาได้อย่างไม่ติดขัด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ชชา ๓</w:t>
      </w:r>
      <w:r>
        <w:rPr>
          <w:rFonts w:ascii="TH SarabunPSK" w:hAnsi="TH SarabunPSK" w:cs="TH SarabunPSK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 วิชชา ๘</w:t>
      </w:r>
    </w:p>
    <w:p>
      <w:pPr>
        <w:pStyle w:val="Normal"/>
        <w:tabs>
          <w:tab w:val="clear" w:pos="720"/>
          <w:tab w:val="left" w:pos="960" w:leader="none"/>
        </w:tabs>
        <w:spacing w:before="8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ระพุทธเจ้าทรงมีญาณรู้แจ้ง มีญาณรู้วิเศษ ๓ ประการ ได้แก่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ุพเพนิวาสานุสสติญาณ คือญาณที่เป็นเหตุให้ระลึกขันธ์ที่อาศัยอยู่ในชาติก่อนได้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ระลึกชาติได้ไม่มีที่สิ้นสุด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ุตูปปาตญาณ คือญาณกำหนดรู้จุติและอุบัติแห่งสัตว์ทั้งหลาย อันเป็นไปตามกรรม เห็นการเวียนว่ายตายเกิดของสัตว์ทั้งหลาย เรียกอีกอย่างหนึ่งว่า ทิพพจักขุญาณ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สวักขยญาณ คือญาณหยั่งรู้ในธรรมเป็นที่สิ้นไปแห่งอาสวะทั้งหลาย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ที่ทำให้สิ้นอาสวะ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ความตรัสรู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39"/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ิชชา ๓ นี้ ทรงแสดงให้ละเอียดไปอีก ๘ ประการ ดังนี้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ิปัสสนาญาณ หรือญาณในวิปัสสนา หรือญาณที่เป็นวิปัสสนา คือ ปัญญาที่พิจารณาเห็นสังขาร คือนามรูป โดย</w:t>
      </w:r>
      <w:r>
        <w:rPr>
          <w:rFonts w:ascii="TH SarabunPSK" w:hAnsi="TH SarabunPSK" w:cs="TH SarabunPSK"/>
          <w:sz w:val="30"/>
          <w:sz w:val="30"/>
          <w:szCs w:val="30"/>
        </w:rPr>
        <w:t>ความเป็นพระ</w:t>
      </w:r>
      <w:r>
        <w:rPr>
          <w:rFonts w:ascii="TH SarabunPSK" w:hAnsi="TH SarabunPSK" w:cs="TH SarabunPSK"/>
          <w:sz w:val="30"/>
          <w:sz w:val="30"/>
          <w:szCs w:val="30"/>
        </w:rPr>
        <w:t>ไตรลักษณ์   มีต่างกันออกไปเป็นชั้น ๆ ต่อเนื่องกัน</w:t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โนมยิทธิ หรือฤทธิ์สำเร็จด้วยใจ ฤทธิ์ทางใ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ิรมิตกายอื่น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อกจากกายนี้ ดุจชักไส้ออกจากหญ้าปล้อง ชักดาบจากฝัก หรือชักงูออกจากคราบ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ิทธิวิธี แสดงฤทธิ์ต่าง ๆ ได้ เช่นคนเดียวทำเป็นหลายคนได้ ทำกลับให้เป็นคนเดียวได้ ทำที่มืดให้สว่างได้ กำบังตัวไม่ให้ใครเห็นได้ ช่วยกำบังคนอื่นก็ได้ด้วย เมื่อต้องการจะไป ณ ที่ใดไม่มีอะไรขัดขวางได้ ไม่ว่าจะเป็นฝาหรือกำแพงหรือภูเขา เหมือนไปในอากาศ ดำดินได้เหมือนดำน้ำ เดินบนน้ำได้เหมือนเดินบนดิน ไปในอากาศได้เหมือนนก ฯลฯ การแสดงอิทธิวิธีครั้งสำคัญ ได้แก่ ทรงแสดงยมกปาฏิหาริย์เพื่อทำลายมานะของพระญาติ เพื่อปราบพวกเดียรถีย์ และแสดงปาฏิหาริย์ปราบพยศหัวหน้าชฎิล ๓ พี่น้อง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ิพพโสต หูทิพย์ ฟังได้ทั้งเสียงทิพย์และเสียงมนุษย์ ทั้งระยะใกล้และไกล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จโตปริยญาณ ความรู้ที่กำหนดใจผู้อื่นได้ รู้ใจคนอื่นได้ว่าเขาคิดอย่างไร มีจิตอย่างไร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ุพเพนิวาสานุสสติญาณ ระลึกชาติได้ ตั้งแต่ชาติหนึ่ง สองชาติ จนถึงระลึกได้เป็นกัป ๆ พระพุทธเจ้าทรงสามารถระลึกถอยหลังไปได้ไม่มีกำหน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ิพพจักขุญาณ เรียกอีกอย่างหนึ่งว่า จุตูปปาตญาณ สามารถมองเห็นสัตว์ทั้งหลายผู้จุติอยู่เป็นอันมาก ใครไปเกิดที่ไหนด้วยกรรมอะไร สามารถรู้ได้ด้วยญาณ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าสวักขยญาณ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รู้ที่ทำให้สิ้นอาสวะ กล่าวโดยเฉพาะคือญาณในอริยสัจ 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รือปฏิจจสมุปบาท ได้แก่ ความรู้ในทุกข์ เหตุให้เกิดทุกข์ ความดับทุกข์ และข้อปฏิบัติให้ถึงความดับทุกข์ ถือว่าเป็นวิชชาประการสุดท้ายที่ทำให้ความเป็นพุทธะสมบูรณ์และบริสุทธิ์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0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ภิญญา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ความรู้พิเศษที่เกิดขึ้นจากการอบรมจิตเจริญปัญญาหรือบำเพ็ญกรรมฐาน เป็นความสามารถรู้ ทำสิ่งที่คนธรรมดาทำไม่ได้ แต่เป็นของธรรมดาสำหรับท่านผู้ได้บรรลุแล้ว เป็นคุณสมบัติพิเศษของพระอริยบุคคลซึ่งเป็นเหตุให้มีอิทธิฤทธิ์ต่าง ๆ มี ๖ ประการได้แก่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ิทธิวิธี ความรู้ที่ทำให้แสดงฤทธิ์ต่างๆ 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เพิ่มเติม หน้า ๑๓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ิพพโสต ญาณที่ทำให้มีหูทิพ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จโตปริยญาณ ญาณที่ให้กำหนดใจคนอื่น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ุพเพนิวาสานุสสติญาณ ญาณที่ทำให้ระลึกชาติได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ิพพจักขุ ญาณที่ทำให้มีตาทิพย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สวักขยญาณ ญาณที่ทำให้อาสวะสิ้นไ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1"/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 ประการแรก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ลกิยอภ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ุถุชนก็มี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กบวชนอกศาสนาก็มีได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2"/>
      </w:r>
      <w:r>
        <w:rPr>
          <w:rFonts w:ascii="TH SarabunPSK" w:hAnsi="TH SarabunPSK" w:cs="TH SarabunPSK"/>
          <w:sz w:val="30"/>
          <w:sz w:val="30"/>
          <w:szCs w:val="30"/>
        </w:rPr>
        <w:t xml:space="preserve"> ส่วนประการสุดท้ายเป็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ลกุตตรอภ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ได้เฉพาะพระอรหันต์เท่านั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3"/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ผู้ได้อภิญญา ๕ สามารถเห็นนรก สวรรค์ เห็นเทพ คุยกับเทพได้ แม้ยังเป็นปุถุชนอยู่ แต่อภิญญานี้ กว่าจะสำเร็จได้ แม้ที่เป็นโลกิยอภิญญา จะต้องใช้ความพยายามอย่างยิ่งยวด ต้องเอาชีวิตเข้าแลก หรือมิฉะนั้นก็ต้องเป็นผู้ได้สั่งสมบารมีมาทางนี้ อาจนานมากเป็นร้อยชาติ ซึ่งอภิญญา ๕ นี้ พวกโยคีฤๅษีในสมัยพุทธกาลได้กันมาก ในปัจจุบันนี้ก็เชื่อได้ว่ามีผู้สำเร็จอภิญญา ๕ ส่วนอภิญญา ๖ ก็คงมีผู้สำเร็จ เพราะเมื่อทางมีอยู่ และมีผู้ดำเนินตามทางนั้นอยู่ ผลสำเร็จย่อมต้อง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ามมา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จักขุ 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ระจักษุอันเป็นสมบัติของพระพุทธเจ้า ทำให้พระองค์ทรงมองเห็น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ัจธรรมอย่างแท้จริงในทุกแง่มุม  ตามหลักฐานในพระบาลีมี ๕ ประการ คือ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ังสจักขุ หรือตาเนื้อ คือทรงมีพระเนตรอันงาม มีอำนาจ เห็นแจ่มใส ไว และเห็นไกล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ิพพจักขุ หรือตาทิพย์ คือทรงมีพระญาณอันเห็นหมู่สัตว์ผู้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ป็นไปต่าง ๆ กัน ด้วยอำนาจกรรม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ัญญาจักขุ หรือตาปัญญา คือทรงประกอบด้วยพระปัญญา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ุณยิ่งใหญ่ เป็นเหตุให้สามารถตรัสรู้อริยสัจธรรม เป็นต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ุทธจักขุ หรือตาพระ</w:t>
      </w:r>
      <w:r>
        <w:rPr>
          <w:rFonts w:ascii="TH SarabunPSK" w:hAnsi="TH SarabunPSK" w:cs="TH SarabunPSK"/>
          <w:sz w:val="30"/>
          <w:sz w:val="30"/>
          <w:szCs w:val="30"/>
        </w:rPr>
        <w:t>ญ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ทรงประกอบด้วยอินทริยปโรปริยัตตญาณ และอาสยานุสยญาณ เป็นเหตุให้ทรงทราบอัธยาศัยและอุปนิสัยแห่งเวไนยสัตว์ แล้วทรงสั่งสอนแนะนำให้บรรลุคุณวิเศษต่าง ๆ ยังพุทธกิจให้บริบูรณ์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มันตจักขุ หร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เห็นรอบ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รงประกอบด้วยพระสัพพัญ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ญุตญาณ อันหยั่งรู้ธรรมทุกประการ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4"/>
      </w:r>
    </w:p>
    <w:p>
      <w:pPr>
        <w:pStyle w:val="Normal"/>
        <w:tabs>
          <w:tab w:val="clear" w:pos="720"/>
          <w:tab w:val="left" w:pos="480" w:leader="none"/>
          <w:tab w:val="left" w:pos="960" w:leader="none"/>
          <w:tab w:val="left" w:pos="1582" w:leader="none"/>
          <w:tab w:val="left" w:pos="1945" w:leader="none"/>
          <w:tab w:val="left" w:pos="2302" w:leader="none"/>
        </w:tabs>
        <w:spacing w:before="80" w:after="0"/>
        <w:ind w:left="482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620" w:leader="none"/>
        </w:tabs>
        <w:autoSpaceDE w:val="false"/>
        <w:spacing w:before="24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พระ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หมายของธรรมะ และพระธรรม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/>
        <w:jc w:val="left"/>
        <w:rPr>
          <w:rFonts w:ascii="TH SarabunPSK" w:hAnsi="TH SarabunPSK" w:cs="TH SarabunPSK"/>
          <w:position w:val="1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เจ้าทรงสั่งสอน “พระธรรม” แก่เพื่อนผู้ร่วมเกิด แก่ เจ็บ ตาย เพื่อให้ชาวโลกพ้นจากทุกข์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5"/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ความสุขสงบจนถึงขั้นสูงสุด คือบรรลุมรรค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6"/>
      </w:r>
      <w:r>
        <w:rPr>
          <w:rFonts w:ascii="TH SarabunPSK" w:hAnsi="TH SarabunPSK" w:cs="TH SarabunPSK"/>
          <w:sz w:val="30"/>
          <w:sz w:val="30"/>
          <w:szCs w:val="30"/>
        </w:rPr>
        <w:t>ผล นิพพาน รอดพ้นจากความทุกข์ทรมานในอบายภูม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7"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สิ้นเชิง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ธรรมะ คือ สภาพที่มีอยู่เป็นอยู่ตามธรรมชาติ รวมทั้งเหตุปัจจัยปรุงแต่งให้ธรรมชาติต่างๆ เป็นไ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8"/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าผู้บังคับบัญชาหรือเป็นเจ้าของมิได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49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 ธรรมะของไฟคือร้อน ธรรมะของ</w:t>
      </w:r>
      <w:r>
        <w:rPr>
          <w:rFonts w:ascii="TH SarabunPSK" w:hAnsi="TH SarabunPSK" w:cs="TH SarabunPSK"/>
          <w:sz w:val="30"/>
          <w:sz w:val="30"/>
          <w:szCs w:val="30"/>
        </w:rPr>
        <w:t>ความ</w:t>
      </w:r>
      <w:r>
        <w:rPr>
          <w:rFonts w:ascii="TH SarabunPSK" w:hAnsi="TH SarabunPSK" w:cs="TH SarabunPSK"/>
          <w:sz w:val="30"/>
          <w:sz w:val="30"/>
          <w:szCs w:val="30"/>
        </w:rPr>
        <w:t>หิวคืออยากกิน ธรรมะของค</w:t>
      </w:r>
      <w:r>
        <w:rPr>
          <w:rFonts w:ascii="TH SarabunPSK" w:hAnsi="TH SarabunPSK" w:cs="TH SarabunPSK"/>
          <w:sz w:val="30"/>
          <w:sz w:val="30"/>
          <w:szCs w:val="30"/>
        </w:rPr>
        <w:t>วาม</w:t>
      </w:r>
      <w:r>
        <w:rPr>
          <w:rFonts w:ascii="TH SarabunPSK" w:hAnsi="TH SarabunPSK" w:cs="TH SarabunPSK"/>
          <w:sz w:val="30"/>
          <w:sz w:val="30"/>
          <w:szCs w:val="30"/>
        </w:rPr>
        <w:t>โลภคืออยากได้  ธรรมะของค</w:t>
      </w:r>
      <w:r>
        <w:rPr>
          <w:rFonts w:ascii="TH SarabunPSK" w:hAnsi="TH SarabunPSK" w:cs="TH SarabunPSK"/>
          <w:sz w:val="30"/>
          <w:sz w:val="30"/>
          <w:szCs w:val="30"/>
        </w:rPr>
        <w:t>ว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กรธคืออยากทำลาย  ธรรมะของเวทนาคือเสวยอารม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รรมะของวิญญา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จิ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รู้อารมณ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รรมะของสมา</w:t>
      </w:r>
      <w:r>
        <w:rPr>
          <w:rFonts w:cs="TH SarabunPSK" w:ascii="TH SarabunPSK" w:hAnsi="TH SarabunPSK"/>
          <w:sz w:val="30"/>
          <w:szCs w:val="30"/>
        </w:rPr>
        <w:t xml:space="preserve">-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ธินทรีย์คือข่มกิเลส  ธรรมะของปัญญาญาณคือตัดขาดกิเลส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0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ฟร้อนตามสภาวธรรมชาติของไฟเอง มิใช่เพราะใครบังคับหรือดลบันดาล  อาการเย็นตามธรรมชาติที่ความร้อนลดลง มิใช่เพราะใครบังคับหรือดลบันดาล  ความโลภทำให้อยากได้ตามธรรมชาติของความโลภเอง มิใช่ใครบังคับหรือดลบัลดาล ปัญญาญาณตัดกิเลสตามธรรมชาติของปัญญาเอง มิใช่เพราะใครบังคับหรือดลบันดาล มรรคผลทำให้ไม่ตกอบายภูมิตามธรรมชาติของมรรคผลเอง มิใช่เพราะใครบังคับหรือดลบันดาล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1"/>
      </w:r>
      <w:r>
        <w:rPr>
          <w:rFonts w:ascii="TH SarabunPSK" w:hAnsi="TH SarabunPSK" w:cs="TH SarabunPSK"/>
          <w:sz w:val="30"/>
          <w:sz w:val="30"/>
          <w:szCs w:val="30"/>
        </w:rPr>
        <w:t xml:space="preserve"> ฯลฯ  คือ เป็นไปตามเหตุตามปัจจัยนั้นๆ ที่เรียกว่า “อิทัปปัจยต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2"/>
      </w:r>
      <w:r>
        <w:rPr>
          <w:rFonts w:ascii="TH SarabunPSK" w:hAnsi="TH SarabunPSK" w:cs="TH SarabunPSK"/>
          <w:sz w:val="30"/>
          <w:sz w:val="30"/>
          <w:szCs w:val="30"/>
        </w:rPr>
        <w:t xml:space="preserve">”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บางศาสนา</w:t>
      </w:r>
      <w:r>
        <w:rPr>
          <w:rFonts w:ascii="TH SarabunPSK" w:hAnsi="TH SarabunPSK" w:cs="TH SarabunPSK"/>
          <w:sz w:val="30"/>
          <w:sz w:val="30"/>
          <w:szCs w:val="30"/>
        </w:rPr>
        <w:t>เรียกว่า “พระเจ้า”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ที่พระพุทธเจ้าตรัสไว้ว่า </w:t>
      </w:r>
    </w:p>
    <w:p>
      <w:pPr>
        <w:pStyle w:val="Normal"/>
        <w:tabs>
          <w:tab w:val="clear" w:pos="720"/>
          <w:tab w:val="left" w:pos="9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ิมสฺมึ  สติ  อิทํ  โห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ราะสิ่งนี้มี สิ่งนี้จึงมี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ิมสฺสุปฺปาทา  อิทํ  อุปฺปชฺชติ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ราะสิ่งนี้เกิด สิ่งนี้จึงเกิด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ิมสฺมึ  อสติ  อิทํ  น  โหติ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พราะสิ่งนี้ไม่มี  สิ่งนี้จึงไม่มี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ิมสฺส   นิโรธา  อิทํ  นิรุชฺฌ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3"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ราะสิ่งนี้ดับ สิ่งนี้จึงดับ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 “พระธรรม” ที่เป็นคำสั่งสอนของพระพุทธเจ้านั้น เนื่องด้วยพระองค์ทรงเป็นผู้รู้แจ้งธรรมทั้งปวง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ึงทรงเลือกเฟ้นสั่งสอนเฉพาะธรรมะที่เป็นไปเพื่อการละอกุศล และเจริญกุศล ตามหลักการแห่งอริยสัจ ๔ เท่านั้น</w:t>
      </w:r>
      <w:r>
        <w:rPr>
          <w:rStyle w:val="FootnoteAnchor"/>
          <w:rFonts w:ascii="TH SarabunPSK" w:hAnsi="TH SarabunPSK" w:cs="TH SarabunPSK"/>
          <w:sz w:val="30"/>
          <w:sz w:val="30"/>
          <w:szCs w:val="30"/>
          <w:vertAlign w:val="superscript"/>
        </w:rPr>
        <w:footnoteReference w:id="54"/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ีวิธีการและขั้นตอน ๓ ประการ คือ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พฺพปาปสฺส อกรณํ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ไม่ทำบาปทั้งปวง ด้วยการรั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ีล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ุสลสฺสูปสมฺปท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ทำกุศลให้ถึงพร้อม  ด้วยการให้ท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5"/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เจริญสมถ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าธิ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จิตฺตปริโยทปนํ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รทำใจให้บริสุทธิ์ผ่องแผ้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6"/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วยการเจริญวิปัสสนาภาวน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ญ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7"/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ธรรมะของพระพุทธเจ้า เป็นธรรมที่ทรงไว้ซึ่งผู้</w:t>
      </w:r>
      <w:r>
        <w:rPr>
          <w:rFonts w:ascii="TH SarabunPSK" w:hAnsi="TH SarabunPSK" w:cs="TH SarabunPSK"/>
          <w:sz w:val="30"/>
          <w:sz w:val="30"/>
          <w:szCs w:val="30"/>
        </w:rPr>
        <w:t>บรรลุ</w:t>
      </w:r>
      <w:r>
        <w:rPr>
          <w:rFonts w:ascii="TH SarabunPSK" w:hAnsi="TH SarabunPSK" w:cs="TH SarabunPSK"/>
          <w:sz w:val="30"/>
          <w:sz w:val="30"/>
          <w:szCs w:val="30"/>
        </w:rPr>
        <w:t>มรร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 และทำให้แจ้งพระนิพพาน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ให้ตกไปในอบายภูมิ ๔ และทำให้ผู้ที่เข้าถึง</w:t>
      </w:r>
      <w:r>
        <w:rPr>
          <w:rFonts w:ascii="TH SarabunPSK" w:hAnsi="TH SarabunPSK" w:cs="TH SarabunPSK"/>
          <w:sz w:val="30"/>
          <w:sz w:val="30"/>
          <w:szCs w:val="30"/>
        </w:rPr>
        <w:t>ธรรมะ</w:t>
      </w:r>
      <w:r>
        <w:rPr>
          <w:rFonts w:ascii="TH SarabunPSK" w:hAnsi="TH SarabunPSK" w:cs="TH SarabunPSK"/>
          <w:sz w:val="30"/>
          <w:sz w:val="30"/>
          <w:szCs w:val="30"/>
        </w:rPr>
        <w:t>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ลอดโปร่งโล่งใจอย่างยิ่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8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ลักสำหรับตัดสินธรรมะ</w:t>
      </w:r>
      <w:r>
        <w:rPr>
          <w:rFonts w:ascii="TH SarabunPSK" w:hAnsi="TH SarabunPSK" w:cs="TH SarabunPSK"/>
          <w:sz w:val="30"/>
          <w:sz w:val="30"/>
          <w:szCs w:val="30"/>
        </w:rPr>
        <w:t>ที่เป็นคำสอนของพระพุทธ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๘ ประการ คือ ธรรมเหล่าใดเป็นไปเพื่อความกำหน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ราค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ประกอบตนอยู่ในความทุกข์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งโยค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ะสมกิเล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าจย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อยากใหญ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มหิจฉต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ไม่สันโด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สันตุฏฐิตา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คลุกคลีด้วยหมู่คณ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งคณิก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กียจคร้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กสัชชะ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ลี้ยงยา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ุพภรตา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ึงทราบ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ใช่ธ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ใช่วิน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ใช่คำสั่งสอน</w:t>
      </w:r>
      <w:r>
        <w:rPr>
          <w:rFonts w:ascii="TH SarabunPSK" w:hAnsi="TH SarabunPSK" w:cs="TH SarabunPSK"/>
          <w:sz w:val="30"/>
          <w:sz w:val="30"/>
          <w:szCs w:val="30"/>
        </w:rPr>
        <w:t>ของ</w:t>
      </w:r>
      <w:r>
        <w:rPr>
          <w:rFonts w:ascii="TH SarabunPSK" w:hAnsi="TH SarabunPSK" w:cs="TH SarabunPSK"/>
          <w:sz w:val="30"/>
          <w:sz w:val="30"/>
          <w:szCs w:val="30"/>
        </w:rPr>
        <w:t>พระพุทธเจ้า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ธรรมใดเป็นไปเพื่อความคลายกำหนั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ราคะ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ม่ประกอบตนไว้ในกองกิเล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สังโยคะ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ม่สะสมกองกิเล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ุปจยะ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ปรารถนาน้อ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ัปปิจฉต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สันโดษ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ันตุฏฐิต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ไม่คลุกคลีด้วยหมู่คณ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สังคณิก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เกียจคร้าน คือความเพียร</w:t>
      </w:r>
      <w:r>
        <w:rPr>
          <w:rFonts w:ascii="TH SarabunPSK" w:hAnsi="TH SarabunPSK" w:cs="TH SarabunPSK"/>
          <w:sz w:val="30"/>
          <w:sz w:val="30"/>
          <w:szCs w:val="30"/>
        </w:rPr>
        <w:t>ต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ต่อสม่ำเสม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ริยารัมภะ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เพื่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เลี้ยงง่าย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ุภรต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ึงทราบ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ั่น</w:t>
      </w:r>
      <w:r>
        <w:rPr>
          <w:rFonts w:ascii="TH SarabunPSK" w:hAnsi="TH SarabunPSK" w:cs="TH SarabunPSK"/>
          <w:sz w:val="30"/>
          <w:sz w:val="30"/>
          <w:szCs w:val="30"/>
        </w:rPr>
        <w:t>เป็นธรรมวินัย เป็นคำสั่งสอนของพระพุทธเจ้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59"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ของ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พระธ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Spacing1"/>
        <w:tabs>
          <w:tab w:val="clear" w:pos="720"/>
          <w:tab w:val="left" w:pos="90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pacing w:val="-8"/>
          <w:kern w:val="2"/>
          <w:sz w:val="30"/>
          <w:szCs w:val="30"/>
          <w:lang w:val="en-US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ระธรรม ในที่นี้หมายถึง กฏความจริงที่พระพุทธเจ้าทรง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 xml:space="preserve">ค้นพบแล้วเลือกเฟ้นนำมาประกาศต่อ 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ในสถานที่ต่างๆ  ในโอกาสต่างๆ และแก่บุคคลต่างๆ ตามสมควรแก่สติปั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ญ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ญาและทักษะของบุคคลนั้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พื่อให้เขาได้คลายทุกข์ คลายโ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 </w:t>
      </w:r>
      <w:r>
        <w:rPr>
          <w:rFonts w:ascii="TH SarabunPSK" w:hAnsi="TH SarabunPSK" w:cs="TH SarabunPSK"/>
          <w:kern w:val="2"/>
          <w:sz w:val="30"/>
          <w:sz w:val="30"/>
          <w:szCs w:val="30"/>
          <w:lang w:val="en-US"/>
        </w:rPr>
        <w:t xml:space="preserve">เมื่อพระสงฆ์สาวกได้ยินได้ฟังก็ช่วยกันจดจำไว้ แล้วถ่ายทอดต่อๆ กันมา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  <w:lang w:val="en-US"/>
        </w:rPr>
        <w:t xml:space="preserve">อย่างเป็นระบบไม่ผิดเพี้ยน </w:t>
      </w:r>
    </w:p>
    <w:p>
      <w:pPr>
        <w:pStyle w:val="NoSpacing1"/>
        <w:tabs>
          <w:tab w:val="clear" w:pos="720"/>
          <w:tab w:val="left" w:pos="900" w:leader="none"/>
          <w:tab w:val="left" w:pos="96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pacing w:val="-8"/>
          <w:kern w:val="2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ของพระสัทธรรม พุทธบริษัททั้งหลายต่างพากันนำมาสาธยายสรรเสริญตลอด ๒๖๐๐ ปี ว่า  “สฺวากฺขาโต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ควตา  ธมฺโ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นฺทิฏฺิโก  อกาลิโก  เอหิปสฺสิโ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อปนยิโก  ปจฺจตฺตํ  เวทิตพฺโพ  วิญฺญูหิ</w:t>
      </w:r>
      <w:r>
        <w:rPr>
          <w:rFonts w:cs="TH SarabunPSK" w:ascii="TH SarabunPSK" w:hAnsi="TH SarabunPSK"/>
          <w:sz w:val="30"/>
          <w:szCs w:val="30"/>
        </w:rPr>
        <w:t>.”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60"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Spacing1"/>
        <w:tabs>
          <w:tab w:val="clear" w:pos="720"/>
          <w:tab w:val="left" w:pos="900" w:leader="none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Spacing1"/>
        <w:tabs>
          <w:tab w:val="clear" w:pos="720"/>
          <w:tab w:val="left" w:pos="900" w:leader="none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>แต่ละบทมีความหมาย ดังนี้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วากฺขาโต เป็นธรรมที่ทรงตรัสไว้ดีแล้ว สมบูรณ์ทั้งอรรถและพยัญชนะดีพร้อมทั้งเบื้องต้นท่ามกลางและในที่สุด คุณธรรมข้อนี้หมายถึงพระปริยัติธรรม</w:t>
      </w:r>
      <w:r>
        <w:rPr>
          <w:rFonts w:cs="TH SarabunPSK" w:ascii="TH SarabunPSK" w:hAnsi="TH SarabunPSK"/>
          <w:sz w:val="30"/>
          <w:szCs w:val="30"/>
        </w:rPr>
        <w:tab/>
        <w:br/>
        <w:t>   </w:t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นฺทิฏฺิโก เป็นธรรมที่ผู้ศึกษาและปฏิบัติพึงเห็นได้ด้วยตนเอง คุณธรรมข้อ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ลกุตตรธรรมทั้ง ๙</w:t>
      </w:r>
      <w:r>
        <w:rPr>
          <w:rFonts w:cs="TH SarabunPSK" w:ascii="TH SarabunPSK" w:hAnsi="TH SarabunPSK"/>
          <w:sz w:val="30"/>
          <w:szCs w:val="30"/>
        </w:rPr>
        <w:tab/>
        <w:br/>
        <w:t>     </w:t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กาลิโก เป็นธรรมที่ปฏิบัติได้และให้ผลทันทีในขณะนั้นเลยทีเดียว โดยไม่ต้องรอเวลาแต่อย่างใด คุณธรรมข้อนี้หมายถึง มัคคจิต ๔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    </w:t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อหิปสฺสิโก เป็นธรรมที่ให้ผลได้อย่างแท้จริงจนสามารถพิสูจน์ได้คุณธรรมข้อนี้ 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ลกุตตรธรรมทั้ง ๙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  </w:t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อปนยิโก เป็นธรรมที่ควรน้อมนำมาให้บังเกิดแก่ตน และทำให้แจ้งแก่ตน หมายความว่า ควรบำเพ็ญเพียรให้เกิดมัคคจิต ผลจิต ก็จะแจ้งซึ่งพระนิพพา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br/>
        <w:t>     </w:t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จฺจตฺตํ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วทิตพฺโพ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ญฺญ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ิ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ธรรมที่ผู้รู้ก็รู้ได้เฉพาะตนเอง ผู้อื่นหารู้ด้วยไม่ว่า มรรคเราเจริญ ผลเราบรรลุ นิโรธเราแจ้งแล้ว เป็นการรู้ด้วยการประจักษ์แจ้งด้วยตนเอ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1"/>
      </w:r>
    </w:p>
    <w:p>
      <w:pPr>
        <w:pStyle w:val="NoSpacing1"/>
        <w:tabs>
          <w:tab w:val="clear" w:pos="720"/>
          <w:tab w:val="left" w:pos="90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pacing w:val="-8"/>
          <w:kern w:val="2"/>
          <w:sz w:val="30"/>
          <w:szCs w:val="30"/>
          <w:lang w:val="en-US"/>
        </w:rPr>
      </w:pPr>
      <w:r>
        <w:rPr>
          <w:rFonts w:cs="TH SarabunPSK" w:ascii="TH SarabunPSK" w:hAnsi="TH SarabunPSK"/>
          <w:spacing w:val="-8"/>
          <w:kern w:val="2"/>
          <w:sz w:val="30"/>
          <w:szCs w:val="30"/>
          <w:lang w:val="en-US"/>
        </w:rPr>
      </w:r>
    </w:p>
    <w:p>
      <w:pPr>
        <w:pStyle w:val="NoSpacing1"/>
        <w:tabs>
          <w:tab w:val="clear" w:pos="720"/>
          <w:tab w:val="left" w:pos="90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ธรรมะในศาสนาพุทธ</w:t>
      </w:r>
    </w:p>
    <w:p>
      <w:pPr>
        <w:pStyle w:val="NoSpacing1"/>
        <w:tabs>
          <w:tab w:val="clear" w:pos="720"/>
          <w:tab w:val="left" w:pos="900" w:leader="none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เจ้าทรงเลือกสอนเฉพาะธรรมะที่ทรงไว้ซึ่งผู้บรรลุธรรมไม่ให้ตกไปในอบายภูมิ ๔ และในวัฏฏทุกข์เท่านั้น ซึ่งมี ๑๐ ประการ คือ อริยมรรค ๔ อริยผล ๔  นิพพาน ๑ และปริยัติธรรม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2"/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วมเรียกว่า “พระสัทธรรม”</w:t>
      </w:r>
      <w:r>
        <w:rPr>
          <w:rStyle w:val="FootnoteCharacters"/>
          <w:rStyle w:val="FootnoteAnchor"/>
          <w:rFonts w:ascii="TH SarabunPSK" w:hAnsi="TH SarabunPSK" w:eastAsia="Times New Roman" w:cs="TH SarabunPSK"/>
          <w:spacing w:val="-4"/>
          <w:kern w:val="2"/>
          <w:sz w:val="30"/>
          <w:sz w:val="30"/>
          <w:szCs w:val="30"/>
        </w:rPr>
        <w:footnoteReference w:id="63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  <w:lang w:val="en-US"/>
        </w:rPr>
        <w:t>ซึ่ง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>ประมวลได้เป็น ๓ ประ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</w:t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>ปริยัติสัทธรร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>ปฏิบัติสัทธรรม และ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ปฏิเวธสัทธรรม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</w:tabs>
        <w:autoSpaceDE w:val="false"/>
        <w:spacing w:lineRule="atLeast" w:line="390"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1"/>
        <w:tabs>
          <w:tab w:val="clear" w:pos="720"/>
          <w:tab w:val="left" w:pos="900" w:leader="none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imes New Roman" w:cs="TH SarabunPSK" w:ascii="TH SarabunPSK" w:hAnsi="TH SarabunPSK"/>
          <w:kern w:val="0"/>
          <w:sz w:val="30"/>
          <w:szCs w:val="30"/>
          <w:lang w:val="en-US"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๑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pacing w:val="-4"/>
          <w:sz w:val="30"/>
          <w:sz w:val="30"/>
          <w:szCs w:val="30"/>
        </w:rPr>
        <w:t xml:space="preserve">ปริยัติสัทธรรม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ปริยัติ คือ คำสั่งสอนในพระไตรปิฎกทั้งหม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4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แก่ พระธรรมวินัย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ธรรมวิน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</w:t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สาวกได้</w:t>
      </w:r>
      <w:r>
        <w:rPr>
          <w:rFonts w:ascii="TH SarabunPSK" w:hAnsi="TH SarabunPSK" w:cs="TH SarabunPSK"/>
          <w:sz w:val="30"/>
          <w:sz w:val="30"/>
          <w:szCs w:val="30"/>
        </w:rPr>
        <w:t>รวบรวมไว้ในพระไตรปิฎก แยกประเภทได้ ๙ ประเภท เรียกว่า “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นวังคสัตถุศาสน์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5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 </w:t>
      </w:r>
      <w:r>
        <w:rPr>
          <w:rFonts w:ascii="TH SarabunPSK" w:hAnsi="TH SarabunPSK" w:cs="TH SarabunPSK"/>
          <w:sz w:val="30"/>
          <w:sz w:val="30"/>
          <w:szCs w:val="30"/>
        </w:rPr>
        <w:t>สุตตะ แปลว่า ด้าย คือ พระสูตรที่ร้อยเรียงเรื่องราวนำมาผูก</w:t>
      </w:r>
      <w:r>
        <w:rPr>
          <w:rFonts w:ascii="TH SarabunPSK" w:hAnsi="TH SarabunPSK" w:cs="TH SarabunPSK"/>
          <w:sz w:val="30"/>
          <w:sz w:val="30"/>
          <w:szCs w:val="30"/>
        </w:rPr>
        <w:t>เรียง</w:t>
      </w:r>
      <w:r>
        <w:rPr>
          <w:rFonts w:ascii="TH SarabunPSK" w:hAnsi="TH SarabunPSK" w:cs="TH SarabunPSK"/>
          <w:sz w:val="30"/>
          <w:sz w:val="30"/>
          <w:szCs w:val="30"/>
        </w:rPr>
        <w:t>ร้อยเข้าด้วยกัน ได้แก่ อุภโตวิภังค์ นิเทส ขันธกะ ปริวาร และสูตรต่างๆ หมายถึง กฎหรือหัวข้อธรรมสั้นๆ มีตอนเดียวจบ และมีความสมบูรณ์ในตัว มักจะเอาเฉพาะพระปาติโมกข์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ถา  คือ คำสอนประเภทที่อยู่ในรูปบทร้อยกรอ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ช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ถรคาถา เถรีคาถา ธรรมบท และคาถาที่ไม่เรียกว่า สูตร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ัยพุทธกาล พระพุทธองค์ทรงยกย่องพระวังคีสเถระว่าเป็นเลิศในด้านการกวีนิพนธ์ และมีผู้กล่าวคาถาได้ดี มีเสียงไพเราะอีก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sz w:val="30"/>
          <w:sz w:val="30"/>
          <w:szCs w:val="30"/>
        </w:rPr>
        <w:t>ท่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พระโสณกุฏิกัณณะ และอุบาสิกานันทมาตา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คยยะ แปลว่า ขับสวด เป็นการขับทำนองคล้ายกับคาถา เป็นคำสอนที่มีอยู่ในรูปของร้อยแก้วและร้อยกรองในเรื่องเดียวกัน บทร้อยกรองมักจะแทรกอยู่ตอนกลางหรือตอนท้ายของส่วนที่เป็นร้อยแก้ว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ยยากรณะ เป็นคำสอนที่มีลักษณะเป็นคำตอบ หมายเอ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ระอภิธรรมปิฎกทั้งหมด ที่ไม่มี</w:t>
      </w:r>
      <w:r>
        <w:rPr>
          <w:rFonts w:ascii="TH SarabunPSK" w:hAnsi="TH SarabunPSK" w:cs="TH SarabunPSK"/>
          <w:sz w:val="30"/>
          <w:sz w:val="30"/>
          <w:szCs w:val="30"/>
        </w:rPr>
        <w:t>ร้อยกรอง</w:t>
      </w:r>
      <w:r>
        <w:rPr>
          <w:rFonts w:ascii="TH SarabunPSK" w:hAnsi="TH SarabunPSK" w:cs="TH SarabunPSK"/>
          <w:sz w:val="30"/>
          <w:sz w:val="30"/>
          <w:szCs w:val="30"/>
        </w:rPr>
        <w:t>ปน และพุทธพจน์ในลักษณะอื่นที่ไม่สงเคราะห์เข้าในองค์อีก  ๘  อย่าง  จัดเข้าในเวยยากรณะทั้งสิ้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br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ุทาน ถ้อยคำที่เปล่งออกมา ด้วยความประทับใจที่ได้เห็นสัจธรรมบางอย่าง อันเป็นภาวะที่น่าอัศจรรย์ หรือที่ทำให้เกิดการประจักษ์ชัดในความจริงของชีวิต ออกมาทั้งในรูปของร้อยแก้วและร้อยกรอง ทั้งที่เป็นคำอุทานของพระพุทธ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z w:val="30"/>
          <w:sz w:val="30"/>
          <w:szCs w:val="30"/>
        </w:rPr>
        <w:t>สงฆ์</w:t>
      </w:r>
      <w:r>
        <w:rPr>
          <w:rFonts w:ascii="TH SarabunPSK" w:hAnsi="TH SarabunPSK" w:cs="TH SarabunPSK"/>
          <w:sz w:val="30"/>
          <w:sz w:val="30"/>
          <w:szCs w:val="30"/>
        </w:rPr>
        <w:t>สาว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ช่น “อญฺาสิ วต  โภ  โกณฺฑญฺโ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”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โกณฑัญญะได้รู้แล้วหนอ เป็นต้น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ิติวุตตกะ คือ คำสอนของพระพุทธเจ้า ที่พระสาวกได้ยกขึ้นมาอ้าง เพื่อให้เกิดความเชื่อมั่นหรือเป็นหลักฐาน เช่น ในมหาหัตถิปโทปมสูตร พระสารีบุตร แสดงเรื่องปฏิจจสมุปบาท ในตอนท้ายท่านได้ยกเอาพระพุทธพจน์ขึ้นมาอ้าง เพื่อสนับสนุนความเชื่อมั่น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าดก  เรื่องในอดีตชาติของพระพุทธเจ้า พระพุทธเจ้าจะทรงยกขึ้นมาอธิบายประกอบ ในกรณีที่มีผู้ทูลถาม หรือเป็นเรื่องเกิดขึ้นในสมัยพุทธกาล ชาดกมีทั้งหมด ๕๔๗ เรื่อง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ัพภูตธรรม คำสอนน่าอัศจรรย์ใจ ๓ ประเภท คือ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ธรรมที่เป็นสัจจะ เป็นธรรมที่น่าอัศจรรย์ใจ จึงมักจะเปล่งวาจาสรรเสริญว่า “อจฺฉริยํ อพฺภุตํ ภนฺเต ยาว สุภาสิตํ อิทํ</w:t>
      </w:r>
      <w:r>
        <w:rPr>
          <w:rFonts w:cs="TH SarabunPSK" w:ascii="TH SarabunPSK" w:hAnsi="TH SarabunPSK"/>
          <w:sz w:val="30"/>
          <w:szCs w:val="30"/>
        </w:rPr>
        <w:t xml:space="preserve">....” </w:t>
      </w:r>
      <w:r>
        <w:rPr>
          <w:rFonts w:ascii="TH SarabunPSK" w:hAnsi="TH SarabunPSK" w:cs="TH SarabunPSK"/>
          <w:sz w:val="30"/>
          <w:sz w:val="30"/>
          <w:szCs w:val="30"/>
        </w:rPr>
        <w:t>ข้าแต่พระองค์ผู้เจริญ เทศนานี้เป็นสุภาษิต เป็นสิ่งน่าอัศจรรย์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tabs>
          <w:tab w:val="clear" w:pos="720"/>
          <w:tab w:val="left" w:pos="96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เรื่องที่น่าอัศจรรย์เกี่ยวกับพระพุทธเจ้า เช่น พระมารดาประสูติพระองค์ประทับยืน มิได้นอนคลอดเหมือนหญิงทั่วๆ ไปหลังจากประสูติแล้วก็สามารถดำเนินไปได้ ๗ ก้าว </w:t>
      </w:r>
      <w:r>
        <w:rPr>
          <w:rFonts w:ascii="TH SarabunPSK" w:hAnsi="TH SarabunPSK" w:cs="TH SarabunPSK"/>
          <w:sz w:val="30"/>
          <w:sz w:val="30"/>
          <w:szCs w:val="30"/>
        </w:rPr>
        <w:t>ทรง</w:t>
      </w:r>
      <w:r>
        <w:rPr>
          <w:rFonts w:ascii="TH SarabunPSK" w:hAnsi="TH SarabunPSK" w:cs="TH SarabunPSK"/>
          <w:sz w:val="30"/>
          <w:sz w:val="30"/>
          <w:szCs w:val="30"/>
        </w:rPr>
        <w:t>เปล่งพระสุรสีหน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่า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พระองค์ทรงบั</w:t>
      </w:r>
      <w:r>
        <w:rPr>
          <w:rFonts w:ascii="TH SarabunPSK" w:hAnsi="TH SarabunPSK" w:cs="TH SarabunPSK"/>
          <w:sz w:val="30"/>
          <w:sz w:val="30"/>
          <w:szCs w:val="30"/>
        </w:rPr>
        <w:t>ง</w:t>
      </w:r>
      <w:r>
        <w:rPr>
          <w:rFonts w:ascii="TH SarabunPSK" w:hAnsi="TH SarabunPSK" w:cs="TH SarabunPSK"/>
          <w:sz w:val="30"/>
          <w:sz w:val="30"/>
          <w:szCs w:val="30"/>
        </w:rPr>
        <w:t>เกิดมาเพื่อประโยชน์ของมหาชน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ต้น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เรื่องที่พระพุทธเจ้าตรัสสรรเสริญว่าที่น่าอัศจรรย์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วทัลละ คำสอ</w:t>
      </w:r>
      <w:r>
        <w:rPr>
          <w:rFonts w:cs="TH SarabunPSK" w:ascii="TH SarabunPSK" w:hAnsi="TH SarabunPSK"/>
          <w:sz w:val="30"/>
          <w:szCs w:val="30"/>
        </w:rPr>
        <w:softHyphen/>
      </w:r>
      <w:r>
        <w:rPr>
          <w:rFonts w:ascii="TH SarabunPSK" w:hAnsi="TH SarabunPSK" w:cs="TH SarabunPSK"/>
          <w:sz w:val="30"/>
          <w:sz w:val="30"/>
          <w:szCs w:val="30"/>
        </w:rPr>
        <w:t>นที่แจกแจงความหมายอย่างละเอียด ซึ่งอาจทำโดยการอธิบายขยายความ หรือโดยการวิเคราะห์ความหมายทางไวยากรณ์ เป็นต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6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1"/>
        <w:tabs>
          <w:tab w:val="clear" w:pos="720"/>
          <w:tab w:val="left" w:pos="900" w:leader="none"/>
          <w:tab w:val="left" w:pos="960" w:leader="none"/>
          <w:tab w:val="left" w:pos="1440" w:leader="none"/>
        </w:tabs>
        <w:jc w:val="left"/>
        <w:rPr>
          <w:rFonts w:ascii="TH SarabunPSK" w:hAnsi="TH SarabunPSK" w:eastAsia="Times New Roman" w:cs="TH SarabunPSK"/>
          <w:b/>
          <w:b/>
          <w:bCs/>
          <w:spacing w:val="-6"/>
          <w:kern w:val="2"/>
          <w:sz w:val="30"/>
          <w:szCs w:val="30"/>
        </w:rPr>
      </w:pPr>
      <w:r>
        <w:rPr>
          <w:rFonts w:eastAsia="Times New Roman" w:cs="TH SarabunPSK" w:ascii="TH SarabunPSK" w:hAnsi="TH SarabunPSK"/>
          <w:kern w:val="0"/>
          <w:sz w:val="30"/>
          <w:szCs w:val="30"/>
          <w:lang w:val="en-US" w:eastAsia="en-US"/>
        </w:rPr>
        <w:tab/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๓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๒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  <w:spacing w:val="-6"/>
          <w:kern w:val="2"/>
          <w:sz w:val="30"/>
          <w:sz w:val="30"/>
          <w:szCs w:val="30"/>
        </w:rPr>
        <w:t xml:space="preserve">ปฏิบัติสัทธรรม  </w:t>
      </w:r>
    </w:p>
    <w:p>
      <w:pPr>
        <w:pStyle w:val="NoSpacing1"/>
        <w:tabs>
          <w:tab w:val="clear" w:pos="720"/>
          <w:tab w:val="left" w:pos="900" w:leader="none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eastAsia="Times New Roman" w:cs="TH SarabunPSK"/>
          <w:kern w:val="2"/>
          <w:sz w:val="30"/>
          <w:szCs w:val="30"/>
        </w:rPr>
      </w:pPr>
      <w:r>
        <w:rPr>
          <w:rFonts w:eastAsia="Times New Roman" w:cs="TH SarabunPSK" w:ascii="TH SarabunPSK" w:hAnsi="TH SarabunPSK"/>
          <w:spacing w:val="-6"/>
          <w:kern w:val="2"/>
          <w:sz w:val="30"/>
          <w:szCs w:val="30"/>
        </w:rPr>
        <w:tab/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>ธรรมะอันเป็นหลักปฏิบัติที่พระพุทธเจ้าทรงสอน ได้แก่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>การเจริ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>ญ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 xml:space="preserve">ภาวนา 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>ทำ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 xml:space="preserve">มรรคมีองค์ ๘ </w:t>
      </w:r>
      <w:r>
        <w:rPr>
          <w:rFonts w:ascii="TH SarabunPSK" w:hAnsi="TH SarabunPSK" w:eastAsia="Times New Roman" w:cs="TH SarabunPSK"/>
          <w:spacing w:val="-6"/>
          <w:kern w:val="2"/>
          <w:sz w:val="30"/>
          <w:sz w:val="30"/>
          <w:szCs w:val="30"/>
        </w:rPr>
        <w:t xml:space="preserve">ให้สมบูรณ์ 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>เพื่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>อบรรลุ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>อริยมรรค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>อริยผล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>ตามแนว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>ทาง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 xml:space="preserve">ไตรสิกขา </w:t>
      </w:r>
    </w:p>
    <w:p>
      <w:pPr>
        <w:pStyle w:val="NoSpacing1"/>
        <w:tabs>
          <w:tab w:val="clear" w:pos="720"/>
          <w:tab w:val="left" w:pos="900" w:leader="none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eastAsia="Times New Roman" w:cs="TH SarabunPSK"/>
          <w:kern w:val="2"/>
          <w:sz w:val="30"/>
          <w:szCs w:val="30"/>
        </w:rPr>
      </w:pPr>
      <w:r>
        <w:rPr>
          <w:rFonts w:eastAsia="TH SarabunPSK" w:cs="TH SarabunPSK" w:ascii="TH SarabunPSK" w:hAnsi="TH SarabunPSK"/>
          <w:kern w:val="2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ภาวนา แปลว่า ธรรมที่เป็นเครื่องอบรมกระแสจิต ทำให้กุศลที่ยังไม่เกิดได้เกิดขึ้น และทำให้กุศลที่เกิดขึ้นแล้วเจริญเพิ่มพูนยิ่งขึ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7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การปรารภความเพียรอันเป็นที่ตั้งของความสุขพิเศษ คือ ความสุขในฌาน และความสุขในมรรคผล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8"/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อยู่ ๒ แบบ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before="120" w:after="0"/>
        <w:ind w:firstLine="539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มถภาว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การฝึกอบรมจิตให้เกิดความสงบเป็นสมาธิ เมื่อจิตตั้งมั่นแน่วแน่อยู่กับอารมณ์สมถะอารมณ์ใดอารมณ์หนึ่งจนเป็นเอกัคคตารม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กิด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ฌ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ทำให้สมบูรณ์ครบถ้วนในฌาน เกิดเป็นสมาบัติ ๘ ผลของการเจริญสมาบัติให้สมบูรณ์ คือเกิดอภิญญา ๕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69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2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ปัสสนาภาว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การฝึกอบรมปัญญาให้เกิดความรู้แจ้งในขันธ์ ๕ หรือรู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ตามความเป็นจริง ว่าไม่เที่ยง มีสภาวะทนได้ยาก ที่ไม่ใช่สัตว์ บุคคล  ตัวตน  บังคับบัญชาไม่ได้  เป็นการปฏิบัติเพื่อให้เกิดญาณ</w:t>
      </w:r>
      <w:r>
        <w:rPr>
          <w:rFonts w:ascii="TH SarabunPSK" w:hAnsi="TH SarabunPSK" w:cs="TH SarabunPSK"/>
          <w:sz w:val="30"/>
          <w:sz w:val="30"/>
          <w:szCs w:val="30"/>
        </w:rPr>
        <w:t>รู้</w:t>
      </w:r>
      <w:r>
        <w:rPr>
          <w:rFonts w:ascii="TH SarabunPSK" w:hAnsi="TH SarabunPSK" w:cs="TH SarabunPSK"/>
          <w:sz w:val="30"/>
          <w:sz w:val="30"/>
          <w:szCs w:val="30"/>
        </w:rPr>
        <w:t>แจ้งอริยสัจ 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0"/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เรียกว่า “ญาณ”</w:t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44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มื่อเจริญวิปัสสนาสมบูรณ์แล้ว ทำให้เกิดอภิญญาเพิ่มอีก ๑ ค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สวักขยญา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ญาณที่ทำให้อาสว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1"/>
      </w:r>
      <w:r>
        <w:rPr>
          <w:rFonts w:ascii="TH SarabunPSK" w:hAnsi="TH SarabunPSK" w:cs="TH SarabunPSK"/>
          <w:sz w:val="30"/>
          <w:sz w:val="30"/>
          <w:szCs w:val="30"/>
        </w:rPr>
        <w:t>สิ้นไป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ังที่พระพุทธเจ้าตรัสว่า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</w:tabs>
        <w:spacing w:before="80" w:after="0"/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เมื่อจิต</w:t>
      </w:r>
      <w:r>
        <w:rPr>
          <w:rFonts w:ascii="TH SarabunPSK" w:hAnsi="TH SarabunPSK" w:cs="TH SarabunPSK"/>
          <w:sz w:val="30"/>
          <w:sz w:val="30"/>
          <w:szCs w:val="30"/>
        </w:rPr>
        <w:t>ตั้งมั่น</w:t>
      </w:r>
      <w:r>
        <w:rPr>
          <w:rFonts w:ascii="TH SarabunPSK" w:hAnsi="TH SarabunPSK" w:cs="TH SarabunPSK"/>
          <w:sz w:val="30"/>
          <w:sz w:val="30"/>
          <w:szCs w:val="30"/>
        </w:rPr>
        <w:t>เป็นสมาธ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บริสุทธิ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ผุดผ่อง  ไม่กิเลสเพียงดังเนิน  ปราศจากความเศร้าหมอง อ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หมาะแก่การงาน  ตั้งมั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หวั่นไหว ภิกษุนั้นน้อมจิตไปเพื่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าสวักขยญ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ู้ชัดตามความเป็นจริงว่า ‘นี้ทุกข์ นี้ทุกขสมุทัย นี้ทุกขนิโรธ นี้ทุกขนิโรธคามินีปฏิปทา นี้อาสวะ นี้อาสวสมุทัย นี้อาสวนิโรธ นี้อาสวนิโรธคามินีปฏิปทา’ เมื่อเธอรู้เห็นอยู่อย่างนี้ จิตย่อมหลุดพ้นจาก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อา</w:t>
      </w:r>
      <w:r>
        <w:rPr>
          <w:rFonts w:ascii="TH SarabunPSK" w:hAnsi="TH SarabunPSK" w:cs="TH SarabunPSK"/>
          <w:sz w:val="30"/>
          <w:sz w:val="30"/>
          <w:szCs w:val="30"/>
        </w:rPr>
        <w:t>สวะ เมื่อจิตหลุดพ้นแล้วก็รู้ว่า หลุดพ้นแล้ว รู้ชัดว่า ‘ชาติสิ้นแล้ว อยู่จบพรหมจรรย์แล้ว ทำกิจที่ควรทำเสร็จแล้ว ไม่มีกิจอื่นเพื่อ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440" w:leader="none"/>
        </w:tabs>
        <w:spacing w:before="80" w:after="0"/>
        <w:ind w:left="360" w:hanging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ความเป็นอย่างนี้อีกต่อไป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2"/>
      </w:r>
      <w:r>
        <w:rPr>
          <w:rFonts w:cs="TH SarabunPSK" w:ascii="TH SarabunPSK" w:hAnsi="TH SarabunPSK"/>
          <w:position w:val="11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960" w:leader="none"/>
        </w:tabs>
        <w:autoSpaceDE w:val="false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ลของอาสวักขยญาณ คือทำให้บรรลุถึงมรรค ผล นิพพาน ดับกิเลสตัณหาได้อย่างสิ้นเชิ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3"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นเป็นจุดหมายสูงสุดของพระพุทธศาสนา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ฏิเวธสัทธรรม 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ฏิเวธ แปลว่า บรรลุสัจจะแล้ว คือ บรรลุโลกุตตรธรรมแล้ว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0"/>
          <w:sz w:val="30"/>
          <w:szCs w:val="30"/>
        </w:rPr>
        <w:footnoteReference w:id="74"/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พระสัทธรรมที่ได้บรรลุจากการปฏิบัติให้สมบูรณ์ในไตรสิกขา ทำมรรคมีองค์ ๘ ให้เจริญ ตามแนวทางปริยัติสัทธรร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และปฏิบัติสัทธรรมข้างต้น ผลที่เกิดขึ้นคือ “บรรลุธรรม”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บรรลุธรรม คือ การเกิดปัญญาเห็นแจ้งโลกุตตรธรรม 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5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ำเร็จเป็นพระอริยบุคคล ๔ จำพวก คือ พระโสดาบัน พระสกทาคามี พระอนาคามี  และพระอรหันต์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6"/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การเจริญสมถะและวิปัสสนา ตามหลักการเจริญสติปัฏฐาน ๔ ละสังโยชน์ และอนุสัย ได้ตามกำลังของมรรค บรรลุมรรคผล นิพพาน สำเร็จเป็นพระอริยบุคคลในพระพุทธศาสนา</w:t>
      </w:r>
    </w:p>
    <w:p>
      <w:pPr>
        <w:pStyle w:val="Footnote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เภทของ</w:t>
      </w:r>
      <w:r>
        <w:rPr>
          <w:rFonts w:ascii="TH SarabunPSK" w:hAnsi="TH SarabunPSK" w:cs="TH SarabunPSK"/>
          <w:sz w:val="30"/>
          <w:sz w:val="30"/>
          <w:szCs w:val="30"/>
        </w:rPr>
        <w:t>การบรรลุธรรม จำแนกออกเป็น  ๗  ประเภท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7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นี้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ผู้เป็นอุภโตภาควิมุต คือ ผู้หลุดพ้นทั้งสองส่วน หมายถึง หลุดพ้นจากรูปกายด้วยอรูปสมาบัติ และหลุดพ้นจากนามกายด้วยอริยมรรค ได้แก่ พระอรหันต์ผู้บำเพ็ญสมถภาวนา ได้สัมผัสวิโมกข์ ๘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  <w:r>
        <w:rPr>
          <w:rFonts w:ascii="TH SarabunPSK" w:hAnsi="TH SarabunPSK" w:cs="TH SarabunPSK"/>
          <w:sz w:val="30"/>
          <w:sz w:val="30"/>
          <w:szCs w:val="30"/>
        </w:rPr>
        <w:t>สมาบัติ</w:t>
      </w:r>
      <w:r>
        <w:rPr>
          <w:rFonts w:ascii="TH SarabunPSK" w:hAnsi="TH SarabunPSK" w:cs="TH SarabunPSK"/>
          <w:sz w:val="30"/>
          <w:sz w:val="30"/>
          <w:szCs w:val="30"/>
        </w:rPr>
        <w:t>ทั้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้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78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นิโรธสมาบัติด้วยนามกาย ได้เจโตวิมุตติขั้นอรูปสมาบัติ และสิ้นอาสวะ เพราะเห็นด้วยปัญญ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TH SarabunPSK" w:hAnsi="TH SarabunPSK" w:cs="TH SarabunPSK"/>
          <w:sz w:val="30"/>
          <w:sz w:val="30"/>
          <w:szCs w:val="30"/>
        </w:rPr>
        <w:t>ได้ปัญญาวิมุต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79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่านผู้เป็นปัญญาวิมุต คือ ผู้หลุดพ้นด้วยปัญญา 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ะ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รหันต์ผู้บำเพ็ญวิปัสสนาล้วนๆ มิได้สัมผัสวิโมกข์ ๘ แต่สิ้นอาสวะเพราะเห็นด้วยปัญญ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0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  <w:lang w:eastAsia="th-TH"/>
        </w:rPr>
      </w:pPr>
      <w:r>
        <w:rPr>
          <w:rFonts w:cs="TH SarabunPSK" w:ascii="TH SarabunPSK" w:hAnsi="TH SarabunPSK"/>
          <w:sz w:val="30"/>
          <w:szCs w:val="30"/>
          <w:lang w:eastAsia="th-TH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่านผู้เป็นกายสักขี คือ ผู้เป็นพยานในนามกาย 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สัมผัสวิโมกข์  ๘  ด้วยนามกาย และอาสวะบางส่วนก็สิ้นไปเพราะเห็นด้วยปัญญา ได้แก่ พระอริยบุคคลผู้บรรลุโสดาปัตติผลขึ้นไป จนถึงท่านผู้ปฏิบัติเพื่อบรรลุพระอรหัต ที่มีสมาธินทรีย์แก่กล้าในการปฏิบั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1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ท่านผู้เป็นทิฏฐิปัตตะ คือ ผู้บรรลุสัมมาทิฏฐิ หมายถึง ท่านผู้เข้าใจอริยสัจถูกต้องและอาสวะบางส่วนก็สิ้นไปเพราะเห็นด้วยปัญญา ได้แก่ พระอริยบุคคลผู้บรรลุโสดาปัตติผลขึ้นไปจนถึงผู้ปฏิบัติเพื่อพระอรหัต ที่มีปัญญินทรีย์แก่กล้าในการปฏิบั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2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ท่านผู้เป็นสัทธาวิมุ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ผู้หลุดพ้นด้วยศรัทธา หมายถึง ท่านผู้เข้าใจอริยสัจถูกต้อง ได้แก่ พระอริยบุคคลผู้บรรลุโสดาปัตติผลขึ้นไป  จนถึงผู้ปฏิบัติเพื่อบรรลุพระอรหั</w:t>
      </w:r>
      <w:r>
        <w:rPr>
          <w:rFonts w:ascii="TH SarabunPSK" w:hAnsi="TH SarabunPSK" w:cs="TH SarabunPSK"/>
          <w:sz w:val="30"/>
          <w:sz w:val="30"/>
          <w:szCs w:val="30"/>
        </w:rPr>
        <w:t>นต์</w:t>
      </w:r>
      <w:r>
        <w:rPr>
          <w:rFonts w:ascii="TH SarabunPSK" w:hAnsi="TH SarabunPSK" w:cs="TH SarabunPSK"/>
          <w:sz w:val="30"/>
          <w:sz w:val="30"/>
          <w:szCs w:val="30"/>
        </w:rPr>
        <w:t>ที่มีสัทธินทรีย์แก่กล้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3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่านผู้เป็นธัมมานุสารี คือ ผู้แล่นไปตามธ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ัญญ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 พระอริยบุคคลผู้บำเพ็ญอริยมรรค  ดำรงอยู่ในโสดาปัตติมรรค  กำลังปฏิบัติเพื่อบรรลุโสดาปัตติผลมีปัญญาแก่กล้าเป็นตัวนำ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4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ท่านผู้เป็นสัทธานุสารี คือ ผู้แล่นไปตามศรัทธา หมายถึง ท่านผู้ดำรงอยู่ในโสดาปัตติมรรค กำลังปฏิบัติเพื่อบรรลุโสดาปัตติผล มีศรัทธาแก่กล้าเป็นตัวนำ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5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  <w:tab/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ผู้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บรรลุพระอรหันต์ ๒ ประเภท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</w:tabs>
        <w:autoSpaceDE w:val="false"/>
        <w:spacing w:before="8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อรหันต์อุภโตภาควิมุต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</w:tabs>
        <w:autoSpaceDE w:val="false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อุภโตภาควิมุต” คือ ผู้หลุดพ้นทั้งสองส่วน  ได้แก่ พระอรหันต์ผู้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</w:tabs>
        <w:autoSpaceDE w:val="false"/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ุดพ้นจากรูปกายด้วยอรูปสมาบัติ และหลุดพ้นจากนามกายด้วยอริยมรรค ได้แก่ พระอรหันต์ผู้บำเพ็ญสมถภาวนาได้สัมผัสวิโมกข์ 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 ฌานสมาบัติและนิโรธสมาบั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6"/>
      </w:r>
      <w:r>
        <w:rPr>
          <w:rFonts w:ascii="TH SarabunPSK" w:hAnsi="TH SarabunPSK" w:cs="TH SarabunPSK"/>
          <w:sz w:val="30"/>
          <w:sz w:val="30"/>
          <w:szCs w:val="30"/>
        </w:rPr>
        <w:t xml:space="preserve"> ด้วยนามกาย ท่านย่อมได้เจโตวิมุตติ ขั้นอรูปสมาบัติก่อน และสิ้นอาสวะเพราะเห็นด้วยปัญญาเป็นพระอรหันต์ผู้ได้ “ปัญญาวิมุตติ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7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ดังนั้น พระอรหันต์ต้องได้ปัญญาวิมุตติด้วยเสมอ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8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</w:tabs>
        <w:autoSpaceDE w:val="false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โตวิมุตติ หมายถึง “ความหลุดพ้นแห่งจิตจากรูปกายด้วยอรูปสมาบัติ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ด้แก่ อัปปนาสมาธ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89"/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ต่ถ้าหมายถึง “มรรคและผล” ตั้งแต่โสดาบันขึ้นไป  จะต้องมาคู่กับปัญญาวิมุตติเสมอ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0"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</w:tabs>
        <w:autoSpaceDE w:val="false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ุภโตภาควิมุตมี ๕ ประเภท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ได้อรูปสมาบัติ ๔ ออกจ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ูปสมาบัติแล้วพิจารณาสังขารทั้งหลายบรรลุพระอรหั</w:t>
      </w:r>
      <w:r>
        <w:rPr>
          <w:rFonts w:ascii="TH SarabunPSK" w:hAnsi="TH SarabunPSK" w:cs="TH SarabunPSK"/>
          <w:sz w:val="30"/>
          <w:sz w:val="30"/>
          <w:szCs w:val="30"/>
        </w:rPr>
        <w:t>นต์</w:t>
      </w:r>
      <w:r>
        <w:rPr>
          <w:rFonts w:ascii="TH SarabunPSK" w:hAnsi="TH SarabunPSK" w:cs="TH SarabunPSK"/>
          <w:sz w:val="30"/>
          <w:sz w:val="30"/>
          <w:szCs w:val="30"/>
        </w:rPr>
        <w:t>มี ๔ ประเภท และพระอนาคามีผู้ออกจากนิโรธสมาบัติแล้วบรรลุพระอรหั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ต์ </w:t>
      </w:r>
      <w:r>
        <w:rPr>
          <w:rFonts w:ascii="TH SarabunPSK" w:hAnsi="TH SarabunPSK" w:cs="TH SarabunPSK"/>
          <w:sz w:val="30"/>
          <w:sz w:val="30"/>
          <w:szCs w:val="30"/>
        </w:rPr>
        <w:t>๑ ประเภท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1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1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พระอรหันต์ปัญญาวิมุต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ัญญาวิมุตติ คือ ปัญญาในอรหัตผลซึ่งหลุดพ้นจากเครื่องผูก คือ กิเลสทั้งปว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2"/>
      </w:r>
      <w:r>
        <w:rPr>
          <w:rFonts w:ascii="TH SarabunPSK" w:hAnsi="TH SarabunPSK" w:cs="TH SarabunPSK"/>
          <w:sz w:val="30"/>
          <w:sz w:val="30"/>
          <w:szCs w:val="30"/>
        </w:rPr>
        <w:t xml:space="preserve"> ท่านผู้เป็นปัญญาวิมุต คือ ผู้หลุดพ้นด้วยปัญญา หมายถึงพระอรหันต์ผู้บำเพ็ญวิปัสสนาล้วนๆ  มิได้สัมผัสวิโมกข์ ๘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สิ้นอาสวะเพราะเห็นด้วยปัญญ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3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ุกขวิปัสสก</w:t>
      </w:r>
      <w:r>
        <w:rPr>
          <w:rFonts w:cs="TH SarabunPSK" w:ascii="TH SarabunPSK" w:hAnsi="TH SarabunPSK"/>
          <w:sz w:val="30"/>
          <w:szCs w:val="30"/>
        </w:rPr>
        <w:t>)</w:t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ผู้มีพระภาคจึงตรัสว่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4"/>
      </w:r>
      <w:r>
        <w:rPr>
          <w:rFonts w:ascii="TH SarabunPSK" w:hAnsi="TH SarabunPSK" w:cs="TH SarabunPSK"/>
          <w:sz w:val="30"/>
          <w:sz w:val="30"/>
          <w:szCs w:val="30"/>
        </w:rPr>
        <w:t xml:space="preserve"> “อานนท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ิกษุผู้รู้ถึงความเกิ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วามดับ คุณ โทษของวิญญาณฐิติ ๗ และอายตนะ ๒ และอุบายสลัดออกจากวิญญาณฐิติ ๗ และอายตนะ ๒ นี้ตามความเป็นจริง ย่อมหลุดพ้นเพราะไม่ถือมั่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5"/>
      </w:r>
      <w:r>
        <w:rPr>
          <w:rFonts w:ascii="TH SarabunPSK" w:hAnsi="TH SarabunPSK" w:cs="TH SarabunPSK"/>
          <w:sz w:val="30"/>
          <w:sz w:val="30"/>
          <w:szCs w:val="30"/>
        </w:rPr>
        <w:t xml:space="preserve"> ภิกษุนี้เราเรียกว่าผู้เป็นปัญญาวิมุต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6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ัญญาวิมุต ได้แก่ บุคคลผู้มิได้ถูกต้องสมาบัติ ๘ ด้วยกา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7"/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ต่หลุดพ้นจากกิเลสเพราะเห็นด้วยปัญญา มี ๕ พวก คือ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ผู้สุกขวิปัสสก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ริญวิปัสสนาล้วนๆ พวกหนึ่ง และบุคคลผู้ออกจากรูปฌาน ๔ แต่ละฌานแล้วเจริญวิปัสสนา แล้วบรรลุพระอรหันต์อีก ๔ พวก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อกจากปฐมฌานแล้วบรรลุพระอรหัตต์ 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อกจากทุติยฌานแล้วบรรลุพระอรหัตต์ 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อกจากตติยฌานแล้วบรรลุพระอรหัตต์ 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จากจตุตถฌานแล้วบรรลุพระอรหัตต์อีก ๑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วมเป็น ๕ พวก ซึ่งพระอรหันต์ทั้ง ๕ พวกนี้ ไม่มีท่านใดเลยที่ได้สมาบัติ ๘ อย่างมากก็ได้เพียงรูปฌาน ๔ เท่านั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8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บรรลุ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การบรรลุโลกุตตรธรรม 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99"/>
      </w:r>
      <w:r>
        <w:rPr>
          <w:rFonts w:ascii="TH SarabunPSK" w:hAnsi="TH SarabunPSK" w:cs="TH SarabunPSK"/>
          <w:sz w:val="30"/>
          <w:sz w:val="30"/>
          <w:szCs w:val="30"/>
        </w:rPr>
        <w:t>หรือการบรรลุวิช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วิมุต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0"/>
      </w:r>
      <w:r>
        <w:rPr>
          <w:rFonts w:ascii="TH SarabunPSK" w:hAnsi="TH SarabunPSK" w:cs="TH SarabunPSK"/>
          <w:sz w:val="30"/>
          <w:sz w:val="30"/>
          <w:szCs w:val="30"/>
        </w:rPr>
        <w:t xml:space="preserve"> รู้แจ้งแทงตลอดอริยสัจ ๔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ุกข์ สมุทัย นิโรธ มรรค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101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ละสังโยชน์และอนุสั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2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ด้ตามกำลังมรรคนั้น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พ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ริยบุคคล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จำพวก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โลกุตตรธรรม ๙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รรมที่พ้นไปจากสังขต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ขันธ์ ๕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3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อริยมรรค 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ามัญญผล ๔ และนิพพาน ๑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ริยมรร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ธรรมเครื่องละสังโยชน์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4"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นุสัยกิเลสได้อย่างเด็ดขาด สิ้นเชิง แบ่งเป็น ๔ ระดับ ดังนี้   </w:t>
      </w:r>
    </w:p>
    <w:p>
      <w:pPr>
        <w:pStyle w:val="Normal"/>
        <w:tabs>
          <w:tab w:val="clear" w:pos="720"/>
          <w:tab w:val="left" w:pos="96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สดาปัตติมรรคย่อมละสังโยชน์ ๓ ค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ักกายทิฏฐ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จิกิจฉา และสีลัพพตปรามาสได้อย่างเด็ดขาดสิ้นเชิง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อนุสัย ๒ คือทิฏฐานุสัยและวิจิกิจฉานุสัยย่อมสิ้นไปด้ว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กทาคามิมรรค ย่อมละสังโยชน์ ๒ คือ กามราคสังโยชน์และปฏิฆสังโยชน์ส่วนหยาบๆ ได้อย่างเด็ดขาด สิ้นเชิง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อนุสัย ๒ คือกามราคานุสัยและปฏิฆานุสัยที่หยาบๆ ย่อมสิ้นไปด้ว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นาคามิมรรค ย่อมละสังโยชน์  ๒ คือ กามราคสังโยชน์และปฏิฆสังโยชน์ส่วนละเอียด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ัย ๒ นี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ามราคานุส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ฏิฆานุสัย ส่วนละเอียดๆ ย่อมสิ้นไปด้ว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รหัตตมรร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่อมละสังโยชน์ ๕ นี้  คือ รูปราคะ อรูปราคะ มานะ อุทธัจจะ และอวิชชาได้ 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ุสัย ๓ นี้คือ มานานุส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ภวราคานุสัย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ละอวิชชานุสัย ย่อมสิ้นไปด้ว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5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ามัญญ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ปลว่า ผลสูงสุดของการเป็นสมณะผู้เจริญมรรคมีองค์ ๘ มาอย่างสมบูรณ์แล้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6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หรือ ผลจาการละสังโยชน์และอนุสัยกิเลส ทำให้รู้แจ้งพระนิพพาน มี ๔ ประการ คือ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สดาปัตติผล รู้แจ้งพระ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นเป็นผลจากการบรรลุโสดาปัติมรรค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กทาคามิผล รู้แจ้งพระ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ันเป็นผลจากการบรรลุสกทาคามิมรรค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นาคามิผล  รู้แจ้งพระนิพพาน อันเป็นผลจากการบรรลุอนาคามิมรรค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รหัตตผล รู้แจ้งพระนิพพาน อันเป็นผลจากการบรรลุอรหัตตมรรค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7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ปลว่า ดับ หรือ สภาวที่ดับเย็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8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ธรรมที่ปัจจัยมิได้ปรุงแต่ง คือ ธรรมที่ไม่ได้เกิดจากปัจจั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09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ัมภีร์อรรถกถาอธิบายว่า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ธรรมทั้งหลายย่อมสิ้นไป เพราะอาศัยธรรมชาติใด เพราะเหตุนั้น ธรรมชาตินั้น ชื่อ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ิพพานนั้นไม่เพียงเป็นความสิ้นกิเลสเท่านั้น จัดเป็นอรูป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0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ทางดำเนินถึงความไม่แก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ไม่ตายไม่มีความเศร้าโศก ไม่ถูกข้าศึกเบียดเบียน ไม่มีภัย ไม่มีความเดือดร้อ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1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ธรรมเป็นที่ระงับสังขารทั้งปวงเป็นที่สลัดทิ้งอุปธิทั้งหมด เป็นที่สิ้นตัณหา เป็นที่คลายกำหนัด เป็นที่ดับกิเลส เป็นที่เย็นสนิท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2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234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ดิน น้ำ ไฟ  ลม ไม่มีดวงดาวส่องแสง ไม่มีดวงอาทิตย์ส่องแสง ไม่มีดวงจันทร์ส่องแสง และไม่มีความมื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3"/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เกิดขึ้นแห่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พพาน</w:t>
      </w:r>
      <w:r>
        <w:rPr>
          <w:rFonts w:ascii="TH SarabunPSK" w:hAnsi="TH SarabunPSK" w:cs="TH SarabunPSK"/>
          <w:sz w:val="30"/>
          <w:sz w:val="30"/>
          <w:szCs w:val="30"/>
        </w:rPr>
        <w:t>ไม่ปรากฏ ความเสื่อมไม่มี ความเป็นอย่างอื่นของนิพพานนั้น  ก็ไม่ปรากฏ นิพพานจึงเป็นสภาวะเที่ยง มั่นคง แน่แท้ มีความไม่แปรผันไปเป็นธรรมดา  รวมความว่า สภาวะนั้นอันอะไรนำไปมิได้  ไม่กำเริบ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4"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234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ธรรมชาติที่สงบจากรู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ขันธ์ 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ราะพ้นจากตัณหาอย่างเด็ดขาด พระอรหันต์ทั้งหลายเมื่อเข้าถึงขันธปริพพานแล้ว วัฏฏทุกข์ต่างๆ ที่เป็นการเกิด แก่ เจ็บ ตาย ก็ดับสูญสิ้นทั้งหมดโดยไม่มีเหลือ  สิ้นภพสิ้นชาติแล้วอย่างสิ้นเชิ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5"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234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234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234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34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พระสงฆ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3720" w:leader="none"/>
        </w:tabs>
        <w:autoSpaceDE w:val="false"/>
        <w:spacing w:lineRule="atLeast" w:line="390"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หมาย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3720" w:leader="none"/>
        </w:tabs>
        <w:autoSpaceDE w:val="false"/>
        <w:spacing w:lineRule="atLeast" w:line="390"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สงฆ์สาวกของพระพุทธเจ้า  เป็นผู้ปฏิบัติ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ฏิบัติตรง  ปฏิบัติถู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้อง และปฏิบัติเพื่อรู้ยิ่ง </w:t>
      </w:r>
      <w:r>
        <w:rPr>
          <w:rFonts w:ascii="TH SarabunPSK" w:hAnsi="TH SarabunPSK" w:cs="TH SarabunPSK"/>
          <w:sz w:val="30"/>
          <w:sz w:val="30"/>
          <w:szCs w:val="30"/>
        </w:rPr>
        <w:t>ตาม</w:t>
      </w:r>
      <w:r>
        <w:rPr>
          <w:rFonts w:ascii="TH SarabunPSK" w:hAnsi="TH SarabunPSK" w:cs="TH SarabunPSK"/>
          <w:sz w:val="30"/>
          <w:sz w:val="30"/>
          <w:szCs w:val="30"/>
        </w:rPr>
        <w:t>พระธรรมวิน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งฆ์ ย่อมาจากภาษาบาลีว่า ภิกฺขุสํโฆ  แปล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ู่แห่งพระภิกษุผู้เห็นอริยสัจ ๔ และนิพพานโดยประจักษ์ มีความเป็นอยู่เบียดเสียด แต่ไม่เ</w:t>
      </w:r>
      <w:r>
        <w:rPr>
          <w:rFonts w:ascii="TH SarabunPSK" w:hAnsi="TH SarabunPSK" w:cs="TH SarabunPSK"/>
          <w:sz w:val="30"/>
          <w:sz w:val="30"/>
          <w:szCs w:val="30"/>
        </w:rPr>
        <w:t>สี</w:t>
      </w:r>
      <w:r>
        <w:rPr>
          <w:rFonts w:ascii="TH SarabunPSK" w:hAnsi="TH SarabunPSK" w:cs="TH SarabunPSK"/>
          <w:sz w:val="30"/>
          <w:sz w:val="30"/>
          <w:szCs w:val="30"/>
        </w:rPr>
        <w:t>ยดสีกัน เพราะเสมอกันด้วยทิฏฐิและศีล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6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ที่พระพุทธเจ้าตรัส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“ดูก่อนอานนท์ เธอจะสำคัญข้อนั้นเป็นไฉน ธรรมเหล่าใดที่เราแสดงเพื่อรู้ยิ่งสำหรับเธอทั้งหลาย คือ สติปัฏฐาน ๔ สัมมัปปธาน ๔ อิทธิบาท ๔ อินทรีย์ ๕ พละ ๕ โพชฌงค์ ๗ อริยมรรคมีองค์ ๘   อานนท์ เธอจะไม่เห็นภิกษุแม้ ๒ รูปมีวาทะต่างกันในธรรมเหล่านี้เลย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17"/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spacing w:before="8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ีกนัยหนึ่ง พระสงฆ์ แปลว่า ผู้</w:t>
      </w:r>
      <w:r>
        <w:rPr>
          <w:rFonts w:ascii="TH SarabunPSK" w:hAnsi="TH SarabunPSK" w:cs="TH SarabunPSK"/>
          <w:sz w:val="30"/>
          <w:sz w:val="30"/>
          <w:szCs w:val="30"/>
        </w:rPr>
        <w:t>ช่วย</w:t>
      </w:r>
      <w:r>
        <w:rPr>
          <w:rFonts w:ascii="TH SarabunPSK" w:hAnsi="TH SarabunPSK" w:cs="TH SarabunPSK"/>
          <w:sz w:val="30"/>
          <w:sz w:val="30"/>
          <w:szCs w:val="30"/>
        </w:rPr>
        <w:t>กำจัดภัย</w:t>
      </w:r>
      <w:r>
        <w:rPr>
          <w:rFonts w:ascii="TH SarabunPSK" w:hAnsi="TH SarabunPSK" w:cs="TH SarabunPSK"/>
          <w:sz w:val="30"/>
          <w:sz w:val="30"/>
          <w:szCs w:val="30"/>
        </w:rPr>
        <w:t>ของสัตว์โล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ราะทำทาน</w:t>
      </w:r>
      <w:r>
        <w:rPr>
          <w:rFonts w:ascii="TH SarabunPSK" w:hAnsi="TH SarabunPSK" w:cs="TH SarabunPSK"/>
          <w:sz w:val="30"/>
          <w:sz w:val="30"/>
          <w:szCs w:val="30"/>
        </w:rPr>
        <w:t>ที่เขาถวายแล้ว</w:t>
      </w:r>
      <w:r>
        <w:rPr>
          <w:rFonts w:ascii="TH SarabunPSK" w:hAnsi="TH SarabunPSK" w:cs="TH SarabunPSK"/>
          <w:sz w:val="30"/>
          <w:sz w:val="30"/>
          <w:szCs w:val="30"/>
        </w:rPr>
        <w:t>แม้น้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ห้ได้ผล</w:t>
      </w:r>
      <w:r>
        <w:rPr>
          <w:rFonts w:ascii="TH SarabunPSK" w:hAnsi="TH SarabunPSK" w:cs="TH SarabunPSK"/>
          <w:sz w:val="30"/>
          <w:sz w:val="30"/>
          <w:szCs w:val="30"/>
        </w:rPr>
        <w:t>มาก ให้ได้ผล</w:t>
      </w:r>
      <w:r>
        <w:rPr>
          <w:rFonts w:ascii="TH SarabunPSK" w:hAnsi="TH SarabunPSK" w:cs="TH SarabunPSK"/>
          <w:sz w:val="30"/>
          <w:sz w:val="30"/>
          <w:szCs w:val="30"/>
        </w:rPr>
        <w:t>ไพบูล</w:t>
      </w:r>
      <w:r>
        <w:rPr>
          <w:rFonts w:ascii="TH SarabunPSK" w:hAnsi="TH SarabunPSK" w:cs="TH SarabunPSK"/>
          <w:sz w:val="30"/>
          <w:sz w:val="30"/>
          <w:szCs w:val="30"/>
        </w:rPr>
        <w:t>ย์</w:t>
      </w:r>
      <w:r>
        <w:rPr>
          <w:rStyle w:val="FootnoteAnchor"/>
          <w:rFonts w:ascii="TH SarabunPSK" w:hAnsi="TH SarabunPSK" w:cs="TH SarabunPSK"/>
          <w:sz w:val="30"/>
          <w:sz w:val="30"/>
          <w:szCs w:val="30"/>
          <w:vertAlign w:val="superscript"/>
        </w:rPr>
        <w:footnoteReference w:id="118"/>
      </w:r>
      <w:r>
        <w:rPr>
          <w:rFonts w:ascii="TH SarabunPSK" w:hAnsi="TH SarabunPSK" w:cs="TH SarabunPSK"/>
          <w:sz w:val="30"/>
          <w:sz w:val="30"/>
          <w:szCs w:val="30"/>
          <w:vertAlign w:val="superscript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สงฆ์ชื่อว่าเป็นสร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ที่พึ่ง  ที่ระลึ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พราะกำจัดภัยของสัตว์ทั้งหลาย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การทำผู้บำเพ็ญบุญแม้น้อย ให้ได้รับผลไพบูลย์</w:t>
      </w:r>
      <w:r>
        <w:rPr>
          <w:rStyle w:val="FootnoteAnchor"/>
          <w:rFonts w:ascii="TH SarabunPSK" w:hAnsi="TH SarabunPSK" w:cs="TH SarabunPSK"/>
          <w:sz w:val="30"/>
          <w:sz w:val="30"/>
          <w:szCs w:val="30"/>
          <w:vertAlign w:val="superscript"/>
        </w:rPr>
        <w:footnoteReference w:id="119"/>
      </w:r>
    </w:p>
    <w:p>
      <w:pPr>
        <w:pStyle w:val="Normal"/>
        <w:tabs>
          <w:tab w:val="clear" w:pos="720"/>
          <w:tab w:val="left" w:pos="96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ภิกษุ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ปล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เห็นภัยในวัฏ</w:t>
      </w:r>
      <w:r>
        <w:rPr>
          <w:rFonts w:ascii="TH SarabunPSK" w:hAnsi="TH SarabunPSK" w:cs="TH SarabunPSK"/>
          <w:sz w:val="30"/>
          <w:sz w:val="30"/>
          <w:szCs w:val="30"/>
        </w:rPr>
        <w:t>ฏ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ภาวนาเพื่อทำลายกิเลส เป็นผู้บริบูรณ์ด้วยไตรสิกขา</w:t>
      </w:r>
      <w:r>
        <w:rPr>
          <w:rStyle w:val="FootnoteAnchor"/>
          <w:rFonts w:ascii="TH SarabunPSK" w:hAnsi="TH SarabunPSK" w:cs="TH SarabunPSK"/>
          <w:sz w:val="30"/>
          <w:sz w:val="30"/>
          <w:szCs w:val="30"/>
          <w:vertAlign w:val="superscript"/>
        </w:rPr>
        <w:footnoteReference w:id="120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ซึ่ง</w:t>
      </w:r>
      <w:r>
        <w:rPr>
          <w:rFonts w:ascii="TH SarabunPSK" w:hAnsi="TH SarabunPSK" w:cs="TH SarabunPSK"/>
          <w:sz w:val="30"/>
          <w:sz w:val="30"/>
          <w:szCs w:val="30"/>
        </w:rPr>
        <w:t>ได้แก่ กัลยาณปุถุชน พระเสขะ และพระอรหันต์ทั้งหลาย</w:t>
      </w:r>
      <w:r>
        <w:rPr>
          <w:rStyle w:val="FootnoteAnchor"/>
          <w:rFonts w:ascii="TH SarabunPSK" w:hAnsi="TH SarabunPSK" w:cs="TH SarabunPSK"/>
          <w:sz w:val="30"/>
          <w:sz w:val="30"/>
          <w:szCs w:val="30"/>
          <w:vertAlign w:val="superscript"/>
        </w:rPr>
        <w:footnoteReference w:id="121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3720" w:leader="none"/>
        </w:tabs>
        <w:autoSpaceDE w:val="false"/>
        <w:spacing w:lineRule="atLeast" w:line="390"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ัฏฏะ แปลว่า วนเวียน หมายถึง การหมุนเวียนไปด้วยอำนาจกิเลส กรรม และวิบาก</w:t>
      </w:r>
      <w:r>
        <w:rPr>
          <w:rStyle w:val="FootnoteAnchor"/>
          <w:rFonts w:ascii="TH SarabunPSK" w:hAnsi="TH SarabunPSK" w:cs="TH SarabunPSK"/>
          <w:sz w:val="30"/>
          <w:sz w:val="30"/>
          <w:szCs w:val="30"/>
          <w:vertAlign w:val="superscript"/>
        </w:rPr>
        <w:footnoteReference w:id="122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ยังมีกิเลสก็เป็นเหตุให้ทำกรรม เมื่อทำกรรมก็ต้องได้รับวิบา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ผลกรร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เสวยวิบากอยู่ก็เกิดกิเลสอีก เมื่อเกิดกิเลสก็ทำกรรมอีก เรียกวงจรเช่นนี้ว่า วัฏจักร ตัวอย่างเช่น อยากกินขนม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ิเลส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าขนมมาก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ู้สึกอร่อยชอบ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วิบาก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ติดใจในรสอร่อย อยากกินอีก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ิเลส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จึงไปหาขนมอร่อย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กินอี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 และการหมุนเวียนอย่างนี้ทำให้เจ้าของกิเลส กรรม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วิบากนั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้องเวียนว่ายตายเกิดอยู่ในภพภูมิต่างๆ ไม่จบสิ้น เรียกการเวียนว่ายตายเกิดอย่างนี้ว่า วัฏสงสาร หรือสังสารวัฏ</w:t>
      </w:r>
    </w:p>
    <w:p>
      <w:pPr>
        <w:pStyle w:val="Normal"/>
        <w:tabs>
          <w:tab w:val="clear" w:pos="720"/>
          <w:tab w:val="left" w:pos="9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สงฆ์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ุ่มของบุคคลผู้พรั่งพร้อมด้วยอริยมรรค ๔ อย่าง และมีขันธสันดานอบรมอย่างดี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สามัญผล ๔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วมตัวกันด้วย</w:t>
      </w:r>
      <w:r>
        <w:rPr>
          <w:rFonts w:ascii="TH SarabunPSK" w:hAnsi="TH SarabunPSK" w:cs="TH SarabunPSK"/>
          <w:sz w:val="30"/>
          <w:sz w:val="30"/>
          <w:szCs w:val="30"/>
        </w:rPr>
        <w:t>ความ</w:t>
      </w:r>
      <w:r>
        <w:rPr>
          <w:rFonts w:ascii="TH SarabunPSK" w:hAnsi="TH SarabunPSK" w:cs="TH SarabunPSK"/>
          <w:sz w:val="30"/>
          <w:sz w:val="30"/>
          <w:szCs w:val="30"/>
        </w:rPr>
        <w:t>เห็นและศีลที่เสมอกั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23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ที่พระพุทธเจ้าตรัสว่า</w:t>
      </w:r>
    </w:p>
    <w:p>
      <w:pPr>
        <w:pStyle w:val="Normal"/>
        <w:tabs>
          <w:tab w:val="clear" w:pos="720"/>
          <w:tab w:val="left" w:pos="960" w:leader="none"/>
        </w:tabs>
        <w:spacing w:before="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ก่อนอานนท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ธอจะสำคัญข้อนั้นเป็นไฉ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รรมเหล่าใดที่เราแสดงเพื่อรู้ยิ่งสำหรับเธอทั้งหลาย คือ สติปัฏฐาน ๔ สัมมัปปธาน ๔ อิทธิบาท ๔ อินทรีย์ ๕ พละ ๕ โพชฌงค์ ๗ อริยมรรคมีองค์ ๘  อานนท์ เธอจะไม่เห็นภิกษุแม้ ๒ รูป มีวาทะต่างนี้ในธรรมเหล่านี้เล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24"/>
      </w:r>
    </w:p>
    <w:p>
      <w:pPr>
        <w:pStyle w:val="Normal"/>
        <w:tabs>
          <w:tab w:val="clear" w:pos="720"/>
          <w:tab w:val="left" w:pos="960" w:leader="none"/>
          <w:tab w:val="left" w:pos="132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3720" w:leader="none"/>
        </w:tabs>
        <w:autoSpaceDE w:val="false"/>
        <w:spacing w:lineRule="atLeast" w:line="390" w:before="8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ด้แก่ พระอริยบุคคล ๘ จำพว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25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2520" w:leader="none"/>
        </w:tabs>
        <w:autoSpaceDE w:val="false"/>
        <w:spacing w:lineRule="atLeast" w:line="390" w:before="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โสดาบัน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เพื่อทำให้แจ้งโสดาปัติผล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2520" w:leader="none"/>
        </w:tabs>
        <w:autoSpaceDE w:val="false"/>
        <w:spacing w:lineRule="atLeast" w:line="39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สกทาคามี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เพื่อทำให้แจ้งสกทาคามิผล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2520" w:leader="none"/>
        </w:tabs>
        <w:autoSpaceDE w:val="false"/>
        <w:spacing w:lineRule="atLeast" w:line="39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อนาคามี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เพื่อทำให้แจ้งอนาคามิผล</w:t>
      </w:r>
    </w:p>
    <w:p>
      <w:pPr>
        <w:pStyle w:val="Normal"/>
        <w:tabs>
          <w:tab w:val="clear" w:pos="720"/>
          <w:tab w:val="left" w:pos="960" w:leader="none"/>
          <w:tab w:val="left" w:pos="1582" w:leader="none"/>
          <w:tab w:val="left" w:pos="1620" w:leader="none"/>
          <w:tab w:val="left" w:pos="1945" w:leader="none"/>
          <w:tab w:val="left" w:pos="2302" w:leader="none"/>
          <w:tab w:val="left" w:pos="2520" w:leader="none"/>
        </w:tabs>
        <w:autoSpaceDE w:val="false"/>
        <w:spacing w:lineRule="atLeast" w:line="390"/>
        <w:jc w:val="left"/>
        <w:rPr>
          <w:rFonts w:ascii="TH SarabunPSK" w:hAnsi="TH SarabunPSK" w:cs="TH SarabunPSK"/>
          <w:position w:val="9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อรหันต์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ผู้ปฏิบัติเพื่อทำให้แจ้งอรหัตตผล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26"/>
      </w:r>
    </w:p>
    <w:p>
      <w:pPr>
        <w:pStyle w:val="Normal"/>
        <w:tabs>
          <w:tab w:val="clear" w:pos="720"/>
          <w:tab w:val="left" w:pos="96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สงฆ์ เป็นหมู่คณะอันประเสริฐสุด เพราะเป็นหมู่แห่งพระอริยบุคคลผู้ปฏิบัติดี ปฏิบัติชอบ เพราะเป็นบุญเขตอันประเสรฐที่สุด แล</w:t>
      </w:r>
      <w:r>
        <w:rPr>
          <w:rFonts w:ascii="TH SarabunPSK" w:hAnsi="TH SarabunPSK" w:cs="TH SarabunPSK"/>
          <w:sz w:val="30"/>
          <w:sz w:val="30"/>
          <w:szCs w:val="30"/>
        </w:rPr>
        <w:t>ะ</w:t>
      </w:r>
      <w:r>
        <w:rPr>
          <w:rFonts w:ascii="TH SarabunPSK" w:hAnsi="TH SarabunPSK" w:cs="TH SarabunPSK"/>
          <w:sz w:val="30"/>
          <w:sz w:val="30"/>
          <w:szCs w:val="30"/>
        </w:rPr>
        <w:t>เป็นหมู่คณะที่ทำลายความเร่าร้อนคือกิเล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มรรคและผลได้แล้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27"/>
      </w:r>
    </w:p>
    <w:p>
      <w:pPr>
        <w:pStyle w:val="Normal"/>
        <w:tabs>
          <w:tab w:val="clear" w:pos="720"/>
          <w:tab w:val="left" w:pos="96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สงฆ์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สงฆ์ ความหมายโดยทั่วไปหมายถึง หมู่ชนที่ฟังคำสอนของพระพุทธเจ้าแล้ว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ปฏิบัติตามพระธรรมวินัย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หรือหมายถึง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พระภิกษุในพระพุทธศาสนา</w:t>
      </w:r>
      <w:r>
        <w:rPr>
          <w:rStyle w:val="FootnoteCharacters"/>
          <w:rStyle w:val="FootnoteAnchor"/>
          <w:rFonts w:ascii="TH SarabunPSK" w:hAnsi="TH SarabunPSK" w:cs="TH SarabunPSK"/>
          <w:kern w:val="2"/>
          <w:sz w:val="30"/>
          <w:sz w:val="30"/>
          <w:szCs w:val="30"/>
        </w:rPr>
        <w:footnoteReference w:id="128"/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แบ่งออกเป็น ๒ ประเภท</w:t>
      </w:r>
      <w:r>
        <w:rPr>
          <w:rStyle w:val="FootnoteCharacters"/>
          <w:rStyle w:val="FootnoteAnchor"/>
          <w:rFonts w:ascii="TH SarabunPSK" w:hAnsi="TH SarabunPSK" w:cs="TH SarabunPSK"/>
          <w:kern w:val="2"/>
          <w:sz w:val="30"/>
          <w:sz w:val="30"/>
          <w:szCs w:val="30"/>
        </w:rPr>
        <w:footnoteReference w:id="129"/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b/>
          <w:b/>
          <w:bCs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kern w:val="2"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kern w:val="2"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kern w:val="2"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0"/>
          <w:sz w:val="30"/>
          <w:szCs w:val="30"/>
        </w:rPr>
        <w:t xml:space="preserve">สมมติสงฆ์ 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ภิกษุสงฆ์ผู้อุปสมบทด้วยสมมติก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ปรากฏในวินัยกรรม ซึ่งอา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เป็นปุถุช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อริยบุคคล</w:t>
      </w:r>
      <w:r>
        <w:rPr>
          <w:rFonts w:ascii="TH SarabunPSK" w:hAnsi="TH SarabunPSK" w:cs="TH SarabunPSK"/>
          <w:sz w:val="30"/>
          <w:sz w:val="30"/>
          <w:szCs w:val="30"/>
        </w:rPr>
        <w:t>ก็ได้ เป็นผู้อุทิศตนเพื่อการศึกษาและปฏิบัติตามพระธรรมวินัย แบ่งออกเป็น ๔ หมวด คือ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งฆ์จตุวรร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ู่ภิกษุ 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ู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สมมติขึ้นเป็นสงฆ์ สามารถ</w:t>
      </w:r>
      <w:r>
        <w:rPr>
          <w:rFonts w:ascii="TH SarabunPSK" w:hAnsi="TH SarabunPSK" w:cs="TH SarabunPSK"/>
          <w:sz w:val="30"/>
          <w:sz w:val="30"/>
          <w:szCs w:val="30"/>
        </w:rPr>
        <w:t>ประกอบ</w:t>
      </w:r>
      <w:r>
        <w:rPr>
          <w:rFonts w:ascii="TH SarabunPSK" w:hAnsi="TH SarabunPSK" w:cs="TH SarabunPSK"/>
          <w:sz w:val="30"/>
          <w:sz w:val="30"/>
          <w:szCs w:val="30"/>
        </w:rPr>
        <w:t>สังฆ</w:t>
      </w:r>
      <w:r>
        <w:rPr>
          <w:rFonts w:ascii="TH SarabunPSK" w:hAnsi="TH SarabunPSK" w:cs="TH SarabunPSK"/>
          <w:sz w:val="30"/>
          <w:sz w:val="30"/>
          <w:szCs w:val="30"/>
        </w:rPr>
        <w:t>กรรม</w:t>
      </w:r>
      <w:r>
        <w:rPr>
          <w:rFonts w:ascii="TH SarabunPSK" w:hAnsi="TH SarabunPSK" w:cs="TH SarabunPSK"/>
          <w:sz w:val="30"/>
          <w:sz w:val="30"/>
          <w:szCs w:val="30"/>
        </w:rPr>
        <w:t>ได้ทุกอย่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ยกเว้น การปวารณา การทอดกฐิน การอุปสมบ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ัพภ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พิธีกรรมของสงฆ์เพื่อออกจากอาบัติสังฆาทิเสส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๒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งฆ์ปัญจวรรค</w:t>
      </w:r>
      <w:r>
        <w:rPr>
          <w:rStyle w:val="Appleconvertedspace"/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คือ หมู่ภิกษุ ๕ รูป สามารถทำปวารณาให้ผ้ากฐิน และให้การอุปสมบทใน</w:t>
      </w:r>
      <w:r>
        <w:rPr>
          <w:rFonts w:ascii="TH SarabunPSK" w:hAnsi="TH SarabunPSK" w:cs="TH SarabunPSK"/>
          <w:sz w:val="30"/>
          <w:sz w:val="30"/>
          <w:szCs w:val="30"/>
        </w:rPr>
        <w:t>ปั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นตชนบทได้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ขาดแคลนพระสงฆ์ เช่น ในเขตชนบท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งฆ์ทสวรรค</w:t>
      </w:r>
      <w:r>
        <w:rPr>
          <w:rStyle w:val="Appleconvertedspace"/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คือ หมู่ภิกษุ ๑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ูป สามารถให้การอุปสมบทในมัธยมประเทศ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ถานที่ที่ไม่ขาดแคลนพระสงฆ์ เช่นในเขตเมือ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งฆ์วีสติวรรค</w:t>
      </w:r>
      <w:r>
        <w:rPr>
          <w:rStyle w:val="Appleconvertedspace"/>
          <w:rFonts w:ascii="TH SarabunPSK" w:hAnsi="TH SarabunPSK" w:cs="TH SarabunPSK"/>
          <w:sz w:val="30"/>
          <w:sz w:val="30"/>
          <w:szCs w:val="30"/>
        </w:rPr>
        <w:t> </w:t>
      </w:r>
      <w:r>
        <w:rPr>
          <w:rFonts w:ascii="TH SarabunPSK" w:hAnsi="TH SarabunPSK" w:cs="TH SarabunPSK"/>
          <w:sz w:val="30"/>
          <w:sz w:val="30"/>
          <w:szCs w:val="30"/>
        </w:rPr>
        <w:t>คือ หมู่ภิกษุจำนวน ๒๐ รูปขึ้นไปสามารถทำ</w:t>
      </w:r>
      <w:r>
        <w:rPr>
          <w:rFonts w:ascii="TH SarabunPSK" w:hAnsi="TH SarabunPSK" w:cs="TH SarabunPSK"/>
          <w:sz w:val="30"/>
          <w:sz w:val="30"/>
          <w:szCs w:val="30"/>
        </w:rPr>
        <w:t>สังฆ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กรรมได้ทุกอย่าง รวมทั้ง</w:t>
      </w:r>
      <w:r>
        <w:rPr>
          <w:rFonts w:ascii="TH SarabunPSK" w:hAnsi="TH SarabunPSK" w:cs="TH SarabunPSK"/>
          <w:sz w:val="30"/>
          <w:sz w:val="30"/>
          <w:szCs w:val="30"/>
        </w:rPr>
        <w:t>อัพภ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ร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อกจากอาบัติสังฆาทิเสส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30"/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ทักขิไณยสงฆ์ 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งฆ์ผู้ควรรับทักษิณา หมายถึง หมู่อริยบุคคล ๘</w:t>
      </w:r>
      <w:r>
        <w:rPr>
          <w:rStyle w:val="FootnoteCharacters"/>
          <w:rStyle w:val="FootnoteAnchor"/>
          <w:rFonts w:ascii="TH SarabunPSK" w:hAnsi="TH SarabunPSK" w:cs="TH SarabunPSK"/>
          <w:kern w:val="2"/>
          <w:sz w:val="30"/>
          <w:sz w:val="30"/>
          <w:szCs w:val="30"/>
        </w:rPr>
        <w:footnoteReference w:id="131"/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 พระภิกษุ</w:t>
      </w:r>
      <w:r>
        <w:rPr>
          <w:rFonts w:ascii="TH SarabunPSK" w:hAnsi="TH SarabunPSK" w:cs="TH SarabunPSK"/>
          <w:sz w:val="30"/>
          <w:sz w:val="30"/>
          <w:szCs w:val="30"/>
        </w:rPr>
        <w:t>ผู้บรรลมรรคผลแล้ว</w:t>
      </w:r>
      <w:r>
        <w:rPr>
          <w:rFonts w:ascii="TH SarabunPSK" w:hAnsi="TH SarabunPSK" w:cs="TH SarabunPSK"/>
          <w:sz w:val="30"/>
          <w:sz w:val="30"/>
          <w:szCs w:val="30"/>
        </w:rPr>
        <w:t>เท่านั้น เรียกอีกอย่าง</w:t>
      </w:r>
      <w:r>
        <w:rPr>
          <w:rFonts w:ascii="TH SarabunPSK" w:hAnsi="TH SarabunPSK" w:cs="TH SarabunPSK"/>
          <w:sz w:val="30"/>
          <w:sz w:val="30"/>
          <w:szCs w:val="30"/>
        </w:rPr>
        <w:t>หนึ่ง</w:t>
      </w:r>
      <w:r>
        <w:rPr>
          <w:rFonts w:ascii="TH SarabunPSK" w:hAnsi="TH SarabunPSK" w:cs="TH SarabunPSK"/>
          <w:sz w:val="30"/>
          <w:sz w:val="30"/>
          <w:szCs w:val="30"/>
        </w:rPr>
        <w:t>ว่า พระอริยสงฆ์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32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ภิกษุผู้รู้แจ้งธรรมผู้ปฏิบัติตามคำสอนของพระสัมมาสัมพุทธเจ้าได้บรรลุถึงความรู้แจ้งสามารถกำจัดกิเลส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งโยชน์ได้ตามภูมิชั้นของต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ด้แก่ </w:t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>หมู่แห่งอริยบุคคล ๘ จำพวก คือ ผู้ตั้งอยู่ในมรรค ๔ ผู้ตั้งอยู่ในผล  ๔</w:t>
      </w:r>
      <w:r>
        <w:rPr>
          <w:rStyle w:val="FootnoteCharacters"/>
          <w:rStyle w:val="FootnoteAnchor"/>
          <w:rFonts w:ascii="TH SarabunPSK" w:hAnsi="TH SarabunPSK" w:eastAsia="Times New Roman" w:cs="TH SarabunPSK"/>
          <w:kern w:val="2"/>
          <w:sz w:val="30"/>
          <w:sz w:val="30"/>
          <w:szCs w:val="30"/>
        </w:rPr>
        <w:footnoteReference w:id="133"/>
      </w:r>
      <w:r>
        <w:rPr>
          <w:rFonts w:ascii="TH SarabunPSK" w:hAnsi="TH SarabunPSK" w:eastAsia="Times New Roman" w:cs="TH SarabunPSK"/>
          <w:kern w:val="2"/>
          <w:sz w:val="30"/>
          <w:sz w:val="30"/>
          <w:szCs w:val="30"/>
        </w:rPr>
        <w:t xml:space="preserve"> ดังนี้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ตั้งอยู่ในโสดาปัตติมรรค หรือบุคคลผู้ปฏิบัติเพื่อทำให้แจ้ง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โสดาปัตติผล หมายถึง ผู้ปฏิบัติเพื่อละสังโยชน์ ๓ ได้แก่ สักกายทิฏฐิ วิจิกิจฉา สีลัพพตปรามาส</w:t>
      </w:r>
    </w:p>
    <w:p>
      <w:pPr>
        <w:pStyle w:val="NoSpacing1"/>
        <w:tabs>
          <w:tab w:val="clear" w:pos="720"/>
          <w:tab w:val="left" w:pos="960" w:leader="none"/>
        </w:tabs>
        <w:spacing w:before="40" w:after="0"/>
        <w:jc w:val="left"/>
        <w:rPr>
          <w:rFonts w:ascii="TH SarabunPSK" w:hAnsi="TH SarabunPSK" w:eastAsia="Times New Roman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ตั้งอยู่ในโสดาปัตติผลหรือพระโสดาบัน  หมายถึง ผู้ละสังโยชน์ ๓ ได้แล้ว</w:t>
      </w:r>
    </w:p>
    <w:p>
      <w:pPr>
        <w:pStyle w:val="NoSpacing1"/>
        <w:tabs>
          <w:tab w:val="clear" w:pos="720"/>
          <w:tab w:val="left" w:pos="960" w:leader="none"/>
        </w:tabs>
        <w:spacing w:before="40" w:after="0"/>
        <w:jc w:val="left"/>
        <w:rPr>
          <w:rFonts w:ascii="TH SarabunPSK" w:hAnsi="TH SarabunPSK" w:eastAsia="Times New Roman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ปฏิบัติเพื่อทำให้แจ้งสกทาคามิผล หรือบุคคลผู้ตั้งอยู่ในสกทาคามิมรรค หมายถึง ผู้ปฏิบัติเพื่อทำกามราคะและพยาบาทให้เบาบาง</w:t>
      </w:r>
    </w:p>
    <w:p>
      <w:pPr>
        <w:pStyle w:val="NoSpacing1"/>
        <w:tabs>
          <w:tab w:val="clear" w:pos="720"/>
          <w:tab w:val="left" w:pos="960" w:leader="none"/>
        </w:tabs>
        <w:spacing w:before="40" w:after="0"/>
        <w:jc w:val="left"/>
        <w:rPr>
          <w:rFonts w:ascii="TH SarabunPSK" w:hAnsi="TH SarabunPSK" w:eastAsia="Times New Roman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ตั้งอยู่ในสกทาคามิผลหรือพระสกทาคามี  หมายถึง ผู้ทำ กามราคะและพยาบาทให้เบาบาง</w:t>
      </w:r>
    </w:p>
    <w:p>
      <w:pPr>
        <w:pStyle w:val="NoSpacing1"/>
        <w:tabs>
          <w:tab w:val="clear" w:pos="720"/>
          <w:tab w:val="left" w:pos="960" w:leader="none"/>
        </w:tabs>
        <w:spacing w:before="40" w:after="0"/>
        <w:jc w:val="left"/>
        <w:rPr>
          <w:rFonts w:ascii="TH SarabunPSK" w:hAnsi="TH SarabunPSK" w:eastAsia="Times New Roman" w:cs="TH SarabunPSK"/>
          <w:sz w:val="30"/>
          <w:szCs w:val="30"/>
          <w:lang w:val="en-US"/>
        </w:rPr>
      </w:pPr>
      <w:r>
        <w:rPr>
          <w:rFonts w:eastAsia="Times New Roman"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ปฏิบัติเพื่อทำให้แจ้งอนาคามิผลหรือบุคคลผู้ตั้งอยู่ในอนาคามิมรรค หมายถึง ผู้ปฏิบัติเพื่อละกามราคะและพยาบาทโดยไม่เหลือ</w:t>
      </w:r>
    </w:p>
    <w:p>
      <w:pPr>
        <w:pStyle w:val="NoSpacing1"/>
        <w:tabs>
          <w:tab w:val="clear" w:pos="720"/>
          <w:tab w:val="left" w:pos="960" w:leader="none"/>
        </w:tabs>
        <w:spacing w:before="40" w:after="0"/>
        <w:jc w:val="left"/>
        <w:rPr>
          <w:rFonts w:ascii="TH SarabunPSK" w:hAnsi="TH SarabunPSK" w:eastAsia="Times New Roman" w:cs="TH SarabunPSK"/>
          <w:sz w:val="30"/>
          <w:szCs w:val="30"/>
          <w:lang w:val="en-US"/>
        </w:rPr>
      </w:pPr>
      <w:r>
        <w:rPr>
          <w:rFonts w:eastAsia="Times New Roman"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๖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ตั้งอยู่ในอนาคามิผลหรือ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พระอนาคามี หมายถึง ผู้ละกามราคะและพยาบาทได้โดยไม่เหลือ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ปฏิบัติเพื่อทำให้แจ้งอรหัตตผ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บุคคลผู้ตั้งอยู่ในอรหัตมรรค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หมายถึง ผู้ปฏิบัติเพื่อละรูปราคะ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อรูปราคะ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มานะ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อุทธัจจะ และอวิชชาโดยไม่เหลือ</w:t>
      </w:r>
    </w:p>
    <w:p>
      <w:pPr>
        <w:pStyle w:val="NoSpacing1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๘</w:t>
      </w:r>
      <w:r>
        <w:rPr>
          <w:rFonts w:cs="TH SarabunPSK" w:ascii="TH SarabunPSK" w:hAnsi="TH SarabunPSK"/>
          <w:spacing w:val="-4"/>
          <w:kern w:val="2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บุคคลผู้ตั้งอยู่ในอรหัตตผล หรือ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พระอรหันต์ หมายถึง บุคคลผู้ละรูปราคะ อรูปราคะ มานะ อุทธัจจ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อวิชชาได้โดยไม่เหลือ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34"/>
      </w:r>
    </w:p>
    <w:p>
      <w:pPr>
        <w:pStyle w:val="NoSpacing1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1"/>
        <w:tabs>
          <w:tab w:val="clear" w:pos="720"/>
          <w:tab w:val="left" w:pos="960" w:leader="none"/>
        </w:tabs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ุณลักษณะของพระสงฆ์</w:t>
      </w:r>
    </w:p>
    <w:p>
      <w:pPr>
        <w:pStyle w:val="NoSpacing1"/>
        <w:tabs>
          <w:tab w:val="clear" w:pos="720"/>
          <w:tab w:val="left" w:pos="96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kern w:val="2"/>
          <w:sz w:val="30"/>
          <w:szCs w:val="30"/>
        </w:rPr>
        <w:tab/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พระอริยบุคคลดังกล่าวข้างต้นนั้น จะต้องมีความประพฤติทางกาย  วาจา และใจที่ดีงาม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ด้วยอำนาจแห่งศีล สมาธิ ปัญญา จนข้ามผ่านจากปุถุชนจนเป็นพระอริยบุคคลระดับต่างๆ </w:t>
      </w:r>
      <w:r>
        <w:rPr>
          <w:rFonts w:ascii="TH SarabunPSK" w:hAnsi="TH SarabunPSK" w:cs="TH SarabunPSK"/>
          <w:sz w:val="30"/>
          <w:sz w:val="30"/>
          <w:szCs w:val="30"/>
        </w:rPr>
        <w:t>ด้วยการเจริญวิปัสสนาภาวนาจนสามารถจบญาณทั้ง ๓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35"/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เมื่อละกิเลสได้ตามลำดับแล้ว ได้ประกาศธรรมให้ผู้อื่นรู้ตามอันเป็นหลักสำคัญในการสืบทอด</w:t>
      </w:r>
      <w:r>
        <w:rPr>
          <w:rFonts w:ascii="TH SarabunPSK" w:hAnsi="TH SarabunPSK" w:cs="TH SarabunPSK"/>
          <w:sz w:val="30"/>
          <w:sz w:val="30"/>
          <w:szCs w:val="30"/>
        </w:rPr>
        <w:t>พ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ุทธศาสนา  </w:t>
      </w:r>
    </w:p>
    <w:p>
      <w:pPr>
        <w:pStyle w:val="NoSpacing1"/>
        <w:tabs>
          <w:tab w:val="clear" w:pos="720"/>
          <w:tab w:val="left" w:pos="96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ลักษณะของพระสงฆ์ พุทธบริษัททั้งหลายต่างพากันนำมาสาธยายสรรเสริญตลอด ๒๖๐๐ ปี ว่า  </w:t>
      </w:r>
    </w:p>
    <w:p>
      <w:pPr>
        <w:pStyle w:val="DefinitionList"/>
        <w:tabs>
          <w:tab w:val="clear" w:pos="720"/>
          <w:tab w:val="left" w:pos="360" w:leader="none"/>
          <w:tab w:val="left" w:pos="960" w:leader="none"/>
        </w:tabs>
        <w:spacing w:before="120" w:after="0"/>
        <w:ind w:left="357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eastAsia="TH SarabunPSK"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สุปฏิปนฺโน  ภควโต  สาวกสงฺโฆ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ุชุปฏิปนฺโน ภควโต สาวกสงฺโฆ</w:t>
      </w:r>
      <w:r>
        <w:rPr>
          <w:rFonts w:cs="TH SarabunPSK" w:ascii="TH SarabunPSK" w:hAnsi="TH SarabunPSK"/>
          <w:sz w:val="30"/>
          <w:szCs w:val="30"/>
        </w:rPr>
        <w:t>.  </w:t>
      </w:r>
      <w:r>
        <w:rPr>
          <w:rFonts w:ascii="TH SarabunPSK" w:hAnsi="TH SarabunPSK" w:cs="TH SarabunPSK"/>
          <w:sz w:val="30"/>
          <w:sz w:val="30"/>
          <w:szCs w:val="30"/>
        </w:rPr>
        <w:t>ายปฏิปนฺโน  ภควโต สาวกสงฺโฆ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ามีจิปฏิปนฺโน ภควโต  สาวกสงฺโฆ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ยทิทํ  จตฺตาริ  ปุริสยุคานิ  อฏฺปุริสปุคฺคลา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อส  ภควโต  สาวกสงฺโฆ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าหุเนยฺโย ปาหุเนยฺโย ทกฺขิเณยฺโย อญฺชลิกรณีโย อนุตฺตรํ ปุญฺกฺเขตฺตํ  โลกสฺ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”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136"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NoSpacing1"/>
        <w:tabs>
          <w:tab w:val="clear" w:pos="720"/>
          <w:tab w:val="left" w:pos="9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eastAsia="Times New Roman" w:cs="TH SarabunPSK"/>
          <w:spacing w:val="-4"/>
          <w:sz w:val="30"/>
          <w:sz w:val="30"/>
          <w:szCs w:val="30"/>
        </w:rPr>
        <w:t>แต่ละบทมีความหมาย ดังนี้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๑</w:t>
      </w:r>
      <w:r>
        <w:rPr>
          <w:rFonts w:cs="TH SarabunPSK" w:ascii="TH SarabunPSK" w:hAnsi="TH SarabunPSK"/>
          <w:kern w:val="2"/>
          <w:sz w:val="30"/>
          <w:szCs w:val="30"/>
        </w:rPr>
        <w:t xml:space="preserve">)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สุปฏิปนฺโน  เป็นผู้ปฏิบัติดี  คือ ปฏิบัติตามคำสอนของพระผู้มีพระภาคโดยทางสายกลาง </w:t>
      </w:r>
      <w:r>
        <w:rPr>
          <w:rFonts w:cs="TH SarabunPSK" w:ascii="TH SarabunPSK" w:hAnsi="TH SarabunPSK"/>
          <w:kern w:val="2"/>
          <w:sz w:val="30"/>
          <w:szCs w:val="30"/>
        </w:rPr>
        <w:t>(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มัชฌิมปฏิปทา</w:t>
      </w:r>
      <w:r>
        <w:rPr>
          <w:rFonts w:cs="TH SarabunPSK" w:ascii="TH SarabunPSK" w:hAnsi="TH SarabunPSK"/>
          <w:kern w:val="2"/>
          <w:sz w:val="30"/>
          <w:szCs w:val="30"/>
        </w:rPr>
        <w:t xml:space="preserve">)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ไม่ย่อหย่อนเกินไปและไม่ตึงเกินไปและปฏิบัติได้โดยไม่ถอยหลัง</w:t>
      </w:r>
      <w:r>
        <w:rPr>
          <w:rFonts w:cs="TH SarabunPSK" w:ascii="TH SarabunPSK" w:hAnsi="TH SarabunPSK"/>
          <w:kern w:val="2"/>
          <w:sz w:val="30"/>
          <w:szCs w:val="30"/>
        </w:rPr>
        <w:tab/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๒</w:t>
      </w:r>
      <w:r>
        <w:rPr>
          <w:rFonts w:cs="TH SarabunPSK" w:ascii="TH SarabunPSK" w:hAnsi="TH SarabunPSK"/>
          <w:kern w:val="2"/>
          <w:sz w:val="30"/>
          <w:szCs w:val="30"/>
        </w:rPr>
        <w:t xml:space="preserve">)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อุชุปฏิปนฺโน  เป็นผู้ปฏิบัติตรง  คือ ปฏิบัติตรงตามคำสอนของพระผู้มีพระภาคอันเป็นข้อปฏิบัติอันยังสัตว์ให้ถึงพระนิพพาน  และไม่โอ้อวดเพื่อให้คนทั่วไปเห็นว่าปฏิบัติเคร่งครัดกว่าใครๆ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๓</w:t>
      </w:r>
      <w:r>
        <w:rPr>
          <w:rFonts w:cs="TH SarabunPSK" w:ascii="TH SarabunPSK" w:hAnsi="TH SarabunPSK"/>
          <w:kern w:val="2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>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ายปฏิปนฺโน  เป็นผู้ปฏิบัติถูกทาง คือ ปฏิบัติไม่ผิดเพี้ยนไปจากหลักคำสอน</w:t>
      </w:r>
      <w:r>
        <w:rPr>
          <w:rFonts w:ascii="TH SarabunPSK" w:hAnsi="TH SarabunPSK" w:cs="TH SarabunPSK"/>
          <w:sz w:val="30"/>
          <w:sz w:val="30"/>
          <w:szCs w:val="30"/>
        </w:rPr>
        <w:t>ของพระผู้มีพระภาค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ามีจิปฏิปนฺโน เป็นผู้ปฏิบัติสมควร คือ สมควรที่จะได้รับความเคารพนับถือ เป็นผู้ไม่งมงาย สำรวมระวังปิดกั้นบาปอกุศลไม่ให้เกิดขึ้นในตน และรู้จักประพฤติตนต่อผู้อื่นในทางที่ดีงาม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หุเนยฺโย  เป็นผู้ควรแก่ของคำนับ  คือ  เป็นผู้ควรรับของที่มีผู้นำมาถวาย ที่เรียกว่า  อาหุนะ  ด้วยความเคารพเพราะคุณของท่านทั้ง  ๔  ประการดังกล่าวข้างต้น  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าหุเนยฺโย  เป็นผู้ควรแก่การต้อนรับ คือ เมื่อเป็นผู้ที่ปฏิบัติดี ปฏิบัติตรง ปฏิบัติถูกทาง และเป็นผู้ปฏิบัติสมควรแล้ว ไม่ว่าท่านจะไปสู่ที่ใด ย่อมยังประโยชน์สุขและประโยชน์เกื้อกูลให้เกิด ณ ที่นั้น  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8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กฺขิเนยฺโย  เป็นผู้ควรแก่ทักษิณา ควรแก่ของทำบุญ คือ เมื่อท่านเป็นผู้ที่ปฏิบัติดี ปฏิบัติตรง ปฏิบัติถูกทางและเป็นผู้ปฏิบัติสมควรแล้ว  ย่อมสมควรที่จะได้รับของบริจาคทา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ักษิณาท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ึ่งยังประโยชน์ให้เกิดขึ้นแก่ผู้บริจาคและผู้ที่ล่วงลับไปแล้ว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อญฺชล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ิ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 xml:space="preserve">กรณีโย  เป็นผู้ควรแก่การทำอัญชลี  ควรแก่การกราบไหว้  คือ  พระสงฆ์สาวกของพระผู้มีพระภาคเจ้า ผู้ปฏิบัติดี ปฏิบัติตรง ปฏิบัติถูกทาง ปฏิบัติสมควร เป็นผู้บริสุทธิ์ </w:t>
      </w:r>
      <w:r>
        <w:rPr>
          <w:rFonts w:ascii="TH SarabunPSK" w:hAnsi="TH SarabunPSK" w:cs="TH SarabunPSK"/>
          <w:spacing w:val="-2"/>
          <w:kern w:val="2"/>
          <w:sz w:val="30"/>
          <w:sz w:val="30"/>
          <w:szCs w:val="30"/>
        </w:rPr>
        <w:t xml:space="preserve">ย่อมตั้งอยู่ในฐานะที่ควรแก่การกระทำอัญชลี  คือ ความเคารพกราบไหว้  </w:t>
      </w:r>
    </w:p>
    <w:p>
      <w:pPr>
        <w:pStyle w:val="NoSpacing1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kern w:val="2"/>
          <w:sz w:val="30"/>
          <w:szCs w:val="30"/>
        </w:rPr>
      </w:pPr>
      <w:r>
        <w:rPr>
          <w:rFonts w:cs="TH SarabunPSK" w:ascii="TH SarabunPSK" w:hAnsi="TH SarabunPSK"/>
          <w:kern w:val="2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นุตฺตรํ  ปุญฺกฺเขตฺตํ  โลกสฺส  เป็นนาบุญอันยอดเยี่ยมของโลก  เป็นแหล่ง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>ปลูกฝัง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>และเผยแพร่ความดีที่ยอดเยี่ยมของโลก คือ พระสงฆ์สาวกของพระผู้มีพระภาคเจ้า  ผู้ประพฤติดี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 ปฏิบัติชอบ ปฏิบัติถูกทาง ปฏิบัติสมควร  และเป็นผู้บริสุทธิ์สมควรได้รับการกราบไหว้</w:t>
      </w:r>
      <w:r>
        <w:rPr>
          <w:rFonts w:ascii="TH SarabunPSK" w:hAnsi="TH SarabunPSK" w:cs="TH SarabunPSK"/>
          <w:sz w:val="30"/>
          <w:sz w:val="30"/>
          <w:szCs w:val="30"/>
        </w:rPr>
        <w:t>บูชาและทักษิณาทาน อันยังประโยชน์มากอานิสงส์มากดุจผืนนาที่มีดินดีอุดมสมบูรณ์  เมล็ดพืชที่หว่านหรือปลูกลงบนผืนดินนี้ย่อมให้ผลดี  เหมือนดั่งนาบุญอันยอดเยี่ยมของโล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37"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kern w:val="2"/>
          <w:sz w:val="30"/>
          <w:szCs w:val="30"/>
        </w:rPr>
        <w:t xml:space="preserve"> </w:t>
      </w:r>
    </w:p>
    <w:p>
      <w:pPr>
        <w:pStyle w:val="NoSpacing1"/>
        <w:tabs>
          <w:tab w:val="clear" w:pos="720"/>
          <w:tab w:val="left" w:pos="960" w:leader="none"/>
        </w:tabs>
        <w:spacing w:before="100" w:after="0"/>
        <w:jc w:val="left"/>
        <w:rPr>
          <w:rFonts w:ascii="TH SarabunPSK" w:hAnsi="TH SarabunPSK" w:eastAsia="Times New Roman" w:cs="TH SarabunPSK"/>
          <w:color w:val="FF0000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ุณของพระสงฆ์เกิดขึ้นจากการปฏิบัติภาวนาตามคำสอนของพระพุทธเจ้า จนสามารถพัฒนากาย วาจา และใจของตน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เป็นผู้ปฏิบัติดี เป็นผู้ปฏิบัติตรง ดำรงอยู่ในมรรค ทางเข้าถึงความเป็นอริยบุคคล ๔ ประการ คือ โสดาปัตติมรรค สกทาคามิมรรค  อนาคามิมรรค อรหัตตมรรค และดำรงอยู่ในผล ๔ คือ โสดาปัตติผล  สกทาคามิผล อนาคามิผล อรหัตตผล</w:t>
      </w:r>
      <w:r>
        <w:rPr>
          <w:rStyle w:val="FootnoteCharacters"/>
          <w:rStyle w:val="FootnoteAnchor"/>
          <w:rFonts w:ascii="TH SarabunPSK" w:hAnsi="TH SarabunPSK" w:eastAsia="Times New Roman" w:cs="TH SarabunPSK"/>
          <w:sz w:val="30"/>
          <w:sz w:val="30"/>
          <w:szCs w:val="30"/>
        </w:rPr>
        <w:footnoteReference w:id="138"/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เนื้อนาบุญที่เกิดขึ้นได้โดยยาก  </w:t>
      </w:r>
    </w:p>
    <w:p>
      <w:pPr>
        <w:pStyle w:val="Normal"/>
        <w:tabs>
          <w:tab w:val="clear" w:pos="720"/>
          <w:tab w:val="left" w:pos="960" w:leader="none"/>
        </w:tabs>
        <w:jc w:val="left"/>
        <w:rPr>
          <w:rFonts w:ascii="TH SarabunPSK" w:hAnsi="TH SarabunPSK" w:eastAsia="Times New Roman" w:cs="TH SarabunPSK"/>
          <w:color w:val="FF0000"/>
          <w:sz w:val="30"/>
          <w:szCs w:val="30"/>
        </w:rPr>
      </w:pPr>
      <w:r>
        <w:rPr>
          <w:rFonts w:eastAsia="Times New Roman" w:cs="TH SarabunPSK" w:ascii="TH SarabunPSK" w:hAnsi="TH SarabunPSK"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</w:tabs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ล้างบาปในศาสนาพุทธ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าวพุทธหลายคนมีความเชื่อฝังใจว่า การล้างบาปไม่มีในศาส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ุทธ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่างแน่นอน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ุญและบาปนำมาลบล้างกันไม่ได้อย่างเด็ดขาด โดยยึดแนวคิดว่า การล้างบาปก็คือการสารภาพความผิดแล้วบาปทั้งหมดก็จะหลุดหายไ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ย่างที่ทำกันในบางศาสนา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แต่โดยความเป็นจริงแล้ว พระพุทธเจ้าหาได้ทรงปฏิเสธการล้างบาปไม่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องค์กลับทรงตรัสย้ำถึงวิธีการล้างบาปที่ถูกต้อง ที่มิใช่เพียงแค่ปากพูดหรืออาบน้ำ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39"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นั่นคือทรงตรัสรับรองว่า บาปสามารถล้างได้โดยการชำระล้างที่กิเลสอันเป็นเหตุให้เกิดบาปนั้นๆ อีกทีหนึ่ง ด้วย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มรรคญาณ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40"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อันเกิดจากการเจริญวิปัสสนาในพุทธศาสนาเพียงเท่านั้น  ซึ่งเป็นก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ชำระล้าง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ี่แท้จริง 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สัมมาสัมพุทธเจ้าตรัสถึงบุคคลผู้ล้างบาปได้แล้วไว้ว่า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ุคคลผู้มีกาย วาจา ใจสะอาด ไม่มีอาสวะ ถึงพร้อมด้วยความสะอาด บุคคลนั้นเรียกว่า เป็นผู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้างบา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แล้ว”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41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    </w:t>
      </w:r>
      <w:r>
        <w:rPr>
          <w:rFonts w:cs="TH SarabunPSK" w:ascii="TH SarabunPSK" w:hAnsi="TH SarabunPSK"/>
          <w:color w:val="000000"/>
          <w:sz w:val="30"/>
          <w:szCs w:val="30"/>
        </w:rPr>
        <w:tab/>
        <w:t>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ผู้มีสัมมาทิฏฐิ ย่อมล้างมิจฉาทิฏฐิได้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้างบา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กุศลเป็นอันมากที่เกิดขึ้นเพราะมิจฉาทิฏฐิเป็นปัจจัยได้ และกุศลธรรมเป็นอันมากย่อมถึงควา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จริญเต็มที่เพราะสัมมาทิฏฐิเป็นปัจจัย”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42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>“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บุคคลผู้ชำระล้างบาปได้ทั้งหมด ไม่กลับมาสู่ตัณหาและทิฏฐิในภพเทวดาและมนุษย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ีก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ผู้นั้นเรียกว่า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ผู้ล้างบาปได้แล้ว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”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43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8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038600</wp:posOffset>
            </wp:positionH>
            <wp:positionV relativeFrom="paragraph">
              <wp:posOffset>1189355</wp:posOffset>
            </wp:positionV>
            <wp:extent cx="1076960" cy="845185"/>
            <wp:effectExtent l="0" t="0" r="0" b="0"/>
            <wp:wrapTight wrapText="bothSides">
              <wp:wrapPolygon edited="0">
                <wp:start x="-162" y="0"/>
                <wp:lineTo x="-162" y="21338"/>
                <wp:lineTo x="21599" y="21338"/>
                <wp:lineTo x="21599" y="0"/>
                <wp:lineTo x="-16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พระวักกลิอรหันต์กล่าวไว้ว่า “เราได้เสวยบาปกรรมที่เราได้ทำไว้ในชาติอื่นๆ แต่ปางก่อน  บัดนี้ เราจะลอยบาปนั้นเสียตรงนี้ เราได้มีความเห็นอย่างนี้มาแต่เดิม เรานั้นครั้นฟังพระวาจาสุภาษิตอันเป็นบทที่ประกอบด้วยเหตุผลแล้ว ก็ได้พิจารณาเห็นเนื้อความตามความเป็นจริง ได้อย่างถ่องแท้ โดยแยบคาย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้างบา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หมดแล้ว เป็นผู้ไม่มีมลทิน หมดจดสะอาดบริสุทธิ์ เราก้าวลงสู่กระแสน้ำ คือ มรรคมีองค์ ๘ ล้างบาปได้หมดแล้ว บรรลุวิชชา ๓ ได้แล้ว”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44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ล่าพราหมณ์ที่มานับถือศาสนาพุทธกล่าวภาษิตไว้ว่า “ฉันขอถึงพระพุทธเจ้า พระธรรม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พระสงฆ์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ผู้คงที่ ว่าเป็นที่พึ่งที่ระลึก ข้อนั้นจะเป็นประโยชน์แก่ฉัน เมื่อก่อนนี้ฉันเป็นเผ่าพันธุ์แห่งพระพรหม วันนี้ ฉันเป็นพราหมณ์จริงๆ แล้ว ฉันได้วิชชา ๓ เป็นผู้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ล้างบาป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แล้ว”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45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Footnote"/>
        <w:tabs>
          <w:tab w:val="clear" w:pos="720"/>
          <w:tab w:val="left" w:pos="960" w:leader="none"/>
          <w:tab w:val="left" w:pos="1260" w:leader="none"/>
          <w:tab w:val="left" w:pos="15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บาปคืออะไร</w:t>
      </w:r>
    </w:p>
    <w:p>
      <w:pPr>
        <w:pStyle w:val="BodyTextIndent2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120" w:after="0"/>
        <w:ind w:left="0"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าป แปลว่า สิ่งที่ทำให้ตกอบายภูมิ วิเคราะห์ศัพท์ว่า อปายาทิทุกฺขํ  ปาเปนตีติ  ปาปานิ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146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ธรรมชาติเหล่าใด ทำให้สรรพสัตว์ต้องประสบทุกข์ในอบายภูมิ ธรรมชาติเหล่านั้น ชื่อว่า บาป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บาย แปลว่า ปราศจากความเจริญ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47"/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บายภูมิ คือถิ่นที่สัตว์จะไปถือกำเนิดอยู่อาศัยอันปราศจากความเจริญ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ม่มีการแก้ไขเรียนรู้ ไม่มีการพัฒนา ต้องเสวยวิบากกรรมรับโทษอย่างเดียว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148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 ๔ ภูมิ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ดรัจฉาน คือ แดนที่อยู่อาศัยของสัตว์ที่ดำเนินชีวิตโดยทางขวาง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คล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ดินแดนสำหรับผู้ที่มี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มหะ</w:t>
      </w:r>
      <w:r>
        <w:rPr>
          <w:rFonts w:ascii="TH SarabunPSK" w:hAnsi="TH SarabunPSK" w:cs="TH SarabunPSK"/>
          <w:sz w:val="30"/>
          <w:sz w:val="30"/>
          <w:szCs w:val="30"/>
        </w:rPr>
        <w:t>เป็นตัวน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จิตเป็นมิจฉาทิฏฐิ ได้แก่ หมา แมว ช้าง ม้าเป็น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ระผู้มีพระภาค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รัสว่า “ผู้เป็นมิจฉาทิฏฐิ เรากล่าวว่ามีคติอย่าง ๑ ใน ๒ อย่าง คือ นรก หรือกำเนิดเดรัจฉาน”</w:t>
      </w:r>
      <w:r>
        <w:rPr>
          <w:rStyle w:val="FootnoteCharacters"/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49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autoSpaceDE w:val="false"/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ปรต คือ แดนที่อดอยาก หิวกระหาย เต็มไปด้วยความทุกข์ทรมาน ปราศจากความสุขสบาย เหล่าสัตว์ที่ไปเกิดในเปรตวิสัย คือ ผู้ที่มี จิตโลภอยากได้ไม่สิ้นสุด คัมภีร์อรรถกถาอธิบายว่า “เหล่าสัตว์ทำกาละแล้วบังเกิดในหมู่เปรต ด้วยอำนาจควา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ลภ</w:t>
      </w:r>
      <w:r>
        <w:rPr>
          <w:rFonts w:ascii="TH SarabunPSK" w:hAnsi="TH SarabunPSK" w:cs="TH SarabunPSK"/>
          <w:sz w:val="30"/>
          <w:sz w:val="30"/>
          <w:szCs w:val="30"/>
        </w:rPr>
        <w:t>ที่ครอบงำอยู่”</w:t>
      </w:r>
      <w:r>
        <w:rPr>
          <w:rStyle w:val="Style5"/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0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สุรกาย คือ แดนที่มีแต่ความเศร้าหมอง คือ พวกอสูรกายทั้งหลาย จัดอยู่ในจำพวกเปรตเช่นกัน ผู้ที่จะเกิดในภูมิอสุรกายนี้ คือ ผู้ที่มีจิตประกอบด้ว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ส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ความโกรธเช่นเดียวกับผู้ที่เกิดในภูมินร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1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รก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ือ </w:t>
      </w:r>
      <w:r>
        <w:rPr>
          <w:rFonts w:ascii="TH SarabunPSK" w:hAnsi="TH SarabunPSK" w:cs="TH SarabunPSK"/>
          <w:sz w:val="30"/>
          <w:sz w:val="30"/>
          <w:szCs w:val="30"/>
        </w:rPr>
        <w:t>แดนที่อันปราศจากความสุข มีแต่ความเร่าร้อน ไม่มีความชื่นใจ  มีแต่ความทุกข์ทรมานโดยส่วนเดีย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2"/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แก่ มหานรก ๘ ขุม มีสัญชีวนรกเป็นต้น อุสสทนรก ๑๖ ขุม มีกุกกุลนรกเป็นต้น และโลกันตนรก ผู้ที่จะไปเกิดในนรกขุมต่างๆ นั้นขึ้นอยู่กับการกระทำของแต่ละบุคคลที่ประกอบด้ว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ทส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ความโกรธ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3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ำว่า อบาย ทุคติ วินิบาต ทั้ง ๓ คำนี้เป็นไวพจน์ของนรก แต่มีความหมายต่างกัน คือ 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บาย หมายถึง ที่ที่ปราศจากความเจริญงอกงามหรือความสุข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ุคติ หมายถึง สถานที่ที่มีแต่ความทุกข์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BodyTextIndent2"/>
        <w:tabs>
          <w:tab w:val="clear" w:pos="720"/>
          <w:tab w:val="left" w:pos="960" w:leader="none"/>
          <w:tab w:val="left" w:pos="1260" w:leader="none"/>
          <w:tab w:val="left" w:pos="1560" w:leader="none"/>
        </w:tabs>
        <w:ind w:left="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ินิบาต หมายถึง สถานที่ที่สัตว์ผู้ทำความชั่วจะต้องตกไ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4"/>
      </w:r>
    </w:p>
    <w:p>
      <w:pPr>
        <w:pStyle w:val="BodyTextIndent2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120" w:after="0"/>
        <w:ind w:left="0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บาป” มีคำที่เป็นไวพจน์อีกหลายคำ เช่น อกุศล ทุจริต อกรณียะ เป็นต้น บาปนี้พระพุทธเจ้าทรงตรัสสั่งไม่ให้ทำ ว่า “สพฺพปาปสฺส อกรณํ” อย่าทำบาปทั้งปว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5"/>
      </w:r>
      <w:r>
        <w:rPr>
          <w:rFonts w:cs="TH SarabunPSK" w:ascii="TH SarabunPSK" w:hAnsi="TH SarabunPSK"/>
          <w:position w:val="10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 </w:t>
      </w:r>
    </w:p>
    <w:p>
      <w:pPr>
        <w:pStyle w:val="Footnote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ป</w:t>
      </w:r>
      <w:r>
        <w:rPr>
          <w:rFonts w:ascii="TH SarabunPSK" w:hAnsi="TH SarabunPSK" w:cs="TH SarabunPSK"/>
          <w:sz w:val="30"/>
          <w:sz w:val="30"/>
          <w:szCs w:val="30"/>
        </w:rPr>
        <w:t>” ในทางพระพุทธศาสนา หมายถึง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ชั่ว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6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สิ่งนำไปสู่หนทางแห่งความเสื่อมทราม ยังผู้กระทำบาปนั้นให้ได้รับความเดือดร้อน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และเป็นทุกข์ 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าเหตุที่ทำให้เกิด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บาป คือ ตัณหาและทิฏฐิ</w:t>
      </w:r>
      <w:r>
        <w:rPr>
          <w:rStyle w:val="FootnoteCharacters"/>
          <w:rStyle w:val="FootnoteAnchor"/>
          <w:rFonts w:ascii="TH SarabunPSK" w:hAnsi="TH SarabunPSK" w:cs="TH SarabunPSK"/>
          <w:spacing w:val="-6"/>
          <w:sz w:val="30"/>
          <w:sz w:val="30"/>
          <w:szCs w:val="30"/>
        </w:rPr>
        <w:footnoteReference w:id="157"/>
      </w:r>
    </w:p>
    <w:p>
      <w:pPr>
        <w:pStyle w:val="Footnote"/>
        <w:tabs>
          <w:tab w:val="clear" w:pos="720"/>
          <w:tab w:val="left" w:pos="960" w:leader="none"/>
          <w:tab w:val="left" w:pos="1260" w:leader="none"/>
          <w:tab w:val="left" w:pos="1560" w:leader="none"/>
        </w:tabs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รากเหง้าแห่งตัณหาและมิจฉาทิฏฐิ คือ  อวิชชา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ไม่รู้จริง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โยนิโสมนสิการ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ไม่ทำไว้ในใจโดยแยบคาย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ัสมิมานะ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ถือตัว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หิริกะ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ไม่ละอายต่อบาป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อโนตตัปปะ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ไม่เกรงกลัวต่อวิบากกรรม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)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และอุทธัจจะ </w:t>
      </w:r>
      <w:r>
        <w:rPr>
          <w:rFonts w:cs="TH SarabunPSK" w:ascii="TH SarabunPSK" w:hAnsi="TH SarabunPSK"/>
          <w:spacing w:val="-4"/>
          <w:sz w:val="30"/>
          <w:szCs w:val="30"/>
        </w:rPr>
        <w:t>(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วามฟุ้งซ่าน</w:t>
      </w:r>
      <w:r>
        <w:rPr>
          <w:rFonts w:cs="TH SarabunPSK" w:ascii="TH SarabunPSK" w:hAnsi="TH SarabunPSK"/>
          <w:spacing w:val="-4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pacing w:val="-4"/>
          <w:sz w:val="30"/>
          <w:szCs w:val="30"/>
        </w:rPr>
        <w:footnoteReference w:id="158"/>
      </w:r>
    </w:p>
    <w:p>
      <w:pPr>
        <w:pStyle w:val="Footnote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สรุปได้ว่า สาเหตุที่ทำให้เกิดบาปรวมเรียกว่า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กิเลส </w:t>
      </w:r>
      <w:r>
        <w:rPr>
          <w:rFonts w:ascii="TH SarabunPSK" w:hAnsi="TH SarabunPSK" w:cs="TH SarabunPSK"/>
          <w:sz w:val="30"/>
          <w:sz w:val="30"/>
          <w:szCs w:val="30"/>
        </w:rPr>
        <w:t>ได้แก่ สภาวธรรมฝ่ายชั่วที่เป็นอกุศล มีอยู่ในสันดานของปุถุชนทุกคน ทำให้จิตเสื่อมทราม ชักจูงให้ทำความชั่วต่างๆ ส่งผลให้ต้องไปตกอบายภูมิ 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59"/>
      </w:r>
    </w:p>
    <w:p>
      <w:pPr>
        <w:pStyle w:val="Footnote"/>
        <w:tabs>
          <w:tab w:val="clear" w:pos="720"/>
          <w:tab w:val="left" w:pos="960" w:leader="none"/>
          <w:tab w:val="left" w:pos="162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ิเลส </w:t>
      </w:r>
      <w:r>
        <w:rPr>
          <w:rFonts w:ascii="TH SarabunPSK" w:hAnsi="TH SarabunPSK" w:cs="TH SarabunPSK"/>
          <w:sz w:val="30"/>
          <w:sz w:val="30"/>
          <w:szCs w:val="30"/>
        </w:rPr>
        <w:t>เป็นธรรมชาติฝ่ายอกุศลที่ประกอบกับจิต มีอยู่ในสันดานของปุถุชนทุกคน ทำให้จิตเสื่อมทราม ชักจูงให้ทำความชั่วต่างๆ  มีวิเคราะห์ว่า “กิเลเสนฺติ  อุปตาเปนฺตีติ  กิเลสา” ธรรมชาติใดย่อมทำให้เศร้าหมองเร่าร้อน  ธรรมชาตินั้น ชื่อว่า “กิเลส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0"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เลสเป็นสภาพธรรมที่เศร้าหมองและเร่าร้อน ทำสัตว์ทั้งหลายที่ยังมีกิเลสให้ต้องเศร้าหมองและเร่าร้อน  มี ๑๐ ประการ ดังนี้ 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ลภกิเลส เศร้าหมองและเร่าร้อน  เพราะยินดีอยากได้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ทสกิเลส เศร้าหมองและเร่าร้อน เพราะไม่พอใจ ขุ่นเคือง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มหกิเลส เศร้าหมองและเร่าร้อน เพราะความมัวเมาลุ่มหลง 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นกิเลส เศร้าหมองและเร่าร้อน  เพราะความทนงตนถือตัว 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ิจฉาทิฏฐิกิเลส เศร้าหมองและเร่าร้อน  เพราะความเห็นผิดจากเหตุผลตามความเป็นจริงว่า บาป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บุญไม่มี นรก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วรรค์ไม่มี เป็นต้น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ิกิจฉากิเลส เศร้าหมองและเร่าร้อน  เพราะความสงสัยลังเลสงสัยในพระพุทธ พระธรรม พระสงฆ์ เป็นต้น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ีนกิเลส เศร้าหมองและเร่าร้อน เพราะหดหู่ท้อถอยจากความเพียร 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ทธัจจกิเลส เศร้าหมองและเร่าร้อน เพราะเกิดฟุ้งซ่านไปในอารมณ์ต่างๆ </w:t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หิริกกิเลส เศร้าหมองและเร่าร้อน เพราะไม่ละอายในการกระทำบา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1"/>
      </w:r>
    </w:p>
    <w:p>
      <w:pPr>
        <w:pStyle w:val="Normal"/>
        <w:tabs>
          <w:tab w:val="clear" w:pos="720"/>
          <w:tab w:val="left" w:pos="960" w:leader="none"/>
          <w:tab w:val="left" w:pos="1560" w:leader="none"/>
          <w:tab w:val="left" w:pos="162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โนตตัปปกิเลส เศร้าหมองและเร่าร้อน เพราะไม่เกรงกลัวผลของการกระทำบา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2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20" w:leader="none"/>
        </w:tabs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ทั้ง ๑๐ ประการนี้ จำแนกตามการแสดงออกเป็น ๓ ระดับ คือ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วีติกกมกิเลส กิเลสที่ทำให้ไม่ละอายชั่วกลัวบาป ทำให้ประพฤติชั่ว ทำทุจริตทางกาย และวาจา ทำให้ล่วงละเมิดศีล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ริยุฏฐานกิเลส  กิเลสที่กลุ้มรุมจิต คุกรุ่นอยู่ภายในใจ ได้แก่ ความโลภ ความโกรธ ความหลง และนิวรณ์ ๕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63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20" w:leader="none"/>
        </w:tabs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อนุสัยกิเลส กิเลสที่นอนเนื่องอยู่ในสันดาน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หมือนยักษ์หลับ</w:t>
      </w:r>
      <w:r>
        <w:rPr>
          <w:rFonts w:cs="TH SarabunPSK" w:ascii="TH SarabunPSK" w:hAnsi="TH SarabunPSK"/>
          <w:color w:val="00000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20" w:leader="none"/>
        </w:tabs>
        <w:spacing w:before="24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สัยกิเลส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ธรรมชาติที่ละเอียดซ่อนเร้นอยู่เป็นประจำในขันธสันดานของบุคค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ยกเว้นพระอรหันต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ไม่แสดงออกมาให้ปรากฏทางทวารใดเลย ต่อเมื่อมีอารมณ์มากระทบ อนุสัยกิเลสที่นอนนิ่งอยู่  นั้นก็จะแปรสภาพ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ิยุฏฐานกิเล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ิดความยินดียินร้ายต่ออารมณ์นั้น และถ้าปริยุฏฐานกิเลสนั้นมีกำลังมากขึ้น ก็จะแปรสภาพเป็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ีติกกมกิเล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กิดเป็นกิเลสอย่างหยาบ ปรากฏขึ้นเป็นการกระทำที่แสดงออกทางกาย และวาจ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620" w:leader="none"/>
        </w:tabs>
        <w:spacing w:before="120" w:after="0"/>
        <w:ind w:firstLine="72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การกำจัดกิเลสทั้งหมดนี้ให้หมดสิ้นไปได้ ต้องดำเนินการเจริญวิปัสสนาภาวนา ตามแนวทางมรรคมีองค์ ๘ เท่านั้น โดยการทำให้สมบูรณ์ในไตรสิกขา คือ  ศีลสิกขา จิตตสิกขา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มาธิ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และปัญญาสิกขา  ได้แก่ กระบวนการฝึกฝนอบรมจิตตามหลักสติปัฏฐาน ๔  นั่นเอง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  <w:tab w:val="left" w:pos="1620" w:leader="none"/>
        </w:tabs>
        <w:spacing w:before="240" w:after="0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วิธีระงับกิเลสทั้ง ๓ ระดับ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4"/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นี้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  <w:tab w:val="left" w:pos="162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วีติกกมกิเลส เป็นกิเลสอย่างหยาบ สามารถระงับไว้ได้ด้วยอำนาจของการรักษาศีล  แต่สงบได้เพียงชั่วคราว ตลอดเวลาที่ยังรักษาศีลอยู่เท่านั้น การประหาณกิเลสลักษณะนี้ เรียกว่า ตทังคปห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5"/>
      </w:r>
      <w:r>
        <w:rPr>
          <w:rFonts w:ascii="TH SarabunPSK" w:hAnsi="TH SarabunPSK" w:cs="TH SarabunPSK"/>
          <w:sz w:val="30"/>
          <w:sz w:val="30"/>
          <w:szCs w:val="30"/>
        </w:rPr>
        <w:t xml:space="preserve">  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  <w:tab w:val="left" w:pos="162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ปริยุฏฐานกิเลส เป็นกิเลสอย่างกลาง เกิดอยู่ภายในใจ สามารถข่มไว้ได้ด้วยอำนาจสมาธิ เป็นเวลานานตราบเท่าที่สมาธิยังไม่เสื่อม การประหาณ</w:t>
      </w:r>
      <w:r>
        <w:rPr>
          <w:rFonts w:ascii="TH SarabunPSK" w:hAnsi="TH SarabunPSK" w:cs="TH SarabunPSK"/>
          <w:sz w:val="30"/>
          <w:sz w:val="30"/>
          <w:szCs w:val="30"/>
        </w:rPr>
        <w:t>กิเลส</w:t>
      </w:r>
      <w:r>
        <w:rPr>
          <w:rFonts w:ascii="TH SarabunPSK" w:hAnsi="TH SarabunPSK" w:cs="TH SarabunPSK"/>
          <w:sz w:val="30"/>
          <w:sz w:val="30"/>
          <w:szCs w:val="30"/>
        </w:rPr>
        <w:t>ลักษณะนี้ เรียกว่า วิกขัมภนปห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6"/>
      </w:r>
      <w:r>
        <w:rPr>
          <w:rFonts w:ascii="TH SarabunPSK" w:hAnsi="TH SarabunPSK" w:cs="TH SarabunPSK"/>
          <w:sz w:val="30"/>
          <w:sz w:val="30"/>
          <w:szCs w:val="30"/>
        </w:rPr>
        <w:t xml:space="preserve">  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  <w:tab w:val="left" w:pos="1620" w:leader="none"/>
        </w:tabs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อนุสัยกิเลส เป็นกิเลสอย่างละเอียดที่นอนเนื่องอยู่ในสันดานของสัตว์ ต้องประหาณด้วยมรรคญาณเท่านั้น จึงจะตัดขาดอนุสัยกิเลสนั้นๆ ได้ การประหาณในลักษณะนี้เรียกว่า สมุจเฉทปหาน การประหาณซ้ำลงไปอีกไม่ให้กิเลสนั้นกลับมีขึ้นใหม่ได้ เรียกว่า ปฏิปัสสัทธิปหาน เมื่อหลุดพ้นไปจากสังขารธรรมอย่างสิ้นเชิงแล้ว เป็นนิสสรณปหาน เป็นนิโรธ คือพระนิพพ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7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งบาป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วยมรรคญาณ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ผู้มีพระภาคเจ้าตรัสว่า “ผู้มีสัมมาทิฏฐ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68"/>
      </w:r>
      <w:r>
        <w:rPr>
          <w:rFonts w:ascii="TH SarabunPSK" w:hAnsi="TH SarabunPSK" w:cs="TH SarabunPSK"/>
          <w:sz w:val="30"/>
          <w:sz w:val="30"/>
          <w:szCs w:val="30"/>
        </w:rPr>
        <w:t xml:space="preserve"> ย่อมล้างมิจฉาทิฏฐิได้ ล้างบาปอกุศลเป็นอันมากที่เกิดขึ้นเพราะมิจฉาทิฏฐิเป็นปัจจัยได้</w:t>
      </w:r>
      <w:r>
        <w:rPr>
          <w:rFonts w:cs="TH SarabunPSK" w:ascii="TH SarabunPSK" w:hAnsi="TH SarabunPSK"/>
          <w:sz w:val="30"/>
          <w:szCs w:val="30"/>
        </w:rPr>
        <w:t>.”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169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่อน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อให้เข้าใจก่อน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ำ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“</w:t>
      </w:r>
      <w:r>
        <w:rPr>
          <w:rFonts w:ascii="TH SarabunPSK" w:hAnsi="TH SarabunPSK" w:cs="TH SarabunPSK"/>
          <w:sz w:val="30"/>
          <w:sz w:val="30"/>
          <w:szCs w:val="30"/>
        </w:rPr>
        <w:t>บา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”  </w:t>
      </w:r>
      <w:r>
        <w:rPr>
          <w:rFonts w:ascii="TH SarabunPSK" w:hAnsi="TH SarabunPSK" w:cs="TH SarabunPSK"/>
          <w:sz w:val="30"/>
          <w:sz w:val="30"/>
          <w:szCs w:val="30"/>
        </w:rPr>
        <w:t>ในที่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เข้าใจที่แตกต่างกันอยู่ คือ ชาวบ้านทั่วไปเข้าใจคำนี้ว่า </w:t>
      </w:r>
      <w:r>
        <w:rPr>
          <w:rFonts w:ascii="TH SarabunPSK" w:hAnsi="TH SarabunPSK" w:cs="TH SarabunPSK"/>
          <w:sz w:val="30"/>
          <w:sz w:val="30"/>
          <w:szCs w:val="30"/>
        </w:rPr>
        <w:t>“คือ</w:t>
      </w:r>
      <w:r>
        <w:rPr>
          <w:rFonts w:ascii="TH SarabunPSK" w:hAnsi="TH SarabunPSK" w:cs="TH SarabunPSK"/>
          <w:sz w:val="30"/>
          <w:sz w:val="30"/>
          <w:szCs w:val="30"/>
        </w:rPr>
        <w:t>วิบากของกรรมชั่วที่ต้องชดใช้</w:t>
      </w:r>
      <w:r>
        <w:rPr>
          <w:rFonts w:ascii="TH SarabunPSK" w:hAnsi="TH SarabunPSK" w:cs="TH SarabunPSK"/>
          <w:sz w:val="30"/>
          <w:sz w:val="30"/>
          <w:szCs w:val="30"/>
        </w:rPr>
        <w:t>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ต่ในศาสนาพุทธมุ่งหมายถึงสภาวะที่ทำให้จิตใจเศร้าหมอง เป็นเหตุให้ทำทุจริตทางกาย วาจา ใจ </w:t>
      </w:r>
      <w:r>
        <w:rPr>
          <w:rFonts w:ascii="TH SarabunPSK" w:hAnsi="TH SarabunPSK" w:cs="TH SarabunPSK"/>
          <w:sz w:val="30"/>
          <w:sz w:val="30"/>
          <w:szCs w:val="30"/>
        </w:rPr>
        <w:t>นั่น</w:t>
      </w:r>
      <w:r>
        <w:rPr>
          <w:rFonts w:ascii="TH SarabunPSK" w:hAnsi="TH SarabunPSK" w:cs="TH SarabunPSK"/>
          <w:sz w:val="30"/>
          <w:sz w:val="30"/>
          <w:szCs w:val="30"/>
        </w:rPr>
        <w:t>ก็ค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ิเลส</w:t>
      </w:r>
      <w:r>
        <w:rPr>
          <w:rFonts w:ascii="TH SarabunPSK" w:hAnsi="TH SarabunPSK" w:cs="TH SarabunPSK"/>
          <w:sz w:val="30"/>
          <w:sz w:val="30"/>
          <w:szCs w:val="30"/>
        </w:rPr>
        <w:t>นั่นเอง  ฉะนั้น คำถามนี้จึงตอบได้ว่า เฉพาะบุญอย่างเดียวยังล้างบาปไม่ได้ บุญช่วยได้แต่ชะลอวิบากกรรมไว้ชั่วคราวเท่านี้ และไม่มีวิธีการใดที่จะลบล้างกรรมที่ทำไปแล้วด้วยเจตนาได้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ต่พระพุทธเจ้าทรงพบเงื่อนไขว่า กรรม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ลบล้างไม่ได้ก็จริง</w:t>
      </w:r>
      <w:r>
        <w:rPr>
          <w:rFonts w:cs="TH SarabunPSK" w:ascii="TH SarabunPSK" w:hAnsi="TH SarabunPSK"/>
          <w:sz w:val="30"/>
          <w:szCs w:val="30"/>
        </w:rPr>
        <w:t xml:space="preserve">!   </w:t>
      </w:r>
      <w:r>
        <w:rPr>
          <w:rFonts w:ascii="TH SarabunPSK" w:hAnsi="TH SarabunPSK" w:cs="TH SarabunPSK"/>
          <w:sz w:val="30"/>
          <w:sz w:val="30"/>
          <w:szCs w:val="30"/>
        </w:rPr>
        <w:t>แต่สามารถหลีกหนีไปให้พ้นจาก</w:t>
      </w:r>
      <w:r>
        <w:rPr>
          <w:rFonts w:ascii="TH SarabunPSK" w:hAnsi="TH SarabunPSK" w:cs="TH SarabunPSK"/>
          <w:sz w:val="30"/>
          <w:sz w:val="30"/>
          <w:szCs w:val="30"/>
        </w:rPr>
        <w:t>การต้องรับ</w:t>
      </w:r>
      <w:r>
        <w:rPr>
          <w:rFonts w:ascii="TH SarabunPSK" w:hAnsi="TH SarabunPSK" w:cs="TH SarabunPSK"/>
          <w:sz w:val="30"/>
          <w:sz w:val="30"/>
          <w:szCs w:val="30"/>
        </w:rPr>
        <w:t>วิบากกรรมได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้วยการกำจัดเชื้อที่</w:t>
      </w:r>
      <w:r>
        <w:rPr>
          <w:rFonts w:ascii="TH SarabunPSK" w:hAnsi="TH SarabunPSK" w:cs="TH SarabunPSK"/>
          <w:sz w:val="30"/>
          <w:sz w:val="30"/>
          <w:szCs w:val="30"/>
        </w:rPr>
        <w:t>ทำ</w:t>
      </w:r>
      <w:r>
        <w:rPr>
          <w:rFonts w:ascii="TH SarabunPSK" w:hAnsi="TH SarabunPSK" w:cs="TH SarabunPSK"/>
          <w:sz w:val="30"/>
          <w:sz w:val="30"/>
          <w:szCs w:val="30"/>
        </w:rPr>
        <w:t>ให้</w:t>
      </w:r>
      <w:r>
        <w:rPr>
          <w:rFonts w:ascii="TH SarabunPSK" w:hAnsi="TH SarabunPSK" w:cs="TH SarabunPSK"/>
          <w:sz w:val="30"/>
          <w:sz w:val="30"/>
          <w:szCs w:val="30"/>
        </w:rPr>
        <w:t>ต้องเกิดอี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พราะเมื่อไม่เกิดอีกก็ไม่ต้องรับวิบากกรรมใด ๆ อีกต่อไป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24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ชื้อที่ก่อให้เกิดการเกิดใหม่ก็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“กิเลสตัณหา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ั่นเอง ซึ่งสามารถชำระล้างได้อย่างเป็นขั้นต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ว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“มรรคญาณ”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เกิดจากการเจริญ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วิปัสสนา</w:t>
      </w:r>
      <w:r>
        <w:rPr>
          <w:rFonts w:ascii="TH SarabunPSK" w:hAnsi="TH SarabunPSK" w:cs="TH SarabunPSK"/>
          <w:sz w:val="30"/>
          <w:sz w:val="30"/>
          <w:szCs w:val="30"/>
        </w:rPr>
        <w:t>ในพระพุทธศาส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ียงเท่านั้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ศาสนาพุทธล้างบาปได้หรือไม่</w:t>
      </w:r>
      <w:r>
        <w:rPr>
          <w:rFonts w:cs="TH SarabunPSK" w:ascii="TH SarabunPSK" w:hAnsi="TH SarabunPSK"/>
          <w:sz w:val="30"/>
          <w:szCs w:val="30"/>
        </w:rPr>
        <w:t xml:space="preserve">?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ว่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ศาสนาพุทธล้างบาปให้ใครไม่ได้  นอกจากผู้นั้นจะได้ลงมือปฏิบัติวิปัสสนาทำมรรคญาณให้เกิดขึ้นด้วยตนเอง ซึ่งมรรคญาณนี้แหละเป็นคุณเครื่องชำระล้างบา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70"/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อย่างแท้จริง  มิใช่เพียงแค่ความเชื่อลมๆ แล้งๆ  เพราะเมื่อผู้ปฏิบัติเข้าถึงแล้วก็จะรู้แจ้งสภาวะจิตของตนเองว่า ล้างบาปได้แล้วหรือยัง ไม่ต้องให้ใครมาบอกหรือบงการ เหมือนกับเราลิ้มรสมะนาวแล้วรู้ว่าเปรี้ยวโดยไม่ต้องไปเชื่อใคร หรือให้ใครมาบอก อีกต่อไป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พุทธเจ้าตรัสถึงมุนีผู้ล้างบาปได้แล้วไว้ว่า “บุคคลผู้เป็นมุนีทางกาย  เป็นมุนีทางวาจา เป็นมุนีทางใจ ผู้ไม่มีอาสวะแล้ว เป็นมุนีผู้สมบูรณ์ด้วยโมเนยยธรรม  เป็นผู้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ล้างบาป</w:t>
      </w:r>
      <w:r>
        <w:rPr>
          <w:rFonts w:ascii="TH SarabunPSK" w:hAnsi="TH SarabunPSK" w:cs="TH SarabunPSK"/>
          <w:sz w:val="30"/>
          <w:sz w:val="30"/>
          <w:szCs w:val="30"/>
        </w:rPr>
        <w:t>ได้แล้ว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71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ัมภีร์อรรถกถาอธิบายว่า </w:t>
      </w:r>
      <w:r>
        <w:rPr>
          <w:rFonts w:ascii="TH SarabunPSK" w:hAnsi="TH SarabunPSK" w:cs="TH SarabunPSK"/>
          <w:sz w:val="30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ล้างบาปได้แล้ว เพราะเป็นผู้ชำระล้างบาปทั้งปวง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ทั้งภายในและภายนอกได้แล้ว ด้วย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รรคญา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”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0"/>
          <w:sz w:val="30"/>
          <w:szCs w:val="30"/>
        </w:rPr>
        <w:footnoteReference w:id="172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24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b/>
          <w:bCs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รรคญาณ คือ ญาณที่ทำหน้าที่ประห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เลส หรือจะกล่าวว่าล้างกิเลสก็ได้ เป็นญาณลำดับขั้นที่ ๑๔ ในญาณ ๑๖ ที่เกิดแก่ผู้เจริญวิปัสสนาภาวนาเพื่อบรรลุมรรค ผล นิพพา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ท่านั้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ซึ่งแบ่งความสามารถในการประห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ณ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กิเลสออกเป็น ๔ ขั้น ดังนี้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โสดาปัตติมรรคญาณ ทำหน้าที่ประหาณสักกายทิฏฐิวิจิกิจฉา สีลัพพตปรามาส </w:t>
      </w:r>
      <w:r>
        <w:rPr>
          <w:rFonts w:cs="TH SarabunPSK" w:ascii="TH SarabunPSK" w:hAnsi="TH SarabunPSK"/>
          <w:color w:val="000000"/>
          <w:sz w:val="30"/>
          <w:szCs w:val="30"/>
        </w:rPr>
        <w:t>(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มิจฉาทิฏฐิ และวิจิกิจฉา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)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เด็ดขาด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73"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ผู้ปฏิบัติวิปัสสนาจนสำเร็จญาณนี้ชื่อว่าเป็นพระอริยบุคคลชั้นโสดาบั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ีศีล ๕ อยู่โดยปก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ไม่ต้องรักษา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ีศรัทธาตั้งมั่นในพระรัตนตรัย ไม่ตกไปในนรกอีกแล้ว มีความแน่นอนที่จะสำเร็จพระอรหันต์อีกไม่เกิน ๗ ชาติ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74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4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สกทาคามิมรรคญาณ ไม่ได้ประหาณกิเลส เพียงแต่บรรเทาราคะ โทสะให้เบาบาง  ผู้ปฏิบัติวิปัสสนาจนสำเร็จญาณนี้ ชื่อว่าเป็นพระสกทาคามี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มีความแน่นอนที่จะสำเร็จสัมโพธิในวันข้างหน้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มื่อเกิดในภพใหม่เป็นเทวดาหรือ มนุษย์ก็เกิดได้เพียง ๑ ครั้ง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75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นาคามิมรรคญาณ ทำหน้าที่ประหาณราคะ โทส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ได้โดยเด็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-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ขาดสิ้นเชิง และบรรเทาโมหะให้เบาบาง ผู้ปฏิบัติวิปัสสนาจนสำเร็จญาณนี้ ชื่อว่าเป็นพระอนาคามี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76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40" w:after="0"/>
        <w:jc w:val="left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.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รหัตตมรรคญาณ ประหาณสังโยชน์ที่ผูกมัดใจได้ทั้ง ๑๐ ประการ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77"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โดยเด็ดขาด ผู้ปฏิบัติวิปัสสนาจนสำเร็จญาณนี้ ชื่อว่าบรรลุอรหันต์โดยสมบูรณ์ นับว่าเป็นผู้ล้างบาปได้แล้ว เพราะไม่มีกิเลสอันเป็นเหตุให้เกิดบาป และไม่มีกิเลสให้ถือกำเนิดในภพใหม่อีกต่อไป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78"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eastAsia="TH SarabunPSK" w:cs="TH SarabunPSK" w:ascii="TH SarabunPSK" w:hAnsi="TH SarabunPSK"/>
          <w:color w:val="000000"/>
          <w:sz w:val="30"/>
          <w:szCs w:val="30"/>
        </w:rPr>
        <w:t xml:space="preserve"> </w:t>
      </w: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พระอรหันต์ไม่มีการเวียนว่ายตายเกิดอีกต่อไป เมื่อไม่เกิดอีกก็ต้องไม่แก่ไม่ต้องตาย ไม่ต้องรับวิบากกรรมใดๆ อีกต่อไป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79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๓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ล้างบาป ๓ น้ำ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autoSpaceDE w:val="false"/>
        <w:spacing w:before="80" w:after="0"/>
        <w:jc w:val="left"/>
        <w:rPr>
          <w:rFonts w:ascii="TH SarabunPSK" w:hAnsi="TH SarabunPSK" w:cs="TH SarabunPSK"/>
          <w:position w:val="11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ล้างบาปในพุทธศาสนาก็คือการล้างกิเลสออกจากจิตนั่นเอง มีลำดับการชำระล้าง ตามความเหนียวแน่นของกิเลส ๓ ระดับ ดังนี้ </w:t>
      </w:r>
    </w:p>
    <w:p>
      <w:pPr>
        <w:pStyle w:val="TextBody"/>
        <w:tabs>
          <w:tab w:val="clear" w:pos="720"/>
          <w:tab w:val="left" w:pos="960" w:leader="none"/>
          <w:tab w:val="left" w:pos="1260" w:leader="none"/>
          <w:tab w:val="left" w:pos="1320" w:leader="none"/>
          <w:tab w:val="left" w:pos="1440" w:leader="none"/>
          <w:tab w:val="left" w:pos="1560" w:leader="none"/>
        </w:tabs>
        <w:spacing w:before="240" w:after="0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้ำแร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งวีติกกมกิเลสด้วยศีล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br/>
        <w:t xml:space="preserve">    </w:t>
        <w:tab/>
      </w:r>
      <w:r>
        <w:rPr>
          <w:rFonts w:ascii="TH SarabunPSK" w:hAnsi="TH SarabunPSK" w:cs="TH SarabunPSK"/>
          <w:sz w:val="30"/>
          <w:sz w:val="30"/>
          <w:szCs w:val="30"/>
        </w:rPr>
        <w:t>กิเลส</w:t>
      </w:r>
      <w:r>
        <w:rPr>
          <w:rFonts w:ascii="TH SarabunPSK" w:hAnsi="TH SarabunPSK" w:cs="TH SarabunPSK"/>
          <w:sz w:val="30"/>
          <w:sz w:val="30"/>
          <w:szCs w:val="30"/>
        </w:rPr>
        <w:t>อย่างหยาบที่ละเมิดออกมาทางกาย วา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แสดงพฤติกรรมทุจริต</w:t>
      </w:r>
      <w:r>
        <w:rPr>
          <w:rFonts w:ascii="TH SarabunPSK" w:hAnsi="TH SarabunPSK" w:cs="TH SarabunPSK"/>
          <w:sz w:val="30"/>
          <w:sz w:val="30"/>
          <w:szCs w:val="30"/>
        </w:rPr>
        <w:t>ออกม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างกาย และทางวาจ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ำให้ล่วงละเมิดศีล  กิเลสชนิดนี้ได้แก่ </w:t>
      </w:r>
    </w:p>
    <w:p>
      <w:pPr>
        <w:pStyle w:val="TextBody"/>
        <w:tabs>
          <w:tab w:val="clear" w:pos="720"/>
          <w:tab w:val="left" w:pos="960" w:leader="none"/>
          <w:tab w:val="left" w:pos="1260" w:leader="none"/>
          <w:tab w:val="left" w:pos="1320" w:leader="none"/>
          <w:tab w:val="left" w:pos="1440" w:leader="none"/>
          <w:tab w:val="left" w:pos="1560" w:leader="none"/>
        </w:tabs>
        <w:spacing w:before="80" w:after="0"/>
        <w:ind w:left="357" w:hanging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ภิชฌา คือ ความเพ่งเล็งอยากได้ของผู้อื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วามต้องการที่มากจนคุมไม่อยู่ จนต้องประพฤติทุจริต ด้วยการลักขโมย</w:t>
      </w:r>
    </w:p>
    <w:p>
      <w:pPr>
        <w:pStyle w:val="TextBody"/>
        <w:tabs>
          <w:tab w:val="clear" w:pos="720"/>
          <w:tab w:val="left" w:pos="960" w:leader="none"/>
          <w:tab w:val="left" w:pos="1260" w:leader="none"/>
          <w:tab w:val="left" w:pos="1320" w:leader="none"/>
          <w:tab w:val="left" w:pos="1440" w:leader="none"/>
          <w:tab w:val="left" w:pos="1560" w:leader="none"/>
        </w:tabs>
        <w:spacing w:before="80" w:after="0"/>
        <w:ind w:left="357" w:hanging="0"/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ยาบาท คือ ความปองร้าย เป็นความขุ่นแค้นอาฆาตมากจนคุมใจไม่อยู่ จนดุด่า ทำร้าย หรือเข่นฆ่าคนอื่น</w:t>
      </w:r>
    </w:p>
    <w:p>
      <w:pPr>
        <w:pStyle w:val="TextBody"/>
        <w:tabs>
          <w:tab w:val="clear" w:pos="720"/>
          <w:tab w:val="left" w:pos="960" w:leader="none"/>
          <w:tab w:val="left" w:pos="1260" w:leader="none"/>
          <w:tab w:val="left" w:pos="1320" w:leader="none"/>
          <w:tab w:val="left" w:pos="1560" w:leader="none"/>
        </w:tabs>
        <w:ind w:left="360" w:hanging="0"/>
        <w:jc w:val="distribute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ิจฉาทิฏฐิ คือ ความเห็นผิด บุญไม่มี </w:t>
      </w:r>
      <w:r>
        <w:rPr>
          <w:rFonts w:ascii="TH SarabunPSK" w:hAnsi="TH SarabunPSK" w:cs="TH SarabunPSK"/>
          <w:sz w:val="30"/>
          <w:sz w:val="30"/>
          <w:szCs w:val="30"/>
        </w:rPr>
        <w:t>บา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 ชาติหน้าไม่มี นรกไม่มี สวรรค์ไม่มี เป็นต้น </w:t>
      </w:r>
      <w:r>
        <w:rPr>
          <w:rFonts w:ascii="TH SarabunPSK" w:hAnsi="TH SarabunPSK" w:cs="TH SarabunPSK"/>
          <w:sz w:val="30"/>
          <w:sz w:val="30"/>
          <w:szCs w:val="30"/>
        </w:rPr>
        <w:t>จึงเสพสุขด้วยการร่ำสุรา คลึงเคล้านารี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วีติกกมกิเลสเป็นกิเลสอย่างหยาบ ชำระล้างให้เบาบางลงได้ด้วยอำนาจของศีล เช่น ศีล ๕ ศีล ๘ ศีล ๑๐ และศีล ๒๒๗ เป็นต้น แต่สงบได้เพียงครั้งคราว เฉพาะขณะที่ยังมีการรักษาศีลอยู่เท่านั้น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0"/>
          <w:sz w:val="30"/>
          <w:szCs w:val="30"/>
        </w:rPr>
        <w:footnoteReference w:id="180"/>
      </w:r>
      <w:r>
        <w:rPr>
          <w:rFonts w:ascii="TH SarabunPSK" w:hAnsi="TH SarabunPSK" w:cs="TH SarabunPSK"/>
          <w:sz w:val="30"/>
          <w:sz w:val="30"/>
          <w:szCs w:val="30"/>
        </w:rPr>
        <w:t xml:space="preserve"> การประหาณกิเลสในลักษณะนี้ เรียกว่า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ตทังคปหาน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footnoteReference w:id="181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เพิ่มเติมหน้า ๑๑๗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๓๓๖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้ำ ๒ </w:t>
      </w:r>
      <w:r>
        <w:rPr>
          <w:rFonts w:cs="TH SarabunPSK" w:ascii="TH SarabunPSK" w:hAnsi="TH SarabunPSK"/>
          <w:sz w:val="30"/>
          <w:szCs w:val="30"/>
        </w:rPr>
        <w:t>: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ล้างปริยุฏฐานกิเลสด้วยสมาธิ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ิเลสที่กลุ้มรุม</w:t>
      </w:r>
      <w:r>
        <w:rPr>
          <w:rFonts w:ascii="TH SarabunPSK" w:hAnsi="TH SarabunPSK" w:cs="TH SarabunPSK"/>
          <w:sz w:val="30"/>
          <w:sz w:val="30"/>
          <w:szCs w:val="30"/>
        </w:rPr>
        <w:t>อยู่ใน</w:t>
      </w:r>
      <w:r>
        <w:rPr>
          <w:rFonts w:ascii="TH SarabunPSK" w:hAnsi="TH SarabunPSK" w:cs="TH SarabunPSK"/>
          <w:sz w:val="30"/>
          <w:sz w:val="30"/>
          <w:szCs w:val="30"/>
        </w:rPr>
        <w:t>จิต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ยังไม่ล่วงละเมิดออกมาเป็นวีติกกมกิเล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มื่อปริยุฏฐานกิเลสเกิดขึ้นจิตก็จะเป็นอกุศลขุ่นมัวและฟุ้งซ่าน กิเลสประเภทนี้ก็คือ โลภะ โทสะ โมหะ นิว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๕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2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อุปกิเลสต่างๆ </w:t>
      </w:r>
      <w:r>
        <w:rPr>
          <w:rFonts w:ascii="TH SarabunPSK" w:hAnsi="TH SarabunPSK" w:cs="TH SarabunPSK"/>
          <w:sz w:val="30"/>
          <w:sz w:val="30"/>
          <w:szCs w:val="30"/>
        </w:rPr>
        <w:t>แต่ยังไม่แสดงพฤติกรรมออกมาทางก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าจา ยังไม่ล่วงละเมิดศี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เพิ่มเติมหน้า ๓๐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ยุฏฐานกิเลสเป็นกิเลสอย่างกลาง ที่เกิดอยู่ภายในใจ สามารถข่มไว้ได้ด้วยอำนาจของสมาธิ เป็นเวลานานตราบเท่าที่สมาธิยังมีกำลั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3"/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ประหาณในลักษณะนี้ เรียกว่า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วิกขัมภนปห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4"/>
      </w:r>
      <w:r>
        <w:rPr>
          <w:rFonts w:ascii="TH SarabunPSK" w:hAnsi="TH SarabunPSK" w:cs="TH SarabunPSK"/>
          <w:sz w:val="30"/>
          <w:sz w:val="30"/>
          <w:szCs w:val="30"/>
        </w:rPr>
        <w:t xml:space="preserve">  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เพิ่มเติมหน้า ๓๔๐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้ำ 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ล้างอนุสัยกิเลสด้วยปัญญา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8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ตฺตสนฺตาเน  อนุเสนฺติ อนุปวตฺตนฺตีติ อนุสย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5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ิเลสที่นอนเนื่องอยู่ในสันดานของสัตว์ทั้งหลาย ชื่อว่าอนุสัย  เป็นกิเลสอย่างละเอียดที่สะสมอยู่ในภวังคจิต หรือจิตไร้สำนึกของคนเรา ถ้ายังไม่มีอารมณ์ภายนอกมากระทบแล้ว กิเลสชนิดนี้จะยังนอนสงบอยู่ ไม่แสดงอาการมาให้เห็น จะแสดงตัวก็ต่อเมื่อมีเหตุปัจจัยมากระตุ้น  อุปมาเหมือนตะกอนที่นอนอยู่ก้นแก้วน้ำ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ูใสสะอาด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้าไม่สังเกตให้ด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ะมองไม่เห็นตะกอนที่สะสมอยู่เบื้องล่าง เปรียบได้กับอนุสัยกิเลส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6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24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นุสัยกิเลส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บ่งรายละเอียดออกได้ เป็น ๗ ประการ  คือ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มราคานุสัย  กิเลสปรุงแต่งจิตให้เกิดความกำหนัด พอใจในวัตถุกามทั้งหลาย คือ รูป เสียง กลิ่น รส โผฏฐัพพะ ธรรมารมณ์ ซึ่งมากระทบจิตแล้ว ทำจิตให้เกิดความรู้สึกปรารถนา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ฏิฆานุสัย ความหงุดหงิดไม่พอใจ เมื่อกระทบกระทั่งทางใจ อันอาศัยรูปเป็นต้น อันเป็นไปในทางไม่น่าปรารถนา ไม่น่าพอใจ เกิดความรู้สึกหงุดหงิด ขัดเคืองขึ้นในใจ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ทิฏฐานุสัย ความเห็นผิดว่าอารมณ์ที่มากระทบเป็นสัตว์ บุคคล ตัวตน เรา เขา เมื่อได้รับอารมณ์อันเป็นฝ่ายเดียวกับตน ก็จะเพิ่มความเข้มข้นให้แก่ทิฏฐิที่เป็นอนุสัยภายในจิต ให้มีความเห็นผิดมากยิ่งขึ้น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วิจิกิจฉานุสัย ความลังเลสงสัยตัดสินใจอะไรไม่ได้ว่าเป็นอย่างไร ความสงสัยนั้นอาจสรุปลงในความสงสัยในคุณของพระรัตนตรัย ไตรสิกขา กาลทั้งอดีต อนาคต และกฎแห่งปฏิจจสมุปบาท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นานุสัย  ความถือตัว ถือชาติ ตระกูล ทรัพย์  ตำแหน่งงาน ยศ ฐานะในสังคมเป็นต้น มาแสดงตนว่า สูงกว่าเขา เสมอเขา หรือเลวกว่าเขา เรียกว่า อติมานะ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หมิ่นท่าน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วมาน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ดูหมิ่นตน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ต้น 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ภวราคานุสัย อนุสัยคือการกำหนัดติดในภพ ได้แก่การพอใจในภาวะที่เป็นอยู่ ติดใจในความสุขที่ได้จากการอุบัติในภพต่างๆ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วิชชานุสัย  ความไม่รู้แจ้งสภาพธรรมที่ปรากฏ ที่นอนเนื่องอยู่ในขันธสันดาน อันได้แก่ โมห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7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620" w:leader="none"/>
        </w:tabs>
        <w:spacing w:before="8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เลสชนิดนี้นอกจากพระอรหันต์แล้ว ย่อมมีในสันดานของสัตว์ทุกชีวิต ตั้งแต่ปฏิสนธ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กิ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นถึงจุ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ย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เลสอย่างละเอียดนี้สามารถขจัดและทำลายให้สิ้นซากได้ด้วยมรรคญาณ ที่เกิดจากการเจริญวิปัสสนาภาวนาเพียงเท่านั้น  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ิเล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นี้ </w:t>
      </w:r>
      <w:r>
        <w:rPr>
          <w:rFonts w:ascii="TH SarabunPSK" w:hAnsi="TH SarabunPSK" w:cs="TH SarabunPSK"/>
          <w:sz w:val="30"/>
          <w:sz w:val="30"/>
          <w:szCs w:val="30"/>
        </w:rPr>
        <w:t>นอนเนื่องอยู่ในขันธสันดานของสัตว์ทั้งห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กิเลสละเอียดที่สะสมอยู่</w:t>
      </w:r>
      <w:r>
        <w:rPr>
          <w:rFonts w:ascii="TH SarabunPSK" w:hAnsi="TH SarabunPSK" w:cs="TH SarabunPSK"/>
          <w:sz w:val="30"/>
          <w:sz w:val="30"/>
          <w:szCs w:val="30"/>
        </w:rPr>
        <w:t>จิตของปุถุชนทุกค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88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ถ้ายังไม่มีอารมณ์ภายนอกมากระทบ กิเลสชนิดนี้จะยังนอนสงบอยู่ไม่แสดงอาการออกมา จะแสดงตัวก็ต่อเมื่อมีเหตุปัจจัยมากระตุ้น  อุปมาเหมือนตะกอนที่นอนอยู่ก้นแก้วน้ำ ถ้าไม่สังเกตให้ดี จะมองไม่เห็นตะกอนที่สะสมอยู่เบื้องล่าง กิเลสชนิดนี้นอกจากพระอรหันต์แล้วย่อมมีนอนเนื่องอยู่ในสันดานของสัตว์ทั้งหลาย ตั้งแต่ปฏิสนธิจนถึงจุติ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เกิดจนถึงต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นุสัยกิเลส  เป็นกิเลสอย่างละเอียด ที่นอนเนื่องอยู่ในสันดาน ต้องประหาณด้วยวิปัสสนาปัญญาในมรรคจิตทั้ง ๔ เท่านั้น จึงจะไม่กลับมีขึ้นอีก</w:t>
      </w:r>
      <w:r>
        <w:rPr>
          <w:rStyle w:val="FootnoteCharacters"/>
          <w:rStyle w:val="FootnoteAnchor"/>
          <w:rFonts w:ascii="TH SarabunPSK" w:hAnsi="TH SarabunPSK" w:cs="TH SarabunPSK"/>
          <w:b/>
          <w:b/>
          <w:bCs/>
          <w:sz w:val="30"/>
          <w:sz w:val="30"/>
          <w:szCs w:val="30"/>
        </w:rPr>
        <w:footnoteReference w:id="189"/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ประหาณในลักษณะนี้ เรียกว่า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สมุจเฉทปห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90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5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 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สดาปัตติมัคคจิต ประหาณโลภมูลจิตที่ประกอบด้วยความเห็นผิด ๔ ดวง และโมหมูลจิต ที่ประกอบด้วยความสงสัย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br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่ิติ</w:t>
      </w:r>
      <w:r>
        <w:rPr>
          <w:rFonts w:cs="TH SarabunPSK" w:ascii="TH SarabunPSK" w:hAnsi="TH SarabunPSK"/>
          <w:vanish/>
          <w:sz w:val="30"/>
          <w:szCs w:val="30"/>
        </w:rPr>
        <w:t xml:space="preserve">.  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๑</w:t>
      </w:r>
      <w:r>
        <w:rPr>
          <w:rFonts w:cs="TH SarabunPSK" w:ascii="TH SarabunPSK" w:hAnsi="TH SarabunPSK"/>
          <w:vanish/>
          <w:sz w:val="30"/>
          <w:szCs w:val="30"/>
        </w:rPr>
        <w:t>/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๒๘๗</w:t>
      </w:r>
      <w:r>
        <w:rPr>
          <w:rFonts w:cs="TH SarabunPSK" w:ascii="TH SarabunPSK" w:hAnsi="TH SarabunPSK"/>
          <w:vanish/>
          <w:sz w:val="30"/>
          <w:szCs w:val="30"/>
        </w:rPr>
        <w:t>.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ม่ได้หรือ</w:t>
      </w:r>
      <w:r>
        <w:rPr>
          <w:rFonts w:cs="TH SarabunPSK" w:ascii="TH SarabunPSK" w:hAnsi="TH SarabunPSK"/>
          <w:vanish/>
          <w:sz w:val="30"/>
          <w:szCs w:val="30"/>
        </w:rPr>
        <w:t xml:space="preserve">? </w:t>
      </w:r>
      <w:r>
        <w:rPr>
          <w:rFonts w:ascii="TH SarabunPSK" w:hAnsi="TH SarabunPSK" w:cs="TH SarabunPSK"/>
          <w:vanish/>
          <w:sz w:val="30"/>
          <w:sz w:val="30"/>
          <w:szCs w:val="30"/>
        </w:rPr>
        <w:t>ไม่มีรมที่ปรากฏด้วยมบูรณ์ด้วยศีล สมาธิ</w:t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0"/>
          <w:sz w:val="30"/>
          <w:szCs w:val="30"/>
        </w:rPr>
        <w:fldChar w:fldCharType="begin"/>
      </w:r>
      <w:r>
        <w:rPr>
          <w:sz w:val="30"/>
          <w:szCs w:val="30"/>
          <w:vanish/>
          <w:rFonts w:cs="TH SarabunPSK" w:ascii="TH SarabunPSK" w:hAnsi="TH SarabunPSK"/>
        </w:rPr>
        <w:instrText xml:space="preserve"> PAGE \* ARABIC </w:instrText>
      </w:r>
      <w:r>
        <w:rPr>
          <w:sz w:val="30"/>
          <w:szCs w:val="30"/>
          <w:vanish/>
          <w:rFonts w:cs="TH SarabunPSK" w:ascii="TH SarabunPSK" w:hAnsi="TH SarabunPSK"/>
        </w:rPr>
        <w:fldChar w:fldCharType="separate"/>
      </w:r>
      <w:r>
        <w:rPr>
          <w:sz w:val="30"/>
          <w:szCs w:val="30"/>
          <w:vanish/>
          <w:rFonts w:cs="TH SarabunPSK" w:ascii="TH SarabunPSK" w:hAnsi="TH SarabunPSK"/>
        </w:rPr>
        <w:t>0</w:t>
      </w:r>
      <w:r>
        <w:rPr>
          <w:sz w:val="30"/>
          <w:szCs w:val="30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0"/>
          <w:sz w:val="30"/>
          <w:szCs w:val="30"/>
        </w:rPr>
        <w:t>สกทาคามิมัคคจิต ประหาณกิเลสที่เหลือให้มีกำลังเบาบางล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นาคามิมัคคจิต ประหาณโทสมูลจิตทั้ง ๒ ดวง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รหัตตมัคคจิต ประหาณโลภมูลจิตที่ไม่ประกอบด้วยความเห็นผิด ๔ ดวง  และโมหมูลจิตที่ประกอบด้วยความฟุ้งซ่าน ๑ ดว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91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ปฏิบัติวิปัสสนาภาวนาต้องเริ่มต้นจากการรักษาศีลให้บริสุทธิ์ เพื่อละวีติกกมกิเลส อันเป็นเหตุให้กระทำผิดทางกาย วาจา เจริญสมาธิเพื่อข่มปริยุฏฐานกิเลส อันได้แก่นิวรณ์ ๕ เอาไว้ และเจริญวิปัสสนาเพื่อละอนุสัยกิเลส ได้แก่กิเลสที่แฝงตัวนอนเนื่องอยู่ในขันธสันดาน  เมื่อบรรลุมรรคญาณครั้งแรกละสักกายทิฏฐิ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92"/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จิกิจฉา และสีลัพพตปรามาส</w:t>
      </w:r>
      <w:r>
        <w:rPr>
          <w:rStyle w:val="FootnoteCharacters"/>
          <w:rStyle w:val="FootnoteAnchor"/>
          <w:rFonts w:ascii="TH SarabunPSK" w:hAnsi="TH SarabunPSK" w:cs="TH SarabunPSK"/>
          <w:color w:val="000000"/>
          <w:sz w:val="30"/>
          <w:sz w:val="30"/>
          <w:szCs w:val="30"/>
        </w:rPr>
        <w:footnoteReference w:id="193"/>
      </w:r>
      <w:r>
        <w:rPr>
          <w:rFonts w:ascii="TH SarabunPSK" w:hAnsi="TH SarabunPSK" w:cs="TH SarabunPSK"/>
          <w:sz w:val="30"/>
          <w:sz w:val="30"/>
          <w:szCs w:val="30"/>
        </w:rPr>
        <w:t>ได้เด็ดขาด จัดเป็นพระอริยบุคคลในพุทธศาสนา   ถ้าบรรลุมรรคญาณครั้งสุดท้าย  คือ ครั้งที่ ๔  ละอนุสัยกิเลสได้หมดสิ้น สำเร็จเป็นพระอรหันต์ ผู้ดับทุกข์ได้สิ้นเชิง ไม่มีภพใหม่อีกต่อไปแล้ว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kern w:val="0"/>
          <w:sz w:val="30"/>
          <w:szCs w:val="30"/>
          <w:lang w:val="en-US" w:eastAsia="en-US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๔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อริยบุคคลกับการล้างบาป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color w:val="00B050"/>
          <w:spacing w:val="-10"/>
          <w:kern w:val="2"/>
          <w:sz w:val="30"/>
          <w:szCs w:val="30"/>
          <w:lang w:val="en-US"/>
        </w:rPr>
        <w:tab/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  <w:lang w:val="en-US"/>
        </w:rPr>
        <w:t>บาปเป็นผลที่เกิดขึ้นจากกิเลสภายในใจ จะล้างบาปได้ก็ด้วยการกำจัดกิเลสภายในจิตใจเท่านั้น ซึ่งเป็นผลที่เกิดขึ้นจากการเจริญวิปัสสนาภาวนา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  <w:lang w:val="en-US"/>
        </w:rPr>
        <w:t>จนก้าวผ่านความเป็นปุถุชนไปสู่ความเป็นพระอริยบุคคลขั้นต่างๆ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  <w:lang w:val="en-US"/>
        </w:rPr>
        <w:t xml:space="preserve"> จึงสามารถละกิเลสได้ด้วยมรรคญาณตามขั้นของความเป็นพระอริยบุคคลประเภทนั้นๆ ตามลำดับ  จนกระทั่งหลุดพ้นหมดจดจากกิเลสทั้งปวง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ในที่สุด  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ิเลสที่ทำให้เกิดบาปมี ๑๐ ประการ คือ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๑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ทิฏฐิกิเลส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๒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วิจิกิจฉากิเลส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๓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โลภกิเลส </w:t>
      </w:r>
      <w:r>
        <w:rPr>
          <w:rFonts w:cs="TH SarabunPSK" w:ascii="TH SarabunPSK" w:hAnsi="TH SarabunPSK"/>
          <w:sz w:val="30"/>
          <w:szCs w:val="30"/>
          <w:lang w:val="en-US"/>
        </w:rPr>
        <w:t>(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ามราคะ รูปราคะ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และอรูปราคะกิเลส</w:t>
      </w:r>
      <w:r>
        <w:rPr>
          <w:rFonts w:cs="TH SarabunPSK" w:ascii="TH SarabunPSK" w:hAnsi="TH SarabunPSK"/>
          <w:sz w:val="30"/>
          <w:szCs w:val="30"/>
          <w:lang w:val="en-US"/>
        </w:rPr>
        <w:t>)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๔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โทสกิเลส๕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โมหกิเลส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๖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มานกิเลส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๗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ถีนกิเลส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๘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ุทธัจจกิเลส ๙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หิริกกิเลส๑๐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อโนตตัปปกิเลส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94"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 </w:t>
      </w:r>
      <w:r>
        <w:rPr>
          <w:rFonts w:cs="TH SarabunPSK" w:ascii="TH SarabunPSK" w:hAnsi="TH SarabunPSK"/>
          <w:sz w:val="30"/>
          <w:szCs w:val="30"/>
          <w:lang w:val="en-US"/>
        </w:rPr>
        <w:tab/>
        <w:tab/>
        <w:tab/>
        <w:tab/>
        <w:tab/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ในบรรดากิเลส ๑๐ อย่างนี้ บุคคลผู้ตั้งอยู่ในปฐมมรรคละกิเลสได้ ๒ อย่าง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คือ ทิฏฐิกิเลสและวิจิกิจฉากิเลส บุคคลผู้ตั้งอยู่ในตติยมรรค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ละโทส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กิเลส บุคคลผู้ตั้งอยู่ในอรหัตตมรรคละกิเลสที่เหลือ คือ โลภกิเลส โมหกิเลส มานกิเลส ถีนกิเลส อุทธัจจกิเลส อหิริกกิเลสและอโนตตัปปกิเลส 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 xml:space="preserve">พระอริยบุคคลคู่ที่ ๑ คือ ท่านที่เจริญวิปัสสนาภาวนาจนบรรลุปฐมมรรค  คือโสดาปัตติมรรคแล้ว  ในลำดับต่อมาเมื่อโสดาปัตติมรรคจิตดับลงแล้ว ผลจิตที่เป็นวิบากของมรรคจิต  ได้แก่  โสดาปัตติผลจิตหรือโสดาปัตติผลญาณก็เกิดขึ้น ๒ หรือ ๓ ขณะ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>สำเร็จเป็นพระอริยบุคคลอันดับที่ ๑ ได้ชื่อว่า พระโสดาบันบุคคล  และด้วยอำนาจแห่งโสดาปัตติมรรค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 xml:space="preserve"> ทำให้</w:t>
      </w:r>
      <w:r>
        <w:rPr>
          <w:rFonts w:ascii="TH SarabunPSK" w:hAnsi="TH SarabunPSK" w:cs="TH SarabunPSK"/>
          <w:sz w:val="30"/>
          <w:sz w:val="30"/>
          <w:szCs w:val="30"/>
        </w:rPr>
        <w:t>ละกิเลสได้ ๒  อย่าง  คือ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  <w:lang w:val="en-US"/>
        </w:rPr>
        <w:footnoteReference w:id="195"/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ิฏฐิกิเลส  ได้แก่ สักกายทิฏฐิ ความเข้าใจผิดในขันธ์ ๕ เข้าไปยึดมั่นถือมั่นว่าเป็นของต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สัตว์ เป็นบุคคล เรา เขา ทำให้ติดอยู่ในสังสารวัฏไม่มีที่สิ้นสุด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ิจิกิจฉากิเลส ได้แก่ ธรรมชาติที่ทำให้ตัดสินใจลำบาก คือ  ความสงสัยในพระพุทธเจ้า ความสงสัยในพระธรรม ความสงสัยในพระสงฆ์  และความสงสัยในสิกขา  เป็นต้น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อริยบุคคลคู่ที่ ๒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เจริญวิปัสสนาภาว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ร็จเป็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พระอริยบุคคลอันดับที่ ๑ ชื่อว่า พระโสดาบันบุคคลแล้วทำความเพียรในวิปัสสนาภาวนาให้ยิ่งขึ้นจนบรรลุสกทาคามิมรรค ในลำดับต่อมาเมื่อสกทาคามิมรรคจิตดับลงแล้ว ผลจิตที่เป็นวิบากของมรรคจิต  ได้แก่  สกทาคามิผลจิตหรือสกทาคามิผลญาณก็เกิดขึ้น ๒ หรือ ๓ ขณะ  สำเร็จเป็นพระอริยบุคคลอันดับที่  ๒  ได้ชื่อว่า พระสกทาคามีบุคคล และด้วยอำนาจแห่งสกทาคามิมรรค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ได้ตัดกิเลสอย่างใดอย่างหนึ่งให้ขาดออกจากขันธสันดานอย่างเด็จขา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ต่มีอำนาจทำให้กิเลสทั้งหลายเบาบางลงกว่าโสดาปัตติมรรค มาสู่โลกนี้อีกเพียงชาติเดีย</w:t>
      </w:r>
      <w:r>
        <w:rPr>
          <w:rFonts w:ascii="TH SarabunPSK" w:hAnsi="TH SarabunPSK" w:cs="TH SarabunPSK"/>
          <w:sz w:val="30"/>
          <w:sz w:val="30"/>
          <w:szCs w:val="30"/>
        </w:rPr>
        <w:t>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ท่านั้น  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ิยบุคคลคู่ที่ ๓ คือ ผู้เจริญวิปัสสนาภาวนาสำเร็จเป็นพระอริยบุคคลอันดับที่  ๒ ชื่อว่า พระสกทาคามีบุคคลแล้วทำความเพียรในวิปัสสนาภาวนาให้ยิ่งขึ้นจนบรรลุอนาคามิมรรค ในลำดับต่อมาเมื่ออนาคามิมรรคจิตดับลงแล้ว ผลจิตที่เป็น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วิบากของมรรคจิต ได้แก่ อนาคามิผลจิต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หรืออนาคามิผลญาณก็เกิดขึ้น ๒ หรือ ๓ ขณะ สำเร็จเป็น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พระอริยบุคคลอันดับที่ ๓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ได้ชื่อว่า พระอนาคามีบุคคล และด้วยอำนาจแห่งโลกุตตรภูมิชั้นนี้ทำให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กิเลสได้อีก ๑ ประการ คือ โทสกิเลส ได้แก่ความขัดเคืองไม่พอใจในอารมณ์ที่มากระทบ และเมื่อจุติแล้วจักไปเกิดในพรหมโลกเท่านั้น   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ิยบุคคลคู่ที่ ๔ คือ ผู้เจริญวิปัสสนาภาวนาสำเร็จเป็นพระอริยบุคคลอันดับที่ ๓ ชื่อว่า พระอนาคามีบุคคลแล้วมีใจปรารถนาที่จะบรรลุอริยมรรค อริยผลสูงสุด  จึงทำความเพียรในวิปัสสนาภาวนาให้ยิ่งขึ้น เมื่ออินทรีย์ทั้ง ๕ เสมอกันดีและวาสนาบารมีที่ได้สั่งสมมาเต็มบริบูรณ์ สภาวะแห่งวิปัสสนาญาณขั้นสูงปรากฏขึ้นตามลำดับอย่าง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ละเอียดชัดเจน  ในที่สุดก็จักบรรลุอรหัตตมรรคญาณ  ทำการปหานกิเลสได้สิ้นเช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ลำดับต่อมาอรหัตตผลญาณก็เกิดขึ้น สำเร็จเป็นพระอริยบุคคลอันดับที่ ๔ เป็นพระขีณาสพผู้ถึงความบริสุทธิ์เป็นอย่างยิ่ง และด้วยอำนาจแห่งโลกุตตรภูมิชั้น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ำให้ละกิเลสที่เหลืออยู่ในขันธสันดานอีก ๗ ประการ  ให้หมดสิ้นไปเด็ดขาด  ดังนี้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ลภกิเลส ได้แก่ รูปราคะ ความยินดีพอใจใน รูปภพ รูปฌาน คือ มีความพอใจในการทำความเพียรเจริญสมถภาวนาเพื่อให้ได้บรรลุรูปฌาน และความยินดีพอใจในการไปปฏิสนธิเป็นรูปพรห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sz w:val="30"/>
          <w:sz w:val="30"/>
          <w:szCs w:val="30"/>
        </w:rPr>
        <w:t>อรูปราคะ ความพอใจในการทำความเพียรเจริญสมถภาวนาเพื่อให้ได้บรรลุอรูปฌาน และ</w:t>
      </w:r>
      <w:r>
        <w:rPr>
          <w:rFonts w:ascii="TH SarabunPSK" w:hAnsi="TH SarabunPSK" w:cs="TH SarabunPSK"/>
          <w:spacing w:val="-6"/>
          <w:kern w:val="2"/>
          <w:sz w:val="30"/>
          <w:sz w:val="30"/>
          <w:szCs w:val="30"/>
        </w:rPr>
        <w:t>ความยินดีพอใจในการไปปฏิสนธิเป็นอรูปพรหม  ส่วนกามราคะนั้น  พระอนาคามี  ละเป็นสมุจเฉทแล้ว</w:t>
      </w:r>
      <w:r>
        <w:rPr>
          <w:rStyle w:val="FootnoteCharacters"/>
          <w:rStyle w:val="FootnoteAnchor"/>
          <w:rFonts w:ascii="TH SarabunPSK" w:hAnsi="TH SarabunPSK" w:cs="TH SarabunPSK"/>
          <w:spacing w:val="-6"/>
          <w:kern w:val="2"/>
          <w:sz w:val="30"/>
          <w:sz w:val="30"/>
          <w:szCs w:val="30"/>
        </w:rPr>
        <w:footnoteReference w:id="196"/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านกิเลส ได้แก่ ความถือตัว โดยยึดรูปนาม คือขันธ์ ๕ นี้มาเป็นเราเป็นเขา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ุทธัจจกิเลส  ได้แก่  สภาพที่จิตฟุ้งซ่านจับอารมณ์ไม่แน่นอนหรือสภาพที่ไม่สามารถตั้งอยู่ในอารมณ์เดียวได้นาน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ถีนกิเลส  ได้แก่  กิเลสที่ทำให้จิตง่วงเหงาท้อถอย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หิริกกิเลส  ได้แก่  สภาพที่ไม่ละอายต่ออกุศลทุจริต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อโนตตัปปกิเลส ได้แก่สภาพที่ไม่เกรงกลัวต่ออกุศลทุจริต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โมหกิเลส ได้แก่ สภาพที่มืดมนปิดบังปัญญาไม่ให้เห็นอริยสัจ ๔ มี  อวิชชา  คือความไม่รู้นั่นเอ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97"/>
      </w:r>
    </w:p>
    <w:p>
      <w:pPr>
        <w:pStyle w:val="Normal"/>
        <w:tabs>
          <w:tab w:val="clear" w:pos="720"/>
          <w:tab w:val="left" w:pos="900" w:leader="none"/>
          <w:tab w:val="left" w:pos="960" w:leader="none"/>
          <w:tab w:val="left" w:pos="1440" w:leader="none"/>
        </w:tabs>
        <w:ind w:left="540" w:right="478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  <w:tab w:val="left" w:pos="9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นิพพาน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ภาวะที่ไม่มีบาป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ภาว</w:t>
      </w:r>
      <w:r>
        <w:rPr>
          <w:rFonts w:ascii="TH SarabunPSK" w:hAnsi="TH SarabunPSK" w:cs="TH SarabunPSK"/>
          <w:sz w:val="30"/>
          <w:sz w:val="30"/>
          <w:szCs w:val="30"/>
        </w:rPr>
        <w:t>ะ</w:t>
      </w:r>
      <w:r>
        <w:rPr>
          <w:rFonts w:ascii="TH SarabunPSK" w:hAnsi="TH SarabunPSK" w:cs="TH SarabunPSK"/>
          <w:sz w:val="30"/>
          <w:sz w:val="30"/>
          <w:szCs w:val="30"/>
        </w:rPr>
        <w:t>ที่ดับเย็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98"/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คัมภีร์อธิ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ยสภาพของ “นิพพาน” </w:t>
      </w:r>
      <w:r>
        <w:rPr>
          <w:rFonts w:ascii="TH SarabunPSK" w:hAnsi="TH SarabunPSK" w:cs="TH SarabunPSK"/>
          <w:sz w:val="30"/>
          <w:sz w:val="30"/>
          <w:szCs w:val="30"/>
        </w:rPr>
        <w:t>ไว้ว่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นิพพาน ไม่มีดิน น้ำ ไฟ  ลม ไม่มีดวงดาวส่องแสง ไม่มีดวงอาทิตย์ส่องแสง ไม่มีดวงจันทร์ส่องแสง และไม่มีความมื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199"/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เกิดขึ้นแห่งนิพพานไม่ปรากฏ ความเสื่อมไม่มี ความเป็นอย่างอื่นของนิพพานนั้น  ก็ไม่ปรากฏ นิพพานจึงเป็นสภาวะเที่ยง มั่นคง แน่แท้ มีความไม่แปรผันไปเป็นธรรมดา  รวมความว่า สภาวะนั้นอันอะไรนำไปมิได้  ไม่กำเริบ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0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 เป็นธรรมเกษม  เป็นที่ปกป้อง เป็นที่หลีกเร้น เป็นที่พึ่ง ที่อาศัย ที่ปลอดภัย  ที่ไม่จุติ ที่ไม่ตาย ที่ดับเย็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1"/>
      </w:r>
      <w:r>
        <w:rPr>
          <w:rFonts w:ascii="TH SarabunPSK" w:hAnsi="TH SarabunPSK" w:cs="TH SarabunPSK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เป็นที่สิ้นตัณห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2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เป็นเหตุล่วงพ้นวิญญาณฐิติได้ทั้งหม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3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วามสิ้นราคะ โทสะ โมหะ  นี้เรียกว่า นิพพ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4"/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เป็นที่สละความถือมั่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5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  เป็นสภาวะไม่แก่ ไม่ตาย เย็นสนิท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6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นิพพ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ธรรมเป็นที่ระงับสังขารทั้งปว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เป็นที่สลัดทิ้งอุปธิ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ั้งหมด เป็นที่สิ้นตัณหา เป็นที่คลายกำหนัด เป็นที่ดับกิเลส เย็นสนิท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7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  ชื่อ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ไม่แก่  ไม่ตาย  เพราะไม่เกิ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8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ิพพานนี้ ไม่แก่  ไม่ตาย เป็นทางดำเนินถึงความไม่แก่และไม่ตาย ไม่มีความเศร้าโศก  ไม่ถูกข้าศึกเบียดเบียน ไม่พลาด ไม่มีภัย ไม่มีความเดือดร้อ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09"/>
      </w:r>
      <w:r>
        <w:rPr>
          <w:rFonts w:ascii="TH SarabunPSK" w:hAnsi="TH SarabunPSK" w:cs="TH SarabunPSK"/>
          <w:sz w:val="30"/>
          <w:sz w:val="30"/>
          <w:szCs w:val="30"/>
        </w:rPr>
        <w:t xml:space="preserve"> นิพพานนี้ พระอริยเจ้าเป็นจำนวนมากบรรลุแล้ว อมตนิพพานนี้อันผู้พยายามโดยแยบคายพึงได้ในวันนี้นี่แหละ แต่ผู้ไม่พยายามอาจหาได้ไม่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เกิดขึ้นเป็นนิพพาน”…</w:t>
      </w:r>
      <w:r>
        <w:rPr>
          <w:rFonts w:cs="TH SarabunPSK" w:ascii="TH SarabunPSK" w:hAnsi="TH SarabunPSK"/>
          <w:sz w:val="30"/>
          <w:szCs w:val="30"/>
        </w:rPr>
        <w:t>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เป็นไปเป็นนิพพาน”…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“</w:t>
      </w:r>
      <w:r>
        <w:rPr>
          <w:rFonts w:ascii="TH SarabunPSK" w:hAnsi="TH SarabunPSK" w:cs="TH SarabunPSK"/>
          <w:sz w:val="30"/>
          <w:sz w:val="30"/>
          <w:szCs w:val="30"/>
        </w:rPr>
        <w:t>อนิมิต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มีกรรมเป็นเครื่องประมวลมาเป็นนิพ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าน” 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มีปฏิสนธิ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อคติ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บังเกิด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อุบัติ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เกิดเป็นนิพพาน”</w:t>
      </w:r>
      <w:r>
        <w:rPr>
          <w:rFonts w:cs="TH SarabunPSK" w:ascii="TH SarabunPSK" w:hAnsi="TH SarabunPSK"/>
          <w:sz w:val="30"/>
          <w:szCs w:val="30"/>
        </w:rPr>
        <w:t>.. 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แก่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เจ็บไข้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ตาย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เศร้าโศก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วามไม่รำพันเป็นนิพพาน” ควรรู้ยิ่งว่า “ความไม่คับแค้นใจเป็นนิพพาน” ควรรู้ยิ่งว่า “ความเกิดขึ้นเป็นสังขาร ความไม่เกิดขึ้น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วามเป็นไปเป็นสังขาร ความไม่เป็นไป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นิมิตเป็นสังขาร อนิมิต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กรรมเป็นเครื่องประมวลมาเป็นสังขาร  ความไม่มีกรรมเป็นเครื่องประมวลมา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ปฏิสนธิเป็นสังขาร ความไม่มีปฏิสนธิ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ติเป็นสังขาร อคติ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บังเกิดเป็นสังขาร ความไม่บังเกิด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วามอุบัติเป็นสังขาร ความไม่อุบัติ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วามเกิดเป็นสังขาร ความไม่เกิด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แก่เป็นสังขาร  ความไม่แก่เป็นนิพพาน”</w:t>
      </w:r>
      <w:r>
        <w:rPr>
          <w:rFonts w:cs="TH SarabunPSK" w:ascii="TH SarabunPSK" w:hAnsi="TH SarabunPSK"/>
          <w:sz w:val="30"/>
          <w:szCs w:val="30"/>
        </w:rPr>
        <w:t>...“</w:t>
      </w:r>
      <w:r>
        <w:rPr>
          <w:rFonts w:ascii="TH SarabunPSK" w:hAnsi="TH SarabunPSK" w:cs="TH SarabunPSK"/>
          <w:sz w:val="30"/>
          <w:sz w:val="30"/>
          <w:szCs w:val="30"/>
        </w:rPr>
        <w:t>ความเจ็บไข้เป็นสังขาร  ความไม่เจ็บไข้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ตายเป็นสังขาร  ความไม่ตายเป็นนิพพาน” 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เศร้าโศกเป็นสังขาร ความไม่เศร้าโศกเป็นนิพพาน”</w:t>
      </w:r>
      <w:r>
        <w:rPr>
          <w:rFonts w:cs="TH SarabunPSK" w:ascii="TH SarabunPSK" w:hAnsi="TH SarabunPSK"/>
          <w:sz w:val="30"/>
          <w:szCs w:val="30"/>
        </w:rPr>
        <w:t>..“</w:t>
      </w:r>
      <w:r>
        <w:rPr>
          <w:rFonts w:ascii="TH SarabunPSK" w:hAnsi="TH SarabunPSK" w:cs="TH SarabunPSK"/>
          <w:sz w:val="30"/>
          <w:sz w:val="30"/>
          <w:szCs w:val="30"/>
        </w:rPr>
        <w:t>ความรำพันเป็นสังขาร  ความไม่รำพันเป็นนิพพาน” “ความคับแค้นใจเป็นสังขาร ความไม่คับแค้นใจเป็นนิพพาน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0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PlainText"/>
        <w:tabs>
          <w:tab w:val="clear" w:pos="720"/>
          <w:tab w:val="left" w:pos="9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โสดาบัน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โสดาบัน แปลว่า เข้าถึงกระแสพระนิพพาน คือเข้าสู่มรรค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1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ินทางถูกต้องตามอริยมรรคอย่างแท้จริง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สิ้นอายุขัยแล้วจั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ไม่ไปปฏิสนธิ คือเกิดในอบายภูมิ 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2"/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ีกต่อไป  มีความแน่นอนที่จะบรรลุพระอรหันต์ในวันข้างหน้า ดังปรากฏข้อความในคัมภีร์สังยุตตนิกายว่า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993" w:leader="none"/>
          <w:tab w:val="left" w:pos="1440" w:leader="none"/>
        </w:tabs>
        <w:spacing w:before="10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โสดาบันเป็นผู้มั่นคง เลื่อมใสยิ่งในพระพุทธเจ้าว่า ‘แม้เพราะเหตุนี้พระผู้มีพระภาคพระองค์นั้น ฯลฯ เป็นศาสดาของเทวดาและมนุษย์ทั้งห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พุทธเจ้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พระผู้มีพระภาค’  เป็นผู้มั่นคง เลื่อมใสยิ่งในพระธรรม ฯลฯ ในพระสงฆ์ ฯลฯ ไม่มีหาสปัญญ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3"/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มีชวนปัญญ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4"/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ั้งยังไม่ถึงพร้อมด้วยวิมุตติ เขาจึงเป็นพระโสดาบัน ไม่มีทางตกต่ำ มีความแน่นอนที่จะสำเร็จสัมโพธิในวันข้างหน้า  เพราะสังโยชน์ ๓ ประการสิ้นไป แม้บุคคลนี้ก็พ้นจากนรก กำเนิดสัตว์ดิรัจฉาน ภูมิแห่งเปรต อบาย ทุคติและวินิบาต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5"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993" w:leader="none"/>
          <w:tab w:val="left" w:pos="144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ind w:left="357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ละสังโยชน์ของพระโสดาบัน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โสดาบันละสังโยชน์ ได้  ๓  คือ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กกายทิฏฐิ  ความเห็นว่าเป็นตัวเรา ของเรา ยังติดแน่นในสมมติว่าเป็นตัวตน เรา เขา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ิจิกิจฉา  ความลังเลสงสัยในพระรัตนตรัย ในความเป็นไปของชีวิต เป็นต้น ทำให้ไม่มั่นใจที่จะดำเนินชีวิตไปตามหลักธรรม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ีลัพพตปรามาส ความถือมั่นในศีลพรต คือ ความยึดถือในกฏระเบียบอย่างงมงาย เห็นว่าจะบริสุทธิ์หลุดพ้นได้เพียง</w:t>
      </w:r>
      <w:r>
        <w:rPr>
          <w:rFonts w:ascii="TH SarabunPSK" w:hAnsi="TH SarabunPSK" w:cs="TH SarabunPSK"/>
          <w:sz w:val="30"/>
          <w:sz w:val="30"/>
          <w:szCs w:val="30"/>
        </w:rPr>
        <w:t>เพราะ</w:t>
      </w:r>
      <w:r>
        <w:rPr>
          <w:rFonts w:ascii="TH SarabunPSK" w:hAnsi="TH SarabunPSK" w:cs="TH SarabunPSK"/>
          <w:sz w:val="30"/>
          <w:sz w:val="30"/>
          <w:szCs w:val="30"/>
        </w:rPr>
        <w:t>ศีล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6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ผู้มีพระภาคเจ้าตรัสว่า “ผู้เป็นพระโสดาบันย่อมมีจิตสงัดจากสักกายทิฏฐิ วิจิกิจฉ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7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ีลัพพตปรามาส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ิฏฐานุสั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ิจิกิจฉานุสั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8"/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20" w:after="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เหล่ากิเลสที่อยู่ในพวกเดียวกับสักกายทิฏฐิ เป็นต้นนั้น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19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โสดาบันสามารถประหาณอกุศลกรรมบถ ๖ ประการได้แล้ว คือ ฆ่าสัตว์ ลักทรัพย์ ประพฤติผิดในกาม พูดเท็จ พูดส่อเสียด และมิจฉาทิฏฐิได้เด็ดขาดแล้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0"/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ว่าผู้ถึงพร้อมด้วยทัสสนะ ประกอบด้วยวิชชาของพระเสขะ  ผู้เข้าถึงกระแสธรรม ผู้ยืนจรดประตูอมต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1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อกจากนี้ยังสามารถกำจัดราคะ โทสะ โมหะอย่างหยาบที่จะทำให้ไปตกอบายภูมิได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2"/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ละอุปาทาน ๓ คือ  ทิฏฐุปาทาน  สีลัพพตุปาทาน และอัตตวาทุปาทานได้เด็ดขา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3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พระโสดาบัน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แม้พระโสดาบันบุคคลจะสามารถละกิเลสได้ เพียง ๒ อย่าง แต่ท่านก็ตัดสังสารวัฏ</w:t>
      </w:r>
      <w:r>
        <w:rPr>
          <w:rFonts w:ascii="TH SarabunPSK" w:hAnsi="TH SarabunPSK" w:cs="TH SarabunPSK"/>
          <w:sz w:val="30"/>
          <w:sz w:val="30"/>
          <w:szCs w:val="30"/>
        </w:rPr>
        <w:t>ลงได้มาก ตามประเภทแห่งพระโสดาบัน  ๓  ประเภท  ดังนี้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อกพีชีโสดาบัน  ได้แก่  พระโสดาบันที่สร้างบารมีมาแก่กล้า  มากด้วยปัญญาเจริญสมถภาวนามาน้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จริญวิปัสสนามามาก  เมื่ออินทรีย์แก่กล้าก็สามารถบรรลุมรรค  ผลได้อย่างรวดเร็ว  พระโสดาบันประเภทนี้จะปฏิสนธิอีกเพียงชาติเดียวก็จะบรรลุอรหัตตผล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4"/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พระอริยบุคคลในพระพุทธศาสนาแล้วดับขันธ์เข้าสู่ปรินิพพ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5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๒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โกลังโกลโสดาบัน  ได้แก่  พระโสดาบันที่สร้างบารมีมาปานกลาง มีปัญญาและสมาธิเท่าๆ กัน  เจริญวิปัสสนาภาวนาและสมถภาวนามาพอ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ๆ กัน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ื่ออินทรีย์แก่กล้าก็สามารถบรรลุมรรค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ลได้อย่างปานกลาง  พระโสดาบันประเภทนี้จะปฏิสนธิในมนุษยภูมิหรือเทวภูมิอีก  ๒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 ชาติเป็นอย่างมากก็จะบรรลุอรหัตตผล  เป็นพระอริยบุคคลในพระพุทธศาสนาแล้วดับขันธ์เข้าสู่ปรินิพพ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6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ัตตักขัตตุปรมโสดาบัน ได้แก่ พระโสดาบันที่สร้างบารมีมาอย่างอ่อน  มีสมาธิมากแต่ปัญญาน้อย เจริญสมถภาวนามามากเจริญวิปัสสนาภาวนามาน้อย  เมื่ออินทรีย์แก่กล้า </w:t>
      </w:r>
      <w:r>
        <w:rPr>
          <w:rFonts w:ascii="TH SarabunPSK" w:hAnsi="TH SarabunPSK" w:cs="TH SarabunPSK"/>
          <w:spacing w:val="-10"/>
          <w:sz w:val="30"/>
          <w:sz w:val="30"/>
          <w:szCs w:val="30"/>
        </w:rPr>
        <w:t>ก็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 xml:space="preserve">สามารถบรรลุมรรค  ผล  อย่างเชื่องช้า 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 xml:space="preserve">แต่อย่างไรก็ตาม 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0"/>
          <w:sz w:val="30"/>
          <w:szCs w:val="30"/>
        </w:rPr>
        <w:t>พระโสดาบันประเภทนี้จะปฏิสนธิในมนุษยภูมิ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>หรือ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เทวภูมิอีกเพียง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>๗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 ชาติ</w:t>
      </w:r>
      <w:r>
        <w:rPr>
          <w:rStyle w:val="FootnoteCharacters"/>
          <w:rStyle w:val="FootnoteAnchor"/>
          <w:rFonts w:ascii="TH SarabunPSK" w:hAnsi="TH SarabunPSK" w:cs="TH SarabunPSK"/>
          <w:spacing w:val="-8"/>
          <w:kern w:val="2"/>
          <w:sz w:val="30"/>
          <w:sz w:val="30"/>
          <w:szCs w:val="30"/>
        </w:rPr>
        <w:footnoteReference w:id="227"/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>ก็จะบรรลุอรหัตตผล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8"/>
          <w:kern w:val="2"/>
          <w:sz w:val="30"/>
          <w:sz w:val="30"/>
          <w:szCs w:val="30"/>
        </w:rPr>
        <w:t xml:space="preserve"> เป็นพระอริยบุคคลในพระพุทธศาสนาแล้วดับขันธ์</w:t>
      </w:r>
      <w:r>
        <w:rPr>
          <w:rFonts w:ascii="TH SarabunPSK" w:hAnsi="TH SarabunPSK" w:cs="TH SarabunPSK"/>
          <w:kern w:val="2"/>
          <w:sz w:val="30"/>
          <w:sz w:val="30"/>
          <w:szCs w:val="30"/>
        </w:rPr>
        <w:t>เข้าสู่ปรินิพพา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8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สกทาคามี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กทาคามี แปลว่า กลับมาอีกครั้งเดีย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29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จะกลับมาเกิดในโลกมนุษย์หรือเทวโลกอีกครั้งเดียวเท่านั้น  ละกิเลสได้เท่ากับพระโสดาบัน แต่ทำกิเลสที่เหลือให้เบาบางลง ดังที่พระผู้มีพระภาคเจ้าตรัสว่า  “ภิกษุนั้นมีศีลประจำตัวและมีศีลมั่นคงในสิกขาบทเหล่านั้น เพราะสังโยชน์ ๓ ประการสิ้นไป และเพราะราคะ โทสะ โมหะเบาบาง เธอจึงเป็นสกทาคามี มาสู่โลกนี้อีกเพียงครั้งเดียวก็จะทำที่สุดแห่งทุกข์ได้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0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ละสังโยชน์ของพระสกทาคามี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  สามารถกำจัดกามราคะอย่างหยาบ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1"/>
      </w:r>
      <w:r>
        <w:rPr>
          <w:rFonts w:ascii="TH SarabunPSK" w:hAnsi="TH SarabunPSK" w:cs="TH SarabunPSK"/>
          <w:sz w:val="30"/>
          <w:sz w:val="30"/>
          <w:szCs w:val="30"/>
        </w:rPr>
        <w:t xml:space="preserve">  โทสะอย่างหยาบ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2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หล่ากิเลสที่อยู่ในพวกเดียวกันนั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3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และกามุปาท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เป็นกาม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คะอย่างหยาบได้เด็ดขา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4"/>
      </w:r>
      <w:r>
        <w:rPr>
          <w:rFonts w:ascii="TH SarabunPSK" w:hAnsi="TH SarabunPSK" w:cs="TH SarabunPSK"/>
          <w:sz w:val="30"/>
          <w:sz w:val="30"/>
          <w:szCs w:val="30"/>
        </w:rPr>
        <w:t xml:space="preserve"> ดังที่พระพุทธเจ้าตรัสว่า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12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สกทาคามีเป็นผู้มั่นค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ื่อมใสยิ่งในพระพุทธเจ้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ฯลฯ  เลื่อมใสยิ่งในพระธรรม ฯลฯ ในพระสงฆ์ ฯลฯ ไม่มีหาสปัญญา ไม่มีชวนปัญญา ทั้งไม่ถึงพร้อมด้วยวิมุตติ เขาจึงเป็นพระสกทาคามี เพราะสังโยชน์ ๓ ประการสิ้นไป เพราะบรรเทาราค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ทส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โมหะให้เบา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าง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5"/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สู่โลกนี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6"/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ีกเพียงครั้งเดียว</w:t>
      </w:r>
      <w:r>
        <w:rPr>
          <w:rFonts w:cs="TH SarabunPSK" w:ascii="TH SarabunPSK" w:hAnsi="TH SarabunPSK"/>
          <w:sz w:val="30"/>
          <w:szCs w:val="30"/>
        </w:rPr>
        <w:t>..”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237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6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พระสกทาคามี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บุคคล  ๕  ประเภท  คือ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 ประเภทที่สำเร็จเป็นพระสกทาคามีในโลกมนุษย์แล้วไปเกิดเป็น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เทพในเทวโลก  และจุติจากเทวโลกกลับมาเกิดในโลกมนุษย์อีกครั้งหนึ่ง  จึงบรรลุอรหัตตผลและดับขันธ์เข้าสู่ปรินิพพานในโลกมนุษย์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  ประเภทที่สำเร็จเป็นพระสกทาคามีในโลกมนุษย์แล้ว  กระทำความเพียรเจริญวิปัสสนาภาวนาอย่างต่อเนื่องจนกระทั่งบรรลุอรหัตตผลและดับขันธ์เข้าสู่ปรินิพพานในโลกมนุษย์นี้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  ประเภทที่สำเร็จเป็นพระสกทาคามีในโลกมนุษย์แล้วไปเกิดเป็นเทพในเทวโลกอีกครั้งหนึ่ง  จึงบรรลุอรหัตตผลและดับขันธ์เข้าสู่ปรินิพพานในเทวโลกนั้น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  ประเภทที่สำเร็จเป็นพระสกทาคามีในสมัยที่เกิดเป็นเทพใน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เทวโลก แล้วกระทำความเพียรเจริญวิปัสสนาภาวนาอย่างต่อเนื่องจนกระทั่งบรรลุอรหัตตผลและ  ดับขันธ์เข้าสู่ปรินิพพานในเทวโลกนั้น</w:t>
      </w:r>
    </w:p>
    <w:p>
      <w:pPr>
        <w:pStyle w:val="NoSpacing1"/>
        <w:tabs>
          <w:tab w:val="clear" w:pos="720"/>
          <w:tab w:val="left" w:pos="960" w:leader="none"/>
          <w:tab w:val="left" w:pos="1260" w:leader="none"/>
          <w:tab w:val="left" w:pos="1440" w:leader="none"/>
        </w:tabs>
        <w:jc w:val="left"/>
        <w:rPr>
          <w:rFonts w:ascii="TH SarabunPSK" w:hAnsi="TH SarabunPSK" w:cs="TH SarabunPSK"/>
          <w:spacing w:val="-4"/>
          <w:kern w:val="2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  ประเภทที่สำเร็จเป็นพระสกทาคามีในสมัยที่เกิดเป็นเทพใน</w:t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>เทวโลก  แล้วจุติจากเทวโลกกลับมาเกิดในโลกมนุษย์อีกครั้งหนึ่ง  จึงบรรลุอรหัตตผลและดับขันธ์  เข้าสู่ปรินิพพานในโลกมนุษย์นี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8"/>
      </w:r>
      <w:r>
        <w:rPr>
          <w:rFonts w:ascii="TH SarabunPSK" w:hAnsi="TH SarabunPSK" w:cs="TH SarabunPSK"/>
          <w:spacing w:val="-4"/>
          <w:kern w:val="2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สกทาคามีนี้ ไม่แตกต่าง</w:t>
      </w:r>
      <w:r>
        <w:rPr>
          <w:rFonts w:ascii="TH SarabunPSK" w:hAnsi="TH SarabunPSK" w:cs="TH SarabunPSK"/>
          <w:sz w:val="30"/>
          <w:sz w:val="30"/>
          <w:szCs w:val="30"/>
        </w:rPr>
        <w:t>จาก</w:t>
      </w:r>
      <w:r>
        <w:rPr>
          <w:rFonts w:ascii="TH SarabunPSK" w:hAnsi="TH SarabunPSK" w:cs="TH SarabunPSK"/>
          <w:sz w:val="30"/>
          <w:sz w:val="30"/>
          <w:szCs w:val="30"/>
        </w:rPr>
        <w:t>พระโสดาบันมากนัก เพราะยังมีครอบครัวอยู่ เพียงแต่มีกิเลสที่เบาบางกว่าพระโสดาบันเท่านั้น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ถามว่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ก็พระสกทาคามีนี้แตกต่างกันกับพระโสดาบันเอกพีชีอย่างไรบ้าง</w:t>
      </w:r>
      <w:r>
        <w:rPr>
          <w:rFonts w:cs="TH SarabunPSK" w:ascii="TH SarabunPSK" w:hAnsi="TH SarabunPSK"/>
          <w:sz w:val="30"/>
          <w:szCs w:val="30"/>
        </w:rPr>
        <w:t xml:space="preserve">?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อบว่า </w:t>
      </w:r>
      <w:r>
        <w:rPr>
          <w:rFonts w:cs="TH SarabunPSK" w:ascii="TH SarabunPSK" w:hAnsi="TH SarabunPSK"/>
          <w:sz w:val="30"/>
          <w:szCs w:val="30"/>
        </w:rPr>
        <w:t xml:space="preserve">: </w:t>
      </w:r>
      <w:r>
        <w:rPr>
          <w:rFonts w:ascii="TH SarabunPSK" w:hAnsi="TH SarabunPSK" w:cs="TH SarabunPSK"/>
          <w:sz w:val="30"/>
          <w:sz w:val="30"/>
          <w:szCs w:val="30"/>
        </w:rPr>
        <w:t>พระโสดาบันเอกพีชี ท่านมีปฏิสนธิครั้งเดียวเท่านั้น ส่วนพระสกทาคามีท่านมีปฏิสนธิ ๒ ครั้ง ข้อนี้เป็นเพราะการกระทำที่แตกต่างกันระหว่างพระอริยะทั้งสองนั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39"/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อนาคามี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นาคามี  แปล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ผู้ไม่มาถือปฏิสนธิในกามาวจรภูมิอี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0"/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ไปอุบัติในพรหมโลกชั้นสุทธาวาส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้วปรินิพพานในชั้นนั้นเลย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1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ราะสามารถละกิเลสได้โดยเด็ดขาดเป็นสมุจเฉทปหานได้เพิ่มอีก 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 กามราคสังโยชน์ และปฏิฆสังโยชน์ ดังในคัมภีร์สังยุตตนิกายว่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960" w:leader="none"/>
          <w:tab w:val="left" w:pos="1260" w:leader="none"/>
          <w:tab w:val="left" w:pos="1440" w:leader="none"/>
        </w:tabs>
        <w:spacing w:before="10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นาคามีเป็นผู้มั่นคง เลื่อมใสยิ่งในพระพุทธเจ้าว่า ‘แม้เพราะเหตุนี้พระผู้มีพระภาคพระองค์นั้น ฯลฯ เป็นศาสดาของเทวดาและมนุษย์ทั้งหลา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พุทธ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ผู้มีพระภาค’  เป็นผู้มั่นคง เลื่อมใสยิ่งในพระธรร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ฯลฯ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พระสงฆ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ฯลฯ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หาสปั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ชวนปัญญา แต่ไม่ถึงพร้อมด้วยวิมุตติ เพราะโอรัมภาคิยสังโยชน์ ๕ ประการสิ้นไป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2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ขาจึงเป็นพระอนาคามี ผู้อันตราปรินิพพายี เป็นพระอนาคามีผู้อุปหัจจปรินิพพายี เป็นพระอนาคา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สังขารปรินิพพายี เป็นพระอนาคา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สสังขารปรินิพพายี เป็นพระอนาคา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ุทธังโสโตอกนิฏ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คามี แม้บุคคลนี้ก็พ้นจากนรก กำเนิดสัตว์ดิรัจฉาน ภูมิแห่งเปรต อบาย ทุคติ และวินิบาต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3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ละสังโยชน์ของพระอนาคามี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8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นาคาม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ะสังโยชน์ได้อีก ๒ คือ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กามราคะ  ความกำหนัดติดใจในกามคุณ 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ปฏิฆะ ความกระทบกระทั่งในใจ ความขัดเคืองใ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ดังปรากฏในคัมภีร์ขุททกนิกายว่า “พระอนาคามี ย่อมมีจิตสงัดจากกามราคสังโยชน์ ปฏิฆสังโยชน์อย่างละเอียด และกามราคานุสัย ปฏิฆานุสัยอย่างละเอียด และกิเลสที่อยู่ในพวกเดียวกับกามราคะนั้น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4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อกจากนี้ สามารถละอกุศลกรรมบถได้อีก ๒ คือ พูดคำหยาบ และความโกรธเคือง</w:t>
      </w:r>
      <w:r>
        <w:rPr>
          <w:rFonts w:ascii="TH SarabunPSK" w:hAnsi="TH SarabunPSK" w:cs="TH SarabunPSK"/>
          <w:sz w:val="30"/>
          <w:sz w:val="30"/>
          <w:szCs w:val="30"/>
        </w:rPr>
        <w:t>ได้เด็ดขาด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5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พระอนาคามี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นาคามี มี ๕ ประเภท  คือ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ันตราปรินิพพาย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หมาย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ะอนาคามีผู้ปรินิพพานในระหว่าง  คือ  เกิดในสุทธาวาสภพใดภพหนึ่งแล้ว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มื่ออายุยังไม่ถึงกึ่งก็ปรินิพพานเสีย</w:t>
      </w:r>
      <w:r>
        <w:rPr>
          <w:rFonts w:ascii="TH SarabunPSK" w:hAnsi="TH SarabunPSK" w:cs="TH SarabunPSK"/>
          <w:sz w:val="30"/>
          <w:sz w:val="30"/>
          <w:szCs w:val="30"/>
        </w:rPr>
        <w:t>ก่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ั้นอวิหามีอายุ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ป  มี ๓ จำพวก ดังนี้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1800" w:leader="none"/>
        </w:tabs>
        <w:spacing w:before="80" w:after="0"/>
        <w:ind w:left="357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วกที่ ๑ บรรลุพระอรหัตตผลในวันที่เกิด ถ้าไม่บรรลุในวันที่เกิดก็บรรลุไม่เกินภายใน ๑๐๐ กัป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180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วกที่ ๒ เมื่อไม่สามารถบรรลุพระอรหัตตผลในวันที่เกิดหรือบรรลุภายใน  ๑๐๐ กัปได้ก็บรรลุภายใน ๒๐๐ กัป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180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วกที่ ๓ เมื่อไม่สามารถบรรลุพระอรหัตตผลภายใ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กัป ก็บรรลุไม่เกินภายใน ๔๐๐ กัป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  <w:tab w:val="left" w:pos="1800" w:leader="none"/>
        </w:tabs>
        <w:ind w:left="360" w:hanging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่วนในสุทธาวาสชั้นอื่นๆ คืออตัปปาที่มีอายุ 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กัปชั้นสุทัสส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ที่มีอายุ 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กั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ชั้นสุทัสสีที่มีอายุ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กัป ชั้นอกนิฏฐาที่มีอายุ ๑๖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กัป ก็มีนัยเช่นเดียวกั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6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ปหัจจปรินิพพายี  หมายถึง พระอนาคามีผู้เกิดอยู่ในสุทธาวาสภพใดภพหนึ่ง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อายุพ้นกึ่งจึงปริ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ช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ชั้นอวิหาซึ่งมีอายุ 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 กัป พระอนาคามีจำพวกนี้มีอายุพ้นกึ่ง คือ พ้น ๕๐๐ กัปแล้วจึงปรินิพพาน ส่วนในชั้นอื่นที่เหลือซึ่งมีอายุแตกต่างกันไป ก็มีนัย</w:t>
      </w:r>
      <w:r>
        <w:rPr>
          <w:rFonts w:ascii="TH SarabunPSK" w:hAnsi="TH SarabunPSK" w:cs="TH SarabunPSK"/>
          <w:sz w:val="30"/>
          <w:sz w:val="30"/>
          <w:szCs w:val="30"/>
        </w:rPr>
        <w:t>ดุจ</w:t>
      </w:r>
      <w:r>
        <w:rPr>
          <w:rFonts w:ascii="TH SarabunPSK" w:hAnsi="TH SarabunPSK" w:cs="TH SarabunPSK"/>
          <w:sz w:val="30"/>
          <w:sz w:val="30"/>
          <w:szCs w:val="30"/>
        </w:rPr>
        <w:t>เดียวกั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7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สังขารปรินิพพายี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มายถึง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พระอนาคามีผู้ปรินิพพานโดยไม่ต้องใช้ความเพียรมา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8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สสังขารปรินิพพายี หมายถึง พระอนาคามีผู้เกิดในสุทธาวาสภพใดภพหนึ่งบรรลุพระอรหัตปรินิพพ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โดยต้องใช้ความเพียรมา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49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>อุทธังโสโตอกนิฏฐคามี หมายถึง พระอนาคามีผู้มีกระแสในเบื้องบ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สูงขึ้นไปจนถึ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กนิฏฐภพ  คือเกิดในสุทธาวาสภพใดภพหนึ่งแล้วก็จะเกิดเลื่อนต่อไปจนถึงอกนิฏฐภพ แล้วจึงปรินิพพานในภพนั้น 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0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ระอรหันต์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อรหันต์ คือ ผู้ที่ห่างไกลจากบาปที่ก่อให้เกิดความเศร้าหมอง ละกิเลสที่นำไปเกิดในภพใหม่ได้แล้ว ดังที่พระผู้มีพระภาคเจ้าตรัสไว้ว่า 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“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กุศลธรรมทั้งหลายอันลามก  </w:t>
      </w:r>
      <w:r>
        <w:rPr>
          <w:rFonts w:ascii="TH SarabunPSK" w:hAnsi="TH SarabunPSK" w:cs="TH SarabunPSK"/>
          <w:sz w:val="30"/>
          <w:sz w:val="30"/>
          <w:szCs w:val="30"/>
        </w:rPr>
        <w:t>อัน</w:t>
      </w:r>
      <w:r>
        <w:rPr>
          <w:rFonts w:ascii="TH SarabunPSK" w:hAnsi="TH SarabunPSK" w:cs="TH SarabunPSK"/>
          <w:sz w:val="30"/>
          <w:sz w:val="30"/>
          <w:szCs w:val="30"/>
        </w:rPr>
        <w:t>เศร้าหมอง อันเป็นเหตุให้</w:t>
      </w:r>
      <w:r>
        <w:rPr>
          <w:rFonts w:ascii="TH SarabunPSK" w:hAnsi="TH SarabunPSK" w:cs="TH SarabunPSK"/>
          <w:sz w:val="30"/>
          <w:sz w:val="30"/>
          <w:szCs w:val="30"/>
        </w:rPr>
        <w:t>ไป</w:t>
      </w:r>
      <w:r>
        <w:rPr>
          <w:rFonts w:ascii="TH SarabunPSK" w:hAnsi="TH SarabunPSK" w:cs="TH SarabunPSK"/>
          <w:sz w:val="30"/>
          <w:sz w:val="30"/>
          <w:szCs w:val="30"/>
        </w:rPr>
        <w:t>เกิด</w:t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sz w:val="30"/>
          <w:sz w:val="30"/>
          <w:szCs w:val="30"/>
        </w:rPr>
        <w:t>ภพใหม่ มีผลเป็นทุกข์ เพื่อชาติ ชราและมรณะต่อไป ของท่านผู้ห่างไกลจากกิเลส ย่อมไม่มี ภิกษุย่อมเป็นพระอรหันต์อย่างนี้แล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1"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autoSpaceDE w:val="false"/>
        <w:spacing w:before="80" w:after="0"/>
        <w:ind w:firstLine="53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เป็นผู้สิ้นอาสว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2"/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้ว คือถอนขึ้นได้ เป็นของเกิดขึ้นอีกไม่ได้ เผาแล้วด้วยไฟคือญาณ เหตุนั้นจึงเรียกว่า พระขีณาสพ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autoSpaceDE w:val="false"/>
        <w:spacing w:before="60" w:after="0"/>
        <w:ind w:firstLine="53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เป็นผู้อยู่จบแล้ว คือ จบแล้วในธรรมเครื่องอยู่ของพระอริยะ มีจรณะอันประพฤติ</w:t>
      </w:r>
      <w:r>
        <w:rPr>
          <w:rFonts w:ascii="TH SarabunPSK" w:hAnsi="TH SarabunPSK" w:cs="TH SarabunPSK"/>
          <w:sz w:val="30"/>
          <w:sz w:val="30"/>
          <w:szCs w:val="30"/>
        </w:rPr>
        <w:t>ดี</w:t>
      </w:r>
      <w:r>
        <w:rPr>
          <w:rFonts w:ascii="TH SarabunPSK" w:hAnsi="TH SarabunPSK" w:cs="TH SarabunPSK"/>
          <w:sz w:val="30"/>
          <w:sz w:val="30"/>
          <w:szCs w:val="30"/>
        </w:rPr>
        <w:t>แล้ว ฉะนั้น จึงชื่อว่าผู้อยู่จบแล้ว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autoSpaceDE w:val="false"/>
        <w:spacing w:before="60" w:after="0"/>
        <w:ind w:firstLine="53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เป็นผู้ทำกิจเสร็จแล้ว คือ กิจที่จะพึงทำเพื่อบรรลุความสิ้นไปแห่งทุกข์ย่อมไม่มี เพราะทำเสร็จเรียบร้อยแล้ว ดังที่พระผู้มีพระภาคเจ้าตรัสว่า “การสั่งสมกิจที่ต้องทำอันทำเรียบร้อยแล้ว ของภิกษุผู้มีจิตสงบหลุดพ้นแล้วโดยชอบนั้น ย่อมไม่มี กิจที่พึงทำอีกก็ไม่มี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3"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autoSpaceDE w:val="false"/>
        <w:spacing w:before="60" w:after="0"/>
        <w:ind w:firstLine="53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เป็นผู้ปลงภาระลงแล้ว คือ ขันธภาร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ิเลสภาระ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อภิ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สังขารภาร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4"/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ระอรหันต์ปลงลงแล้ว ยกลงแล้ว วางแล้ว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autoSpaceDE w:val="false"/>
        <w:spacing w:before="60" w:after="0"/>
        <w:ind w:firstLine="53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เป็นผู้สิ้นสังโยชน์แล้ว คือ สังโยชน์เครื่องผูกสัตว์ไว้ในภพ เชื่อมภพไว้ด้วยภพ ท่านละได้แล้ว เผาแล้วด้วยไฟคือญาณ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5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autoSpaceDE w:val="false"/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 เป็นผู้ควรแก่การบูชาอันวิเศษ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ระขีณาสพผู้หมด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autoSpaceDE w:val="false"/>
        <w:spacing w:before="120" w:after="0"/>
        <w:jc w:val="left"/>
        <w:rPr>
          <w:rFonts w:ascii="TH SarabunPSK" w:hAnsi="TH SarabunPSK" w:cs="TH SarabunPSK"/>
          <w:position w:val="11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ิเลสอาสวะแล้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6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ผู้สิ้นภพสิ้นชาติแล้ว ไม่ผุดไม่เกิดอีกแล้ว เป็นผู้หลุดพ้นจากสังสารวัฏ ไม่ต้องเวียนว่ายตายเกิดอีกต่อไปแล้ว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7"/>
      </w:r>
      <w:r>
        <w:rPr>
          <w:rFonts w:ascii="TH SarabunPSK" w:hAnsi="TH SarabunPSK" w:cs="TH SarabunPSK"/>
          <w:position w:val="11"/>
          <w:sz w:val="30"/>
          <w:sz w:val="30"/>
          <w:szCs w:val="3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autoSpaceDE w:val="false"/>
        <w:spacing w:before="16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ละสังโยชน์ของพระอรหันต์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ย่อมมีจิตสงัดจากรูปราค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8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อรูปราค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59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มานะ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ุทธัจจะ อวิชชา มานานุสัย ภวราคานุสัย อวิชชานุสัย 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>กิเลสที่อยู่ในพวกเดียวกับรูปราคะเป็นต้นนั้น และสังขารนิมิตทั้งปวงในภายนอก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0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8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พระอรหันต์สามารถละสังโยชน์เบื้องสูงได้ทั้ง ๕ คือ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รูปราคะ ความติดใจในอารมณ์รูปฌาน ปรารถนาในรูปภพ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รูปราคะ ติดใจในอารมณ์อรูปฌาน ปรารถนาในอรูปภพ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มานะ ความสำคัญตนว่าเป็นนั่นเป็นนี่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ุทธัจจะ ความฟุ้งซ่าน ซัดส่ายแม้ในทางที่เป็นกุศล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อวิชชา ความไม่รู้จริง ไม่รู้เหตุและ</w:t>
      </w:r>
      <w:r>
        <w:rPr>
          <w:rFonts w:ascii="TH SarabunPSK" w:hAnsi="TH SarabunPSK" w:cs="TH SarabunPSK"/>
          <w:sz w:val="30"/>
          <w:sz w:val="30"/>
          <w:szCs w:val="30"/>
        </w:rPr>
        <w:t>ปัจจ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ม่รู้อริยสัจ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1"/>
      </w:r>
    </w:p>
    <w:p>
      <w:pPr>
        <w:pStyle w:val="Normal"/>
        <w:widowControl w:val="false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autoSpaceDE w:val="false"/>
        <w:spacing w:before="8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ละอกุศลกรรมบถอีก ๒ คือ ความเพ่งโทษ และ</w:t>
      </w:r>
      <w:r>
        <w:rPr>
          <w:rFonts w:ascii="TH SarabunPSK" w:hAnsi="TH SarabunPSK" w:cs="TH SarabunPSK"/>
          <w:sz w:val="30"/>
          <w:sz w:val="30"/>
          <w:szCs w:val="30"/>
        </w:rPr>
        <w:t>การ</w:t>
      </w:r>
      <w:r>
        <w:rPr>
          <w:rFonts w:ascii="TH SarabunPSK" w:hAnsi="TH SarabunPSK" w:cs="TH SarabunPSK"/>
          <w:sz w:val="30"/>
          <w:sz w:val="30"/>
          <w:szCs w:val="30"/>
        </w:rPr>
        <w:t>พูดเพ้อเจ้อ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2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ภทของพระอรหันต์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มี ๓ ประเภท  คือ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  </w:t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ที่ตรัสรู้อนุตตรสัมมาสัมโพธิญา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ด้วยพระองค์เอง และสามารถโปรดเวไนยสัตว์ให้พ้นทุกข์ คือให้ถึงมรรคผลนิพพานได้ด้วย เพราะทรงเป็นผู้ถึงพร้อมด้วยอาสยานุสยญา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้อัธยาศัยของเวไนยสัตว์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นทริยปโรปริยัตติญา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้อินทรีย์ของสัตว์ว่ายิ่งหรือหย่อนเพียงใ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ัพพัญญุตญาณ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ู้ทุกสิ่งทุกอย่าง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263"/>
      </w:r>
      <w:r>
        <w:rPr>
          <w:rFonts w:cs="TH SarabunPSK" w:ascii="TH SarabunPSK" w:hAnsi="TH SarabunPSK"/>
          <w:sz w:val="30"/>
          <w:szCs w:val="30"/>
        </w:rPr>
        <w:tab/>
        <w:br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ปัจเจกพุทธเจ้า ตรัสรู้ได้ด้วยพระองค์เอง  แต่ไม่สามาร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ใช้บัญญัติส่องปรมัตถ์ </w:t>
      </w:r>
      <w:r>
        <w:rPr>
          <w:rFonts w:ascii="TH SarabunPSK" w:hAnsi="TH SarabunPSK" w:cs="TH SarabunPSK"/>
          <w:sz w:val="30"/>
          <w:sz w:val="30"/>
          <w:szCs w:val="30"/>
        </w:rPr>
        <w:t>ให้ผู้อื่นรู้ตาม คือ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อนได้แต่ไม่อาจให้รู้ตามได้ พระปัจเจกพุทธเจ้าจะบังเกิดเฉพาะในยุคที่ว่างจากศาสนาพุทธเท่านั้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4"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ที่ตรัสรู้เองไม่ได้ ต้องอาศัยคำสั่งสอนของพระสัมมาสัมพุทธเจ้า จึงสามารถบรรลุธรรมได้ อันได้ชื่อว่า “อนุพุทธะ”</w:t>
      </w:r>
      <w:r>
        <w:rPr>
          <w:rStyle w:val="FootnoteCharacters"/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5"/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ี ๒ ประเภท คือ อุภโตภาควิมุต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ได้อภ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๖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Style w:val="FootnoteCharacters"/>
          <w:rStyle w:val="FootnoteAnchor"/>
          <w:rFonts w:cs="TH SarabunPSK" w:ascii="TH SarabunPSK" w:hAnsi="TH SarabunPSK"/>
          <w:sz w:val="30"/>
          <w:szCs w:val="30"/>
        </w:rPr>
        <w:footnoteReference w:id="266"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ปัญญาวิมุต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0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ัญญาวิมุ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ผู้สำเร็จอรหันต์ด้วยการปฏิบัติวิปัสสนาล้วนๆ เรียกว่า สุกขวิปัสสกพระอรหันต์ หลุดพ้นจากอวิชช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ที่เป็นปฏิปักข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ธรรม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โดยตร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ต่มิได้หมายความว่า</w:t>
      </w:r>
      <w:r>
        <w:rPr>
          <w:rFonts w:ascii="TH SarabunPSK" w:hAnsi="TH SarabunPSK" w:cs="TH SarabunPSK"/>
          <w:sz w:val="30"/>
          <w:sz w:val="30"/>
          <w:szCs w:val="30"/>
        </w:rPr>
        <w:t>ยัง</w:t>
      </w:r>
      <w:r>
        <w:rPr>
          <w:rFonts w:ascii="TH SarabunPSK" w:hAnsi="TH SarabunPSK" w:cs="TH SarabunPSK"/>
          <w:sz w:val="30"/>
          <w:sz w:val="30"/>
          <w:szCs w:val="30"/>
        </w:rPr>
        <w:t>ระงับบาปธรรมอื่นไม่ได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7"/>
      </w:r>
      <w:r>
        <w:rPr>
          <w:rFonts w:ascii="TH SarabunPSK" w:hAnsi="TH SarabunPSK" w:cs="TH SarabunPSK"/>
          <w:sz w:val="30"/>
          <w:sz w:val="30"/>
          <w:szCs w:val="30"/>
        </w:rPr>
        <w:t xml:space="preserve">  หมายถึง ความหลุดพ้นด้วย</w:t>
      </w:r>
      <w:r>
        <w:rPr>
          <w:rFonts w:ascii="TH SarabunPSK" w:hAnsi="TH SarabunPSK" w:cs="TH SarabunPSK"/>
          <w:sz w:val="30"/>
          <w:sz w:val="30"/>
          <w:szCs w:val="30"/>
        </w:rPr>
        <w:t>อาสวักขยญาณ</w:t>
      </w:r>
      <w:r>
        <w:rPr>
          <w:rFonts w:ascii="TH SarabunPSK" w:hAnsi="TH SarabunPSK" w:cs="TH SarabunPSK"/>
          <w:sz w:val="30"/>
          <w:sz w:val="30"/>
          <w:szCs w:val="30"/>
        </w:rPr>
        <w:t>โดยตรง มีขณิกสมาธิเป็นบาทฐานในการเจริญวิปัสสนา เกิดญาณและฌานไปตามลำดับ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8"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ใน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สมัยพระพุทธเจ้า พระอริยบุคคลประเภทปัญญาวิมุตมีจำนวนมากกว่าประเภทอื่นๆ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ากฏหลักฐานที่พระผู้มีพระภาคตรัสกับพระสารีบุตร ปรารภการบรรลุธรรมของพระภิกษุจำนวน ๕๐๐ รูป ว่า “ดูก่อนสารีบุตร ในจำนวนพระภิกษุ ๕๐๐รูปเหล่านี้ พระภิกษุ ๖๐ รูปเป็นผู้ได้วิชชา ๓  พระภิกษุ ๖๐ รูปได้อภิญญา ๖ พระภิกษุ ๖๐ รูปได้อุภโตภาควิมุตติ ส่วนที่เหลือ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๒๐ รูป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ได้ปัญญาวิมุตติ”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69"/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ุภโตภาควิมุ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มายถึง พระอรหันต์ผู้เจริญสมถ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ได้สมาบัติ ๘</w:t>
      </w:r>
      <w:r>
        <w:rPr>
          <w:rStyle w:val="FootnoteCharacters"/>
          <w:rStyle w:val="FootnoteAnchor"/>
          <w:rFonts w:ascii="TH SarabunPSK" w:hAnsi="TH SarabunPSK" w:eastAsia="Angsana New" w:cs="TH SarabunPSK"/>
          <w:sz w:val="30"/>
          <w:sz w:val="30"/>
          <w:szCs w:val="30"/>
        </w:rPr>
        <w:footnoteReference w:id="270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สดงฤทธิ์ได้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71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หลุดพ้นจากรูปกายเป็นเจโตวิมุตติ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ด้วยอรูป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ฌาน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ก่อน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72"/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แล้วเจริญวิปัสสนา</w:t>
      </w:r>
      <w:r>
        <w:rPr>
          <w:rFonts w:ascii="TH SarabunPSK" w:hAnsi="TH SarabunPSK" w:cs="TH SarabunPSK"/>
          <w:sz w:val="30"/>
          <w:sz w:val="30"/>
          <w:szCs w:val="30"/>
        </w:rPr>
        <w:t>จนหลุดพ้นจากนามกาย ด้วยอริยมรรค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โตวิมุตติ  หมายถึง ผลอันเกิดจากสมาธิ คือ ความหลุดพ้นด้วยสมถภาวนา มีสมถะเป็นพื้นฐานเจริญวิปัสสนา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73"/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มื่อบรรลุอรหัตตผลก็ได้ชื่อว่า “อุภโตภาควิมุต” ผู้หลุดพ้นทั้งสองส่วน  คือ </w:t>
      </w:r>
    </w:p>
    <w:p>
      <w:pPr>
        <w:pStyle w:val="Normal"/>
        <w:tabs>
          <w:tab w:val="clear" w:pos="720"/>
          <w:tab w:val="left" w:pos="960" w:leader="none"/>
          <w:tab w:val="left" w:pos="1260" w:leader="none"/>
          <w:tab w:val="left" w:pos="1440" w:leader="none"/>
          <w:tab w:val="left" w:pos="15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ุดพ้นจากรูปกายด้วยอรูปสมาบัติ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left" w:pos="1440" w:leader="none"/>
        </w:tabs>
        <w:ind w:left="360" w:firstLine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หลุดพ้นจากนามกายด้วยอริยมรรค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spacing w:before="2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ารเจริญภาวนาให้ได้</w:t>
      </w:r>
      <w:r>
        <w:rPr>
          <w:rFonts w:ascii="TH SarabunPSK" w:hAnsi="TH SarabunPSK" w:cs="TH SarabunPSK"/>
          <w:sz w:val="30"/>
          <w:sz w:val="30"/>
          <w:szCs w:val="30"/>
        </w:rPr>
        <w:t>ถึง</w:t>
      </w:r>
      <w:r>
        <w:rPr>
          <w:rFonts w:ascii="TH SarabunPSK" w:hAnsi="TH SarabunPSK" w:cs="TH SarabunPSK"/>
          <w:sz w:val="30"/>
          <w:sz w:val="30"/>
          <w:szCs w:val="30"/>
        </w:rPr>
        <w:t>ฌานนั้น มี ๒ ประเภทด้วย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ริญสมถภาวนาจนได้ฌาณ นี้เรียกว่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ฏิปทาสิทธิฌ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ือได้ฌานด้วยการปฏิบัติ แล้วเจริญวิปัสสนาภาวนาจนได้บรรลุเป็นพระอรหันต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ไม่ได้เจริญสมถภาวนามาตั้งแต่ต้น แต่เมื่อเจริญวิปัสสนาภาวนาจนบรรลุถึงมัคคญาณ ด้วยอำนาจแห่งบุญญาธิการที่ได้สั่งสมมาแต่ปางก่อน ก็ถึงพร้อมซึ่งฌานด้วย การได้ฌานด้วยอาการอย่างนี้เรียก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ัคคสิทธิฌา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ได้ฌานด้วยอำนาจแห่งมรรค ถึง</w:t>
      </w:r>
      <w:r>
        <w:rPr>
          <w:rFonts w:ascii="TH SarabunPSK" w:hAnsi="TH SarabunPSK" w:cs="TH SarabunPSK"/>
          <w:sz w:val="30"/>
          <w:sz w:val="30"/>
          <w:szCs w:val="30"/>
        </w:rPr>
        <w:t>ขั้น</w:t>
      </w:r>
      <w:r>
        <w:rPr>
          <w:rFonts w:ascii="TH SarabunPSK" w:hAnsi="TH SarabunPSK" w:cs="TH SarabunPSK"/>
          <w:sz w:val="30"/>
          <w:sz w:val="30"/>
          <w:szCs w:val="30"/>
        </w:rPr>
        <w:t>ได้อภิญญ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๖ </w:t>
      </w:r>
      <w:r>
        <w:rPr>
          <w:rFonts w:ascii="TH SarabunPSK" w:hAnsi="TH SarabunPSK" w:cs="TH SarabunPSK"/>
          <w:sz w:val="30"/>
          <w:sz w:val="30"/>
          <w:szCs w:val="30"/>
        </w:rPr>
        <w:t>ด้วยก็มี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74"/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ำหรับพระอรหันต์ที่ได้อภิญญาด้วยนั้นมี ๒ จำพวก คือ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ตวิชโช พระอรหันต์ผู้ได้วิชชา ๓ คือ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ปุพเพนิวาสานุสสติญาณ ระลึกชาติได้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6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ทิพพจักขุญาณ หรือจุตูปปาตญาณ ตาทิพย์ รู้จุติคือการตาย และปฏิสนธิคือการเกิดของสัตว์ทั้งหลาย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อาสวักขยญาณ </w:t>
      </w:r>
      <w:r>
        <w:rPr>
          <w:rFonts w:ascii="TH SarabunPSK" w:hAnsi="TH SarabunPSK" w:cs="TH SarabunPSK"/>
          <w:sz w:val="30"/>
          <w:sz w:val="30"/>
          <w:szCs w:val="30"/>
        </w:rPr>
        <w:t>ปัญญารู้แจ้ง</w:t>
      </w:r>
      <w:r>
        <w:rPr>
          <w:rFonts w:ascii="TH SarabunPSK" w:hAnsi="TH SarabunPSK" w:cs="TH SarabunPSK"/>
          <w:sz w:val="30"/>
          <w:sz w:val="30"/>
          <w:szCs w:val="30"/>
        </w:rPr>
        <w:t>ที่ทำให้สิ้นกิเลสอาสวะ อนึ่งอาสวักขยญาณนี้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ญาณที่ทั่วไปแก่พระอรหันต์ทุกองค์ แม้พระอรหันต์ที่ไม่ได้สมาบัติก็มี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ฉฬภิญโญ พระอรหันต์ผู้ได้อภิญญา ๖  คือ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ิทธิวิธี  ความรู้ทำให้แสดงฤทธิ์ต่าง ๆ  ได้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ิพพโสต  ญาณที่ทำให้มีหูทิพย์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โตปริยญาณ  ญาณที่ทำให้กำหนดใจคนอื่นได้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ุพเพนิวาสานุสสติญาณ  ญาณที่ทำให้ระลึกชาติได้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ิพพจักขุ  ญาณที่ทำให้มีตาทิพย์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สวักขยญาณ  ญาณที่ทำให้อาสวะสิ้นไป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๕ ข้อแรกเป็นโลกียอภิญญา ข้อสุดท้ายเป็นโลกุตตระ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75"/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960" w:leader="none"/>
          <w:tab w:val="left" w:pos="993" w:leader="none"/>
          <w:tab w:val="left" w:pos="1440" w:leader="none"/>
          <w:tab w:val="left" w:pos="1800" w:leader="none"/>
        </w:tabs>
        <w:spacing w:before="14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ีกนัยหนึ่ง พระอรหันต์นั้นแบ่งออกเป็น ๒ ประเภ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คือ</w:t>
      </w:r>
      <w:r>
        <w:rPr>
          <w:rFonts w:cs="TH SarabunPSK" w:ascii="TH SarabunPSK" w:hAnsi="TH SarabunPSK"/>
          <w:sz w:val="30"/>
          <w:szCs w:val="30"/>
        </w:rPr>
        <w:tab/>
        <w:br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ที่ไม่มีปฏิสัมภิทาญาณ</w:t>
      </w:r>
      <w:r>
        <w:rPr>
          <w:rStyle w:val="FootnoteCharacters"/>
          <w:rStyle w:val="FootnoteAnchor"/>
          <w:rFonts w:ascii="TH SarabunPSK" w:hAnsi="TH SarabunPSK" w:cs="TH SarabunPSK"/>
          <w:sz w:val="30"/>
          <w:sz w:val="30"/>
          <w:szCs w:val="30"/>
        </w:rPr>
        <w:footnoteReference w:id="276"/>
      </w:r>
      <w:r>
        <w:rPr>
          <w:rFonts w:cs="TH SarabunPSK" w:ascii="TH SarabunPSK" w:hAnsi="TH SarabunPSK"/>
          <w:sz w:val="30"/>
          <w:szCs w:val="30"/>
        </w:rPr>
        <w:tab/>
        <w:br/>
        <w:t xml:space="preserve"> </w:t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ระอรหันต์ที่มีปฏิสัมภิทาญาณ</w:t>
      </w:r>
    </w:p>
    <w:p>
      <w:pPr>
        <w:pStyle w:val="Normal"/>
        <w:tabs>
          <w:tab w:val="clear" w:pos="720"/>
          <w:tab w:val="left" w:pos="960" w:leader="none"/>
          <w:tab w:val="left" w:pos="144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814" w:right="1814" w:gutter="0" w:header="709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-JS Rapee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CordiaUPC">
    <w:charset w:val="00"/>
    <w:family w:val="swiss"/>
    <w:pitch w:val="variable"/>
  </w:font>
  <w:font w:name="-JS Hariphan">
    <w:charset w:val="02"/>
    <w:family w:val="auto"/>
    <w:pitch w:val="variable"/>
  </w:font>
  <w:font w:name="TH SarabunPSK">
    <w:charset w:val="00"/>
    <w:family w:val="swiss"/>
    <w:pitch w:val="variable"/>
  </w:font>
  <w:font w:name="-JS Pudgrong_bali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ปรมตฺถทีปน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ที่ ๑๒๘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3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ะอัคควังสเถร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ททนีติ ธาตุมาล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พระธรรมโมลี ตรวจชำร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พระมหานิมิต ธมฺมสาโร และจำรูญ ธรรมดา แปล</w:t>
      </w:r>
      <w:r>
        <w:rPr>
          <w:rFonts w:cs="TH SarabunPSK" w:ascii="TH SarabunPSK" w:hAnsi="TH SarabunPSK"/>
          <w:sz w:val="28"/>
          <w:szCs w:val="28"/>
        </w:rPr>
        <w:t>,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โรงพิมพ์ห้างหุ้นส่วนจำกัด ไทยรายวันการพิมพ์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๕๔๖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หน้า ๖๐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">
    <w:p>
      <w:pPr>
        <w:pStyle w:val="Normal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ระคันธสาราภิวงศ์ แปลและอธิบา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นตติวิภาวินี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หน้า ๖๙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๗๐</w:t>
      </w:r>
      <w:r>
        <w:rPr>
          <w:rFonts w:cs="TH SarabunPSK" w:ascii="TH SarabunPSK" w:hAnsi="TH SarabunPSK"/>
          <w:sz w:val="28"/>
        </w:rPr>
        <w:t>.</w:t>
      </w:r>
    </w:p>
  </w:footnote>
  <w:footnote w:id="5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๕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">
    <w:p>
      <w:pPr>
        <w:pStyle w:val="Normal"/>
        <w:tabs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ู่มือมนุษย์ โดย พุทธทาสภิกขุ</w:t>
      </w:r>
    </w:p>
  </w:footnote>
  <w:footnote w:id="8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๙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๙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๐ “อวิตถานิ  อนญฺกานิ  ตสฺมา  อริยสจฺจานีติ วุจฺจนฺติ</w:t>
      </w:r>
      <w:r>
        <w:rPr>
          <w:rFonts w:cs="TH SarabunPSK" w:ascii="TH SarabunPSK" w:hAnsi="TH SarabunPSK"/>
          <w:sz w:val="28"/>
          <w:szCs w:val="28"/>
        </w:rPr>
        <w:t>.”</w:t>
      </w:r>
    </w:p>
  </w:footnote>
  <w:footnote w:id="11">
    <w:p>
      <w:pPr>
        <w:pStyle w:val="Normal"/>
        <w:tabs>
          <w:tab w:val="clear" w:pos="720"/>
          <w:tab w:val="left" w:pos="600" w:leader="none"/>
          <w:tab w:val="left" w:pos="8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May 19th, 1939, Albert Einstein’s speech on </w:t>
      </w:r>
      <w:r>
        <w:rPr>
          <w:rFonts w:cs="TH SarabunPSK" w:ascii="TH SarabunPSK" w:hAnsi="TH SarabunPSK"/>
          <w:b/>
          <w:bCs/>
          <w:sz w:val="28"/>
        </w:rPr>
        <w:t xml:space="preserve">"Science and Religion" </w:t>
      </w:r>
      <w:r>
        <w:rPr>
          <w:rFonts w:cs="TH SarabunPSK" w:ascii="TH SarabunPSK" w:hAnsi="TH SarabunPSK"/>
          <w:sz w:val="28"/>
        </w:rPr>
        <w:t>in Princeton, New   Jersey, U.S.A.</w:t>
      </w:r>
      <w:r>
        <w:rPr>
          <w:rFonts w:cs="TH SarabunPSK" w:ascii="TH SarabunPSK" w:hAnsi="TH SarabunPSK"/>
          <w:sz w:val="28"/>
          <w:lang w:val="en"/>
        </w:rPr>
        <w:t xml:space="preserve">  </w:t>
      </w:r>
      <w:r>
        <w:rPr>
          <w:rFonts w:ascii="TH SarabunPSK" w:hAnsi="TH SarabunPSK" w:cs="TH SarabunPSK"/>
          <w:sz w:val="28"/>
          <w:sz w:val="28"/>
          <w:lang w:val="en"/>
        </w:rPr>
        <w:t xml:space="preserve">และ  </w:t>
      </w:r>
      <w:r>
        <w:rPr>
          <w:rFonts w:cs="TH SarabunPSK" w:ascii="TH SarabunPSK" w:hAnsi="TH SarabunPSK"/>
          <w:sz w:val="28"/>
          <w:lang w:val="en"/>
        </w:rPr>
        <w:t xml:space="preserve">The Buddha in the Eyes of Eminent Scholars, Phra Sripariyattimoli. 1999. </w:t>
      </w:r>
      <w:hyperlink r:id="rId1">
        <w:r>
          <w:rPr>
            <w:rStyle w:val="InternetLink"/>
            <w:rFonts w:cs="TH SarabunPSK" w:ascii="TH SarabunPSK" w:hAnsi="TH SarabunPSK"/>
            <w:sz w:val="28"/>
            <w:lang w:val="en"/>
          </w:rPr>
          <w:t>ISBN 974-575-539-7</w:t>
        </w:r>
      </w:hyperlink>
      <w:r>
        <w:rPr>
          <w:rFonts w:cs="TH SarabunPSK" w:ascii="TH SarabunPSK" w:hAnsi="TH SarabunPSK"/>
          <w:sz w:val="28"/>
          <w:lang w:val="en"/>
        </w:rPr>
        <w:t xml:space="preserve"> </w:t>
      </w:r>
    </w:p>
  </w:footnote>
  <w:footnote w:id="12">
    <w:p>
      <w:pPr>
        <w:pStyle w:val="Normal"/>
        <w:tabs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Style w:val="Style61"/>
          <w:rFonts w:ascii="TH SarabunPSK" w:hAnsi="TH SarabunPSK" w:cs="TH SarabunPSK"/>
          <w:color w:val="000000"/>
          <w:sz w:val="28"/>
          <w:sz w:val="28"/>
        </w:rPr>
        <w:t>แก่นพุทธรรม</w:t>
      </w:r>
      <w:r>
        <w:rPr>
          <w:rStyle w:val="Style61"/>
          <w:rFonts w:cs="TH SarabunPSK" w:ascii="TH SarabunPSK" w:hAnsi="TH SarabunPSK"/>
          <w:color w:val="000000"/>
          <w:sz w:val="28"/>
        </w:rPr>
        <w:t xml:space="preserve">, </w:t>
      </w:r>
      <w:r>
        <w:rPr>
          <w:rStyle w:val="Style61"/>
          <w:rFonts w:ascii="TH SarabunPSK" w:hAnsi="TH SarabunPSK" w:cs="TH SarabunPSK"/>
          <w:color w:val="000000"/>
          <w:sz w:val="28"/>
          <w:sz w:val="28"/>
        </w:rPr>
        <w:t>สุวัฒน์ จันทรจำนง</w:t>
      </w:r>
      <w:r>
        <w:rPr>
          <w:rStyle w:val="Style61"/>
          <w:rFonts w:cs="TH SarabunPSK" w:ascii="TH SarabunPSK" w:hAnsi="TH SarabunPSK"/>
          <w:color w:val="000000"/>
          <w:sz w:val="28"/>
        </w:rPr>
        <w:t xml:space="preserve">, </w:t>
      </w:r>
      <w:r>
        <w:rPr>
          <w:rStyle w:val="Style61"/>
          <w:rFonts w:ascii="TH SarabunPSK" w:hAnsi="TH SarabunPSK" w:cs="TH SarabunPSK"/>
          <w:color w:val="000000"/>
          <w:sz w:val="28"/>
          <w:sz w:val="28"/>
        </w:rPr>
        <w:t>โรงพิมพ์ ตถาคตพับลิเคชั่น จำกัด</w:t>
      </w:r>
      <w:r>
        <w:rPr>
          <w:rStyle w:val="Style61"/>
          <w:rFonts w:cs="TH SarabunPSK" w:ascii="TH SarabunPSK" w:hAnsi="TH SarabunPSK"/>
          <w:color w:val="000000"/>
          <w:sz w:val="28"/>
        </w:rPr>
        <w:t xml:space="preserve">, </w:t>
      </w:r>
      <w:r>
        <w:rPr>
          <w:rStyle w:val="Style61"/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Style w:val="Style61"/>
          <w:rFonts w:cs="TH SarabunPSK" w:ascii="TH SarabunPSK" w:hAnsi="TH SarabunPSK"/>
          <w:color w:val="000000"/>
          <w:sz w:val="28"/>
        </w:rPr>
        <w:t>.</w:t>
      </w:r>
      <w:r>
        <w:rPr>
          <w:rStyle w:val="Style61"/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Style w:val="Style61"/>
          <w:rFonts w:cs="TH SarabunPSK" w:ascii="TH SarabunPSK" w:hAnsi="TH SarabunPSK"/>
          <w:color w:val="000000"/>
          <w:sz w:val="28"/>
        </w:rPr>
        <w:t xml:space="preserve">. </w:t>
      </w:r>
      <w:r>
        <w:rPr>
          <w:rStyle w:val="Style61"/>
          <w:rFonts w:ascii="TH SarabunPSK" w:hAnsi="TH SarabunPSK" w:cs="TH SarabunPSK"/>
          <w:color w:val="000000"/>
          <w:sz w:val="28"/>
          <w:sz w:val="28"/>
        </w:rPr>
        <w:t>๒๕๔๖ หน้า ๑๔๗</w:t>
      </w:r>
    </w:p>
  </w:footnote>
  <w:footnote w:id="13">
    <w:p>
      <w:pPr>
        <w:pStyle w:val="Footnote"/>
        <w:tabs>
          <w:tab w:val="left" w:pos="600" w:leader="none"/>
          <w:tab w:val="left" w:pos="72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>พระพุทธเจ้าสอนอะไร แปลจากภาษาอังกฤษเป็นภาษาไทย โดย ร</w:t>
      </w:r>
      <w:r>
        <w:rPr>
          <w:rStyle w:val="Style61"/>
          <w:rFonts w:cs="TH SarabunPSK" w:ascii="TH SarabunPSK" w:hAnsi="TH SarabunPSK"/>
          <w:sz w:val="28"/>
          <w:szCs w:val="28"/>
        </w:rPr>
        <w:t>.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>ศ</w:t>
      </w:r>
      <w:r>
        <w:rPr>
          <w:rStyle w:val="Style61"/>
          <w:rFonts w:cs="TH SarabunPSK" w:ascii="TH SarabunPSK" w:hAnsi="TH SarabunPSK"/>
          <w:sz w:val="28"/>
          <w:szCs w:val="28"/>
        </w:rPr>
        <w:t>.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>ชูศักดิ์ ทิพย์เกษร และคณะ โรงพิมพ์มหาจุฬาลงกรณราชวิทยาลัย พ</w:t>
      </w:r>
      <w:r>
        <w:rPr>
          <w:rStyle w:val="Style61"/>
          <w:rFonts w:cs="TH SarabunPSK" w:ascii="TH SarabunPSK" w:hAnsi="TH SarabunPSK"/>
          <w:sz w:val="28"/>
          <w:szCs w:val="28"/>
        </w:rPr>
        <w:t>.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>ศ</w:t>
      </w:r>
      <w:r>
        <w:rPr>
          <w:rStyle w:val="Style61"/>
          <w:rFonts w:cs="TH SarabunPSK" w:ascii="TH SarabunPSK" w:hAnsi="TH SarabunPSK"/>
          <w:sz w:val="28"/>
          <w:szCs w:val="28"/>
        </w:rPr>
        <w:t xml:space="preserve">. 2547 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Style w:val="Style61"/>
          <w:rFonts w:cs="TH SarabunPSK" w:ascii="TH SarabunPSK" w:hAnsi="TH SarabunPSK"/>
          <w:sz w:val="28"/>
          <w:szCs w:val="28"/>
        </w:rPr>
        <w:t xml:space="preserve">40 </w:t>
      </w:r>
      <w:r>
        <w:rPr>
          <w:rFonts w:cs="TH SarabunPSK" w:ascii="TH SarabunPSK" w:hAnsi="TH SarabunPSK"/>
          <w:color w:val="000000"/>
          <w:sz w:val="28"/>
          <w:szCs w:val="28"/>
        </w:rPr>
        <w:br/>
      </w:r>
      <w:r>
        <w:rPr>
          <w:rFonts w:cs="TH SarabunPSK" w:ascii="TH SarabunPSK" w:hAnsi="TH SarabunPSK"/>
          <w:color w:val="000000"/>
          <w:sz w:val="28"/>
          <w:szCs w:val="28"/>
        </w:rPr>
        <w:drawing>
          <wp:inline distT="0" distB="0" distL="0" distR="0">
            <wp:extent cx="190500" cy="76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  <w:szCs w:val="28"/>
        </w:rPr>
        <w:drawing>
          <wp:inline distT="0" distB="0" distL="0" distR="0">
            <wp:extent cx="189230" cy="7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color w:val="000000"/>
          <w:sz w:val="28"/>
          <w:szCs w:val="28"/>
        </w:rPr>
        <w:drawing>
          <wp:inline distT="0" distB="0" distL="0" distR="0">
            <wp:extent cx="95885" cy="762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>แก่นพุทธรรม</w:t>
      </w:r>
      <w:r>
        <w:rPr>
          <w:rStyle w:val="Style61"/>
          <w:rFonts w:cs="TH SarabunPSK" w:ascii="TH SarabunPSK" w:hAnsi="TH SarabunPSK"/>
          <w:sz w:val="28"/>
          <w:szCs w:val="28"/>
        </w:rPr>
        <w:t xml:space="preserve">, 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>สุวัฒน์ จันทรจำนง โรงพิมพ์ ตถาคตพับลิเคชั่น จำกัด พ</w:t>
      </w:r>
      <w:r>
        <w:rPr>
          <w:rStyle w:val="Style61"/>
          <w:rFonts w:cs="TH SarabunPSK" w:ascii="TH SarabunPSK" w:hAnsi="TH SarabunPSK"/>
          <w:sz w:val="28"/>
          <w:szCs w:val="28"/>
        </w:rPr>
        <w:t>.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>ศ</w:t>
      </w:r>
      <w:r>
        <w:rPr>
          <w:rStyle w:val="Style61"/>
          <w:rFonts w:cs="TH SarabunPSK" w:ascii="TH SarabunPSK" w:hAnsi="TH SarabunPSK"/>
          <w:sz w:val="28"/>
          <w:szCs w:val="28"/>
        </w:rPr>
        <w:t xml:space="preserve">. 2546 </w:t>
      </w:r>
      <w:r>
        <w:rPr>
          <w:rStyle w:val="Style61"/>
          <w:rFonts w:ascii="TH SarabunPSK" w:hAnsi="TH SarabunPSK" w:cs="TH SarabunPSK"/>
          <w:sz w:val="28"/>
          <w:sz w:val="28"/>
          <w:szCs w:val="28"/>
        </w:rPr>
        <w:t xml:space="preserve">หน้า </w:t>
      </w:r>
      <w:r>
        <w:rPr>
          <w:rStyle w:val="Style61"/>
          <w:rFonts w:cs="TH SarabunPSK" w:ascii="TH SarabunPSK" w:hAnsi="TH SarabunPSK"/>
          <w:sz w:val="28"/>
          <w:szCs w:val="28"/>
        </w:rPr>
        <w:t>147-148</w:t>
      </w:r>
    </w:p>
  </w:footnote>
  <w:footnote w:id="14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๗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๖๕ 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๗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">
    <w:p>
      <w:pPr>
        <w:pStyle w:val="Normal"/>
        <w:tabs>
          <w:tab w:val="clear" w:pos="720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.</w:t>
      </w:r>
    </w:p>
  </w:footnote>
  <w:footnote w:id="16">
    <w:p>
      <w:pPr>
        <w:pStyle w:val="Footnote"/>
        <w:tabs>
          <w:tab w:val="clear" w:pos="720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๘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"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หา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๑๘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สารตฺถ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ฏีก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๗๐</w:t>
      </w:r>
      <w:r>
        <w:rPr>
          <w:rFonts w:cs="TH SarabunPSK" w:ascii="TH SarabunPSK" w:hAnsi="TH SarabunPSK"/>
          <w:sz w:val="28"/>
        </w:rPr>
        <w:t>.</w:t>
      </w:r>
    </w:p>
  </w:footnote>
  <w:footnote w:id="18"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จตุกฺ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๔๗</w:t>
      </w:r>
    </w:p>
  </w:footnote>
  <w:footnote w:id="19"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๙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๐๘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ู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๖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๘๙</w:t>
      </w:r>
      <w:r>
        <w:rPr>
          <w:rFonts w:cs="TH SarabunPSK" w:ascii="TH SarabunPSK" w:hAnsi="TH SarabunPSK"/>
          <w:sz w:val="28"/>
        </w:rPr>
        <w:t>.</w:t>
      </w:r>
    </w:p>
  </w:footnote>
  <w:footnote w:id="20">
    <w:p>
      <w:pPr>
        <w:pStyle w:val="Normal"/>
        <w:tabs>
          <w:tab w:val="clear" w:pos="720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หา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๓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๑๘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วิสุทฺธิ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๖๕</w:t>
      </w:r>
      <w:r>
        <w:rPr>
          <w:rFonts w:cs="TH SarabunPSK" w:ascii="TH SarabunPSK" w:hAnsi="TH SarabunPSK"/>
          <w:sz w:val="28"/>
        </w:rPr>
        <w:t>.</w:t>
      </w:r>
    </w:p>
  </w:footnote>
  <w:footnote w:id="21">
    <w:p>
      <w:pPr>
        <w:pStyle w:val="Normal"/>
        <w:tabs>
          <w:tab w:val="clear" w:pos="720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CordiaNew;PMingLiU" w:cs="TH SarabunPSK"/>
          <w:sz w:val="28"/>
          <w:sz w:val="28"/>
        </w:rPr>
        <w:t>ที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สี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อ</w:t>
      </w:r>
      <w:r>
        <w:rPr>
          <w:rFonts w:eastAsia="CordiaNew;PMingLiU" w:cs="TH SarabunPSK" w:ascii="TH SarabunPSK" w:hAnsi="TH SarabunPSK"/>
          <w:sz w:val="28"/>
        </w:rPr>
        <w:t>. (</w:t>
      </w:r>
      <w:r>
        <w:rPr>
          <w:rFonts w:ascii="TH SarabunPSK" w:hAnsi="TH SarabunPSK" w:eastAsia="CordiaNew;PMingLiU" w:cs="TH SarabunPSK"/>
          <w:sz w:val="28"/>
          <w:sz w:val="28"/>
        </w:rPr>
        <w:t>บาลี</w:t>
      </w:r>
      <w:r>
        <w:rPr>
          <w:rFonts w:eastAsia="CordiaNew;PMingLiU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New;PMingLiU" w:cs="TH SarabunPSK"/>
          <w:sz w:val="28"/>
          <w:sz w:val="28"/>
        </w:rPr>
        <w:t>๑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>๔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>๔๕</w:t>
      </w:r>
      <w:r>
        <w:rPr>
          <w:rFonts w:eastAsia="CordiaNew;PMingLiU" w:cs="TH SarabunPSK" w:ascii="TH SarabunPSK" w:hAnsi="TH SarabunPSK"/>
          <w:sz w:val="28"/>
        </w:rPr>
        <w:t>-</w:t>
      </w:r>
      <w:r>
        <w:rPr>
          <w:rFonts w:ascii="TH SarabunPSK" w:hAnsi="TH SarabunPSK" w:eastAsia="CordiaNew;PMingLiU" w:cs="TH SarabunPSK"/>
          <w:sz w:val="28"/>
          <w:sz w:val="28"/>
        </w:rPr>
        <w:t>๔๗</w:t>
      </w:r>
      <w:r>
        <w:rPr>
          <w:rFonts w:eastAsia="CordiaNew;PMingLiU" w:cs="TH SarabunPSK" w:ascii="TH SarabunPSK" w:hAnsi="TH SarabunPSK"/>
          <w:sz w:val="28"/>
        </w:rPr>
        <w:t>,</w:t>
      </w:r>
      <w:r>
        <w:rPr>
          <w:rFonts w:ascii="TH SarabunPSK" w:hAnsi="TH SarabunPSK" w:eastAsia="CordiaNew;PMingLiU" w:cs="TH SarabunPSK"/>
          <w:sz w:val="28"/>
          <w:sz w:val="28"/>
        </w:rPr>
        <w:t>สํ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ส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อ</w:t>
      </w:r>
      <w:r>
        <w:rPr>
          <w:rFonts w:eastAsia="CordiaNew;PMingLiU" w:cs="TH SarabunPSK" w:ascii="TH SarabunPSK" w:hAnsi="TH SarabunPSK"/>
          <w:sz w:val="28"/>
        </w:rPr>
        <w:t>. (</w:t>
      </w:r>
      <w:r>
        <w:rPr>
          <w:rFonts w:ascii="TH SarabunPSK" w:hAnsi="TH SarabunPSK" w:eastAsia="CordiaNew;PMingLiU" w:cs="TH SarabunPSK"/>
          <w:sz w:val="28"/>
          <w:sz w:val="28"/>
        </w:rPr>
        <w:t>บาลี</w:t>
      </w:r>
      <w:r>
        <w:rPr>
          <w:rFonts w:eastAsia="CordiaNew;PMingLiU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New;PMingLiU" w:cs="TH SarabunPSK"/>
          <w:sz w:val="28"/>
          <w:sz w:val="28"/>
        </w:rPr>
        <w:t>๑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>๑๙๗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>๒๓๒</w:t>
      </w:r>
      <w:r>
        <w:rPr>
          <w:rFonts w:eastAsia="CordiaNew;PMingLiU" w:cs="TH SarabunPSK" w:ascii="TH SarabunPSK" w:hAnsi="TH SarabunPSK"/>
          <w:sz w:val="28"/>
        </w:rPr>
        <w:t>-</w:t>
      </w:r>
      <w:r>
        <w:rPr>
          <w:rFonts w:ascii="TH SarabunPSK" w:hAnsi="TH SarabunPSK" w:eastAsia="CordiaNew;PMingLiU" w:cs="TH SarabunPSK"/>
          <w:sz w:val="28"/>
          <w:sz w:val="28"/>
        </w:rPr>
        <w:t>๒๓๔</w:t>
      </w:r>
      <w:r>
        <w:rPr>
          <w:rFonts w:eastAsia="CordiaNew;PMingLiU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CordiaNew;PMingLiU" w:cs="TH SarabunPSK"/>
          <w:sz w:val="28"/>
          <w:sz w:val="28"/>
        </w:rPr>
        <w:t>ที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สี</w:t>
      </w:r>
      <w:r>
        <w:rPr>
          <w:rFonts w:eastAsia="CordiaNew;PMingLiU" w:cs="TH SarabunPSK" w:ascii="TH SarabunPSK" w:hAnsi="TH SarabunPSK"/>
          <w:sz w:val="28"/>
        </w:rPr>
        <w:t>.</w:t>
      </w:r>
      <w:r>
        <w:rPr>
          <w:rFonts w:ascii="TH SarabunPSK" w:hAnsi="TH SarabunPSK" w:eastAsia="CordiaNew;PMingLiU" w:cs="TH SarabunPSK"/>
          <w:sz w:val="28"/>
          <w:sz w:val="28"/>
        </w:rPr>
        <w:t>อ</w:t>
      </w:r>
      <w:r>
        <w:rPr>
          <w:rFonts w:eastAsia="CordiaNew;PMingLiU" w:cs="TH SarabunPSK" w:ascii="TH SarabunPSK" w:hAnsi="TH SarabunPSK"/>
          <w:sz w:val="28"/>
        </w:rPr>
        <w:t>. (</w:t>
      </w:r>
      <w:r>
        <w:rPr>
          <w:rFonts w:ascii="TH SarabunPSK" w:hAnsi="TH SarabunPSK" w:eastAsia="CordiaNew;PMingLiU" w:cs="TH SarabunPSK"/>
          <w:sz w:val="28"/>
          <w:sz w:val="28"/>
        </w:rPr>
        <w:t>ไทย</w:t>
      </w:r>
      <w:r>
        <w:rPr>
          <w:rFonts w:eastAsia="CordiaNew;PMingLiU" w:cs="TH SarabunPSK" w:ascii="TH SarabunPSK" w:hAnsi="TH SarabunPSK"/>
          <w:sz w:val="28"/>
        </w:rPr>
        <w:t xml:space="preserve">) </w:t>
      </w:r>
      <w:r>
        <w:rPr>
          <w:rFonts w:ascii="TH SarabunPSK" w:hAnsi="TH SarabunPSK" w:eastAsia="CordiaNew;PMingLiU" w:cs="TH SarabunPSK"/>
          <w:sz w:val="28"/>
          <w:sz w:val="28"/>
        </w:rPr>
        <w:t>๑</w:t>
      </w:r>
      <w:r>
        <w:rPr>
          <w:rFonts w:eastAsia="CordiaNew;PMingLiU" w:cs="TH SarabunPSK" w:ascii="TH SarabunPSK" w:hAnsi="TH SarabunPSK"/>
          <w:sz w:val="28"/>
        </w:rPr>
        <w:t>/</w:t>
      </w:r>
      <w:r>
        <w:rPr>
          <w:rFonts w:ascii="TH SarabunPSK" w:hAnsi="TH SarabunPSK" w:eastAsia="CordiaNew;PMingLiU" w:cs="TH SarabunPSK"/>
          <w:sz w:val="28"/>
          <w:sz w:val="28"/>
        </w:rPr>
        <w:t>๑</w:t>
      </w:r>
      <w:r>
        <w:rPr>
          <w:rFonts w:eastAsia="CordiaNew;PMingLiU" w:cs="TH SarabunPSK" w:ascii="TH SarabunPSK" w:hAnsi="TH SarabunPSK"/>
          <w:sz w:val="28"/>
        </w:rPr>
        <w:t>/-/</w:t>
      </w:r>
      <w:r>
        <w:rPr>
          <w:rFonts w:ascii="TH SarabunPSK" w:hAnsi="TH SarabunPSK" w:eastAsia="CordiaNew;PMingLiU" w:cs="TH SarabunPSK"/>
          <w:sz w:val="28"/>
          <w:sz w:val="28"/>
        </w:rPr>
        <w:t>๑๔๗</w:t>
      </w:r>
      <w:r>
        <w:rPr>
          <w:rFonts w:eastAsia="CordiaNew;PMingLiU" w:cs="TH SarabunPSK" w:ascii="TH SarabunPSK" w:hAnsi="TH SarabunPSK"/>
          <w:sz w:val="28"/>
        </w:rPr>
        <w:t>.</w:t>
      </w:r>
    </w:p>
  </w:footnote>
  <w:footnote w:id="22">
    <w:p>
      <w:pPr>
        <w:pStyle w:val="Normal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๓๖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23">
    <w:p>
      <w:pPr>
        <w:pStyle w:val="Footnot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></w:t>
      </w:r>
      <w:r>
        <w:rPr>
          <w:rFonts w:ascii="TH SarabunPSK" w:hAnsi="TH SarabunPSK" w:cs="TH SarabunPSK"/>
          <w:sz w:val="28"/>
          <w:sz w:val="28"/>
          <w:szCs w:val="28"/>
        </w:rPr>
        <w:t>อวิปรีตํ  สยมฺภุาเณน สพฺพาการโต  สพฺพธมฺมานํ อภิสมฺพุทฺธตฺตา สมฺมา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สมฺพุทฺโธ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ัมมาสัมพุทธเจ้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แปลว่า รู้แจ่มแจ้งธรรมทั้งปวง ทุกแง่ทุกมุม ด้วยปัญญารู้แจ้งเฉพาะพระองค์เอง อย่างไม่ผิดเพี้ยน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 ๑๒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ชชา ได้แก่ วิชชา ๓ และวิชชา ๘  ดังนี้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ชชา 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คือ  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ปุพเพนิวาสานุสสติญาณ ความหยั่งรู้ที่ทำให้ระลึกชาติได้ 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จุตูปปาตญาณ ความหยั่งรู้จุติ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ตา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และอุบัติ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เกิด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ของสัตว์  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สวักขยญาณ  ความหยั่งรู้ที่ทำให้สิ้นอาสวะ  </w:t>
      </w:r>
      <w:r>
        <w:rPr>
          <w:rFonts w:cs="TH SarabunPSK" w:ascii="TH SarabunPSK" w:hAnsi="TH SarabunPSK"/>
          <w:sz w:val="28"/>
          <w:szCs w:val="28"/>
        </w:rPr>
        <w:tab/>
        <w:tab/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วิชชา ๘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คือ 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ปัสสนาญาณ ญาณที่เป็นตัววิปัสสนา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โนมยิทธิ  มีฤทธิ์ทางใจ   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อิทธิวิธิ แสดงฤทธิ์ได้ต่างๆ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ทิพพโสต หูทิพย์   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จโตปริยญาณ ปรีชากำหนดรู้จิตผู้อื่นได้   ๖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ุพเพนิวาสานุสสติญาณ  ความหยั่งรู้ที่ทำให้ระลึกชาติได้  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ิพพจักขุ  ตาทิพย์  หรือเรียกว่าจุตูปปาตญาณ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อาสวักขยญาณ  ความหยั่งรู้ที่ทำให้สิ้นอาสวะ  ดูใน 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๑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">
    <w:p>
      <w:pPr>
        <w:pStyle w:val="Footnot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จรณะ  ๑๕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ายถึง ข้อปฏิบัติอันเป็นทางบรรลุวิชชา ๑๕  ข้อ คือ 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ีลสัมปทา ความถึงพร้อมด้วยศีล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ินทรียสังวร การสำรวมอินทรีย์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โภชเนมัตตัญญุตา ความเป็นผู้รู้จักประมาณในการบริโภค 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ชาคริยานุโยค การหมั่นประกอบความเพียรเป็นเครื่องตื่น  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ีศรัทธา  ๖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ีหิริ  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ีโอตตัปปะ  ๘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เป็นพหูสูต  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ริยารัมภะ ปรารภความเพียร ๑๐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ีสติมั่นคง ๑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ีปัญญา  ๑๒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ปฐมฌาน  ๑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ทุติยฌาน ๑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ตติยฌาน  ๑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จตุตถฌาน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ดูใน 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– 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7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๓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๓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๒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ุตฺ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๕๓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หา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๑ และ 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๗๐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30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1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๐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๕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3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4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5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6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๓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๑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๑๘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7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๘๔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39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๑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0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๗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๕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41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๒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๒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๙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ปปญฺจสูทนี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3">
    <w:p>
      <w:pPr>
        <w:pStyle w:val="Footnote"/>
        <w:tabs>
          <w:tab w:val="clear" w:pos="720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4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๙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45"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ู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๐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๔๒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46"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ิเลเส มาเรนฺโต คจฺฉตีติ มคฺโค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ภาวะที่ฆ่ากิเลสออกไปได้ 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ถ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๕๘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หมายถึง วิชชา ได้แก่ ญาณรู้แจ้ง  ดูใน 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</w:t>
      </w:r>
      <w:r>
        <w:rPr>
          <w:rFonts w:cs="TH SarabunPSK" w:ascii="TH SarabunPSK" w:hAnsi="TH SarabunPSK"/>
          <w:sz w:val="28"/>
        </w:rPr>
        <w:t>.</w:t>
      </w:r>
    </w:p>
  </w:footnote>
  <w:footnote w:id="47"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960" w:leader="none"/>
          <w:tab w:val="left" w:pos="156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ู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๓๒๕</w:t>
      </w:r>
      <w:r>
        <w:rPr>
          <w:rFonts w:cs="TH SarabunPSK" w:ascii="TH SarabunPSK" w:hAnsi="TH SarabunPSK"/>
          <w:sz w:val="28"/>
        </w:rPr>
        <w:t>.</w:t>
      </w:r>
    </w:p>
  </w:footnote>
  <w:footnote w:id="48">
    <w:p>
      <w:pPr>
        <w:pStyle w:val="Normal"/>
        <w:tabs>
          <w:tab w:val="clear" w:pos="720"/>
          <w:tab w:val="left" w:pos="18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๘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๒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๔๙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49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๒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วิ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0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รายละเอียด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1">
    <w:p>
      <w:pPr>
        <w:pStyle w:val="Normal"/>
        <w:tabs>
          <w:tab w:val="clear" w:pos="720"/>
          <w:tab w:val="left" w:pos="18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๕๐๘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52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๒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3">
    <w:p>
      <w:pPr>
        <w:pStyle w:val="Footnote"/>
        <w:tabs>
          <w:tab w:val="clear" w:pos="720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นิทาน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๔</w:t>
      </w:r>
      <w:r>
        <w:rPr>
          <w:rFonts w:cs="TH SarabunPSK" w:ascii="TH SarabunPSK" w:hAnsi="TH SarabunPSK"/>
          <w:sz w:val="28"/>
          <w:szCs w:val="28"/>
        </w:rPr>
        <w:t xml:space="preserve">.  </w:t>
      </w:r>
    </w:p>
  </w:footnote>
  <w:footnote w:id="54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๐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๑๓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ุศลธรรม คือ ธรรมะที่ส่งเสริมให้ผู้ประพฤติกุศลธรรมนั้นๆ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ฉลาดขึ้น</w:t>
      </w:r>
      <w:r>
        <w:rPr>
          <w:rFonts w:ascii="TH SarabunPSK" w:hAnsi="TH SarabunPSK" w:cs="TH SarabunPSK"/>
          <w:sz w:val="28"/>
          <w:sz w:val="28"/>
          <w:szCs w:val="28"/>
        </w:rPr>
        <w:t>ไปตามลำดับ จนเกิดปัญญาญาณ รู้แจ้งอริยสัจ ๔ สำเร็จมรรค ผล นิพพาน ได้ประสบสุขอย่างถาวร 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๒๒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๕๕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5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๓๘๙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ว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๔๘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56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ผ่องใสปราศจากนิวรณ์ ๕ ประการ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๕</w:t>
      </w:r>
    </w:p>
  </w:footnote>
  <w:footnote w:id="57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</w:p>
  </w:footnote>
  <w:footnote w:id="58">
    <w:p>
      <w:pPr>
        <w:pStyle w:val="Normal"/>
        <w:tabs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๑๗</w:t>
      </w:r>
      <w:r>
        <w:rPr>
          <w:rFonts w:cs="TH SarabunPSK" w:ascii="TH SarabunPSK" w:hAnsi="TH SarabunPSK"/>
          <w:sz w:val="28"/>
        </w:rPr>
        <w:t xml:space="preserve">.  </w:t>
      </w:r>
    </w:p>
  </w:footnote>
  <w:footnote w:id="59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ฏฺ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๙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6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eastAsia="th-TH"/>
        </w:rPr>
        <w:t>องฺ</w:t>
      </w:r>
      <w:r>
        <w:rPr>
          <w:rFonts w:cs="TH SarabunPSK" w:ascii="TH SarabunPSK" w:hAnsi="TH SarabunPSK"/>
          <w:sz w:val="28"/>
          <w:szCs w:val="28"/>
          <w:lang w:eastAsia="th-TH"/>
        </w:rPr>
        <w:t>.</w:t>
      </w:r>
      <w:r>
        <w:rPr>
          <w:rFonts w:ascii="TH SarabunPSK" w:hAnsi="TH SarabunPSK" w:cs="TH SarabunPSK"/>
          <w:sz w:val="28"/>
          <w:sz w:val="28"/>
          <w:szCs w:val="28"/>
          <w:lang w:eastAsia="th-TH"/>
        </w:rPr>
        <w:t>ฉกฺก</w:t>
      </w:r>
      <w:r>
        <w:rPr>
          <w:rFonts w:cs="TH SarabunPSK" w:ascii="TH SarabunPSK" w:hAnsi="TH SarabunPSK"/>
          <w:sz w:val="28"/>
          <w:szCs w:val="28"/>
          <w:lang w:eastAsia="th-TH"/>
        </w:rPr>
        <w:t>. (</w:t>
      </w:r>
      <w:r>
        <w:rPr>
          <w:rFonts w:ascii="TH SarabunPSK" w:hAnsi="TH SarabunPSK" w:cs="TH SarabunPSK"/>
          <w:sz w:val="28"/>
          <w:sz w:val="28"/>
          <w:szCs w:val="28"/>
          <w:lang w:eastAsia="th-TH"/>
        </w:rPr>
        <w:t>ไทย</w:t>
      </w:r>
      <w:r>
        <w:rPr>
          <w:rFonts w:cs="TH SarabunPSK" w:ascii="TH SarabunPSK" w:hAnsi="TH SarabunPSK"/>
          <w:sz w:val="28"/>
          <w:szCs w:val="28"/>
          <w:lang w:eastAsia="th-TH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  <w:lang w:eastAsia="th-TH"/>
        </w:rPr>
        <w:t>๒๒</w:t>
      </w:r>
      <w:r>
        <w:rPr>
          <w:rFonts w:cs="TH SarabunPSK" w:ascii="TH SarabunPSK" w:hAnsi="TH SarabunPSK"/>
          <w:sz w:val="28"/>
          <w:szCs w:val="28"/>
          <w:lang w:eastAsia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eastAsia="th-TH"/>
        </w:rPr>
        <w:t>๑๐</w:t>
      </w:r>
      <w:r>
        <w:rPr>
          <w:rFonts w:cs="TH SarabunPSK" w:ascii="TH SarabunPSK" w:hAnsi="TH SarabunPSK"/>
          <w:sz w:val="28"/>
          <w:szCs w:val="28"/>
          <w:lang w:eastAsia="th-TH"/>
        </w:rPr>
        <w:t>/</w:t>
      </w:r>
      <w:r>
        <w:rPr>
          <w:rFonts w:ascii="TH SarabunPSK" w:hAnsi="TH SarabunPSK" w:cs="TH SarabunPSK"/>
          <w:sz w:val="28"/>
          <w:sz w:val="28"/>
          <w:szCs w:val="28"/>
          <w:lang w:eastAsia="th-TH"/>
        </w:rPr>
        <w:t>๔๒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๕๐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ลกุตตรธรรม ๙  คือ อริยมรรค ๔ สามัญญผล ๔ และนิพพาน ๑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๙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๗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๕๐๘</w:t>
      </w:r>
      <w:r>
        <w:rPr>
          <w:rFonts w:cs="TH SarabunPSK" w:ascii="TH SarabunPSK" w:hAnsi="TH SarabunPSK"/>
          <w:sz w:val="28"/>
          <w:szCs w:val="28"/>
        </w:rPr>
        <w:t>.)</w:t>
      </w:r>
    </w:p>
  </w:footnote>
  <w:footnote w:id="63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๑๘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๗๔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6">
    <w:p>
      <w:pPr>
        <w:pStyle w:val="NoSpacing1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๒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ะคันธสาราภิวงศ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แปล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มัตถทีปนี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 ๔๗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๗๖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69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108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ฉกฺ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๑๑</w:t>
      </w:r>
      <w:r>
        <w:rPr>
          <w:rFonts w:cs="TH SarabunPSK" w:ascii="TH SarabunPSK" w:hAnsi="TH SarabunPSK"/>
          <w:sz w:val="28"/>
        </w:rPr>
        <w:t>.</w:t>
      </w:r>
    </w:p>
  </w:footnote>
  <w:footnote w:id="7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๒๔๒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๔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สวะ  หมายถึง กิเลสที่หมักหมม หรือดองอยู่ในสันดาน ไหลซึมซ่านไปย้อมจิตเมื่อประสบอารมณ์ต่างๆ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๓๑๕ 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๓๑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5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โลกุตตรธรรม ๙  คือ อริยมรรค ๔ สามัญญผล ๔ และนิพพาน ๑  ดู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๙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และดู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๗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๑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Fonts w:ascii="TH SarabunPSK" w:hAnsi="TH SarabunPSK" w:cs="TH SarabunPSK"/>
          <w:sz w:val="28"/>
          <w:sz w:val="28"/>
          <w:szCs w:val="28"/>
        </w:rPr>
        <w:t>อริยมรรค ๔ คือ โสตาปัตติมรรค สกทาคามิมรรค อนาคามิมรรค และอรหัต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มรรค ดูใน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สามัญญผล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ผลแห่งความเป็นสมณะ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 ได้แก่  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โสดาปัตติผล  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สกทาคามิผล  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นาคามิผล  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รหัตตผล 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6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วิสุท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๑๑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๖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๕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7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8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๕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๐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</w:tabs>
        <w:autoSpaceDE w:val="false"/>
        <w:ind w:firstLine="60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วิโมกข์ ๘  ประการ  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autoSpaceDE w:val="false"/>
        <w:ind w:firstLine="6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ุคคลผู้มีรูปเห็นรูปทั้งหลาย  หมายถึงได้รูปฌานโดยเจริญกสิณที่กำหนดวัตถุในกายของตน เช่น สีผม เห็นรูปทั้งหลาย หมายถึงเห็นรูปฌาน ๔ ดูใน 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๒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๑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๑๓</w:t>
      </w:r>
      <w:r>
        <w:rPr>
          <w:rFonts w:cs="TH SarabunPSK" w:ascii="TH SarabunPSK" w:hAnsi="TH SarabunPSK"/>
          <w:sz w:val="28"/>
        </w:rPr>
        <w:t>.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autoSpaceDE w:val="false"/>
        <w:ind w:firstLine="6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ุคคลผู้มีอรูปสัญญาภายในเห็นรูปทั้งหลายภายนอก หมายถึงเห็นรูปทั้งหลายมี นีลกสิณ เป็นต้น ด้วยญาณจักขุ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๒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๑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๑๓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autoSpaceDE w:val="false"/>
        <w:ind w:firstLine="6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ุคคลผู้น้อมใจไปว่า ‘งาม‘ หมายถึงผู้เจริญวัณณกสิณ กำหนดสีที่งาม 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๑๒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๑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๑๑๓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autoSpaceDE w:val="false"/>
        <w:ind w:firstLine="6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ุคคลบรรลุอากาสานัญจายตนฌานโดยกำหนดว่า ‘อากาศหาที่สุดมิได้’ อยู่ เพราะล่วงรูปสัญญา ดับปฏิฆสัญญา ไม่กำหนดนานัตตสัญญาโดยประการทั้งปวง 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autoSpaceDE w:val="false"/>
        <w:ind w:firstLine="60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ุคคลล่วงอากาสานัญจายตนฌานโดยประการทั้งปวง บรรลุวิญญาณัญจายตนฌานโดยกำหนดว่า ‘วิญญาณหาที่สุดมิได้’ 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autoSpaceDE w:val="false"/>
        <w:ind w:firstLine="6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บุคคลล่วงวิญญาณัญจายตนฌานโดยประการทั้งปวง  บรรลุอากิญจัญญา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ยตนฌานโดยกำหนดว่า ‘ไม่มีอะไร’ อยู่ นี้เป็นวิโมกข์ประการที่ ๖</w:t>
      </w:r>
    </w:p>
    <w:p>
      <w:pPr>
        <w:pStyle w:val="Normal"/>
        <w:widowControl w:val="false"/>
        <w:tabs>
          <w:tab w:val="left" w:pos="360" w:leader="none"/>
          <w:tab w:val="left" w:pos="600" w:leader="none"/>
          <w:tab w:val="left" w:pos="720" w:leader="none"/>
          <w:tab w:val="left" w:pos="1080" w:leader="none"/>
        </w:tabs>
        <w:autoSpaceDE w:val="false"/>
        <w:ind w:firstLine="60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บุคคลล่วงอากิญจัญญายตนฌานโดยประการทั้งปวง บรรลุเนวสัญญานาสัญญายตนฌานอยู่    </w:t>
      </w:r>
    </w:p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บุคคลล่วงเนวสัญญานาสัญญายตนฌานโดยประการทั้งปวง บรรลุสัญญาเวทยิตนิโรธอยู่ 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ว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79">
    <w:p>
      <w:pPr>
        <w:pStyle w:val="Normal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๐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ว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๑๖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80">
    <w:p>
      <w:pPr>
        <w:pStyle w:val="Normal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๑</w:t>
      </w:r>
      <w:r>
        <w:rPr>
          <w:rFonts w:cs="TH SarabunPSK" w:ascii="TH SarabunPSK" w:hAnsi="TH SarabunPSK"/>
          <w:sz w:val="28"/>
        </w:rPr>
        <w:t xml:space="preserve">.                      </w:t>
      </w:r>
    </w:p>
  </w:footnote>
  <w:footnote w:id="81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 xml:space="preserve">.           </w:t>
      </w:r>
    </w:p>
  </w:footnote>
  <w:footnote w:id="82">
    <w:p>
      <w:pPr>
        <w:pStyle w:val="Footnote"/>
        <w:tabs>
          <w:tab w:val="left" w:pos="360" w:leader="none"/>
          <w:tab w:val="left" w:pos="600" w:leader="none"/>
          <w:tab w:val="left" w:pos="720" w:leader="none"/>
          <w:tab w:val="left" w:pos="3463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๐</w:t>
      </w:r>
      <w:r>
        <w:rPr>
          <w:rFonts w:cs="TH SarabunPSK" w:ascii="TH SarabunPSK" w:hAnsi="TH SarabunPSK"/>
          <w:sz w:val="28"/>
          <w:szCs w:val="28"/>
        </w:rPr>
        <w:t xml:space="preserve">.           </w:t>
      </w:r>
    </w:p>
  </w:footnote>
  <w:footnote w:id="83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๐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 xml:space="preserve">.                            </w:t>
      </w:r>
    </w:p>
  </w:footnote>
  <w:footnote w:id="84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 xml:space="preserve">.           </w:t>
      </w:r>
    </w:p>
  </w:footnote>
  <w:footnote w:id="85">
    <w:p>
      <w:pPr>
        <w:pStyle w:val="Normal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๒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ญฺจ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๕๓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 xml:space="preserve">ดูอธิบายใน พระอธิการดิเรก ถิรญาโณ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ีหะ</w:t>
      </w:r>
      <w:r>
        <w:rPr>
          <w:rFonts w:cs="TH SarabunPSK" w:ascii="TH SarabunPSK" w:hAnsi="TH SarabunPSK"/>
          <w:sz w:val="28"/>
        </w:rPr>
        <w:t>) ,</w:t>
      </w:r>
      <w:r>
        <w:rPr>
          <w:rFonts w:ascii="TH SarabunPSK" w:hAnsi="TH SarabunPSK" w:cs="TH SarabunPSK"/>
          <w:sz w:val="28"/>
          <w:sz w:val="28"/>
        </w:rPr>
        <w:t>ศึกษาการบรรลุธรรมของวิปัสสนายานิกบุคคล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ทยานิพนธ์พุทธศาสตรมหาบัณฑิต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มหาวิทยาลัยมหาจุฬาลงกรณราชวิทยาลัย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พุทธศักราช  ๒๕๕๗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หน้า ๓๐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๓๗</w:t>
      </w:r>
      <w:r>
        <w:rPr>
          <w:rFonts w:cs="TH SarabunPSK" w:ascii="TH SarabunPSK" w:hAnsi="TH SarabunPSK"/>
          <w:sz w:val="28"/>
        </w:rPr>
        <w:t xml:space="preserve">.         </w:t>
      </w:r>
    </w:p>
  </w:footnote>
  <w:footnote w:id="86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๙</w:t>
      </w:r>
      <w:r>
        <w:rPr>
          <w:rFonts w:cs="TH SarabunPSK" w:ascii="TH SarabunPSK" w:hAnsi="TH SarabunPSK"/>
          <w:sz w:val="28"/>
          <w:szCs w:val="28"/>
        </w:rPr>
        <w:t>-/</w:t>
      </w:r>
      <w:r>
        <w:rPr>
          <w:rFonts w:ascii="TH SarabunPSK" w:hAnsi="TH SarabunPSK" w:cs="TH SarabunPSK"/>
          <w:sz w:val="28"/>
          <w:sz w:val="28"/>
          <w:szCs w:val="28"/>
        </w:rPr>
        <w:t>๖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๗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7">
    <w:p>
      <w:pPr>
        <w:pStyle w:val="Normal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๐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ว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๑๖</w:t>
      </w:r>
      <w:r>
        <w:rPr>
          <w:rFonts w:cs="TH SarabunPSK" w:ascii="TH SarabunPSK" w:hAnsi="TH SarabunPSK"/>
          <w:sz w:val="28"/>
        </w:rPr>
        <w:t xml:space="preserve">). </w:t>
      </w:r>
    </w:p>
  </w:footnote>
  <w:footnote w:id="88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อง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89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0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ะพรหมคุณาภรณ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ปยุตฺโต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ุทธธรรม ฉบับขยายความ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พิมพ์ครั้งที่ ๑๕</w:t>
      </w:r>
      <w:r>
        <w:rPr>
          <w:rFonts w:cs="TH SarabunPSK" w:ascii="TH SarabunPSK" w:hAnsi="TH SarabunPSK"/>
          <w:sz w:val="28"/>
          <w:szCs w:val="28"/>
        </w:rPr>
        <w:t>, 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รุงเทพมหานคร </w:t>
      </w:r>
      <w:r>
        <w:rPr>
          <w:rFonts w:cs="TH SarabunPSK" w:ascii="TH SarabunPSK" w:hAnsi="TH SarabunPSK"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</w:rPr>
        <w:t>โรงพิมพ์ บริษัทสหธรรมิก จำกั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๒๕๕๒</w:t>
      </w:r>
      <w:r>
        <w:rPr>
          <w:rFonts w:cs="TH SarabunPSK" w:ascii="TH SarabunPSK" w:hAnsi="TH SarabunPSK"/>
          <w:sz w:val="28"/>
          <w:szCs w:val="28"/>
        </w:rPr>
        <w:t>),/</w:t>
      </w:r>
      <w:r>
        <w:rPr>
          <w:rFonts w:ascii="TH SarabunPSK" w:hAnsi="TH SarabunPSK" w:cs="TH SarabunPSK"/>
          <w:sz w:val="28"/>
          <w:sz w:val="28"/>
          <w:szCs w:val="28"/>
        </w:rPr>
        <w:t>๓๐๘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๒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1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2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ญฺาวิมุตฺตินฺติ  เอตฺถาปิ  สพฺพกิเลสพนฺธนวิมุตฺตา  อรหตฺตผลปญฺาว  ปญฺาวิมุตฺตีติ  เวทิตพฺพ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๑</w:t>
      </w:r>
      <w:r>
        <w:rPr>
          <w:rFonts w:cs="TH SarabunPSK" w:ascii="TH SarabunPSK" w:hAnsi="TH SarabunPSK"/>
          <w:sz w:val="28"/>
          <w:szCs w:val="28"/>
        </w:rPr>
        <w:t xml:space="preserve">). </w:t>
      </w:r>
    </w:p>
  </w:footnote>
  <w:footnote w:id="93">
    <w:p>
      <w:pPr>
        <w:pStyle w:val="Normal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๑</w:t>
      </w:r>
      <w:r>
        <w:rPr>
          <w:rFonts w:cs="TH SarabunPSK" w:ascii="TH SarabunPSK" w:hAnsi="TH SarabunPSK"/>
          <w:sz w:val="28"/>
        </w:rPr>
        <w:t xml:space="preserve">.                      </w:t>
      </w:r>
    </w:p>
  </w:footnote>
  <w:footnote w:id="94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5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ลุดพ้นเพราะไม่ถือมั่น หมายถึงไม่ถือมั่นในอุปาทาน ๔ คื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มุปาท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ถือมั่นในกาม</w:t>
      </w:r>
      <w:r>
        <w:rPr>
          <w:rFonts w:cs="TH SarabunPSK" w:ascii="TH SarabunPSK" w:hAnsi="TH SarabunPSK"/>
          <w:sz w:val="28"/>
          <w:szCs w:val="28"/>
        </w:rPr>
        <w:t>)  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ิฏฐุปาท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ถือมั่นในทิฏฐิ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ีลัพพตุปาทา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ถือมั่นในศีลพรต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ตตวาทุปาทา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ถือมั่นในวาทะว่ามีอัตตา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๒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96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ู้เป็นปัญญาวิมุต หมายถึงหลุดพ้นด้วยกำลังปัญญา โดยไม่ได้บรรลุสมาธิชั้นสูงคือวิโมกข์ ๘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๔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97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900" w:leader="none"/>
          <w:tab w:val="left" w:pos="108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มาบัติ ๘ นั้นได้แก่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ูปฌาน ๔</w:t>
      </w:r>
      <w:r>
        <w:rPr>
          <w:rFonts w:ascii="TH SarabunPSK" w:hAnsi="TH SarabunPSK" w:cs="TH SarabunPSK"/>
          <w:sz w:val="28"/>
          <w:sz w:val="28"/>
        </w:rPr>
        <w:t xml:space="preserve"> คือปฐมฌาน ทุติยฌาน ตติยฌาน และจตุตถฌาน และ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รูปฌาน  ๔</w:t>
      </w:r>
      <w:r>
        <w:rPr>
          <w:rFonts w:ascii="TH SarabunPSK" w:hAnsi="TH SarabunPSK" w:cs="TH SarabunPSK"/>
          <w:sz w:val="28"/>
          <w:sz w:val="28"/>
        </w:rPr>
        <w:t xml:space="preserve">  คือ  อากาสานัญจายตนฌาน  วิญญาณัญจายตนฌาน  อากิญจัญญายตนฌาน และเนวสัญญานาสัญญายตนฌาน</w:t>
      </w:r>
      <w:r>
        <w:rPr>
          <w:rFonts w:cs="TH SarabunPSK" w:ascii="TH SarabunPSK" w:hAnsi="TH SarabunPSK"/>
          <w:sz w:val="28"/>
        </w:rPr>
        <w:t xml:space="preserve">.  </w:t>
      </w:r>
    </w:p>
  </w:footnote>
  <w:footnote w:id="98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9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๗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อธิบายที่หน้า ๔๑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๙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๖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๙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2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560" w:leader="none"/>
          <w:tab w:val="left" w:pos="1985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นุสัย คือ กิเลสที่นอนเนื่องอยู่ในขันธสันดาน มี ๗ ประการ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า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๕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า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๕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๙๙</w:t>
      </w:r>
      <w:r>
        <w:rPr>
          <w:rFonts w:cs="TH SarabunPSK" w:ascii="TH SarabunPSK" w:hAnsi="TH SarabunPSK"/>
          <w:sz w:val="28"/>
        </w:rPr>
        <w:t>.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ีอธิบายในหน้าที่ ๓๙</w:t>
      </w:r>
      <w:r>
        <w:rPr>
          <w:rFonts w:cs="TH SarabunPSK" w:ascii="TH SarabunPSK" w:hAnsi="TH SarabunPSK"/>
          <w:sz w:val="28"/>
        </w:rPr>
        <w:t>.</w:t>
      </w:r>
    </w:p>
  </w:footnote>
  <w:footnote w:id="10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้นจากธรรมที่ปัจจัยปรุงแต่ง ได้แก่ ขันธ์ ๕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งฺ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๘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๗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10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งโยชน์  หมายถึง  กิเลสที่ผูกมัดใจสัตว์ไว้กับทุกข์  มี ๑๐ ประการ  คือ 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ักกายทิฏฐิ ความเห็นผิดว่าชีวิตเป็นตัวตน ที่เที่ยงแท้ถาวร 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จิกิจฉา ความลังเลสงสัยไม่เชื่อมั่นในกุศลธรรมที่ปรากฏ  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ีลัพพตปรามาส ถือวัตรผิดๆ สำคัญว่าจะพ้นทุกข์ได้เพียงเพราะศีลและวัตร 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ามฉันทะ ความยินดีพอใจในอารมณ์สัมผัสที่น่าใคร่  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ยาบาท ความขัดเคืองไม่พอใจในอารมณ์ที่ไม่น่าใคร่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รูปราคะ ความยินดีในอารมณ์รูปฌาน  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รูปราคะ ความยินดีในอารมณ์อรูปฌาน  ๘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านะ  ความยึดถือว่าเป็นผู้รู้  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ุทธัจจะ ความฟุ้งซ่านไปในอารมณ์ที่น่ายินดี น่ายึดถือนั้นๆ ๑๐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วิชชา ความไม่รู้แจ้งเหตุปัจจัย ในอารมณ์อุเบกข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ารมณ์ฌาน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ฬ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0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๐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ฬา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๙๐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๓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2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</w:t>
      </w:r>
      <w:r>
        <w:rPr>
          <w:rFonts w:cs="TH SarabunPSK" w:ascii="TH SarabunPSK" w:hAnsi="TH SarabunPSK"/>
          <w:sz w:val="28"/>
        </w:rPr>
        <w:t>.</w:t>
      </w:r>
    </w:p>
  </w:footnote>
  <w:footnote w:id="113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๘๗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๒</w:t>
      </w:r>
      <w:r>
        <w:rPr>
          <w:rFonts w:cs="TH SarabunPSK" w:ascii="TH SarabunPSK" w:hAnsi="TH SarabunPSK"/>
          <w:sz w:val="28"/>
        </w:rPr>
        <w:t>.</w:t>
      </w:r>
    </w:p>
  </w:footnote>
  <w:footnote w:id="11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ฬ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๓๖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ปัญญาเห็นอริยสัจเหมือนกัน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๕๐</w:t>
      </w:r>
      <w:r>
        <w:rPr>
          <w:rFonts w:cs="TH SarabunPSK" w:ascii="TH SarabunPSK" w:hAnsi="TH SarabunPSK"/>
          <w:sz w:val="28"/>
          <w:szCs w:val="28"/>
        </w:rPr>
        <w:t xml:space="preserve">.)  </w:t>
      </w:r>
    </w:p>
  </w:footnote>
  <w:footnote w:id="117"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11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๘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1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๓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๖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ัฏฏะ ๓  คือ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ิเลสวัฏฏะ วงจรกิเลส ประกอบด้วยอวิชชา ตัณหา  อุปาทา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ัมมวัฏฏะ วงจรกรรม ประกอบด้วยสังขารและกรรมภพ 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ปากวัฏฏะ วงจรวิบาก  ประกอบด้วยวิญญาณ  นามรูป  สฬายตนะ  ผัสสะ  เวทนา ซึ่งแสดงออกในรูป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ปปัตติภพ ชาติ ชรา มรณะ เป็นต้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๑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๕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123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ปัญญาเห็นอริยสัจเหมือนกั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๕๐</w:t>
      </w:r>
      <w:r>
        <w:rPr>
          <w:rFonts w:cs="TH SarabunPSK" w:ascii="TH SarabunPSK" w:hAnsi="TH SarabunPSK"/>
          <w:sz w:val="28"/>
          <w:szCs w:val="28"/>
        </w:rPr>
        <w:t xml:space="preserve">.  </w:t>
      </w:r>
    </w:p>
  </w:footnote>
  <w:footnote w:id="124">
    <w:p>
      <w:pPr>
        <w:pStyle w:val="Normal"/>
        <w:tabs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125"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ุ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๐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๒๙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ุ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๐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๒๙</w:t>
      </w:r>
      <w:r>
        <w:rPr>
          <w:rFonts w:cs="TH SarabunPSK" w:ascii="TH SarabunPSK" w:hAnsi="TH SarabunPSK"/>
          <w:sz w:val="28"/>
        </w:rPr>
        <w:t>.</w:t>
      </w:r>
    </w:p>
  </w:footnote>
  <w:footnote w:id="126"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า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๓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๔๑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นวก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๔๘</w:t>
      </w:r>
      <w:r>
        <w:rPr>
          <w:rFonts w:cs="TH SarabunPSK" w:ascii="TH SarabunPSK" w:hAnsi="TH SarabunPSK"/>
          <w:sz w:val="28"/>
        </w:rPr>
        <w:t>.</w:t>
      </w:r>
    </w:p>
  </w:footnote>
  <w:footnote w:id="127">
    <w:p>
      <w:pPr>
        <w:pStyle w:val="Footnote"/>
        <w:tabs>
          <w:tab w:val="clear" w:pos="720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๔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8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ระธรรมกิตติวงศ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องดี  สุรเตโช  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ราชบัณฑิต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จนานุกรมเพื่อการศึกษาพุทธศาสน์  ชุด</w:t>
      </w:r>
      <w:r>
        <w:rPr>
          <w:rFonts w:cs="TH SarabunPSK" w:ascii="TH SarabunPSK" w:hAnsi="TH SarabunPSK"/>
          <w:b/>
          <w:bCs/>
          <w:sz w:val="28"/>
          <w:szCs w:val="28"/>
        </w:rPr>
        <w:t>..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คำวัด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หน้า ๖๕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29">
    <w:p>
      <w:pPr>
        <w:pStyle w:val="NoSpacing1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พระญาณธช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มัตถทีปนี</w:t>
      </w:r>
      <w:r>
        <w:rPr>
          <w:rFonts w:cs="TH SarabunPSK" w:ascii="TH SarabunPSK" w:hAnsi="TH SarabunPSK"/>
          <w:b/>
          <w:bCs/>
          <w:sz w:val="28"/>
          <w:szCs w:val="28"/>
        </w:rPr>
        <w:t>,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kern w:val="2"/>
          <w:sz w:val="28"/>
          <w:sz w:val="28"/>
          <w:szCs w:val="28"/>
        </w:rPr>
        <w:t>แปลโดย  พระคันธสาราภิวงศ์</w:t>
      </w:r>
      <w:r>
        <w:rPr>
          <w:rFonts w:cs="TH SarabunPSK" w:ascii="TH SarabunPSK" w:hAnsi="TH SarabunPSK"/>
          <w:kern w:val="2"/>
          <w:sz w:val="28"/>
          <w:szCs w:val="28"/>
        </w:rPr>
        <w:t xml:space="preserve">, </w:t>
      </w:r>
      <w:r>
        <w:rPr>
          <w:rFonts w:ascii="TH SarabunPSK" w:hAnsi="TH SarabunPSK" w:cs="TH SarabunPSK"/>
          <w:kern w:val="2"/>
          <w:sz w:val="28"/>
          <w:sz w:val="28"/>
          <w:szCs w:val="28"/>
        </w:rPr>
        <w:t>หน้า  ๑๒๙</w:t>
      </w:r>
      <w:r>
        <w:rPr>
          <w:rFonts w:cs="TH SarabunPSK" w:ascii="TH SarabunPSK" w:hAnsi="TH SarabunPSK"/>
          <w:kern w:val="2"/>
          <w:sz w:val="28"/>
          <w:szCs w:val="28"/>
        </w:rPr>
        <w:t>.</w:t>
      </w:r>
    </w:p>
  </w:footnote>
  <w:footnote w:id="13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1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๒ – ๔๒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ริยะ อธิบายว่า เป็นของแท้ เป็นของไม่ผิด ไม่เป็นของคลาดเคลื่อน 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 ๙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3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๑๘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4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5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ญาณ  </w:t>
      </w:r>
      <w:r>
        <w:rPr>
          <w:rFonts w:ascii="TH SarabunPSK" w:hAnsi="TH SarabunPSK" w:cs="TH SarabunPSK"/>
          <w:sz w:val="28"/>
          <w:sz w:val="28"/>
          <w:szCs w:val="28"/>
        </w:rPr>
        <w:t>ความหยั่งรู้  มี ๓ อย่าง คือ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ัจจญาณ ความหยั่งรู้อริยสัจ ๔ มี ทุกข์  ทุกขสมุทัย  ทุกขนิโรธ  และทุกขนิโรธคามินีปฏิปทา  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ิจจญาณ  ความหยั่งรู้กิจอันต้องกระทำในอริยสัจ  ๔ แต่ละอย่างว่า ทุกข์ควรกำหนดรู้  ทุกขสมุทัยควรละเสีย  ทุกขนิโรธควรทำให้แจ้ง  และทุกขนิโรธคามินีปฏิปทาควรเจริญ และ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ตญาณ  หยั่งรู้กิจอันต้องทำในอริยสัจ ๔ แต่ละอย่างนั้นได้ทำเสร็จแล้ว  เป็นการทำที่สุดแห่งทุกข์โดยชอบ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ดูใน 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๘๒ – ๔๘๕</w:t>
      </w:r>
      <w:r>
        <w:rPr>
          <w:rFonts w:cs="TH SarabunPSK" w:ascii="TH SarabunPSK" w:hAnsi="TH SarabunPSK"/>
          <w:sz w:val="28"/>
          <w:szCs w:val="28"/>
        </w:rPr>
        <w:t xml:space="preserve">.                   </w:t>
      </w:r>
    </w:p>
  </w:footnote>
  <w:footnote w:id="136">
    <w:p>
      <w:pPr>
        <w:pStyle w:val="DefinitionList"/>
        <w:tabs>
          <w:tab w:val="clear" w:pos="720"/>
          <w:tab w:val="left" w:pos="360" w:leader="none"/>
          <w:tab w:val="left" w:pos="600" w:leader="none"/>
        </w:tabs>
        <w:ind w:left="0"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ุทฺธ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๘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๒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ุ</w:t>
      </w:r>
      <w:r>
        <w:rPr>
          <w:rFonts w:cs="TH SarabunPSK" w:ascii="TH SarabunPSK" w:hAnsi="TH SarabunPSK"/>
          <w:sz w:val="28"/>
          <w:szCs w:val="28"/>
        </w:rPr>
        <w:t>. 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๙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8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๑๘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3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“</w:t>
      </w:r>
      <w:r>
        <w:rPr>
          <w:rFonts w:ascii="TH SarabunPSK" w:hAnsi="TH SarabunPSK" w:cs="TH SarabunPSK"/>
          <w:sz w:val="28"/>
          <w:sz w:val="28"/>
          <w:szCs w:val="28"/>
        </w:rPr>
        <w:t>ใครหนอช่างไม่รู้  มาบอกความนี้แก่ท่าน ซึ่งไม่รู้ว่า คนจะพ้นจากบาปกรรมได้ เพราะการอาบน้ำ ถ้าเช่นนั้นพวก กบ เต่า ปลา ที่เที่ยวหากินอยู่ในน้ำทั้งหมดก็คงพากันไปสวรรค์แน่แท้ คนเชือดสัตว์ โจร เพชฌฆาต และคนที่ก่อกรรม แม้เหล่านั้นก็จะพึงพ้นจากบาปได้ เพราะการอาบน้ำ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>ละซิ”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ถรี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๙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0"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ชำระบาปทั้งปวง ที่เกิดขึ้นในอายตนะภายในและภายนอก  ด้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รรคญาณ</w:t>
      </w:r>
      <w:r>
        <w:rPr>
          <w:rFonts w:ascii="TH SarabunPSK" w:hAnsi="TH SarabunPSK" w:cs="TH SarabunPSK"/>
          <w:sz w:val="28"/>
          <w:sz w:val="28"/>
        </w:rPr>
        <w:t xml:space="preserve">  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๗๓</w:t>
      </w:r>
      <w:r>
        <w:rPr>
          <w:rFonts w:cs="TH SarabunPSK" w:ascii="TH SarabunPSK" w:hAnsi="TH SarabunPSK"/>
          <w:sz w:val="28"/>
        </w:rPr>
        <w:t>.</w:t>
      </w:r>
    </w:p>
  </w:footnote>
  <w:footnote w:id="14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4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ถร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๔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๙๘</w:t>
      </w:r>
      <w:r>
        <w:rPr>
          <w:rFonts w:cs="TH SarabunPSK" w:ascii="TH SarabunPSK" w:hAnsi="TH SarabunPSK"/>
          <w:sz w:val="28"/>
        </w:rPr>
        <w:t>.</w:t>
      </w:r>
    </w:p>
  </w:footnote>
  <w:footnote w:id="145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ถร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๙๕</w:t>
      </w:r>
      <w:r>
        <w:rPr>
          <w:rFonts w:cs="TH SarabunPSK" w:ascii="TH SarabunPSK" w:hAnsi="TH SarabunPSK"/>
          <w:sz w:val="28"/>
        </w:rPr>
        <w:t>.</w:t>
      </w:r>
    </w:p>
  </w:footnote>
  <w:footnote w:id="14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ภิธมฺมตฺถวิภาวินิยาปญฺจิกา นาม อตฺถโยชน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๕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-/</w:t>
      </w:r>
      <w:r>
        <w:rPr>
          <w:rFonts w:ascii="TH SarabunPSK" w:hAnsi="TH SarabunPSK" w:cs="TH SarabunPSK"/>
          <w:sz w:val="28"/>
          <w:sz w:val="28"/>
          <w:szCs w:val="28"/>
        </w:rPr>
        <w:t>๒๙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49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ี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๐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๒๔</w:t>
      </w:r>
      <w:r>
        <w:rPr>
          <w:rFonts w:cs="TH SarabunPSK" w:ascii="TH SarabunPSK" w:hAnsi="TH SarabunPSK"/>
          <w:sz w:val="28"/>
        </w:rPr>
        <w:t>.</w:t>
      </w:r>
    </w:p>
  </w:footnote>
  <w:footnote w:id="15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ปต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๕๔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1">
    <w:p>
      <w:pPr>
        <w:pStyle w:val="Normal"/>
        <w:tabs>
          <w:tab w:val="clear" w:pos="720"/>
          <w:tab w:val="left" w:pos="360" w:leader="none"/>
          <w:tab w:val="left" w:pos="60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ิต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๒๔๖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152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ู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๕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๕๘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15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๖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๘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54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อก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155">
    <w:p>
      <w:pPr>
        <w:pStyle w:val="Normal"/>
        <w:tabs>
          <w:tab w:val="clear" w:pos="720"/>
          <w:tab w:val="left" w:pos="360" w:leader="none"/>
          <w:tab w:val="left" w:pos="60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๙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๐</w:t>
      </w:r>
      <w:r>
        <w:rPr>
          <w:rFonts w:cs="TH SarabunPSK" w:ascii="TH SarabunPSK" w:hAnsi="TH SarabunPSK"/>
          <w:sz w:val="28"/>
        </w:rPr>
        <w:t>.</w:t>
      </w:r>
    </w:p>
  </w:footnote>
  <w:footnote w:id="15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ทาน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๖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5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pacing w:val="-6"/>
          <w:sz w:val="28"/>
          <w:szCs w:val="28"/>
        </w:rPr>
        <w:t>/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๑๐๔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</w:p>
  </w:footnote>
  <w:footnote w:id="15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59"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๓๖๓</w:t>
      </w:r>
      <w:r>
        <w:rPr>
          <w:rFonts w:cs="TH SarabunPSK" w:ascii="TH SarabunPSK" w:hAnsi="TH SarabunPSK"/>
          <w:sz w:val="28"/>
        </w:rPr>
        <w:t>.</w:t>
      </w:r>
    </w:p>
  </w:footnote>
  <w:footnote w:id="160">
    <w:p>
      <w:pPr>
        <w:pStyle w:val="Normal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๔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๖๓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161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๒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62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3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ิวรณ์  คือ กิเลสที่กั้นจิตไม่ให้บรรลุความดี มี  ๕  อย่าง คือ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มฉันทะ  ความพอใจในกาม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ท  ความคิดร้าย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ีนมิทธะ ความหดหู่และเซื่องซึม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ทธัจจกุกกุจจะ ความฟุ้งซ่านและร้อนใจ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วิจิกิจฉา ความลังเลสงสั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๑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164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 xml:space="preserve">.  </w:t>
      </w:r>
    </w:p>
  </w:footnote>
  <w:footnote w:id="165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ือ การละด้วยองค์นั้นๆ 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6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๐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7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ดูเพิ่มเติม หน้า ๓๖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6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บุคคลผู้ถึงพร้อมด้วยทิฏฐิ  หมายถึง พระอริยบุคคลชั้นโสดาบันขึ้นไป  เป็นผู้มีความเห็นชอบ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๔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อก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๖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๐๒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16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0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63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้างบาปด้วยมรรคญาณ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๓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17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2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  <w:tab w:val="left" w:pos="96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๗๓</w:t>
      </w:r>
    </w:p>
  </w:footnote>
  <w:footnote w:id="173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สก</w:t>
      </w:r>
      <w:r>
        <w:rPr>
          <w:rFonts w:cs="TH SarabunPSK" w:ascii="TH SarabunPSK" w:hAnsi="TH SarabunPSK"/>
          <w:sz w:val="28"/>
        </w:rPr>
        <w:t>. 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๑</w:t>
      </w:r>
      <w:r>
        <w:rPr>
          <w:rFonts w:cs="TH SarabunPSK" w:ascii="TH SarabunPSK" w:hAnsi="TH SarabunPSK"/>
          <w:sz w:val="28"/>
        </w:rPr>
        <w:t>.</w:t>
      </w:r>
    </w:p>
  </w:footnote>
  <w:footnote w:id="174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63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๖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๗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6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6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ิ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๘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๔๒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.</w:t>
      </w:r>
    </w:p>
  </w:footnote>
  <w:footnote w:id="17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กิเลสที่ผูกมัดใจสัตว์ไว้กับทุกข์ มี ๑๐ ประการ คือ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ักกายทิฏฐิ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จิกิจฉา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ีลัพพตปรามาส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ามฉันทะ 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ยาบาทหรือปฏิฆะ  ๖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รูปราคะ ๗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รูปราคะ ๘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านะ ๙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ุทธัจจะ ๑๐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วิชชา  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7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ม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๘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๙๐๒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8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ตทังคปหาน หมายถึงการละด้วยองค์นั้นๆ คือ การละรูปกายด้วยธรรมที่เป็นคู่ปรับกัน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๖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8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นิวรณ์ สิ่งกั้นจิตไม่ให้ถึงบุญกุศล มี ๕ ประการ คือ กามฉันทนิวรณ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พอใจ ในกาม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พยาบาทนิวรณ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ขัดเคืองใจ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ถีนมิทธนิวรณ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หดหู่และเซื่องซึ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ุทธัจจกุกกุจจนิวรณ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ฟุ้งซ่านและร้อนใจ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จิกิจฉานิวรณ์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ความลังเลสงสั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๗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๙๐๒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8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วิกขัมภนปหาน  หมายถึงการละด้วยข่มไว้  คือ  การละรูปกายของท่านผู้ได้อรูปฌาน 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๘๗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๖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85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 (</w:t>
      </w:r>
      <w:r>
        <w:rPr>
          <w:rFonts w:ascii="TH SarabunPSK" w:hAnsi="TH SarabunPSK" w:cs="TH SarabunPSK"/>
          <w:sz w:val="28"/>
          <w:sz w:val="28"/>
          <w:szCs w:val="28"/>
        </w:rPr>
        <w:t>สทฺธมฺมปชฺโชติกา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หน้าที่ ๓๒๙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86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๓๖๓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87">
    <w:p>
      <w:pPr>
        <w:pStyle w:val="Footnote"/>
        <w:tabs>
          <w:tab w:val="clear" w:pos="720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๕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๔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๐๖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ตฺต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๔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๕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๐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๖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๐๖</w:t>
      </w:r>
      <w:r>
        <w:rPr>
          <w:rFonts w:cs="TH SarabunPSK" w:ascii="TH SarabunPSK" w:hAnsi="TH SarabunPSK"/>
          <w:sz w:val="28"/>
          <w:szCs w:val="28"/>
        </w:rPr>
        <w:t xml:space="preserve">. ,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ฬ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8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๙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19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๖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พุทฺ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๑๓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กกายทิฏฐิ ความเห็นว่าเป็นตัวของตน   </w:t>
      </w:r>
    </w:p>
  </w:footnote>
  <w:footnote w:id="19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ีลัพพตปรามาส ความยึดถือว่าบุคคลจะบริสุทธิ์ได้เพียงเพราะศีลและวัตร </w:t>
      </w:r>
    </w:p>
  </w:footnote>
  <w:footnote w:id="194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5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พระโสภณมหาเถระ </w:t>
      </w:r>
      <w:r>
        <w:rPr>
          <w:rFonts w:cs="TH SarabunPSK" w:ascii="TH SarabunPSK" w:hAnsi="TH SarabunPSK"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มหาสีสยาดอ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, 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 xml:space="preserve">วิปัสสนาชุนี  หลักการปฏิบัติวิปัสสนา 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pacing w:val="-6"/>
          <w:sz w:val="28"/>
          <w:sz w:val="28"/>
          <w:szCs w:val="28"/>
        </w:rPr>
        <w:t>ฉบับสมบูรณ์</w:t>
      </w:r>
      <w:r>
        <w:rPr>
          <w:rFonts w:cs="TH SarabunPSK" w:ascii="TH SarabunPSK" w:hAnsi="TH SarabunPSK"/>
          <w:b/>
          <w:bCs/>
          <w:spacing w:val="-6"/>
          <w:sz w:val="28"/>
          <w:szCs w:val="28"/>
        </w:rPr>
        <w:t>),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แปลโดย  จำรูญ  ธรรมดา</w:t>
      </w:r>
      <w:r>
        <w:rPr>
          <w:rFonts w:cs="TH SarabunPSK" w:ascii="TH SarabunPSK" w:hAnsi="TH SarabunPSK"/>
          <w:spacing w:val="-4"/>
          <w:sz w:val="28"/>
          <w:szCs w:val="28"/>
        </w:rPr>
        <w:t>,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 (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 xml:space="preserve">กรุงเทพมหานคร 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: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้างหุ้นส่วนจำกัด  ประยูรสาส์นไทย การพิมพ์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,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๒๕๕๓</w:t>
      </w:r>
      <w:r>
        <w:rPr>
          <w:rFonts w:cs="TH SarabunPSK" w:ascii="TH SarabunPSK" w:hAnsi="TH SarabunPSK"/>
          <w:spacing w:val="-6"/>
          <w:sz w:val="28"/>
          <w:szCs w:val="28"/>
        </w:rPr>
        <w:t xml:space="preserve">),  </w:t>
      </w:r>
      <w:r>
        <w:rPr>
          <w:rFonts w:ascii="TH SarabunPSK" w:hAnsi="TH SarabunPSK" w:cs="TH SarabunPSK"/>
          <w:spacing w:val="-6"/>
          <w:sz w:val="28"/>
          <w:sz w:val="28"/>
          <w:szCs w:val="28"/>
        </w:rPr>
        <w:t>หน้า ๕๘๔</w:t>
      </w:r>
      <w:r>
        <w:rPr>
          <w:rFonts w:cs="TH SarabunPSK" w:ascii="TH SarabunPSK" w:hAnsi="TH SarabunPSK"/>
          <w:spacing w:val="-6"/>
          <w:sz w:val="28"/>
          <w:szCs w:val="28"/>
        </w:rPr>
        <w:t>.</w:t>
      </w:r>
    </w:p>
  </w:footnote>
  <w:footnote w:id="19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เพิ่มเติม หน้า ๒๓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7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pacing w:val="-4"/>
          <w:sz w:val="28"/>
          <w:sz w:val="28"/>
          <w:szCs w:val="28"/>
        </w:rPr>
        <w:t>ดูเพิ่มเติม หน้า ๒๔๐</w:t>
      </w:r>
      <w:r>
        <w:rPr>
          <w:rFonts w:cs="TH SarabunPSK" w:ascii="TH SarabunPSK" w:hAnsi="TH SarabunPSK"/>
          <w:spacing w:val="-4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ันตำรวจโทหญิง สุชาดา พระเขียนทอง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ศึกษาหลักวิปัสสนาภาวนาในเจโตขีลสูตร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หลักสูตรปริญญาพุทธศาสตรมหาบัณฑิต สาขาวิชาวิปัสสนาภาวน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บัณฑิตวิทยาลัย มหาวิทยาลัยมหาจุฬาลงกรณราชวิทยาลัย</w:t>
      </w:r>
      <w:r>
        <w:rPr>
          <w:rFonts w:cs="TH SarabunPSK" w:ascii="TH SarabunPSK" w:hAnsi="TH SarabunPSK"/>
          <w:sz w:val="28"/>
        </w:rPr>
        <w:t xml:space="preserve">,  </w:t>
      </w:r>
      <w:r>
        <w:rPr>
          <w:rFonts w:ascii="TH SarabunPSK" w:hAnsi="TH SarabunPSK" w:cs="TH SarabunPSK"/>
          <w:sz w:val="28"/>
          <w:sz w:val="28"/>
        </w:rPr>
        <w:t>๒๕๕๕</w:t>
      </w:r>
      <w:r>
        <w:rPr>
          <w:rFonts w:cs="TH SarabunPSK" w:ascii="TH SarabunPSK" w:hAnsi="TH SarabunPSK"/>
          <w:sz w:val="28"/>
        </w:rPr>
        <w:t>.</w:t>
      </w:r>
    </w:p>
  </w:footnote>
  <w:footnote w:id="198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ฬ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199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ป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๘๗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๒</w:t>
      </w:r>
      <w:r>
        <w:rPr>
          <w:rFonts w:cs="TH SarabunPSK" w:ascii="TH SarabunPSK" w:hAnsi="TH SarabunPSK"/>
          <w:sz w:val="28"/>
        </w:rPr>
        <w:t>.</w:t>
      </w:r>
    </w:p>
  </w:footnote>
  <w:footnote w:id="200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๙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01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๕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02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03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คา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๑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๑๖</w:t>
      </w:r>
      <w:r>
        <w:rPr>
          <w:rFonts w:cs="TH SarabunPSK" w:ascii="TH SarabunPSK" w:hAnsi="TH SarabunPSK"/>
          <w:sz w:val="28"/>
        </w:rPr>
        <w:t>.</w:t>
      </w:r>
    </w:p>
  </w:footnote>
  <w:footnote w:id="204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ฬา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>๑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๓๕</w:t>
      </w:r>
      <w:r>
        <w:rPr>
          <w:rFonts w:cs="TH SarabunPSK" w:ascii="TH SarabunPSK" w:hAnsi="TH SarabunPSK"/>
          <w:sz w:val="28"/>
        </w:rPr>
        <w:t>.</w:t>
      </w:r>
    </w:p>
  </w:footnote>
  <w:footnote w:id="205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๔</w:t>
      </w:r>
      <w:r>
        <w:rPr>
          <w:rFonts w:cs="TH SarabunPSK" w:ascii="TH SarabunPSK" w:hAnsi="TH SarabunPSK"/>
          <w:sz w:val="28"/>
        </w:rPr>
        <w:t>.</w:t>
      </w:r>
    </w:p>
  </w:footnote>
  <w:footnote w:id="206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07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๕</w:t>
      </w:r>
      <w:r>
        <w:rPr>
          <w:rFonts w:cs="TH SarabunPSK" w:ascii="TH SarabunPSK" w:hAnsi="TH SarabunPSK"/>
          <w:sz w:val="28"/>
        </w:rPr>
        <w:t>.</w:t>
      </w:r>
    </w:p>
  </w:footnote>
  <w:footnote w:id="208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๐</w:t>
      </w:r>
      <w:r>
        <w:rPr>
          <w:rFonts w:cs="TH SarabunPSK" w:ascii="TH SarabunPSK" w:hAnsi="TH SarabunPSK"/>
          <w:sz w:val="28"/>
        </w:rPr>
        <w:t>.</w:t>
      </w:r>
    </w:p>
  </w:footnote>
  <w:footnote w:id="209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เถร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๓๙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10">
    <w:p>
      <w:pPr>
        <w:pStyle w:val="Footnote"/>
        <w:tabs>
          <w:tab w:val="left" w:pos="360" w:leader="none"/>
          <w:tab w:val="left" w:pos="600" w:leader="none"/>
          <w:tab w:val="left" w:pos="72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1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สดาบัน หมายถึง ผู้ประกอบด้วยอริยมรรคมีองค์ ๘ เพราะคำว่า “โสตะ” เป็นชื่อของอริยมรรคมีองค์ ๘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๕๓๐</w:t>
      </w:r>
      <w:r>
        <w:rPr>
          <w:rFonts w:cs="TH SarabunPSK" w:ascii="TH SarabunPSK" w:hAnsi="TH SarabunPSK"/>
          <w:sz w:val="28"/>
          <w:szCs w:val="28"/>
        </w:rPr>
        <w:t>,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๐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๐๐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212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  <w:tab w:val="left" w:pos="1440" w:leader="none"/>
        </w:tabs>
        <w:ind w:firstLine="600"/>
        <w:jc w:val="left"/>
        <w:rPr>
          <w:rFonts w:ascii="TH SarabunPSK" w:hAnsi="TH SarabunPSK" w:cs="TH SarabunPSK"/>
          <w:sz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อบายภูมิ  คือ  ถิ่นที่สัตว์จะไปถือกำเนิดอยู่อาศัย อันปราศจากความเจริญ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ไม่มีการแก้ไขเรียนรู้ ต้องเสวยวิบากกรรมอย่างเดียว</w:t>
      </w:r>
      <w:r>
        <w:rPr>
          <w:rFonts w:cs="TH SarabunPSK" w:ascii="TH SarabunPSK" w:hAnsi="TH SarabunPSK"/>
          <w:sz w:val="28"/>
        </w:rPr>
        <w:t xml:space="preserve">)  </w:t>
      </w:r>
      <w:r>
        <w:rPr>
          <w:rFonts w:ascii="TH SarabunPSK" w:hAnsi="TH SarabunPSK" w:cs="TH SarabunPSK"/>
          <w:sz w:val="28"/>
          <w:sz w:val="28"/>
        </w:rPr>
        <w:t>มี ๔ ภูมิ</w:t>
      </w:r>
    </w:p>
    <w:p>
      <w:pPr>
        <w:pStyle w:val="Normal"/>
        <w:tabs>
          <w:tab w:val="left" w:pos="600" w:leader="none"/>
          <w:tab w:val="left" w:pos="720" w:leader="none"/>
          <w:tab w:val="left" w:pos="900" w:leader="none"/>
          <w:tab w:val="left" w:pos="1440" w:leader="none"/>
        </w:tabs>
        <w:ind w:firstLine="60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ดรัจฉาน คือ แดนที่อยู่อาศัยของสัตว์ที่ดำเนินชีวิตโดยทางขวาง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ลาน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ดินแดนสำหรับผู้ที่มี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มหะ</w:t>
      </w:r>
      <w:r>
        <w:rPr>
          <w:rFonts w:ascii="TH SarabunPSK" w:hAnsi="TH SarabunPSK" w:cs="TH SarabunPSK"/>
          <w:sz w:val="28"/>
          <w:sz w:val="28"/>
        </w:rPr>
        <w:t>เป็นตัวนำ มีจิตเป็นมิจฉาทิฏฐิ</w:t>
      </w:r>
    </w:p>
    <w:p>
      <w:pPr>
        <w:pStyle w:val="Normal"/>
        <w:tabs>
          <w:tab w:val="left" w:pos="600" w:leader="none"/>
          <w:tab w:val="left" w:pos="720" w:leader="none"/>
        </w:tabs>
        <w:autoSpaceDE w:val="false"/>
        <w:ind w:firstLine="60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รต คือ แดนที่อดอยาก หิวกระหาย ปราศจากความสุขสบาย เหล่าสัตว์ที่ไปเกิดในเปรตวิสัย คือผู้ที่มีจิต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ลภ</w:t>
      </w:r>
      <w:r>
        <w:rPr>
          <w:rFonts w:ascii="TH SarabunPSK" w:hAnsi="TH SarabunPSK" w:cs="TH SarabunPSK"/>
          <w:sz w:val="28"/>
          <w:sz w:val="28"/>
        </w:rPr>
        <w:t>อยากได้ไม่สิ้นสุด</w:t>
      </w:r>
    </w:p>
    <w:p>
      <w:pPr>
        <w:pStyle w:val="Normal"/>
        <w:tabs>
          <w:tab w:val="left" w:pos="600" w:leader="none"/>
          <w:tab w:val="left" w:pos="720" w:leader="none"/>
          <w:tab w:val="left" w:pos="900" w:leader="none"/>
          <w:tab w:val="left" w:pos="1440" w:leader="none"/>
        </w:tabs>
        <w:ind w:firstLine="60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อสุรกาย คือ แดนที่มีแต่ความเศร้าหมอง ผู้ที่จะเกิดเป็นอสุรกายนี้ คือผู้ที่มีจิตประกอบด้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ส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วามโกรธ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ช่นเดียวกับผู้ที่เกิดในนรก</w:t>
      </w:r>
    </w:p>
    <w:p>
      <w:pPr>
        <w:pStyle w:val="Normal"/>
        <w:tabs>
          <w:tab w:val="left" w:pos="600" w:leader="none"/>
          <w:tab w:val="left" w:pos="720" w:leader="none"/>
          <w:tab w:val="left" w:pos="900" w:leader="none"/>
          <w:tab w:val="left" w:pos="1440" w:leader="none"/>
        </w:tabs>
        <w:ind w:firstLine="600"/>
        <w:jc w:val="left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นรก  สภาวะหรือแดนที่ไม่มีความชื่นใจ  มีแต่ความทุกข์ทรมานโดยส่วนเดียว ผู้ที่จะไปเกิดในนรก คือบุคคลที่ประกอบด้ว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ทสะ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ความโกรธ</w:t>
      </w:r>
      <w:r>
        <w:rPr>
          <w:rFonts w:cs="TH SarabunPSK" w:ascii="TH SarabunPSK" w:hAnsi="TH SarabunPSK"/>
          <w:sz w:val="28"/>
        </w:rPr>
        <w:t>)  (</w:t>
      </w:r>
      <w:r>
        <w:rPr>
          <w:rFonts w:ascii="TH SarabunPSK" w:hAnsi="TH SarabunPSK" w:cs="TH SarabunPSK"/>
          <w:sz w:val="28"/>
          <w:sz w:val="28"/>
        </w:rPr>
        <w:t>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๒๐๕</w:t>
      </w:r>
      <w:r>
        <w:rPr>
          <w:rFonts w:cs="TH SarabunPSK" w:ascii="TH SarabunPSK" w:hAnsi="TH SarabunPSK"/>
          <w:sz w:val="28"/>
        </w:rPr>
        <w:t xml:space="preserve">., 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ิต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๒๔๖</w:t>
      </w:r>
      <w:r>
        <w:rPr>
          <w:rFonts w:cs="TH SarabunPSK" w:ascii="TH SarabunPSK" w:hAnsi="TH SarabunPSK"/>
          <w:sz w:val="28"/>
        </w:rPr>
        <w:t>.</w:t>
      </w:r>
    </w:p>
  </w:footnote>
  <w:footnote w:id="21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าสปัญญา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ีปัญญาร่าเริ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เพราะเป็นผู้ทำสติปัฏฐ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๔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มมัปปธาน ๔ อิทธิบาท ๔  อินทรีย์ ๕  พละ ๕  โพชฌงค์ ๗ และอริยมรรคมีองค์ ๘ ให้เจริญ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21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ชวนปัญญา มีปัญญารวดเร็ว เพราะแล่นไปเร็วในรูปที่เป็นอดีต อนาคต และปัจจุบัน และแล่นไปเร็วในพระนิพพ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อันเป็นที่ดับชาติ ชรา มรณะ โดยพิจารณาทำให้แจ่มแจ้ง </w:t>
      </w:r>
      <w:r>
        <w:rPr>
          <w:rFonts w:ascii="TH SarabunPSK" w:hAnsi="TH SarabunPSK" w:cs="TH SarabunPSK"/>
          <w:sz w:val="28"/>
          <w:sz w:val="28"/>
          <w:szCs w:val="28"/>
        </w:rPr>
        <w:t>ว่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ความดับไปเป็นธรรมดา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๕๘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21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1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๘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17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93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วิจิกิจฉา ความลังเลสงสัย ๘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ฐานะ ดูใน 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ี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๗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๙๔</w:t>
      </w:r>
      <w:r>
        <w:rPr>
          <w:rFonts w:cs="TH SarabunPSK" w:ascii="TH SarabunPSK" w:hAnsi="TH SarabunPSK"/>
          <w:sz w:val="28"/>
        </w:rPr>
        <w:t>.</w:t>
      </w:r>
    </w:p>
  </w:footnote>
  <w:footnote w:id="21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ด</w:t>
      </w:r>
      <w:r>
        <w:rPr>
          <w:rFonts w:ascii="TH SarabunPSK" w:hAnsi="TH SarabunPSK" w:cs="TH SarabunPSK"/>
          <w:sz w:val="28"/>
          <w:sz w:val="28"/>
          <w:szCs w:val="28"/>
        </w:rPr>
        <w:t>ูเพิ่มเติมหน้า ๓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1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2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๕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221"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ฉกฺก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๙๐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๖๑๕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เอก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๖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๐๒</w:t>
      </w:r>
      <w:r>
        <w:rPr>
          <w:rFonts w:cs="TH SarabunPSK" w:ascii="TH SarabunPSK" w:hAnsi="TH SarabunPSK"/>
          <w:sz w:val="28"/>
        </w:rPr>
        <w:t xml:space="preserve">, 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ฉกฺ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๕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๓๓</w:t>
      </w:r>
    </w:p>
  </w:footnote>
  <w:footnote w:id="222"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ิติ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๔๑๕</w:t>
      </w:r>
      <w:r>
        <w:rPr>
          <w:rFonts w:cs="TH SarabunPSK" w:ascii="TH SarabunPSK" w:hAnsi="TH SarabunPSK"/>
          <w:sz w:val="28"/>
        </w:rPr>
        <w:t>.</w:t>
      </w:r>
    </w:p>
  </w:footnote>
  <w:footnote w:id="223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๓๗๒</w:t>
      </w:r>
      <w:r>
        <w:rPr>
          <w:rFonts w:cs="TH SarabunPSK" w:ascii="TH SarabunPSK" w:hAnsi="TH SarabunPSK"/>
          <w:sz w:val="28"/>
        </w:rPr>
        <w:t>.</w:t>
      </w:r>
    </w:p>
  </w:footnote>
  <w:footnote w:id="224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25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๗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>พระอาจารย์ภัททันตะอาสภมหาเถระ ธัมมาจริยะ อัคคมหากัมมัฏฐานาจริยะ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ดร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ว</w:t>
      </w:r>
      <w:bookmarkStart w:id="1" w:name="AAABBB0"/>
      <w:r>
        <w:rPr>
          <w:rFonts w:ascii="TH SarabunPSK" w:hAnsi="TH SarabunPSK" w:cs="TH SarabunPSK"/>
          <w:sz w:val="28"/>
          <w:sz w:val="28"/>
          <w:szCs w:val="28"/>
        </w:rPr>
        <w:t>ิปัสสนาทีปนีฎีกา</w:t>
      </w:r>
      <w:r>
        <w:rPr>
          <w:rFonts w:cs="TH SarabunPSK" w:ascii="TH SarabunPSK" w:hAnsi="TH SarabunPSK"/>
          <w:sz w:val="28"/>
          <w:szCs w:val="28"/>
        </w:rPr>
        <w:t>,</w:t>
      </w:r>
      <w:bookmarkEnd w:id="1"/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๕๓๙</w:t>
      </w:r>
      <w:r>
        <w:rPr>
          <w:rFonts w:cs="TH SarabunPSK" w:ascii="TH SarabunPSK" w:hAnsi="TH SarabunPSK"/>
          <w:sz w:val="28"/>
          <w:szCs w:val="28"/>
        </w:rPr>
        <w:t xml:space="preserve">), </w:t>
      </w:r>
      <w:r>
        <w:rPr>
          <w:rFonts w:ascii="TH SarabunPSK" w:hAnsi="TH SarabunPSK" w:cs="TH SarabunPSK"/>
          <w:sz w:val="28"/>
          <w:sz w:val="28"/>
          <w:szCs w:val="28"/>
        </w:rPr>
        <w:t>หน้า  ๑๕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26">
    <w:p>
      <w:pPr>
        <w:pStyle w:val="NoSpacing1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ุ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๒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๑๒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ญฺจ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27">
    <w:p>
      <w:pPr>
        <w:pStyle w:val="Footnote"/>
        <w:tabs>
          <w:tab w:val="clear" w:pos="720"/>
          <w:tab w:val="left" w:pos="360" w:leader="none"/>
          <w:tab w:val="left" w:pos="600" w:leader="none"/>
          <w:tab w:val="left" w:pos="108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28"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ภ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ปุ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๖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๒๒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ิ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๘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๔๒</w:t>
      </w:r>
      <w:r>
        <w:rPr>
          <w:rFonts w:cs="TH SarabunPSK" w:ascii="TH SarabunPSK" w:hAnsi="TH SarabunPSK"/>
          <w:sz w:val="28"/>
        </w:rPr>
        <w:t xml:space="preserve">.  </w:t>
      </w:r>
    </w:p>
  </w:footnote>
  <w:footnote w:id="229"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๓๐๐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23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3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วามกำหนัดติดใจในกาม ดูใน 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๖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32"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ิติ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๔๑๕</w:t>
      </w:r>
      <w:r>
        <w:rPr>
          <w:rFonts w:cs="TH SarabunPSK" w:ascii="TH SarabunPSK" w:hAnsi="TH SarabunPSK"/>
          <w:sz w:val="28"/>
        </w:rPr>
        <w:t>.</w:t>
      </w:r>
    </w:p>
  </w:footnote>
  <w:footnote w:id="23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34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๓๗๒</w:t>
      </w:r>
      <w:r>
        <w:rPr>
          <w:rFonts w:cs="TH SarabunPSK" w:ascii="TH SarabunPSK" w:hAnsi="TH SarabunPSK"/>
          <w:sz w:val="28"/>
        </w:rPr>
        <w:t>.</w:t>
      </w:r>
    </w:p>
  </w:footnote>
  <w:footnote w:id="235"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93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เบาบางลง โดยอาการทั้งสองอย่าง คือ ด้วยการเกิดขึ้นในบางครั้งบางคราว และมีปริยุฏฐานกิเลสน้อย กิเลสย่อมไม่เกิดขึ้นเนืองๆ เหมือนปุถุชน </w:t>
      </w:r>
    </w:p>
  </w:footnote>
  <w:footnote w:id="236">
    <w:p>
      <w:pPr>
        <w:pStyle w:val="Normal"/>
        <w:widowControl w:val="false"/>
        <w:tabs>
          <w:tab w:val="clear" w:pos="720"/>
          <w:tab w:val="left" w:pos="360" w:leader="none"/>
          <w:tab w:val="left" w:pos="600" w:leader="none"/>
          <w:tab w:val="left" w:pos="993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ผู้บรรลุสกทาคามิผลในโลกมนุษย์แล้วบังเกิดในเทวโลก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ก็มี  กลับมาสู่โลกมนุษย์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ก็มี  ดูใน ที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ไทย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/-/</w:t>
      </w:r>
      <w:r>
        <w:rPr>
          <w:rFonts w:ascii="TH SarabunPSK" w:hAnsi="TH SarabunPSK" w:cs="TH SarabunPSK"/>
          <w:sz w:val="28"/>
          <w:sz w:val="28"/>
        </w:rPr>
        <w:t>๓๗๔</w:t>
      </w:r>
      <w:r>
        <w:rPr>
          <w:rFonts w:cs="TH SarabunPSK" w:ascii="TH SarabunPSK" w:hAnsi="TH SarabunPSK"/>
          <w:sz w:val="28"/>
        </w:rPr>
        <w:t>.</w:t>
      </w:r>
    </w:p>
  </w:footnote>
  <w:footnote w:id="23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หา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3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๒๘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๒๓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3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๒๓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ือ มนุษย์โลก และเทวโลก 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๔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ปอุบัติในพรหมโลกชั้นสุทธาวาสเท่านั้น 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๖๐๐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โอรัมภาคิยสังโยชน์ หมายถึงสังโยชน์เบื้องต่ำ ๕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คือ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ักกายทิฏฐิ ความเห็นว่าเป็นตัวของตน 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วิจิกิจฉา ความลังเลสงสัย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สีลัพพตปรามาส ความถือมั่นศีลพรต   ๔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กามราคะ ความพอใจในกามคุณ  ๕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พยาบาทหรือปฏิฆะ  ความกระทบ กระทั่งในใจอันเป็นเหตุให้เกิดในกามภพ ดูรายละเอียด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ส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ิต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๑๕</w:t>
      </w:r>
      <w:r>
        <w:rPr>
          <w:rFonts w:cs="TH SarabunPSK" w:ascii="TH SarabunPSK" w:hAnsi="TH SarabunPSK"/>
          <w:sz w:val="28"/>
          <w:szCs w:val="28"/>
        </w:rPr>
        <w:t xml:space="preserve">.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๕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24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๐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๐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๐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4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๐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๔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50"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993" w:leader="none"/>
          <w:tab w:val="left" w:pos="1080" w:leader="none"/>
          <w:tab w:val="left" w:pos="1440" w:leader="none"/>
          <w:tab w:val="left" w:pos="18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รายละเอียดใน สํ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๘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๑๐</w:t>
      </w:r>
      <w:r>
        <w:rPr>
          <w:rFonts w:cs="TH SarabunPSK" w:ascii="TH SarabunPSK" w:hAnsi="TH SarabunPSK"/>
          <w:sz w:val="28"/>
        </w:rPr>
        <w:t xml:space="preserve">, 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ติ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๘๘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๔๒</w:t>
      </w:r>
      <w:r>
        <w:rPr>
          <w:rFonts w:cs="TH SarabunPSK" w:ascii="TH SarabunPSK" w:hAnsi="TH SarabunPSK"/>
          <w:sz w:val="28"/>
        </w:rPr>
        <w:t>.</w:t>
      </w:r>
    </w:p>
  </w:footnote>
  <w:footnote w:id="25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๓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๖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๑๓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5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าสวนฺติ จิรํ ปริวสนฺตีติ อาสวา</w:t>
      </w:r>
      <w:r>
        <w:rPr>
          <w:rFonts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ิ่งที่หมักหมมอยู่ในใจนานๆ มี ๔ ประการ  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กามาสวะ  ความติดใจกามคุณ ๕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ที่หมักหมมอยู่ในใจ 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ภวาสวะ  ความชอบใจในอัตภาพของตน ในรูปภพ อรูปภพ…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ทิฏฐาสวะ  ความเห็นผิดจากความเป็นจริงแห่งสภาวธรรม…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>๔</w:t>
      </w:r>
      <w:r>
        <w:rPr>
          <w:rFonts w:cs="TH SarabunPSK" w:ascii="TH SarabunPSK" w:hAnsi="TH SarabunPSK"/>
          <w:sz w:val="28"/>
          <w:szCs w:val="28"/>
        </w:rPr>
        <w:t xml:space="preserve">. </w:t>
      </w:r>
      <w:r>
        <w:rPr>
          <w:rFonts w:ascii="TH SarabunPSK" w:hAnsi="TH SarabunPSK" w:cs="TH SarabunPSK"/>
          <w:sz w:val="28"/>
          <w:sz w:val="28"/>
          <w:szCs w:val="28"/>
        </w:rPr>
        <w:t>อวิชชาสวะ  ความไม่รู้เหตุผลตามเป็นจริง</w:t>
      </w:r>
      <w:r>
        <w:rPr>
          <w:rFonts w:cs="TH SarabunPSK" w:ascii="TH SarabunPSK" w:hAnsi="TH SarabunPSK"/>
          <w:sz w:val="28"/>
          <w:szCs w:val="28"/>
        </w:rPr>
        <w:t>.. (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๗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25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ูฬ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๙๗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ฉกฺ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๓๘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5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ปุญญาภิสังขาร คือ อภิสังขารที่เป็นบุญ ได้แก่ กุศลเจตนาที่เป็นกามาวจรและรูปาวจร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๙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๖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ปุญญาภิสังขาร คือ อภิสังขารที่เป็นปฏิปักษ์ต่อบุญ คือเป็นบาป ได้แก่อกุศลเจตนาทั้งหลาย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๙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๖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Fonts w:cs="TH SarabunPSK" w:ascii="TH SarabunPSK" w:hAnsi="TH SarabunPSK"/>
          <w:sz w:val="28"/>
          <w:szCs w:val="28"/>
        </w:rPr>
        <w:tab/>
      </w:r>
      <w:r>
        <w:rPr>
          <w:rFonts w:ascii="TH SarabunPSK" w:hAnsi="TH SarabunPSK" w:cs="TH SarabunPSK"/>
          <w:sz w:val="28"/>
          <w:sz w:val="28"/>
          <w:szCs w:val="28"/>
        </w:rPr>
        <w:t xml:space="preserve">อาเนญชาภิสังขาร คือ สภาพที่ปรุงแต่งภพอันมั่นคง ไม่หวั่นไหว หมายเอาภาวะจิตที่มั่นคงแน่วแน่ด้วยสมาธิแห่งจตุตถฌาน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๙</w:t>
      </w:r>
      <w:r>
        <w:rPr>
          <w:rFonts w:cs="TH SarabunPSK" w:ascii="TH SarabunPSK" w:hAnsi="TH SarabunPSK"/>
          <w:sz w:val="28"/>
          <w:szCs w:val="28"/>
        </w:rPr>
        <w:t>.)</w:t>
      </w:r>
    </w:p>
  </w:footnote>
  <w:footnote w:id="25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๒๔</w:t>
      </w:r>
      <w:r>
        <w:rPr>
          <w:rFonts w:cs="TH SarabunPSK" w:ascii="TH SarabunPSK" w:hAnsi="TH SarabunPSK"/>
          <w:sz w:val="28"/>
          <w:szCs w:val="28"/>
        </w:rPr>
        <w:t xml:space="preserve">, 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๐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25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ม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อ</w:t>
      </w:r>
      <w:r>
        <w:rPr>
          <w:rFonts w:cs="TH SarabunPSK" w:ascii="TH SarabunPSK" w:hAnsi="TH SarabunPSK"/>
          <w:color w:val="000000"/>
          <w:sz w:val="28"/>
          <w:szCs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๑๑๖</w:t>
      </w:r>
      <w:r>
        <w:rPr>
          <w:rFonts w:cs="TH SarabunPSK" w:ascii="TH SarabunPSK" w:hAnsi="TH SarabunPSK"/>
          <w:color w:val="000000"/>
          <w:sz w:val="28"/>
          <w:szCs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๘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</w:p>
  </w:footnote>
  <w:footnote w:id="257">
    <w:p>
      <w:pPr>
        <w:pStyle w:val="Normal"/>
        <w:tabs>
          <w:tab w:val="clear" w:pos="720"/>
          <w:tab w:val="left" w:pos="270" w:leader="none"/>
          <w:tab w:val="left" w:pos="360" w:leader="none"/>
          <w:tab w:val="left" w:pos="600" w:leader="none"/>
        </w:tabs>
        <w:autoSpaceDE w:val="false"/>
        <w:ind w:firstLine="600"/>
        <w:jc w:val="both"/>
        <w:rPr/>
      </w:pPr>
      <w:r>
        <w:rPr>
          <w:rStyle w:val="FootnoteCharacters"/>
        </w:rPr>
        <w:footnoteRef/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ขุ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ม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ไทย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๒๙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๖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๒๗</w:t>
      </w:r>
      <w:r>
        <w:rPr>
          <w:rFonts w:cs="TH SarabunPSK" w:ascii="TH SarabunPSK" w:hAnsi="TH SarabunPSK"/>
          <w:color w:val="000000"/>
          <w:sz w:val="28"/>
        </w:rPr>
        <w:t xml:space="preserve">., </w:t>
      </w:r>
      <w:r>
        <w:rPr>
          <w:rFonts w:ascii="TH SarabunPSK" w:hAnsi="TH SarabunPSK" w:cs="TH SarabunPSK"/>
          <w:color w:val="000000"/>
          <w:sz w:val="28"/>
          <w:sz w:val="28"/>
        </w:rPr>
        <w:t>ขุ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ป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ไทย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๑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๘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๒๘๙</w:t>
      </w:r>
      <w:r>
        <w:rPr>
          <w:rFonts w:cs="TH SarabunPSK" w:ascii="TH SarabunPSK" w:hAnsi="TH SarabunPSK"/>
          <w:sz w:val="28"/>
        </w:rPr>
        <w:t>.</w:t>
      </w:r>
    </w:p>
  </w:footnote>
  <w:footnote w:id="25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วามกำหนัดด้วยอำนาจความพอใจรูปภพ 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๐๐</w:t>
      </w:r>
      <w:r>
        <w:rPr>
          <w:rFonts w:cs="TH SarabunPSK" w:ascii="TH SarabunPSK" w:hAnsi="TH SarabunPSK"/>
          <w:sz w:val="28"/>
          <w:szCs w:val="28"/>
        </w:rPr>
        <w:t>)</w:t>
      </w:r>
    </w:p>
  </w:footnote>
  <w:footnote w:id="259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93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วามกำหนัดด้วยอำนาจความพอใจในอรูปภพ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ุ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ม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๗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๐๐</w:t>
      </w:r>
      <w:r>
        <w:rPr>
          <w:rFonts w:cs="TH SarabunPSK" w:ascii="TH SarabunPSK" w:hAnsi="TH SarabunPSK"/>
          <w:sz w:val="28"/>
        </w:rPr>
        <w:t>)</w:t>
      </w:r>
    </w:p>
  </w:footnote>
  <w:footnote w:id="26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ไม่รู้จักทุกข์ เหตุเกิดทุกข์ วิธีดับทุกข์และสันติสุข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๙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2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ติ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-/</w:t>
      </w:r>
      <w:r>
        <w:rPr>
          <w:rFonts w:ascii="TH SarabunPSK" w:hAnsi="TH SarabunPSK" w:cs="TH SarabunPSK"/>
          <w:sz w:val="28"/>
          <w:sz w:val="28"/>
          <w:szCs w:val="28"/>
        </w:rPr>
        <w:t>๔๕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ฏฺก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๔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4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 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ป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๕๖</w:t>
      </w:r>
      <w:r>
        <w:rPr>
          <w:rFonts w:cs="TH SarabunPSK" w:ascii="TH SarabunPSK" w:hAnsi="TH SarabunPSK"/>
          <w:sz w:val="28"/>
          <w:szCs w:val="28"/>
        </w:rPr>
        <w:t xml:space="preserve">. </w:t>
      </w:r>
    </w:p>
  </w:footnote>
  <w:footnote w:id="265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900" w:leader="none"/>
          <w:tab w:val="left" w:pos="960" w:leader="none"/>
          <w:tab w:val="left" w:pos="144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องฺ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อ</w:t>
      </w:r>
      <w:r>
        <w:rPr>
          <w:rFonts w:cs="TH SarabunPSK" w:ascii="TH SarabunPSK" w:hAnsi="TH SarabunPSK"/>
          <w:color w:val="000000"/>
          <w:sz w:val="28"/>
        </w:rPr>
        <w:t>. (</w:t>
      </w:r>
      <w:r>
        <w:rPr>
          <w:rFonts w:ascii="TH SarabunPSK" w:hAnsi="TH SarabunPSK" w:cs="TH SarabunPSK"/>
          <w:color w:val="000000"/>
          <w:sz w:val="28"/>
          <w:sz w:val="28"/>
        </w:rPr>
        <w:t>บาลี</w:t>
      </w:r>
      <w:r>
        <w:rPr>
          <w:rFonts w:cs="TH SarabunPSK" w:ascii="TH SarabunPSK" w:hAnsi="TH SarabunPSK"/>
          <w:color w:val="000000"/>
          <w:sz w:val="28"/>
        </w:rPr>
        <w:t xml:space="preserve">) </w:t>
      </w:r>
      <w:r>
        <w:rPr>
          <w:rFonts w:ascii="TH SarabunPSK" w:hAnsi="TH SarabunPSK" w:cs="TH SarabunPSK"/>
          <w:color w:val="000000"/>
          <w:sz w:val="28"/>
          <w:sz w:val="28"/>
        </w:rPr>
        <w:t>๓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๑๔</w:t>
      </w:r>
      <w:r>
        <w:rPr>
          <w:rFonts w:cs="TH SarabunPSK" w:ascii="TH SarabunPSK" w:hAnsi="TH SarabunPSK"/>
          <w:color w:val="000000"/>
          <w:sz w:val="28"/>
        </w:rPr>
        <w:t>/</w:t>
      </w:r>
      <w:r>
        <w:rPr>
          <w:rFonts w:ascii="TH SarabunPSK" w:hAnsi="TH SarabunPSK" w:cs="TH SarabunPSK"/>
          <w:color w:val="000000"/>
          <w:sz w:val="28"/>
          <w:sz w:val="28"/>
        </w:rPr>
        <w:t>๑๖๑</w:t>
      </w:r>
      <w:r>
        <w:rPr>
          <w:rFonts w:cs="TH SarabunPSK" w:ascii="TH SarabunPSK" w:hAnsi="TH SarabunPSK"/>
          <w:color w:val="000000"/>
          <w:sz w:val="28"/>
        </w:rPr>
        <w:t>.</w:t>
      </w:r>
    </w:p>
  </w:footnote>
  <w:footnote w:id="26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๗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๖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7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ฏีกา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๓๔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8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ทุก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๘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ฬา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๓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๕๑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69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สํ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๑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70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Style w:val="FootnoteCharacters"/>
          <w:rFonts w:cs="TH SarabunPSK" w:ascii="TH SarabunPSK" w:hAnsi="TH SarabunPSK"/>
          <w:sz w:val="28"/>
          <w:szCs w:val="28"/>
        </w:rPr>
        <w:t>?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๓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๖๒๖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๓๑๙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๒๑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อภิ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วิ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๓๕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๒๓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๑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71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๕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๔๙๖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72">
    <w:p>
      <w:pPr>
        <w:pStyle w:val="Normal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ูใน 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สตฺต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๔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๑๖๐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องฺ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นวก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อ</w:t>
      </w:r>
      <w:r>
        <w:rPr>
          <w:rFonts w:cs="TH SarabunPSK" w:ascii="TH SarabunPSK" w:hAnsi="TH SarabunPSK"/>
          <w:sz w:val="28"/>
        </w:rPr>
        <w:t>. (</w:t>
      </w:r>
      <w:r>
        <w:rPr>
          <w:rFonts w:ascii="TH SarabunPSK" w:hAnsi="TH SarabunPSK" w:cs="TH SarabunPSK"/>
          <w:sz w:val="28"/>
          <w:sz w:val="28"/>
        </w:rPr>
        <w:t>บาลี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๓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๔๕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๓๑๖</w:t>
      </w:r>
      <w:r>
        <w:rPr>
          <w:rFonts w:cs="TH SarabunPSK" w:ascii="TH SarabunPSK" w:hAnsi="TH SarabunPSK"/>
          <w:sz w:val="28"/>
        </w:rPr>
        <w:t xml:space="preserve">. </w:t>
      </w:r>
    </w:p>
  </w:footnote>
  <w:footnote w:id="273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ดูใน ม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มู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อ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๖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๗</w:t>
      </w:r>
      <w:r>
        <w:rPr>
          <w:rFonts w:cs="TH SarabunPSK" w:ascii="TH SarabunPSK" w:hAnsi="TH SarabunPSK"/>
          <w:sz w:val="28"/>
          <w:szCs w:val="28"/>
        </w:rPr>
        <w:t>.</w:t>
      </w:r>
    </w:p>
  </w:footnote>
  <w:footnote w:id="274"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  <w:tab w:val="left" w:pos="1620" w:leader="none"/>
        </w:tabs>
        <w:autoSpaceDE w:val="false"/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ุนสรรพกิจโกศ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โกวิท ปัทมะสุนทร</w:t>
      </w:r>
      <w:r>
        <w:rPr>
          <w:rFonts w:cs="TH SarabunPSK" w:ascii="TH SarabunPSK" w:hAnsi="TH SarabunPSK"/>
          <w:sz w:val="28"/>
        </w:rPr>
        <w:t xml:space="preserve">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ู่มือการศึกษากรรมฐานสังคหวิภาค </w:t>
      </w:r>
      <w:r>
        <w:rPr>
          <w:rFonts w:ascii="TH SarabunPSK" w:hAnsi="TH SarabunPSK" w:cs="TH SarabunPSK"/>
          <w:sz w:val="28"/>
          <w:sz w:val="28"/>
        </w:rPr>
        <w:t>พระอภิธัมมัตถสังคหะปริจเฉทที่ ๙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พระนคร</w:t>
      </w:r>
      <w:r>
        <w:rPr>
          <w:rFonts w:cs="TH SarabunPSK" w:ascii="TH SarabunPSK" w:hAnsi="TH SarabunPSK"/>
          <w:sz w:val="28"/>
        </w:rPr>
        <w:t>:</w:t>
      </w:r>
      <w:r>
        <w:rPr>
          <w:rFonts w:ascii="TH SarabunPSK" w:hAnsi="TH SarabunPSK" w:cs="TH SarabunPSK"/>
          <w:sz w:val="28"/>
          <w:sz w:val="28"/>
        </w:rPr>
        <w:t>ประพาสต้นการพิมพ์</w:t>
      </w:r>
      <w:r>
        <w:rPr>
          <w:rFonts w:cs="TH SarabunPSK" w:ascii="TH SarabunPSK" w:hAnsi="TH SarabunPSK"/>
          <w:sz w:val="28"/>
        </w:rPr>
        <w:t xml:space="preserve">, </w:t>
      </w:r>
      <w:r>
        <w:rPr>
          <w:rFonts w:ascii="TH SarabunPSK" w:hAnsi="TH SarabunPSK" w:cs="TH SarabunPSK"/>
          <w:sz w:val="28"/>
          <w:sz w:val="28"/>
        </w:rPr>
        <w:t>๒๕๐๙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หน้า ๑๐๖</w:t>
      </w:r>
      <w:r>
        <w:rPr>
          <w:rFonts w:cs="TH SarabunPSK" w:ascii="TH SarabunPSK" w:hAnsi="TH SarabunPSK"/>
          <w:sz w:val="28"/>
        </w:rPr>
        <w:t>.</w:t>
      </w:r>
    </w:p>
  </w:footnote>
  <w:footnote w:id="275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ที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สี</w:t>
      </w:r>
      <w:r>
        <w:rPr>
          <w:rFonts w:cs="TH SarabunPSK" w:ascii="TH SarabunPSK" w:hAnsi="TH SarabunPSK"/>
          <w:sz w:val="28"/>
          <w:szCs w:val="28"/>
        </w:rPr>
        <w:t>. (</w:t>
      </w:r>
      <w:r>
        <w:rPr>
          <w:rFonts w:ascii="TH SarabunPSK" w:hAnsi="TH SarabunPSK" w:cs="TH SarabunPSK"/>
          <w:sz w:val="28"/>
          <w:sz w:val="28"/>
          <w:szCs w:val="28"/>
        </w:rPr>
        <w:t>ไทย</w:t>
      </w:r>
      <w:r>
        <w:rPr>
          <w:rFonts w:cs="TH SarabunPSK" w:ascii="TH SarabunPSK" w:hAnsi="TH SarabunPSK"/>
          <w:sz w:val="28"/>
          <w:szCs w:val="28"/>
        </w:rPr>
        <w:t xml:space="preserve">)  </w:t>
      </w:r>
      <w:r>
        <w:rPr>
          <w:rFonts w:ascii="TH SarabunPSK" w:hAnsi="TH SarabunPSK" w:cs="TH SarabunPSK"/>
          <w:sz w:val="28"/>
          <w:sz w:val="28"/>
          <w:szCs w:val="28"/>
        </w:rPr>
        <w:t>๙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๒๓๔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๒๔๘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๗๗</w:t>
      </w: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๘๔</w:t>
      </w:r>
      <w:r>
        <w:rPr>
          <w:rFonts w:cs="TH SarabunPSK" w:ascii="TH SarabunPSK" w:hAnsi="TH SarabunPSK"/>
          <w:sz w:val="28"/>
          <w:szCs w:val="28"/>
        </w:rPr>
        <w:t>.</w:t>
        <w:tab/>
      </w:r>
    </w:p>
  </w:footnote>
  <w:footnote w:id="276">
    <w:p>
      <w:pPr>
        <w:pStyle w:val="Footnote"/>
        <w:tabs>
          <w:tab w:val="clear" w:pos="720"/>
          <w:tab w:val="left" w:pos="360" w:leader="none"/>
          <w:tab w:val="left" w:pos="600" w:leader="none"/>
        </w:tabs>
        <w:ind w:firstLine="600"/>
        <w:jc w:val="left"/>
        <w:rPr/>
      </w:pPr>
      <w:r>
        <w:rPr>
          <w:rStyle w:val="FootnoteCharacters"/>
        </w:rPr>
        <w:footnoteRef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ฏิสัมภิทาญาณ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หมายถึง </w:t>
      </w:r>
      <w:r>
        <w:rPr>
          <w:rFonts w:ascii="TH SarabunPSK" w:hAnsi="TH SarabunPSK" w:cs="TH SarabunPSK"/>
          <w:sz w:val="28"/>
          <w:sz w:val="28"/>
          <w:szCs w:val="28"/>
        </w:rPr>
        <w:t>ความถึงพร้อมด้วยปัญญาแตกฉานใน ๔ ด้าน คือ ๑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อัตถปฏิสัมภิทาญาณ ปัญญาแตกฉานในผลทั้งปว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๒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ธัมมปฏิสัมภิทาญาณ ปัญญาแตกฉานในเหตุทั้งปวง ๓</w:t>
      </w:r>
      <w:r>
        <w:rPr>
          <w:rFonts w:cs="TH SarabunPSK" w:ascii="TH SarabunPSK" w:hAnsi="TH SarabunPSK"/>
          <w:sz w:val="28"/>
          <w:szCs w:val="28"/>
        </w:rPr>
        <w:t xml:space="preserve">) </w:t>
      </w:r>
      <w:r>
        <w:rPr>
          <w:rFonts w:ascii="TH SarabunPSK" w:hAnsi="TH SarabunPSK" w:cs="TH SarabunPSK"/>
          <w:sz w:val="28"/>
          <w:sz w:val="28"/>
          <w:szCs w:val="28"/>
        </w:rPr>
        <w:t>นิรุตติปฏิสัมภิทาญาณ ปัญญาแตกฉานในการใช้ภาษา ๔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>ปฏิภาณปฏิสัมภิทาญาณ ปัญญาแตกฉานในปฏิภาณ คือมีปัญญาว่องไว เฉียบแหลม คมคาย ในการโต้ตอบ ดู องฺ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จตุกฺก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๒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๗๒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๘๓</w:t>
      </w:r>
      <w:r>
        <w:rPr>
          <w:rFonts w:cs="TH SarabunPSK" w:ascii="TH SarabunPSK" w:hAnsi="TH SarabunPSK"/>
          <w:sz w:val="28"/>
          <w:szCs w:val="28"/>
        </w:rPr>
        <w:t xml:space="preserve">, </w:t>
      </w:r>
      <w:r>
        <w:rPr>
          <w:rFonts w:ascii="TH SarabunPSK" w:hAnsi="TH SarabunPSK" w:cs="TH SarabunPSK"/>
          <w:sz w:val="28"/>
          <w:sz w:val="28"/>
          <w:szCs w:val="28"/>
        </w:rPr>
        <w:t>ขุ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ป</w:t>
      </w:r>
      <w:r>
        <w:rPr>
          <w:rFonts w:cs="TH SarabunPSK" w:ascii="TH SarabunPSK" w:hAnsi="TH SarabunPSK"/>
          <w:sz w:val="28"/>
          <w:szCs w:val="28"/>
        </w:rPr>
        <w:t>.(</w:t>
      </w:r>
      <w:r>
        <w:rPr>
          <w:rFonts w:ascii="TH SarabunPSK" w:hAnsi="TH SarabunPSK" w:cs="TH SarabunPSK"/>
          <w:sz w:val="28"/>
          <w:sz w:val="28"/>
          <w:szCs w:val="28"/>
        </w:rPr>
        <w:t>บาลี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ascii="TH SarabunPSK" w:hAnsi="TH SarabunPSK" w:cs="TH SarabunPSK"/>
          <w:sz w:val="28"/>
          <w:sz w:val="28"/>
          <w:szCs w:val="28"/>
        </w:rPr>
        <w:t>๓๑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๑๐</w:t>
      </w:r>
      <w:r>
        <w:rPr>
          <w:rFonts w:cs="TH SarabunPSK" w:ascii="TH SarabunPSK" w:hAnsi="TH SarabunPSK"/>
          <w:sz w:val="28"/>
          <w:szCs w:val="28"/>
        </w:rPr>
        <w:t>/</w:t>
      </w:r>
      <w:r>
        <w:rPr>
          <w:rFonts w:ascii="TH SarabunPSK" w:hAnsi="TH SarabunPSK" w:cs="TH SarabunPSK"/>
          <w:sz w:val="28"/>
          <w:sz w:val="28"/>
          <w:szCs w:val="28"/>
        </w:rPr>
        <w:t>๑๒๓</w:t>
      </w:r>
      <w:r>
        <w:rPr>
          <w:rFonts w:cs="TH SarabunPSK" w:ascii="TH SarabunPSK" w:hAnsi="TH SarabunPSK"/>
          <w:sz w:val="28"/>
          <w:szCs w:val="2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3"/>
        <w:szCs w:val="23"/>
      </w:rPr>
      <w:tab/>
      <w:t xml:space="preserve">                                                                                                  </w:t>
    </w:r>
    <w:r>
      <w:rPr>
        <w:rFonts w:cs="TH SarabunPSK" w:ascii="TH SarabunPSK" w:hAnsi="TH SarabunPSK"/>
        <w:sz w:val="28"/>
      </w:rPr>
      <w:t xml:space="preserve">                  </w:t>
    </w:r>
  </w:p>
  <w:p>
    <w:pPr>
      <w:pStyle w:val="Header"/>
      <w:ind w:right="16" w:hanging="0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6334125</wp:posOffset>
              </wp:positionH>
              <wp:positionV relativeFrom="paragraph">
                <wp:posOffset>200660</wp:posOffset>
              </wp:positionV>
              <wp:extent cx="175260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t>77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15.8pt;mso-position-vertical-relative:text;margin-left:4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begin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t>77</w:t>
                    </w:r>
                    <w:r>
                      <w:rPr>
                        <w:rStyle w:val="PageNumber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16" w:hanging="0"/>
      <w:rPr/>
    </w:pPr>
    <w:r>
      <w:rPr>
        <w:rFonts w:ascii="TH SarabunPSK" w:hAnsi="TH SarabunPSK" w:cs="TH SarabunPSK"/>
        <w:sz w:val="28"/>
        <w:sz w:val="28"/>
      </w:rPr>
      <w:t xml:space="preserve">บทที่ ๑  ศาสนาพุทธ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588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588"/>
      </w:pPr>
      <w:rPr>
        <w:b w:val="false"/>
        <w:bCs w:val="false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588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588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644"/>
      </w:pPr>
      <w:rPr>
        <w:b w:val="false"/>
        <w:bCs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588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firstLine="1588"/>
      </w:pPr>
      <w:rPr>
        <w:b w:val="false"/>
        <w:bCs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</w:tabs>
      <w:jc w:val="both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ngsana New" w:hAnsi="Angsana New" w:cs="Angsana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ngsana New" w:hAnsi="Angsana New" w:cs="Angsan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autoSpaceDE w:val="fals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AngsanaUPC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  <w:bCs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AngsanaNew;PMingLiU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Char">
    <w:name w:val="ข้อความเชิงอรรถ อักขระ Char"/>
    <w:basedOn w:val="DefaultParagraphFont"/>
    <w:qFormat/>
    <w:rPr>
      <w:rFonts w:cs="Angsana New"/>
      <w:szCs w:val="23"/>
      <w:lang w:val="en-US" w:bidi="th-TH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cs="Angsana New"/>
      <w:sz w:val="24"/>
      <w:szCs w:val="28"/>
      <w:lang w:val="en-US" w:bidi="th-TH"/>
    </w:rPr>
  </w:style>
  <w:style w:type="character" w:styleId="Normal1">
    <w:name w:val="normal1"/>
    <w:basedOn w:val="DefaultParagraphFont"/>
    <w:qFormat/>
    <w:rPr>
      <w:rFonts w:cs="BrowalliaUPC"/>
      <w:sz w:val="32"/>
      <w:szCs w:val="3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cs="Angsana New"/>
      <w:sz w:val="28"/>
      <w:szCs w:val="28"/>
      <w:lang w:val="en-US" w:bidi="th-TH"/>
    </w:rPr>
  </w:style>
  <w:style w:type="character" w:styleId="Style5">
    <w:name w:val=" อักขระ อักขระ"/>
    <w:basedOn w:val="DefaultParagraphFont"/>
    <w:qFormat/>
    <w:rPr>
      <w:rFonts w:cs="Angsana New"/>
      <w:szCs w:val="23"/>
      <w:lang w:val="en-US" w:bidi="th-TH"/>
    </w:rPr>
  </w:style>
  <w:style w:type="character" w:styleId="Style6">
    <w:name w:val=" อักขระ อักขระ อักขระ"/>
    <w:qFormat/>
    <w:rPr>
      <w:rFonts w:ascii="Times New Roman" w:hAnsi="Times New Roman" w:eastAsia="SimSun;宋体" w:cs="Times New Roman"/>
      <w:kern w:val="2"/>
      <w:sz w:val="20"/>
      <w:szCs w:val="25"/>
      <w:lang w:val="en-GB"/>
    </w:rPr>
  </w:style>
  <w:style w:type="character" w:styleId="Style51">
    <w:name w:val="style51"/>
    <w:basedOn w:val="DefaultParagraphFont"/>
    <w:qFormat/>
    <w:rPr>
      <w:color w:val="FF0000"/>
    </w:rPr>
  </w:style>
  <w:style w:type="character" w:styleId="Style3style6">
    <w:name w:val="style3 style6"/>
    <w:basedOn w:val="DefaultParagraphFont"/>
    <w:qFormat/>
    <w:rPr/>
  </w:style>
  <w:style w:type="character" w:styleId="Style61">
    <w:name w:val="style61"/>
    <w:basedOn w:val="DefaultParagraphFont"/>
    <w:qFormat/>
    <w:rPr>
      <w:color w:val="000000"/>
    </w:rPr>
  </w:style>
  <w:style w:type="character" w:styleId="Googqstidbitgoogqstidbit0">
    <w:name w:val="goog_qs-tidbit goog_qs-tidbit-0"/>
    <w:basedOn w:val="DefaultParagraphFont"/>
    <w:qFormat/>
    <w:rPr/>
  </w:style>
  <w:style w:type="character" w:styleId="1">
    <w:name w:val=" อักขระ อักขระ1"/>
    <w:basedOn w:val="DefaultParagraphFont"/>
    <w:qFormat/>
    <w:rPr>
      <w:rFonts w:cs="Angsana New"/>
      <w:sz w:val="28"/>
      <w:szCs w:val="28"/>
      <w:lang w:val="en-US" w:bidi="th-TH"/>
    </w:rPr>
  </w:style>
  <w:style w:type="character" w:styleId="Blue1">
    <w:name w:val="blue1"/>
    <w:basedOn w:val="DefaultParagraphFont"/>
    <w:qFormat/>
    <w:rPr>
      <w:rFonts w:ascii="Tahoma" w:hAnsi="Tahoma" w:cs="Tahoma"/>
      <w:strike w:val="false"/>
      <w:dstrike w:val="false"/>
      <w:color w:val="3300FF"/>
      <w:sz w:val="25"/>
      <w:szCs w:val="25"/>
      <w:u w:val="none"/>
    </w:rPr>
  </w:style>
  <w:style w:type="character" w:styleId="St">
    <w:name w:val="st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yan">
    <w:name w:val="cyan"/>
    <w:basedOn w:val="DefaultParagraphFont"/>
    <w:qFormat/>
    <w:rPr/>
  </w:style>
  <w:style w:type="character" w:styleId="Postcolor">
    <w:name w:val="postcolor"/>
    <w:basedOn w:val="DefaultParagraphFont"/>
    <w:qFormat/>
    <w:rPr/>
  </w:style>
  <w:style w:type="character" w:styleId="Postdate1">
    <w:name w:val="postdate1"/>
    <w:basedOn w:val="DefaultParagraphFont"/>
    <w:qFormat/>
    <w:rPr>
      <w:color w:val="646464"/>
      <w:sz w:val="15"/>
      <w:szCs w:val="15"/>
    </w:rPr>
  </w:style>
  <w:style w:type="character" w:styleId="Imgquote">
    <w:name w:val="img-quote"/>
    <w:basedOn w:val="DefaultParagraphFont"/>
    <w:qFormat/>
    <w:rPr/>
  </w:style>
  <w:style w:type="character" w:styleId="Name1">
    <w:name w:val="name1"/>
    <w:basedOn w:val="DefaultParagraphFont"/>
    <w:qFormat/>
    <w:rPr>
      <w:b/>
      <w:bCs/>
      <w:sz w:val="17"/>
      <w:szCs w:val="17"/>
    </w:rPr>
  </w:style>
  <w:style w:type="character" w:styleId="Postdetails">
    <w:name w:val="postdetails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character" w:styleId="Text11">
    <w:name w:val="text11"/>
    <w:basedOn w:val="DefaultParagraphFont"/>
    <w:qFormat/>
    <w:rPr>
      <w:rFonts w:ascii="Tahoma" w:hAnsi="Tahoma" w:cs="Tahoma"/>
      <w:caps w:val="false"/>
      <w:smallCaps w:val="false"/>
      <w:sz w:val="20"/>
      <w:szCs w:val="20"/>
    </w:rPr>
  </w:style>
  <w:style w:type="character" w:styleId="Postbody1">
    <w:name w:val="postbody1"/>
    <w:basedOn w:val="DefaultParagraphFont"/>
    <w:qFormat/>
    <w:rPr/>
  </w:style>
  <w:style w:type="character" w:styleId="Articleheader1">
    <w:name w:val="article-header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Articlenewdate1">
    <w:name w:val="article-newdate1"/>
    <w:basedOn w:val="DefaultParagraphFont"/>
    <w:qFormat/>
    <w:rPr>
      <w:rFonts w:ascii="Arial" w:hAnsi="Arial" w:cs="Arial"/>
      <w:b w:val="false"/>
      <w:bCs w:val="false"/>
      <w:color w:val="663300"/>
      <w:sz w:val="14"/>
      <w:szCs w:val="14"/>
    </w:rPr>
  </w:style>
  <w:style w:type="character" w:styleId="Articlebyline1">
    <w:name w:val="article-byline1"/>
    <w:basedOn w:val="DefaultParagraphFont"/>
    <w:qFormat/>
    <w:rPr>
      <w:rFonts w:ascii="Arial" w:hAnsi="Arial" w:cs="Arial"/>
      <w:b/>
      <w:bCs/>
      <w:sz w:val="18"/>
      <w:szCs w:val="18"/>
    </w:rPr>
  </w:style>
  <w:style w:type="character" w:styleId="Text1">
    <w:name w:val="text1"/>
    <w:basedOn w:val="DefaultParagraphFont"/>
    <w:qFormat/>
    <w:rPr>
      <w:rFonts w:ascii="Verdana" w:hAnsi="Verdana" w:cs="Verdana"/>
      <w:b w:val="false"/>
      <w:bCs w:val="false"/>
      <w:color w:val="000000"/>
      <w:sz w:val="16"/>
      <w:szCs w:val="16"/>
    </w:rPr>
  </w:style>
  <w:style w:type="character" w:styleId="Lightbluetext81">
    <w:name w:val="lightbluetext81"/>
    <w:basedOn w:val="DefaultParagraphFont"/>
    <w:qFormat/>
    <w:rPr>
      <w:rFonts w:ascii="Verdana" w:hAnsi="Verdana" w:cs="Verdana"/>
      <w:b/>
      <w:bCs/>
      <w:color w:val="336699"/>
      <w:sz w:val="16"/>
      <w:szCs w:val="16"/>
    </w:rPr>
  </w:style>
  <w:style w:type="character" w:styleId="Iq1">
    <w:name w:val="iq1"/>
    <w:basedOn w:val="DefaultParagraphFont"/>
    <w:qFormat/>
    <w:rPr>
      <w:i/>
      <w:iCs/>
      <w:color w:val="0000FF"/>
    </w:rPr>
  </w:style>
  <w:style w:type="character" w:styleId="Caps">
    <w:name w:val="caps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Ft">
    <w:name w:val="ft"/>
    <w:basedOn w:val="DefaultParagraphFont"/>
    <w:qFormat/>
    <w:rPr/>
  </w:style>
  <w:style w:type="character" w:styleId="Googqstidbit0">
    <w:name w:val="goog_qs-tidbit-0"/>
    <w:basedOn w:val="DefaultParagraphFont"/>
    <w:qFormat/>
    <w:rPr/>
  </w:style>
  <w:style w:type="character" w:styleId="Googqstidbitgoogqstidbit1">
    <w:name w:val="goog_qs-tidbit goog_qs-tidbit-1"/>
    <w:basedOn w:val="DefaultParagraphFont"/>
    <w:qFormat/>
    <w:rPr/>
  </w:style>
  <w:style w:type="character" w:styleId="Googqstidbitgoogqstidbit2">
    <w:name w:val="goog_qs-tidbit goog_qs-tidbit-2"/>
    <w:basedOn w:val="DefaultParagraphFont"/>
    <w:qFormat/>
    <w:rPr/>
  </w:style>
  <w:style w:type="character" w:styleId="Googqstidbitgoogqstidbit3">
    <w:name w:val="goog_qs-tidbit goog_qs-tidbit-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8">
    <w:name w:val=" อักขระ อักขระ8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M10">
    <w:name w:val="m10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Googqstidbit1">
    <w:name w:val="goog_qs-tidbit1"/>
    <w:basedOn w:val="DefaultParagraphFont"/>
    <w:qFormat/>
    <w:rPr>
      <w:vanish w:val="false"/>
    </w:rPr>
  </w:style>
  <w:style w:type="character" w:styleId="Citation">
    <w:name w:val="citation"/>
    <w:basedOn w:val="DefaultParagraphFont"/>
    <w:qFormat/>
    <w:rPr>
      <w:i w:val="false"/>
      <w:iCs w:val="false"/>
    </w:rPr>
  </w:style>
  <w:style w:type="character" w:styleId="Texhtml">
    <w:name w:val="texhtml"/>
    <w:basedOn w:val="DefaultParagraphFont"/>
    <w:qFormat/>
    <w:rPr/>
  </w:style>
  <w:style w:type="character" w:styleId="Fbl2">
    <w:name w:val="fbl2"/>
    <w:basedOn w:val="DefaultParagraphFont"/>
    <w:qFormat/>
    <w:rPr>
      <w:rFonts w:ascii="Arial" w:hAnsi="Arial" w:cs="Arial"/>
      <w:sz w:val="18"/>
      <w:szCs w:val="18"/>
    </w:rPr>
  </w:style>
  <w:style w:type="character" w:styleId="MCUBodyChar">
    <w:name w:val="MCU-Body Char"/>
    <w:basedOn w:val="DefaultParagraphFont"/>
    <w:qFormat/>
    <w:rPr>
      <w:rFonts w:ascii="Browallia New" w:hAnsi="Browallia New" w:cs="Browallia New"/>
      <w:sz w:val="32"/>
      <w:szCs w:val="32"/>
      <w:lang w:val="en-US" w:bidi="th-TH"/>
    </w:rPr>
  </w:style>
  <w:style w:type="character" w:styleId="9">
    <w:name w:val=" อักขระ อักขระ9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25">
    <w:name w:val=" อักขระ อักขระ25"/>
    <w:basedOn w:val="DefaultParagraphFont"/>
    <w:qFormat/>
    <w:rPr>
      <w:rFonts w:ascii="Arial" w:hAnsi="Arial" w:cs="Cordia New"/>
      <w:b/>
      <w:bCs/>
      <w:kern w:val="2"/>
      <w:sz w:val="32"/>
      <w:szCs w:val="37"/>
      <w:lang w:val="en-US" w:bidi="th-TH"/>
    </w:rPr>
  </w:style>
  <w:style w:type="character" w:styleId="Bbcunderline">
    <w:name w:val="bbc_underline"/>
    <w:basedOn w:val="DefaultParagraphFont"/>
    <w:qFormat/>
    <w:rPr/>
  </w:style>
  <w:style w:type="character" w:styleId="CharChar3">
    <w:name w:val=" อักขระ Char Char"/>
    <w:basedOn w:val="DefaultParagraphFont"/>
    <w:qFormat/>
    <w:rPr>
      <w:rFonts w:ascii="Calibri" w:hAnsi="Calibri" w:eastAsia="Calibri" w:cs="Angsana New"/>
      <w:szCs w:val="25"/>
      <w:lang w:val="en-US" w:bidi="th-TH"/>
    </w:rPr>
  </w:style>
  <w:style w:type="character" w:styleId="CharChar4">
    <w:name w:val="ตัวข้อความ อักขระ อักขระ Char Char"/>
    <w:basedOn w:val="DefaultParagraphFont"/>
    <w:qFormat/>
    <w:rPr>
      <w:rFonts w:cs="Angsana New"/>
      <w:sz w:val="36"/>
      <w:szCs w:val="36"/>
      <w:lang w:val="en-US" w:bidi="th-TH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jc w:val="left"/>
    </w:pPr>
    <w:rPr>
      <w:sz w:val="36"/>
      <w:szCs w:val="36"/>
    </w:rPr>
  </w:style>
  <w:style w:type="paragraph" w:styleId="List">
    <w:name w:val="List"/>
    <w:basedOn w:val="Normal"/>
    <w:pPr>
      <w:ind w:left="283" w:hanging="283"/>
    </w:pPr>
    <w:rPr>
      <w:rFonts w:ascii="Cordia New" w:hAnsi="Cordia New" w:eastAsia="Cordia New" w:cs="Cordia New"/>
      <w:sz w:val="28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AngsanaUPC"/>
      <w:sz w:val="36"/>
      <w:szCs w:val="36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eastAsia="Cordia New" w:cs="Cordia New"/>
      <w:szCs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960" w:leader="none"/>
        <w:tab w:val="left" w:pos="1200" w:leader="none"/>
        <w:tab w:val="left" w:pos="1440" w:leader="none"/>
      </w:tabs>
      <w:ind w:firstLine="720"/>
      <w:jc w:val="both"/>
    </w:pPr>
    <w:rPr>
      <w:rFonts w:cs="AngsanaUPC"/>
      <w:sz w:val="34"/>
      <w:szCs w:val="34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900" w:leader="none"/>
      </w:tabs>
      <w:jc w:val="both"/>
    </w:pPr>
    <w:rPr>
      <w:rFonts w:ascii="Angsana New" w:hAnsi="Angsana New" w:cs="Angsana New"/>
      <w:sz w:val="32"/>
      <w:szCs w:val="32"/>
    </w:rPr>
  </w:style>
  <w:style w:type="paragraph" w:styleId="Style7">
    <w:name w:val="เนื้อ"/>
    <w:qFormat/>
    <w:pPr>
      <w:widowControl/>
      <w:tabs>
        <w:tab w:val="clear" w:pos="720"/>
        <w:tab w:val="right" w:pos="900" w:leader="none"/>
        <w:tab w:val="left" w:pos="1080" w:leader="none"/>
      </w:tabs>
      <w:bidi w:val="0"/>
      <w:jc w:val="both"/>
    </w:pPr>
    <w:rPr>
      <w:rFonts w:ascii="Cordia New" w:hAnsi="Cordia New" w:eastAsia="Cordia New" w:cs="AngsanaUPC"/>
      <w:color w:val="000000"/>
      <w:sz w:val="32"/>
      <w:szCs w:val="32"/>
      <w:lang w:val="en-US" w:bidi="th-TH" w:eastAsia="zh-CN"/>
    </w:rPr>
  </w:style>
  <w:style w:type="paragraph" w:styleId="Style8">
    <w:name w:val="คาถส"/>
    <w:basedOn w:val="Style7"/>
    <w:next w:val="Style7"/>
    <w:qFormat/>
    <w:pPr>
      <w:tabs>
        <w:tab w:val="clear" w:pos="900"/>
        <w:tab w:val="clear" w:pos="1080"/>
        <w:tab w:val="left" w:pos="1755" w:leader="none"/>
        <w:tab w:val="left" w:pos="2138" w:leader="none"/>
        <w:tab w:val="left" w:pos="5220" w:leader="none"/>
      </w:tabs>
      <w:ind w:left="1440" w:right="1440" w:hanging="0"/>
    </w:pPr>
    <w:rPr>
      <w:rFonts w:cs="Cordia New"/>
      <w:color w:val="000000"/>
    </w:rPr>
  </w:style>
  <w:style w:type="paragraph" w:styleId="11">
    <w:name w:val="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Browallia New" w:hAnsi="Browallia New" w:cs="Browallia New"/>
      <w:sz w:val="32"/>
      <w:szCs w:val="37"/>
    </w:rPr>
  </w:style>
  <w:style w:type="paragraph" w:styleId="CenteredParagraph">
    <w:name w:val="Centered Paragraph"/>
    <w:basedOn w:val="Heading1"/>
    <w:next w:val="LeftAligned"/>
    <w:qFormat/>
    <w:pPr>
      <w:keepNext w:val="false"/>
      <w:numPr>
        <w:ilvl w:val="0"/>
        <w:numId w:val="0"/>
      </w:numPr>
      <w:spacing w:lineRule="atLeast" w:line="240" w:before="0" w:after="240"/>
      <w:jc w:val="center"/>
      <w:outlineLvl w:val="9"/>
    </w:pPr>
    <w:rPr>
      <w:rFonts w:ascii="-JS Rapee" w:hAnsi="-JS Rapee" w:cs="Angsana New"/>
      <w:b w:val="false"/>
      <w:bCs w:val="false"/>
      <w:kern w:val="0"/>
      <w:sz w:val="44"/>
      <w:szCs w:val="44"/>
    </w:rPr>
  </w:style>
  <w:style w:type="paragraph" w:styleId="LeftAligned">
    <w:name w:val="Left Aligned"/>
    <w:basedOn w:val="Normal"/>
    <w:qFormat/>
    <w:pPr>
      <w:spacing w:lineRule="atLeast" w:line="480"/>
    </w:pPr>
    <w:rPr>
      <w:rFonts w:ascii="-JS Rapee" w:hAnsi="-JS Rapee" w:cs="-JS Rapee"/>
      <w:sz w:val="44"/>
      <w:szCs w:val="4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ordia New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eastAsia="Cordia New"/>
      <w:b/>
      <w:bCs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Cordia New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eastAsia="Cordia New"/>
      <w:b/>
      <w:bCs/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S Sans Serif;Times New Roman" w:hAnsi="MS Sans Serif;Times New Roman" w:cs="Tahoma"/>
      <w:sz w:val="27"/>
      <w:szCs w:val="27"/>
    </w:rPr>
  </w:style>
  <w:style w:type="paragraph" w:styleId="Myanmar">
    <w:name w:val="Myanmar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36"/>
      <w:szCs w:val="36"/>
      <w:lang w:val="en-US" w:bidi="th-TH" w:eastAsia="zh-CN"/>
    </w:rPr>
  </w:style>
  <w:style w:type="paragraph" w:styleId="Bodytext">
    <w:name w:val="bodytext"/>
    <w:basedOn w:val="Normal"/>
    <w:qFormat/>
    <w:pPr>
      <w:spacing w:before="280" w:after="280"/>
      <w:ind w:firstLine="700"/>
    </w:pPr>
    <w:rPr>
      <w:rFonts w:ascii="Tahoma" w:hAnsi="Tahoma" w:cs="Tahoma"/>
      <w:szCs w:val="24"/>
    </w:rPr>
  </w:style>
  <w:style w:type="paragraph" w:styleId="Subhead1">
    <w:name w:val="subhead1"/>
    <w:basedOn w:val="Normal"/>
    <w:qFormat/>
    <w:pPr>
      <w:spacing w:before="280" w:after="280"/>
    </w:pPr>
    <w:rPr>
      <w:rFonts w:ascii="Tahoma" w:hAnsi="Tahoma" w:cs="Tahoma"/>
      <w:sz w:val="36"/>
      <w:szCs w:val="36"/>
    </w:rPr>
  </w:style>
  <w:style w:type="paragraph" w:styleId="Ee">
    <w:name w:val="ee"/>
    <w:basedOn w:val="Normal"/>
    <w:qFormat/>
    <w:pPr>
      <w:spacing w:before="280" w:after="280"/>
    </w:pPr>
    <w:rPr>
      <w:rFonts w:ascii="MS Sans Serif;Times New Roman" w:hAnsi="MS Sans Serif;Times New Roman" w:cs="Tahoma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BodyTextIndent2">
    <w:name w:val="Body Text Indent 2"/>
    <w:basedOn w:val="Normal"/>
    <w:qFormat/>
    <w:pPr>
      <w:ind w:left="1440" w:firstLine="720"/>
      <w:jc w:val="left"/>
    </w:pPr>
    <w:rPr>
      <w:rFonts w:ascii="BrowalliaUPC" w:hAnsi="BrowalliaUPC" w:eastAsia="Cordia New" w:cs="BrowalliaUPC"/>
      <w:sz w:val="32"/>
      <w:szCs w:val="32"/>
    </w:rPr>
  </w:style>
  <w:style w:type="paragraph" w:styleId="PlainText">
    <w:name w:val="Plain Text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rdia New" w:hAnsi="Cordia New" w:eastAsia="Cordia New" w:cs="Cordia New"/>
      <w:sz w:val="28"/>
    </w:rPr>
  </w:style>
  <w:style w:type="paragraph" w:styleId="BlockText">
    <w:name w:val="Block Text"/>
    <w:basedOn w:val="Normal"/>
    <w:qFormat/>
    <w:pPr>
      <w:ind w:left="1701" w:right="-1374" w:hanging="1701"/>
      <w:jc w:val="left"/>
    </w:pPr>
    <w:rPr>
      <w:rFonts w:ascii="Cordia New" w:hAnsi="Cordia New" w:eastAsia="Cordia New" w:cs="Cordia New"/>
      <w:sz w:val="36"/>
      <w:szCs w:val="36"/>
    </w:rPr>
  </w:style>
  <w:style w:type="paragraph" w:styleId="3">
    <w:name w:val="เนื้อหา3"/>
    <w:basedOn w:val="Normal"/>
    <w:next w:val="Normal"/>
    <w:qFormat/>
    <w:pPr>
      <w:tabs>
        <w:tab w:val="clear" w:pos="720"/>
        <w:tab w:val="left" w:pos="2098" w:leader="none"/>
        <w:tab w:val="left" w:pos="2750" w:leader="none"/>
        <w:tab w:val="left" w:pos="4762" w:leader="none"/>
        <w:tab w:val="left" w:pos="5981" w:leader="none"/>
      </w:tabs>
      <w:autoSpaceDE w:val="false"/>
      <w:ind w:left="1417" w:right="1134" w:firstLine="567"/>
      <w:jc w:val="both"/>
    </w:pPr>
    <w:rPr>
      <w:rFonts w:ascii="CordiaUPC" w:hAnsi="CordiaUPC" w:cs="CordiaUPC"/>
      <w:sz w:val="36"/>
      <w:szCs w:val="36"/>
    </w:rPr>
  </w:style>
  <w:style w:type="paragraph" w:styleId="2">
    <w:name w:val="เนื้อหา2"/>
    <w:basedOn w:val="Normal"/>
    <w:next w:val="Normal"/>
    <w:qFormat/>
    <w:pPr>
      <w:tabs>
        <w:tab w:val="clear" w:pos="720"/>
        <w:tab w:val="left" w:pos="2098" w:leader="none"/>
        <w:tab w:val="left" w:pos="2750" w:leader="none"/>
        <w:tab w:val="left" w:pos="4762" w:leader="none"/>
        <w:tab w:val="left" w:pos="5981" w:leader="none"/>
      </w:tabs>
      <w:autoSpaceDE w:val="false"/>
      <w:ind w:left="283" w:right="283" w:firstLine="1134"/>
      <w:jc w:val="both"/>
    </w:pPr>
    <w:rPr>
      <w:rFonts w:ascii="CordiaUPC" w:hAnsi="CordiaUPC" w:cs="CordiaUPC"/>
      <w:sz w:val="36"/>
      <w:szCs w:val="36"/>
    </w:rPr>
  </w:style>
  <w:style w:type="paragraph" w:styleId="Date">
    <w:name w:val="Date"/>
    <w:basedOn w:val="Normal"/>
    <w:next w:val="Normal"/>
    <w:qFormat/>
    <w:pPr/>
    <w:rPr>
      <w:rFonts w:ascii="Cordia New" w:hAnsi="Cordia New" w:cs="Cordia New"/>
      <w:b/>
      <w:bCs/>
      <w:color w:val="000080"/>
      <w:sz w:val="38"/>
      <w:szCs w:val="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20"/>
      <w:contextualSpacing/>
      <w:jc w:val="left"/>
    </w:pPr>
    <w:rPr>
      <w:rFonts w:ascii="Calibri" w:hAnsi="Calibri" w:eastAsia="Calibri" w:cs="Calibri"/>
      <w:sz w:val="22"/>
    </w:rPr>
  </w:style>
  <w:style w:type="paragraph" w:styleId="Style52">
    <w:name w:val="style5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Subhead2">
    <w:name w:val="Subhead 2"/>
    <w:basedOn w:val="Normal"/>
    <w:qFormat/>
    <w:pPr>
      <w:autoSpaceDE w:val="false"/>
    </w:pPr>
    <w:rPr>
      <w:rFonts w:ascii="Angsana New" w:hAnsi="Angsana New" w:cs="Angsana New"/>
      <w:b/>
      <w:bCs/>
      <w:szCs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Times New Roman" w:hAnsi="Times New Roman" w:eastAsia="SimSun;宋体" w:cs="Angsana New"/>
      <w:color w:val="auto"/>
      <w:kern w:val="2"/>
      <w:sz w:val="24"/>
      <w:szCs w:val="32"/>
      <w:lang w:val="en-GB" w:bidi="th-TH" w:eastAsia="zh-CN"/>
    </w:rPr>
  </w:style>
  <w:style w:type="paragraph" w:styleId="Style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Bullet">
    <w:name w:val="List Bullet"/>
    <w:basedOn w:val="Normal"/>
    <w:qFormat/>
    <w:pPr>
      <w:tabs>
        <w:tab w:val="left" w:pos="720" w:leader="none"/>
      </w:tabs>
      <w:ind w:left="720" w:hanging="360"/>
    </w:pPr>
    <w:rPr>
      <w:rFonts w:cs="Cordia New"/>
      <w:szCs w:val="24"/>
    </w:rPr>
  </w:style>
  <w:style w:type="paragraph" w:styleId="12">
    <w:name w:val="เนื้อหา1"/>
    <w:basedOn w:val="Normal"/>
    <w:next w:val="Normal"/>
    <w:qFormat/>
    <w:pPr>
      <w:autoSpaceDE w:val="false"/>
      <w:ind w:left="283" w:right="283" w:firstLine="1134"/>
      <w:jc w:val="both"/>
    </w:pPr>
    <w:rPr>
      <w:rFonts w:ascii="CordiaUPC" w:hAnsi="CordiaUPC" w:cs="CordiaUPC"/>
      <w:b/>
      <w:bCs/>
      <w:sz w:val="36"/>
      <w:szCs w:val="36"/>
    </w:rPr>
  </w:style>
  <w:style w:type="paragraph" w:styleId="13">
    <w:name w:val="ลักษณะ1"/>
    <w:basedOn w:val="BodyText2"/>
    <w:qFormat/>
    <w:pPr>
      <w:tabs>
        <w:tab w:val="clear" w:pos="720"/>
        <w:tab w:val="clear" w:pos="900"/>
      </w:tabs>
      <w:jc w:val="left"/>
    </w:pPr>
    <w:rPr>
      <w:rFonts w:ascii="-JS Hariphan" w:hAnsi="-JS Hariphan" w:eastAsia="Cordia New" w:cs="-JS Hariphan"/>
      <w:shadow/>
      <w:emboss/>
      <w:color w:val="000000"/>
      <w:sz w:val="40"/>
      <w:szCs w:val="40"/>
    </w:rPr>
  </w:style>
  <w:style w:type="paragraph" w:styleId="NormalIndent">
    <w:name w:val="Normal Indent"/>
    <w:basedOn w:val="Normal"/>
    <w:qFormat/>
    <w:pPr>
      <w:ind w:left="720" w:hanging="0"/>
    </w:pPr>
    <w:rPr>
      <w:rFonts w:ascii="Cordia New" w:hAnsi="Cordia New" w:eastAsia="Cordia New" w:cs="Cordia New"/>
      <w:sz w:val="28"/>
      <w:szCs w:val="32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ordia New" w:hAnsi="Cordia New" w:eastAsia="Cordia New" w:cs="Cordia New"/>
      <w:sz w:val="28"/>
      <w:szCs w:val="32"/>
    </w:rPr>
  </w:style>
  <w:style w:type="paragraph" w:styleId="BodyTextFirstIndent2">
    <w:name w:val="Body Text First Indent 2"/>
    <w:basedOn w:val="TextBodyIndent"/>
    <w:qFormat/>
    <w:pPr>
      <w:tabs>
        <w:tab w:val="clear" w:pos="720"/>
        <w:tab w:val="clear" w:pos="960"/>
        <w:tab w:val="clear" w:pos="1200"/>
        <w:tab w:val="clear" w:pos="1440"/>
      </w:tabs>
      <w:spacing w:before="0" w:after="120"/>
      <w:ind w:left="283" w:firstLine="210"/>
      <w:jc w:val="left"/>
    </w:pPr>
    <w:rPr>
      <w:rFonts w:ascii="Cordia New" w:hAnsi="Cordia New" w:eastAsia="Cordia New" w:cs="Cordia New"/>
      <w:sz w:val="28"/>
      <w:szCs w:val="32"/>
    </w:rPr>
  </w:style>
  <w:style w:type="paragraph" w:styleId="Salutation">
    <w:name w:val="Salutation"/>
    <w:basedOn w:val="Normal"/>
    <w:next w:val="Normal"/>
    <w:qFormat/>
    <w:pPr/>
    <w:rPr>
      <w:rFonts w:ascii="Cordia New" w:hAnsi="Cordia New" w:eastAsia="Cordia New" w:cs="Cordia New"/>
      <w:sz w:val="28"/>
      <w:szCs w:val="32"/>
    </w:rPr>
  </w:style>
  <w:style w:type="paragraph" w:styleId="Closing">
    <w:name w:val="Closing"/>
    <w:basedOn w:val="Normal"/>
    <w:qFormat/>
    <w:pPr>
      <w:ind w:left="4252" w:hanging="0"/>
    </w:pPr>
    <w:rPr>
      <w:rFonts w:ascii="Cordia New" w:hAnsi="Cordia New" w:eastAsia="Cordia New" w:cs="Cordia New"/>
      <w:sz w:val="28"/>
      <w:szCs w:val="32"/>
    </w:rPr>
  </w:style>
  <w:style w:type="paragraph" w:styleId="Sender">
    <w:name w:val="Envelope Return"/>
    <w:basedOn w:val="Normal"/>
    <w:pPr/>
    <w:rPr>
      <w:rFonts w:ascii="Arial" w:hAnsi="Arial" w:eastAsia="Cordia New" w:cs="Cordia New"/>
      <w:sz w:val="20"/>
      <w:szCs w:val="23"/>
    </w:rPr>
  </w:style>
  <w:style w:type="paragraph" w:styleId="HTMLAddress">
    <w:name w:val="HTML Address"/>
    <w:basedOn w:val="Normal"/>
    <w:qFormat/>
    <w:pPr/>
    <w:rPr>
      <w:rFonts w:ascii="Cordia New" w:hAnsi="Cordia New" w:eastAsia="Cordia New" w:cs="Cordia New"/>
      <w:i/>
      <w:iCs/>
      <w:sz w:val="28"/>
      <w:szCs w:val="32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eastAsia="Cordia New" w:cs="Cordia New"/>
    </w:rPr>
  </w:style>
  <w:style w:type="paragraph" w:styleId="List2">
    <w:name w:val="List Bullet 3"/>
    <w:basedOn w:val="Normal"/>
    <w:pPr>
      <w:ind w:left="566" w:hanging="283"/>
    </w:pPr>
    <w:rPr>
      <w:rFonts w:ascii="Cordia New" w:hAnsi="Cordia New" w:eastAsia="Cordia New" w:cs="Cordia New"/>
      <w:sz w:val="28"/>
      <w:szCs w:val="32"/>
    </w:rPr>
  </w:style>
  <w:style w:type="paragraph" w:styleId="List3">
    <w:name w:val="List Bullet 4"/>
    <w:basedOn w:val="Normal"/>
    <w:pPr>
      <w:ind w:left="849" w:hanging="283"/>
    </w:pPr>
    <w:rPr>
      <w:rFonts w:ascii="Cordia New" w:hAnsi="Cordia New" w:eastAsia="Cordia New" w:cs="Cordia New"/>
      <w:sz w:val="28"/>
      <w:szCs w:val="32"/>
    </w:rPr>
  </w:style>
  <w:style w:type="paragraph" w:styleId="List4">
    <w:name w:val="List Bullet 5"/>
    <w:basedOn w:val="Normal"/>
    <w:pPr>
      <w:ind w:left="1132" w:hanging="283"/>
    </w:pPr>
    <w:rPr>
      <w:rFonts w:ascii="Cordia New" w:hAnsi="Cordia New" w:eastAsia="Cordia New" w:cs="Cordia New"/>
      <w:sz w:val="28"/>
      <w:szCs w:val="32"/>
    </w:rPr>
  </w:style>
  <w:style w:type="paragraph" w:styleId="List5">
    <w:name w:val="List Number"/>
    <w:basedOn w:val="Normal"/>
    <w:pPr>
      <w:ind w:left="1415" w:hanging="283"/>
    </w:pPr>
    <w:rPr>
      <w:rFonts w:ascii="Cordia New" w:hAnsi="Cordia New" w:eastAsia="Cordia New" w:cs="Cordia New"/>
      <w:sz w:val="28"/>
      <w:szCs w:val="32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Cordia New" w:hAnsi="Cordia New" w:eastAsia="Cordia New" w:cs="Cordia New"/>
      <w:sz w:val="28"/>
      <w:szCs w:val="32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Cordia New" w:hAnsi="Cordia New" w:eastAsia="Cordia New" w:cs="Cordia New"/>
      <w:sz w:val="28"/>
      <w:szCs w:val="32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Cordia New" w:hAnsi="Cordia New" w:eastAsia="Cordia New" w:cs="Cordia New"/>
      <w:sz w:val="28"/>
      <w:szCs w:val="32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Cordia New" w:hAnsi="Cordia New" w:eastAsia="Cordia New" w:cs="Cordia New"/>
      <w:sz w:val="28"/>
      <w:szCs w:val="32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Cordia New" w:hAnsi="Cordia New" w:eastAsia="Cordia New" w:cs="Cordia New"/>
      <w:sz w:val="28"/>
      <w:szCs w:val="32"/>
    </w:rPr>
  </w:style>
  <w:style w:type="paragraph" w:styleId="ListBullet4">
    <w:name w:val="List Bullet 4"/>
    <w:basedOn w:val="Normal"/>
    <w:qFormat/>
    <w:pPr>
      <w:numPr>
        <w:ilvl w:val="0"/>
        <w:numId w:val="8"/>
      </w:numPr>
    </w:pPr>
    <w:rPr>
      <w:rFonts w:ascii="Cordia New" w:hAnsi="Cordia New" w:eastAsia="Cordia New" w:cs="Cordia New"/>
      <w:sz w:val="28"/>
      <w:szCs w:val="32"/>
    </w:rPr>
  </w:style>
  <w:style w:type="paragraph" w:styleId="ListBullet5">
    <w:name w:val="List Bullet 5"/>
    <w:basedOn w:val="Normal"/>
    <w:qFormat/>
    <w:pPr>
      <w:numPr>
        <w:ilvl w:val="0"/>
        <w:numId w:val="15"/>
      </w:numPr>
    </w:pPr>
    <w:rPr>
      <w:rFonts w:ascii="Cordia New" w:hAnsi="Cordia New" w:eastAsia="Cordia New" w:cs="Cordia New"/>
      <w:sz w:val="28"/>
      <w:szCs w:val="32"/>
    </w:rPr>
  </w:style>
  <w:style w:type="paragraph" w:styleId="Signature">
    <w:name w:val="Signature"/>
    <w:basedOn w:val="Normal"/>
    <w:pPr>
      <w:ind w:left="4252" w:hanging="0"/>
    </w:pPr>
    <w:rPr>
      <w:rFonts w:ascii="Cordia New" w:hAnsi="Cordia New" w:eastAsia="Cordia New" w:cs="Cordia New"/>
      <w:sz w:val="28"/>
      <w:szCs w:val="32"/>
    </w:rPr>
  </w:style>
  <w:style w:type="paragraph" w:styleId="EmailSignature">
    <w:name w:val="E-mail Signature"/>
    <w:basedOn w:val="Normal"/>
    <w:qFormat/>
    <w:pPr/>
    <w:rPr>
      <w:rFonts w:ascii="Cordia New" w:hAnsi="Cordia New" w:eastAsia="Cordia New" w:cs="Cordia New"/>
      <w:sz w:val="28"/>
      <w:szCs w:val="32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Cordia New" w:hAnsi="Cordia New" w:eastAsia="Cordia New" w:cs="Cordia New"/>
      <w:sz w:val="28"/>
      <w:szCs w:val="32"/>
    </w:rPr>
  </w:style>
  <w:style w:type="paragraph" w:styleId="ListNumber2">
    <w:name w:val="List Number 2"/>
    <w:basedOn w:val="Normal"/>
    <w:qFormat/>
    <w:pPr>
      <w:numPr>
        <w:ilvl w:val="0"/>
        <w:numId w:val="7"/>
      </w:numPr>
    </w:pPr>
    <w:rPr>
      <w:rFonts w:ascii="Cordia New" w:hAnsi="Cordia New" w:eastAsia="Cordia New" w:cs="Cordia New"/>
      <w:sz w:val="28"/>
      <w:szCs w:val="32"/>
    </w:rPr>
  </w:style>
  <w:style w:type="paragraph" w:styleId="ListNumber3">
    <w:name w:val="List Number 3"/>
    <w:basedOn w:val="Normal"/>
    <w:qFormat/>
    <w:pPr>
      <w:numPr>
        <w:ilvl w:val="0"/>
        <w:numId w:val="5"/>
      </w:numPr>
    </w:pPr>
    <w:rPr>
      <w:rFonts w:ascii="Cordia New" w:hAnsi="Cordia New" w:eastAsia="Cordia New" w:cs="Cordia New"/>
      <w:sz w:val="28"/>
      <w:szCs w:val="32"/>
    </w:rPr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>
      <w:rFonts w:ascii="Cordia New" w:hAnsi="Cordia New" w:eastAsia="Cordia New" w:cs="Cordia New"/>
      <w:sz w:val="28"/>
      <w:szCs w:val="32"/>
    </w:rPr>
  </w:style>
  <w:style w:type="paragraph" w:styleId="ListNumber5">
    <w:name w:val="List Number 5"/>
    <w:basedOn w:val="Normal"/>
    <w:qFormat/>
    <w:pPr>
      <w:numPr>
        <w:ilvl w:val="0"/>
        <w:numId w:val="9"/>
      </w:numPr>
    </w:pPr>
    <w:rPr>
      <w:rFonts w:ascii="Cordia New" w:hAnsi="Cordia New" w:eastAsia="Cordia New" w:cs="Cordia New"/>
      <w:sz w:val="28"/>
      <w:szCs w:val="32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eastAsia="Cordia New" w:cs="Cordia New"/>
    </w:rPr>
  </w:style>
  <w:style w:type="paragraph" w:styleId="NoteHeading">
    <w:name w:val="Note Heading"/>
    <w:basedOn w:val="Normal"/>
    <w:next w:val="Normal"/>
    <w:qFormat/>
    <w:pPr/>
    <w:rPr>
      <w:rFonts w:ascii="Cordia New" w:hAnsi="Cordia New" w:eastAsia="Cordia New" w:cs="Cordia New"/>
      <w:sz w:val="28"/>
      <w:szCs w:val="32"/>
    </w:rPr>
  </w:style>
  <w:style w:type="paragraph" w:styleId="ListBullet2">
    <w:name w:val="List Bullet 2"/>
    <w:basedOn w:val="Normal"/>
    <w:qFormat/>
    <w:pPr>
      <w:numPr>
        <w:ilvl w:val="0"/>
        <w:numId w:val="6"/>
      </w:numPr>
    </w:pPr>
    <w:rPr>
      <w:rFonts w:ascii="Cordia New" w:hAnsi="Cordia New" w:eastAsia="Cordia New" w:cs="Cordia New"/>
      <w:sz w:val="28"/>
      <w:szCs w:val="32"/>
    </w:rPr>
  </w:style>
  <w:style w:type="paragraph" w:styleId="ListBullet3">
    <w:name w:val="List Bullet 3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35"/>
      <w:lang w:val="en-US" w:bidi="th-TH" w:eastAsia="zh-CN"/>
    </w:rPr>
  </w:style>
  <w:style w:type="paragraph" w:styleId="Caption1">
    <w:name w:val="caption1"/>
    <w:basedOn w:val="Normal"/>
    <w:qFormat/>
    <w:pPr>
      <w:spacing w:lineRule="atLeast" w:line="288"/>
    </w:pPr>
    <w:rPr>
      <w:rFonts w:ascii="Arial" w:hAnsi="Arial" w:cs="Tahoma"/>
      <w:color w:val="666666"/>
      <w:sz w:val="22"/>
      <w:szCs w:val="22"/>
    </w:rPr>
  </w:style>
  <w:style w:type="paragraph" w:styleId="Caption2">
    <w:name w:val="caption2"/>
    <w:basedOn w:val="Normal"/>
    <w:qFormat/>
    <w:pPr>
      <w:spacing w:lineRule="atLeast" w:line="288"/>
    </w:pPr>
    <w:rPr>
      <w:rFonts w:ascii="Arial" w:hAnsi="Arial" w:cs="Tahoma"/>
      <w:color w:val="666666"/>
      <w:sz w:val="18"/>
      <w:szCs w:val="1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Cordia New"/>
      <w:vanish/>
      <w:sz w:val="16"/>
      <w:szCs w:val="18"/>
    </w:rPr>
  </w:style>
  <w:style w:type="paragraph" w:styleId="Source">
    <w:name w:val="source"/>
    <w:basedOn w:val="Normal"/>
    <w:qFormat/>
    <w:pPr>
      <w:spacing w:before="150" w:after="150"/>
      <w:ind w:left="300" w:right="300" w:hanging="0"/>
    </w:pPr>
    <w:rPr>
      <w:rFonts w:ascii="Arial" w:hAnsi="Arial" w:cs="Tahoma"/>
      <w:sz w:val="20"/>
      <w:szCs w:val="20"/>
    </w:rPr>
  </w:style>
  <w:style w:type="paragraph" w:styleId="Addtoanysharesavecontainer">
    <w:name w:val="addtoany_share_save_container"/>
    <w:basedOn w:val="Normal"/>
    <w:qFormat/>
    <w:pPr>
      <w:spacing w:before="0" w:after="240"/>
    </w:pPr>
    <w:rPr>
      <w:rFonts w:ascii="Tahoma" w:hAnsi="Tahoma" w:cs="Tahoma"/>
      <w:szCs w:val="24"/>
    </w:rPr>
  </w:style>
  <w:style w:type="paragraph" w:styleId="21">
    <w:name w:val="ลักษณะ2"/>
    <w:basedOn w:val="Normal"/>
    <w:qFormat/>
    <w:pPr>
      <w:spacing w:before="120" w:after="0"/>
      <w:ind w:firstLine="1077"/>
      <w:jc w:val="both"/>
    </w:pPr>
    <w:rPr>
      <w:rFonts w:ascii="CordiaUPC" w:hAnsi="CordiaUPC" w:cs="CordiaUPC"/>
      <w:sz w:val="28"/>
    </w:rPr>
  </w:style>
  <w:style w:type="paragraph" w:styleId="Topict">
    <w:name w:val="topic_t"/>
    <w:basedOn w:val="Normal"/>
    <w:qFormat/>
    <w:pPr>
      <w:spacing w:before="280" w:after="280"/>
    </w:pPr>
    <w:rPr>
      <w:rFonts w:cs="Times New Roman"/>
      <w:b/>
      <w:bCs/>
      <w:color w:val="990000"/>
      <w:sz w:val="30"/>
      <w:szCs w:val="30"/>
    </w:rPr>
  </w:style>
  <w:style w:type="paragraph" w:styleId="Catlinks">
    <w:name w:val="catlinks"/>
    <w:basedOn w:val="Normal"/>
    <w:qFormat/>
    <w:pPr>
      <w:spacing w:before="280" w:after="280"/>
    </w:pPr>
    <w:rPr>
      <w:rFonts w:cs="Times New Roman"/>
      <w:szCs w:val="24"/>
    </w:rPr>
  </w:style>
  <w:style w:type="paragraph" w:styleId="Mwhierotable">
    <w:name w:val="mw-hiero-table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Mwhieroouter">
    <w:name w:val="mw-hiero-outer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Mwhierobox">
    <w:name w:val="mw-hiero-box"/>
    <w:basedOn w:val="Normal"/>
    <w:qFormat/>
    <w:pPr>
      <w:shd w:fill="000000" w:val="clear"/>
      <w:spacing w:before="280" w:after="280"/>
      <w:ind w:firstLine="600"/>
    </w:pPr>
    <w:rPr>
      <w:rFonts w:cs="Times New Roman"/>
      <w:szCs w:val="24"/>
    </w:rPr>
  </w:style>
  <w:style w:type="paragraph" w:styleId="Suggestions">
    <w:name w:val="suggestions"/>
    <w:basedOn w:val="Normal"/>
    <w:qFormat/>
    <w:pPr>
      <w:ind w:right="-15" w:firstLine="600"/>
    </w:pPr>
    <w:rPr>
      <w:rFonts w:cs="Times New Roman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  <w:ind w:firstLine="600"/>
    </w:pPr>
    <w:rPr>
      <w:rFonts w:cs="Times New Roman"/>
      <w:vanish/>
      <w:szCs w:val="24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ind w:firstLine="600"/>
    </w:pPr>
    <w:rPr>
      <w:rFonts w:cs="Times New Roman"/>
      <w:szCs w:val="24"/>
    </w:rPr>
  </w:style>
  <w:style w:type="paragraph" w:styleId="Suggestionsresult">
    <w:name w:val="suggestions-result"/>
    <w:basedOn w:val="Normal"/>
    <w:qFormat/>
    <w:pPr>
      <w:spacing w:lineRule="atLeast" w:line="360"/>
      <w:ind w:firstLine="600"/>
    </w:pPr>
    <w:rPr>
      <w:rFonts w:cs="Times New Roman"/>
      <w:color w:val="000000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  <w:ind w:firstLine="600"/>
    </w:pPr>
    <w:rPr>
      <w:rFonts w:cs="Times New Roman"/>
      <w:color w:val="FFFFFF"/>
      <w:szCs w:val="24"/>
    </w:rPr>
  </w:style>
  <w:style w:type="paragraph" w:styleId="Autoellipsismatched">
    <w:name w:val="autoellipsis-matched"/>
    <w:basedOn w:val="Normal"/>
    <w:qFormat/>
    <w:pPr>
      <w:spacing w:before="280" w:after="280"/>
      <w:ind w:firstLine="600"/>
    </w:pPr>
    <w:rPr>
      <w:rFonts w:cs="Times New Roman"/>
      <w:b/>
      <w:bCs/>
      <w:szCs w:val="24"/>
    </w:rPr>
  </w:style>
  <w:style w:type="paragraph" w:styleId="Highlight">
    <w:name w:val="highlight"/>
    <w:basedOn w:val="Normal"/>
    <w:qFormat/>
    <w:pPr>
      <w:spacing w:before="280" w:after="280"/>
      <w:ind w:firstLine="600"/>
    </w:pPr>
    <w:rPr>
      <w:rFonts w:cs="Times New Roman"/>
      <w:b/>
      <w:bCs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before="0" w:after="30"/>
      <w:ind w:firstLine="600"/>
    </w:pPr>
    <w:rPr>
      <w:rFonts w:cs="Times New Roman"/>
      <w:sz w:val="22"/>
      <w:szCs w:val="22"/>
    </w:rPr>
  </w:style>
  <w:style w:type="paragraph" w:styleId="Referencessmall">
    <w:name w:val="references-small"/>
    <w:basedOn w:val="Normal"/>
    <w:qFormat/>
    <w:pPr>
      <w:spacing w:before="280" w:after="280"/>
      <w:ind w:firstLine="600"/>
    </w:pPr>
    <w:rPr>
      <w:rFonts w:cs="Times New Roman"/>
      <w:sz w:val="22"/>
      <w:szCs w:val="22"/>
    </w:rPr>
  </w:style>
  <w:style w:type="paragraph" w:styleId="References2column">
    <w:name w:val="references-2column"/>
    <w:basedOn w:val="Normal"/>
    <w:qFormat/>
    <w:pPr>
      <w:spacing w:before="280" w:after="280"/>
      <w:ind w:firstLine="600"/>
    </w:pPr>
    <w:rPr>
      <w:rFonts w:cs="Times New Roman"/>
      <w:sz w:val="22"/>
      <w:szCs w:val="22"/>
    </w:rPr>
  </w:style>
  <w:style w:type="paragraph" w:styleId="Samebg">
    <w:name w:val="same-bg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Notice">
    <w:name w:val="notice"/>
    <w:basedOn w:val="Normal"/>
    <w:qFormat/>
    <w:pPr>
      <w:spacing w:before="240" w:after="240"/>
      <w:ind w:left="240" w:right="240" w:firstLine="600"/>
    </w:pPr>
    <w:rPr>
      <w:rFonts w:cs="Times New Roman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before="280" w:after="45"/>
      <w:ind w:firstLine="600"/>
    </w:pPr>
    <w:rPr>
      <w:rFonts w:cs="Times New Roman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ind w:firstLine="600"/>
    </w:pPr>
    <w:rPr>
      <w:rFonts w:cs="Times New Roman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  <w:ind w:firstLine="600"/>
    </w:pPr>
    <w:rPr>
      <w:rFonts w:cs="Times New Roman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360" w:before="120" w:after="120"/>
      <w:ind w:left="240" w:firstLine="600"/>
    </w:pPr>
    <w:rPr>
      <w:rFonts w:cs="Times New Roman"/>
      <w:color w:val="000000"/>
      <w:sz w:val="21"/>
      <w:szCs w:val="21"/>
    </w:rPr>
  </w:style>
  <w:style w:type="paragraph" w:styleId="Hiddenstructure">
    <w:name w:val="hiddenstructure"/>
    <w:basedOn w:val="Normal"/>
    <w:qFormat/>
    <w:pPr>
      <w:spacing w:before="280" w:after="280"/>
      <w:ind w:firstLine="600"/>
    </w:pPr>
    <w:rPr>
      <w:rFonts w:cs="Times New Roman"/>
      <w:vanish/>
      <w:szCs w:val="24"/>
    </w:rPr>
  </w:style>
  <w:style w:type="paragraph" w:styleId="Thwpmpbrowseright">
    <w:name w:val="thwpmpbrowseright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Thwpmpbrowsebottom">
    <w:name w:val="thwpmpbrowsebottom"/>
    <w:basedOn w:val="Normal"/>
    <w:qFormat/>
    <w:pPr>
      <w:spacing w:before="240" w:after="240"/>
      <w:ind w:firstLine="600"/>
    </w:pPr>
    <w:rPr>
      <w:rFonts w:cs="Times New Roman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16"/>
      <w:ind w:firstLine="600"/>
    </w:pPr>
    <w:rPr>
      <w:rFonts w:cs="Times New Roman"/>
      <w:szCs w:val="24"/>
    </w:rPr>
  </w:style>
  <w:style w:type="paragraph" w:styleId="Thwpmpimage">
    <w:name w:val="thwpmpimage"/>
    <w:basedOn w:val="Normal"/>
    <w:qFormat/>
    <w:pPr>
      <w:spacing w:before="0" w:after="48"/>
      <w:ind w:left="48" w:firstLine="600"/>
    </w:pPr>
    <w:rPr>
      <w:rFonts w:cs="Times New Roman"/>
      <w:szCs w:val="24"/>
    </w:rPr>
  </w:style>
  <w:style w:type="paragraph" w:styleId="Thwpmpsisterproject">
    <w:name w:val="thwpmpsisterproject"/>
    <w:basedOn w:val="Normal"/>
    <w:qFormat/>
    <w:pPr>
      <w:ind w:firstLine="600"/>
    </w:pPr>
    <w:rPr>
      <w:rFonts w:cs="Times New Roman"/>
      <w:szCs w:val="24"/>
    </w:rPr>
  </w:style>
  <w:style w:type="paragraph" w:styleId="Thwpmpsisterimg">
    <w:name w:val="thwpmpsisterimg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Mwplusminuspos">
    <w:name w:val="mw-plusminus-pos"/>
    <w:basedOn w:val="Normal"/>
    <w:qFormat/>
    <w:pPr>
      <w:spacing w:before="280" w:after="280"/>
      <w:ind w:firstLine="600"/>
    </w:pPr>
    <w:rPr>
      <w:rFonts w:cs="Times New Roman"/>
      <w:color w:val="006400"/>
      <w:szCs w:val="24"/>
    </w:rPr>
  </w:style>
  <w:style w:type="paragraph" w:styleId="Mwplusminusneg">
    <w:name w:val="mw-plusminus-neg"/>
    <w:basedOn w:val="Normal"/>
    <w:qFormat/>
    <w:pPr>
      <w:spacing w:before="280" w:after="280"/>
      <w:ind w:firstLine="600"/>
    </w:pPr>
    <w:rPr>
      <w:rFonts w:cs="Times New Roman"/>
      <w:color w:val="8B0000"/>
      <w:szCs w:val="24"/>
    </w:rPr>
  </w:style>
  <w:style w:type="paragraph" w:styleId="Inchilabel">
    <w:name w:val="inchi-label"/>
    <w:basedOn w:val="Normal"/>
    <w:qFormat/>
    <w:pPr>
      <w:spacing w:before="280" w:after="280"/>
      <w:ind w:firstLine="600"/>
    </w:pPr>
    <w:rPr>
      <w:rFonts w:cs="Times New Roman"/>
      <w:color w:val="AAAAAA"/>
      <w:szCs w:val="24"/>
    </w:rPr>
  </w:style>
  <w:style w:type="paragraph" w:styleId="Persondatalabel">
    <w:name w:val="persondata-label"/>
    <w:basedOn w:val="Normal"/>
    <w:qFormat/>
    <w:pPr>
      <w:spacing w:before="280" w:after="280"/>
      <w:ind w:firstLine="600"/>
    </w:pPr>
    <w:rPr>
      <w:rFonts w:cs="Times New Roman"/>
      <w:color w:val="AAAAAA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280" w:after="280"/>
      <w:ind w:right="24" w:firstLine="600"/>
    </w:pPr>
    <w:rPr>
      <w:rFonts w:cs="Times New Roman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280" w:after="280"/>
      <w:ind w:right="24" w:firstLine="600"/>
    </w:pPr>
    <w:rPr>
      <w:rFonts w:cs="Times New Roman"/>
      <w:color w:val="FFFFFF"/>
      <w:szCs w:val="24"/>
    </w:rPr>
  </w:style>
  <w:style w:type="paragraph" w:styleId="Mbbuttonsela">
    <w:name w:val="mbbuttonsela"/>
    <w:basedOn w:val="Normal"/>
    <w:qFormat/>
    <w:pPr>
      <w:spacing w:before="280" w:after="280"/>
      <w:ind w:firstLine="600"/>
    </w:pPr>
    <w:rPr>
      <w:rFonts w:cs="Times New Roman"/>
      <w:b/>
      <w:bCs/>
      <w:color w:val="FFFFFF"/>
      <w:sz w:val="22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before="280" w:after="280"/>
      <w:ind w:firstLine="600"/>
    </w:pPr>
    <w:rPr>
      <w:rFonts w:cs="Times New Roman"/>
      <w:szCs w:val="24"/>
    </w:rPr>
  </w:style>
  <w:style w:type="paragraph" w:styleId="Mbtab">
    <w:name w:val="mbtab"/>
    <w:basedOn w:val="Normal"/>
    <w:qFormat/>
    <w:pPr>
      <w:shd w:fill="F8F8FF" w:val="clear"/>
      <w:spacing w:before="280" w:after="280"/>
      <w:ind w:firstLine="600"/>
    </w:pPr>
    <w:rPr>
      <w:rFonts w:cs="Times New Roman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before="240" w:after="0"/>
      <w:ind w:firstLine="600"/>
    </w:pPr>
    <w:rPr>
      <w:rFonts w:cs="Times New Roman"/>
      <w:szCs w:val="24"/>
    </w:rPr>
  </w:style>
  <w:style w:type="paragraph" w:styleId="Allpagesredirect">
    <w:name w:val="allpagesredirect"/>
    <w:basedOn w:val="Normal"/>
    <w:qFormat/>
    <w:pPr>
      <w:spacing w:before="280" w:after="280"/>
      <w:ind w:firstLine="600"/>
    </w:pPr>
    <w:rPr>
      <w:rFonts w:cs="Times New Roman"/>
      <w:i/>
      <w:iCs/>
      <w:szCs w:val="24"/>
    </w:rPr>
  </w:style>
  <w:style w:type="paragraph" w:styleId="Nowrap">
    <w:name w:val="nowrap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Globegris">
    <w:name w:val="globegris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Mwtagmarkers">
    <w:name w:val="mw-tag-markers"/>
    <w:basedOn w:val="Normal"/>
    <w:qFormat/>
    <w:pPr>
      <w:spacing w:before="280" w:after="280"/>
      <w:ind w:firstLine="600"/>
    </w:pPr>
    <w:rPr>
      <w:rFonts w:cs="Times New Roman"/>
      <w:i/>
      <w:iCs/>
      <w:sz w:val="22"/>
      <w:szCs w:val="22"/>
    </w:rPr>
  </w:style>
  <w:style w:type="paragraph" w:styleId="Googqstidbithilite">
    <w:name w:val="goog_qs-tidbit-hilite"/>
    <w:basedOn w:val="Normal"/>
    <w:qFormat/>
    <w:pPr>
      <w:shd w:fill="D7EEFE" w:val="clear"/>
      <w:spacing w:before="280" w:after="280"/>
      <w:ind w:firstLine="600"/>
    </w:pPr>
    <w:rPr>
      <w:rFonts w:cs="Times New Roman"/>
      <w:color w:val="000000"/>
      <w:szCs w:val="24"/>
    </w:rPr>
  </w:style>
  <w:style w:type="paragraph" w:styleId="Googqsboxtidbit">
    <w:name w:val="goog_qs-box-tidbit"/>
    <w:basedOn w:val="Normal"/>
    <w:qFormat/>
    <w:pPr>
      <w:pBdr>
        <w:top w:val="single" w:sz="6" w:space="0" w:color="9CACD0"/>
        <w:left w:val="single" w:sz="6" w:space="0" w:color="9CACD0"/>
        <w:bottom w:val="single" w:sz="2" w:space="0" w:color="9CACD0"/>
        <w:right w:val="single" w:sz="6" w:space="0" w:color="9CACD0"/>
      </w:pBdr>
      <w:shd w:fill="FFFFFF" w:val="clear"/>
      <w:ind w:firstLine="600"/>
    </w:pPr>
    <w:rPr>
      <w:rFonts w:cs="Times New Roman"/>
      <w:color w:val="373737"/>
      <w:szCs w:val="24"/>
    </w:rPr>
  </w:style>
  <w:style w:type="paragraph" w:styleId="Thumbimage">
    <w:name w:val="thumbimage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Speciallabel">
    <w:name w:val="special-label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Specialquery">
    <w:name w:val="special-query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Specialhover">
    <w:name w:val="special-hover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Imbox">
    <w:name w:val="imbox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Selflink">
    <w:name w:val="selflink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Tmbox">
    <w:name w:val="tmbox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Bodysearchwrap">
    <w:name w:val="bodysearchwrap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Bodysearchbtngo">
    <w:name w:val="bodysearchbtngo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Enwpmpcontentbox">
    <w:name w:val="enwpmpcontentbox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Googqsgo">
    <w:name w:val="goog_qs-go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Plainlinksneverexpand">
    <w:name w:val="plainlinksneverexpand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Googqstidbit">
    <w:name w:val="goog_qs-tidbit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Googqsboxtitle">
    <w:name w:val="goog_qs-box-title"/>
    <w:basedOn w:val="Normal"/>
    <w:qFormat/>
    <w:pPr>
      <w:spacing w:before="280" w:after="280"/>
      <w:ind w:firstLine="600"/>
    </w:pPr>
    <w:rPr>
      <w:rFonts w:cs="Times New Roman"/>
      <w:b/>
      <w:bCs/>
      <w:szCs w:val="24"/>
    </w:rPr>
  </w:style>
  <w:style w:type="paragraph" w:styleId="Googqsquery">
    <w:name w:val="goog_qs-query"/>
    <w:basedOn w:val="Normal"/>
    <w:qFormat/>
    <w:pPr>
      <w:spacing w:before="280" w:after="280"/>
      <w:ind w:firstLine="600"/>
    </w:pPr>
    <w:rPr>
      <w:rFonts w:cs="Times New Roman"/>
      <w:b/>
      <w:bCs/>
      <w:szCs w:val="24"/>
    </w:rPr>
  </w:style>
  <w:style w:type="paragraph" w:styleId="Googqsnowrap">
    <w:name w:val="goog_qs-nowrap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Urlexpansion">
    <w:name w:val="urlexpansion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Noticeall">
    <w:name w:val="notice-all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Googqsboxtidbitselected">
    <w:name w:val="goog_qs-box-tidbit-selected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Speciallabel1">
    <w:name w:val="special-label1"/>
    <w:basedOn w:val="Normal"/>
    <w:qFormat/>
    <w:pPr>
      <w:spacing w:before="280" w:after="280"/>
      <w:ind w:firstLine="600"/>
    </w:pPr>
    <w:rPr>
      <w:rFonts w:cs="Times New Roman"/>
      <w:color w:val="808080"/>
      <w:szCs w:val="24"/>
    </w:rPr>
  </w:style>
  <w:style w:type="paragraph" w:styleId="Specialquery1">
    <w:name w:val="special-query1"/>
    <w:basedOn w:val="Normal"/>
    <w:qFormat/>
    <w:pPr>
      <w:spacing w:before="280" w:after="280"/>
      <w:ind w:firstLine="600"/>
    </w:pPr>
    <w:rPr>
      <w:rFonts w:cs="Times New Roman"/>
      <w:i/>
      <w:iCs/>
      <w:color w:val="000000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  <w:ind w:firstLine="600"/>
    </w:pPr>
    <w:rPr>
      <w:rFonts w:cs="Times New Roman"/>
      <w:szCs w:val="24"/>
    </w:rPr>
  </w:style>
  <w:style w:type="paragraph" w:styleId="Speciallabel2">
    <w:name w:val="special-label2"/>
    <w:basedOn w:val="Normal"/>
    <w:qFormat/>
    <w:pPr>
      <w:spacing w:before="280" w:after="280"/>
      <w:ind w:firstLine="600"/>
    </w:pPr>
    <w:rPr>
      <w:rFonts w:cs="Times New Roman"/>
      <w:color w:val="FFFFFF"/>
      <w:szCs w:val="24"/>
    </w:rPr>
  </w:style>
  <w:style w:type="paragraph" w:styleId="Specialquery2">
    <w:name w:val="special-query2"/>
    <w:basedOn w:val="Normal"/>
    <w:qFormat/>
    <w:pPr>
      <w:spacing w:before="280" w:after="280"/>
      <w:ind w:firstLine="600"/>
    </w:pPr>
    <w:rPr>
      <w:rFonts w:cs="Times New Roman"/>
      <w:color w:val="FFFFFF"/>
      <w:szCs w:val="24"/>
    </w:rPr>
  </w:style>
  <w:style w:type="paragraph" w:styleId="Urlexpansion1">
    <w:name w:val="urlexpansion1"/>
    <w:basedOn w:val="Normal"/>
    <w:qFormat/>
    <w:pPr>
      <w:spacing w:before="280" w:after="280"/>
      <w:ind w:firstLine="600"/>
    </w:pPr>
    <w:rPr>
      <w:rFonts w:cs="Times New Roman"/>
      <w:vanish/>
      <w:szCs w:val="24"/>
    </w:rPr>
  </w:style>
  <w:style w:type="paragraph" w:styleId="Bodysearchwrap1">
    <w:name w:val="bodysearchwrap1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Bodysearchbtngo1">
    <w:name w:val="bodysearchbtngo1"/>
    <w:basedOn w:val="Normal"/>
    <w:qFormat/>
    <w:pPr>
      <w:spacing w:before="280" w:after="280"/>
      <w:ind w:left="120" w:firstLine="600"/>
    </w:pPr>
    <w:rPr>
      <w:rFonts w:cs="Times New Roman"/>
      <w:b/>
      <w:bCs/>
      <w:szCs w:val="24"/>
    </w:rPr>
  </w:style>
  <w:style w:type="paragraph" w:styleId="Enwpmpcontentbox1">
    <w:name w:val="enwpmpcontentbox1"/>
    <w:basedOn w:val="Normal"/>
    <w:qFormat/>
    <w:pPr>
      <w:spacing w:before="280" w:after="280"/>
      <w:ind w:left="216" w:firstLine="600"/>
    </w:pPr>
    <w:rPr>
      <w:rFonts w:cs="Times New Roman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before="280" w:after="280"/>
      <w:ind w:firstLine="600"/>
    </w:pPr>
    <w:rPr>
      <w:rFonts w:cs="Times New Roman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280" w:after="280"/>
      <w:ind w:right="24" w:firstLine="600"/>
    </w:pPr>
    <w:rPr>
      <w:rFonts w:cs="Times New Roman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280" w:after="280"/>
      <w:ind w:right="24" w:firstLine="600"/>
    </w:pPr>
    <w:rPr>
      <w:rFonts w:cs="Times New Roman"/>
      <w:color w:val="FFFFFF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280" w:after="280"/>
      <w:ind w:firstLine="600"/>
    </w:pPr>
    <w:rPr>
      <w:rFonts w:cs="Times New Roman"/>
      <w:szCs w:val="24"/>
    </w:rPr>
  </w:style>
  <w:style w:type="paragraph" w:styleId="Mbtab1">
    <w:name w:val="mbtab1"/>
    <w:basedOn w:val="Normal"/>
    <w:qFormat/>
    <w:pPr>
      <w:shd w:fill="F5FFFA" w:val="clear"/>
      <w:spacing w:before="280" w:after="280"/>
      <w:ind w:firstLine="600"/>
    </w:pPr>
    <w:rPr>
      <w:rFonts w:cs="Times New Roman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before="280" w:after="280"/>
      <w:ind w:right="24" w:firstLine="600"/>
    </w:pPr>
    <w:rPr>
      <w:rFonts w:cs="Times New Roman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before="280" w:after="280"/>
      <w:ind w:right="24" w:firstLine="600"/>
    </w:pPr>
    <w:rPr>
      <w:rFonts w:cs="Times New Roman"/>
      <w:color w:val="FFFFFF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before="280" w:after="280"/>
      <w:ind w:firstLine="600"/>
    </w:pPr>
    <w:rPr>
      <w:rFonts w:cs="Times New Roman"/>
      <w:szCs w:val="24"/>
    </w:rPr>
  </w:style>
  <w:style w:type="paragraph" w:styleId="Mbtab2">
    <w:name w:val="mbtab2"/>
    <w:basedOn w:val="Normal"/>
    <w:qFormat/>
    <w:pPr>
      <w:shd w:fill="FFFAFA" w:val="clear"/>
      <w:spacing w:before="280" w:after="280"/>
      <w:ind w:firstLine="600"/>
    </w:pPr>
    <w:rPr>
      <w:rFonts w:cs="Times New Roman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280" w:after="280"/>
      <w:ind w:right="24" w:firstLine="600"/>
    </w:pPr>
    <w:rPr>
      <w:rFonts w:cs="Times New Roman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280" w:after="280"/>
      <w:ind w:right="24" w:firstLine="600"/>
    </w:pPr>
    <w:rPr>
      <w:rFonts w:cs="Times New Roman"/>
      <w:color w:val="FFFFFF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before="280" w:after="280"/>
      <w:ind w:firstLine="600"/>
    </w:pPr>
    <w:rPr>
      <w:rFonts w:cs="Times New Roman"/>
      <w:szCs w:val="24"/>
    </w:rPr>
  </w:style>
  <w:style w:type="paragraph" w:styleId="Mbtab3">
    <w:name w:val="mbtab3"/>
    <w:basedOn w:val="Normal"/>
    <w:qFormat/>
    <w:pPr>
      <w:shd w:fill="F0F8FF" w:val="clear"/>
      <w:spacing w:before="280" w:after="280"/>
      <w:ind w:firstLine="600"/>
    </w:pPr>
    <w:rPr>
      <w:rFonts w:cs="Times New Roman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before="280" w:after="280"/>
      <w:ind w:right="24" w:firstLine="600"/>
    </w:pPr>
    <w:rPr>
      <w:rFonts w:cs="Times New Roman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before="280" w:after="280"/>
      <w:ind w:right="24" w:firstLine="600"/>
    </w:pPr>
    <w:rPr>
      <w:rFonts w:cs="Times New Roman"/>
      <w:color w:val="FFFFFF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before="280" w:after="280"/>
      <w:ind w:firstLine="600"/>
    </w:pPr>
    <w:rPr>
      <w:rFonts w:cs="Times New Roman"/>
      <w:szCs w:val="24"/>
    </w:rPr>
  </w:style>
  <w:style w:type="paragraph" w:styleId="Mbtab4">
    <w:name w:val="mbtab4"/>
    <w:basedOn w:val="Normal"/>
    <w:qFormat/>
    <w:pPr>
      <w:shd w:fill="FFFCE8" w:val="clear"/>
      <w:spacing w:before="280" w:after="280"/>
      <w:ind w:firstLine="600"/>
    </w:pPr>
    <w:rPr>
      <w:rFonts w:cs="Times New Roman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280" w:after="280"/>
      <w:ind w:right="24" w:firstLine="600"/>
    </w:pPr>
    <w:rPr>
      <w:rFonts w:cs="Times New Roman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280" w:after="280"/>
      <w:ind w:right="24" w:firstLine="600"/>
    </w:pPr>
    <w:rPr>
      <w:rFonts w:cs="Times New Roman"/>
      <w:color w:val="FFFFFF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280" w:after="280"/>
      <w:ind w:firstLine="600"/>
    </w:pPr>
    <w:rPr>
      <w:rFonts w:cs="Times New Roman"/>
      <w:szCs w:val="24"/>
    </w:rPr>
  </w:style>
  <w:style w:type="paragraph" w:styleId="Mbtab5">
    <w:name w:val="mbtab5"/>
    <w:basedOn w:val="Normal"/>
    <w:qFormat/>
    <w:pPr>
      <w:shd w:fill="FFEEDD" w:val="clear"/>
      <w:spacing w:before="280" w:after="280"/>
      <w:ind w:firstLine="600"/>
    </w:pPr>
    <w:rPr>
      <w:rFonts w:cs="Times New Roman"/>
      <w:szCs w:val="24"/>
    </w:rPr>
  </w:style>
  <w:style w:type="paragraph" w:styleId="Imbox1">
    <w:name w:val="imbox1"/>
    <w:basedOn w:val="Normal"/>
    <w:qFormat/>
    <w:pPr>
      <w:ind w:left="-120" w:right="-120" w:firstLine="600"/>
    </w:pPr>
    <w:rPr>
      <w:rFonts w:cs="Times New Roman"/>
      <w:szCs w:val="24"/>
    </w:rPr>
  </w:style>
  <w:style w:type="paragraph" w:styleId="Imbox2">
    <w:name w:val="imbox2"/>
    <w:basedOn w:val="Normal"/>
    <w:qFormat/>
    <w:pPr>
      <w:spacing w:before="60" w:after="60"/>
      <w:ind w:left="60" w:right="60" w:firstLine="600"/>
    </w:pPr>
    <w:rPr>
      <w:rFonts w:cs="Times New Roman"/>
      <w:szCs w:val="24"/>
    </w:rPr>
  </w:style>
  <w:style w:type="paragraph" w:styleId="Tmbox1">
    <w:name w:val="tmbox1"/>
    <w:basedOn w:val="Normal"/>
    <w:qFormat/>
    <w:pPr>
      <w:spacing w:before="30" w:after="30"/>
      <w:ind w:firstLine="600"/>
    </w:pPr>
    <w:rPr>
      <w:rFonts w:cs="Times New Roman"/>
      <w:szCs w:val="24"/>
    </w:rPr>
  </w:style>
  <w:style w:type="paragraph" w:styleId="Selflink1">
    <w:name w:val="selflink1"/>
    <w:basedOn w:val="Normal"/>
    <w:qFormat/>
    <w:pPr>
      <w:spacing w:before="280" w:after="280"/>
      <w:ind w:firstLine="600"/>
    </w:pPr>
    <w:rPr>
      <w:rFonts w:cs="Times New Roman"/>
      <w:szCs w:val="24"/>
    </w:rPr>
  </w:style>
  <w:style w:type="paragraph" w:styleId="Noticeall1">
    <w:name w:val="notice-all1"/>
    <w:basedOn w:val="Normal"/>
    <w:qFormat/>
    <w:pPr>
      <w:spacing w:before="280" w:after="240"/>
      <w:ind w:right="30" w:firstLine="600"/>
    </w:pPr>
    <w:rPr>
      <w:rFonts w:cs="Times New Roman"/>
      <w:szCs w:val="24"/>
    </w:rPr>
  </w:style>
  <w:style w:type="paragraph" w:styleId="Googqsboxtidbitselected1">
    <w:name w:val="goog_qs-box-tidbit-selected1"/>
    <w:basedOn w:val="Normal"/>
    <w:qFormat/>
    <w:pPr>
      <w:shd w:fill="D7EEFE" w:val="clear"/>
      <w:spacing w:before="280" w:after="280"/>
      <w:ind w:firstLine="600"/>
    </w:pPr>
    <w:rPr>
      <w:rFonts w:cs="Times New Roman"/>
      <w:szCs w:val="24"/>
    </w:rPr>
  </w:style>
  <w:style w:type="paragraph" w:styleId="Googqsgo1">
    <w:name w:val="goog_qs-go1"/>
    <w:basedOn w:val="Normal"/>
    <w:qFormat/>
    <w:pPr>
      <w:spacing w:before="280" w:after="280"/>
      <w:ind w:firstLine="600"/>
    </w:pPr>
    <w:rPr>
      <w:rFonts w:cs="Times New Roman"/>
      <w:color w:val="3C6AD0"/>
      <w:szCs w:val="24"/>
    </w:rPr>
  </w:style>
  <w:style w:type="paragraph" w:styleId="Googqsgo2">
    <w:name w:val="goog_qs-go2"/>
    <w:basedOn w:val="Normal"/>
    <w:qFormat/>
    <w:pPr>
      <w:spacing w:before="280" w:after="280"/>
      <w:ind w:firstLine="600"/>
    </w:pPr>
    <w:rPr>
      <w:rFonts w:cs="Times New Roman"/>
      <w:color w:val="3C6AD0"/>
      <w:szCs w:val="24"/>
      <w:u w:val="single"/>
    </w:rPr>
  </w:style>
  <w:style w:type="paragraph" w:styleId="Head2row">
    <w:name w:val="head2_row"/>
    <w:basedOn w:val="Normal"/>
    <w:qFormat/>
    <w:pPr>
      <w:spacing w:before="180" w:after="180"/>
      <w:jc w:val="center"/>
    </w:pPr>
    <w:rPr>
      <w:rFonts w:ascii="Tahoma" w:hAnsi="Tahoma" w:cs="Tahoma"/>
      <w:b/>
      <w:bCs/>
      <w:color w:val="006900"/>
      <w:szCs w:val="24"/>
    </w:rPr>
  </w:style>
  <w:style w:type="paragraph" w:styleId="Headcenter">
    <w:name w:val="head_center"/>
    <w:basedOn w:val="Normal"/>
    <w:qFormat/>
    <w:pPr>
      <w:spacing w:lineRule="auto" w:line="360" w:before="180" w:after="180"/>
      <w:jc w:val="center"/>
    </w:pPr>
    <w:rPr>
      <w:rFonts w:ascii="Tahoma" w:hAnsi="Tahoma" w:cs="Tahoma"/>
      <w:b/>
      <w:bCs/>
      <w:color w:val="990000"/>
      <w:szCs w:val="24"/>
    </w:rPr>
  </w:style>
  <w:style w:type="paragraph" w:styleId="MCUBody">
    <w:name w:val="MCU-Body"/>
    <w:basedOn w:val="Normal"/>
    <w:qFormat/>
    <w:pPr>
      <w:tabs>
        <w:tab w:val="left" w:pos="720" w:leader="none"/>
        <w:tab w:val="left" w:pos="1152" w:leader="none"/>
        <w:tab w:val="left" w:pos="1440" w:leader="none"/>
      </w:tabs>
      <w:jc w:val="both"/>
    </w:pPr>
    <w:rPr>
      <w:rFonts w:ascii="Browallia New" w:hAnsi="Browallia New" w:cs="Browallia New"/>
      <w:sz w:val="32"/>
      <w:szCs w:val="32"/>
    </w:rPr>
  </w:style>
  <w:style w:type="paragraph" w:styleId="111">
    <w:name w:val="1.1"/>
    <w:basedOn w:val="Footnote"/>
    <w:next w:val="BodyTextFirstIndent2"/>
    <w:qFormat/>
    <w:pPr>
      <w:ind w:firstLine="720"/>
      <w:jc w:val="both"/>
    </w:pPr>
    <w:rPr>
      <w:rFonts w:eastAsia="Cordia New"/>
      <w:sz w:val="32"/>
      <w:szCs w:val="32"/>
    </w:rPr>
  </w:style>
  <w:style w:type="paragraph" w:styleId="TDT">
    <w:name w:val="TDT"/>
    <w:basedOn w:val="Normal"/>
    <w:qFormat/>
    <w:pPr>
      <w:widowControl w:val="false"/>
      <w:ind w:left="709" w:right="567" w:firstLine="709"/>
      <w:jc w:val="both"/>
    </w:pPr>
    <w:rPr>
      <w:rFonts w:ascii="Angsana New" w:hAnsi="Angsana New" w:eastAsia="Cordia New" w:cs="Angsana New"/>
      <w:sz w:val="32"/>
      <w:szCs w:val="3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Times New Roman" w:hAnsi="Times New Roman" w:eastAsia="Times New Roman" w:cs="Angsana New"/>
      <w:b/>
      <w:bCs/>
      <w:color w:val="000000"/>
      <w:sz w:val="60"/>
      <w:szCs w:val="60"/>
      <w:lang w:val="en-US" w:bidi="th-TH" w:eastAsia="zh-CN"/>
    </w:rPr>
  </w:style>
  <w:style w:type="paragraph" w:styleId="Subhead11">
    <w:name w:val="Subhead 1"/>
    <w:basedOn w:val="Headline"/>
    <w:qFormat/>
    <w:pPr/>
    <w:rPr>
      <w:color w:val="00000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yinsurance4u.com/buddha4u/core_4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n.wikiquote.org/wiki/Special:BookSources/9745755397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2:42:00Z</dcterms:created>
  <dc:creator>school</dc:creator>
  <dc:description/>
  <cp:keywords/>
  <dc:language>en-US</dc:language>
  <cp:lastModifiedBy>User</cp:lastModifiedBy>
  <cp:lastPrinted>2010-02-24T09:47:00Z</cp:lastPrinted>
  <dcterms:modified xsi:type="dcterms:W3CDTF">2016-12-31T06:56:00Z</dcterms:modified>
  <cp:revision>155</cp:revision>
  <dc:subject/>
  <dc:title>เรื่อง</dc:title>
</cp:coreProperties>
</file>