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ลุวิชชาและวิมุตติ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jc w:val="center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 ความปรากฏขึ้นของญาณ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560" w:leader="none"/>
          <w:tab w:val="left" w:pos="2040" w:leader="none"/>
          <w:tab w:val="left" w:pos="2280" w:leader="none"/>
          <w:tab w:val="left" w:pos="2520" w:leader="none"/>
          <w:tab w:val="left" w:pos="2760" w:leader="none"/>
          <w:tab w:val="left" w:pos="3000" w:leader="none"/>
          <w:tab w:val="left" w:pos="39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ญาณ 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ตัวด้วยปัญญา ความหยั่งรู้ด้วยปัญญาประจักษ์แจ้ง ที่เกิดจากการเจริญวิปัส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ติปัฏฐานเพียงเท่านั้น</w:t>
      </w:r>
      <w:r>
        <w:rPr>
          <w:rStyle w:val="FootnoteAnchor"/>
          <w:rFonts w:ascii="TH SarabunPSK" w:hAnsi="TH SarabunPSK" w:cs="TH SarabunPSK"/>
          <w:sz w:val="32"/>
          <w:sz w:val="32"/>
          <w:szCs w:val="32"/>
          <w:vertAlign w:val="superscript"/>
        </w:rPr>
        <w:footnoteReference w:id="2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ปัสสนาญาณ หมายถึง ปรีชาญาณที่บังเกิดขึ้นภายในจิตของบุคคลผู้กำหนดรู้รู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ปรมัตถ์เป็นอารมณ์ บังเกิดขึ้นได้ด้วยผลของการปฏิบัติให้สมบูรณ์ในไตรสิกขา คือ ศีล สมาธิ ปัญญา จนสภาพจิตของบุคคลตั้งมั่นไม่หวั่นไหวเป็นสมาธิ สงบปราศจากกิเลสนิวรณ์ น้อมไปเพื่อจะรู้ความจริงในอริยสั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"/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ยังมีญาณที่ยิ่งใหญ่ที่สุดอีกญาณหนึ่ง เรียกชื่อเฉพาะว่า โพธิญาณ แปลว่า การตรัสรู้ของพระพุทธเจ้าที่ทำให้เกิดพระพุทธศาสนา เป็นดวงตาใหญ่ของโลก ญาณนี้เป็นความรู้แจ้งเห็นจริงซึ่งเหตุผล ที่ได้ไตร่ตรองแล้ว ได้ทำให้แจ่มแจ้งชัดเจนแล้ว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4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มภีร์วิสุทธิมรรค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5"/>
      </w:r>
      <w:r>
        <w:rPr>
          <w:rFonts w:ascii="TH SarabunPSK" w:hAnsi="TH SarabunPSK" w:cs="TH SarabunPSK"/>
          <w:sz w:val="32"/>
          <w:sz w:val="32"/>
          <w:szCs w:val="32"/>
        </w:rPr>
        <w:t>อธิบายอานาปานสติภาวนาขั้นที่ ๓ ว่าเป็นขั้นแรกที่ประกอบด้วยญาณ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6"/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ในปฏิสัมภิทามรรคพระสารีบุตรเถระอธิบายคำว่า  พิจารณา ในการพิจาณาลมหายใจ ๙ อาการในอานาปานสติขั้นแรก ซึ่งมีเนื้อความเหมือนกับภังคานุปัสสนาญาณว่า    </w:t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ัญญาในการพิจารณาอารมณ์แล้วพิจารณาเห็นความดับ ชื่อว่า</w:t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ปัสสนาญาณ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ย่างไร คือ จิตมีรูปเป็นอารมณ์เกิดขึ้นแล้วย่อมดับไป พระโยคีพิจารณาอารมณ์นั้นแล้วพิจารณาเห็นความดับไปแห่งจิตนั้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อย่างไรชื่อว่าพิจารณาเห็น คือ พิจารณาเห็นโดยความไม่เที่ยง ไม่พิจารณาเห็นโดยความเที่ยง พิจารณาเห็นโดยความเป็นทุกข์  ไม่พิจารณาเห็นโดยความเป็นสุข พิจารณาเห็นโดยความเป็นอนัตตา  ไม่พิจารณาเห็นโดยความเป็นอัตตา ย่อมเบื่อหน่าย ไม่ยินดี ย่อมคลายกำหนัด ไม่กำหนัด ย่อมทำราคะให้ดับ ไม่ให้เกิด ย่อมสละคืน ไม่ยึดถือ เมื่อพิจารณาเห็นโดยความไม่เที่ยง ย่อมละนิจจสัญญาได้  เมื่อพิจารณาเห็นโดยความเป็นทุกข์ ย่อมละสุขสัญญาได้ เมื่อพิจารณาเห็นโดยความเป็นอนัตตาย่อมละอัตตสัญญาได้ เมื่อเบื่อหน่ายย่อมละนันท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ิน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 เมื่อคลายกำหนัดย่อมละราคะได้  เมื่อทำราคะให้ดับย่อมละสมุทัยได้ เมื่อสละคืนย่อมละอาทาน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ึด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”</w:t>
      </w:r>
      <w:r>
        <w:rPr>
          <w:rStyle w:val="FootnoteAnchor"/>
          <w:rFonts w:ascii="TH SarabunPSK" w:hAnsi="TH SarabunPSK" w:cs="TH SarabunPSK"/>
          <w:sz w:val="32"/>
          <w:sz w:val="32"/>
          <w:szCs w:val="32"/>
          <w:vertAlign w:val="superscript"/>
        </w:rPr>
        <w:footnoteReference w:id="7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แย้งกันของ ๒ คัมภีร์นี้ ผู้วิจัยเห็นว่าเนื่องมาจากแนวปฏิบัติที่ต่างกัน คือ ในคัมภีร์ปฏิสัมภิทามรรค พระสารีบุตรอธิบายวิธีปฏิบัติแบบวิปัสสนาล้ว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ปัสสนาปุพพังคมน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อารมณ์ต่างๆ ยกขึ้นสู่พระไตรลักษณ์ตั้งแต่ขั้นแรกได้เลย เป็นแบบวิปัสสนายานิก จึงพิจารณาลมหายใจเข้าออกซึ่งเป็นรูปขันธ์ให้เกิดสภาวะญาณได้ตั้งแต่ขั้นแรก ส่วนการอธิบายในคัมภีร์วิสุทธิมรรคเป็นการปฏิบัติของสมถยานิก ต้องปฏิบัติให้เกิดฌานก่อนแล้วพิจารณาองค์ฌาน ยกขึ้นสู่วิปัสสนาในขั้นที่ ๕ แต่ในคัมภีร์บอกว่า ญาณเกิดได้ตั้งแต่ขั้นที่ ๓ ซึ่งยังเป็นขั้นที่ยังไม่เกิดฌาน แล้วจะพิจารณาองค์ฌานให้เกิดเป็นญาณได้อย่างไร ซึ่งกล่าวได้ว่าเป็นการเจริญภาวนาแบบสลับก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ุคนัทธนัย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8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มภีร์อรรถกถาธัมมสังค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บายการละ</w:t>
      </w:r>
      <w:r>
        <w:rPr>
          <w:rFonts w:ascii="TH SarabunPSK" w:hAnsi="TH SarabunPSK" w:cs="TH SarabunPSK"/>
          <w:sz w:val="32"/>
          <w:sz w:val="32"/>
          <w:szCs w:val="32"/>
        </w:rPr>
        <w:t>กิเลส</w:t>
      </w:r>
      <w:r>
        <w:rPr>
          <w:rFonts w:ascii="TH SarabunPSK" w:hAnsi="TH SarabunPSK" w:cs="TH SarabunPSK"/>
          <w:sz w:val="32"/>
          <w:sz w:val="32"/>
          <w:szCs w:val="32"/>
        </w:rPr>
        <w:t>ด้วยวิปัสสนา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่างๆ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สักกายทิฏฐิได้ด้วยกำหนดแยกนาม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มรูปปริจเฉทญาณ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ทิฏฐิที่ว่านามรูปไม่มีเหตุหรือมีเหตุไม่เสมอกันได้ด้วยการกำหนดรู้ปัจ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ยปริคคหญาณ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ะความสงสัยได้ด้วยกังขาวิตรณญาณ และละความยึดถือว่าเรา ของเร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ลาปสัมมสนญาณ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วามสำคัญในสิ่งที่ไม่ใช่ทางว่าเป็นทางได้ด้วยการกำหนดทางและไม่ใช่ท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ัคคามัคคญาณทัสสนะ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วามเห็นว่าตายแล้วสูญด้วยการเห็นความเก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ุทยัพพยญาณ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วามเห็นว่าเที่ยงด้วยการเห็นความเสื่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ังคญาณ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วามเห็นในสิ่งที่มีภัยว่าไม่มีภัยได้ด้วยความเห็นว่ามี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ยญาณ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วามสำคัญในสิ่งที่ชอบใจด้วยการเห็นว่าเป็นสิ่งมีโท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ทีน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ะความสำคัญว่าน่าชอบใจยิ่งได้ด้วยนิพพิทานุปัสสนาญา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วามเป็นผู้ไม่ปรารถนาจะหลุดพ้นด้วยมุญจิตุกัมยตาญาณ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วามไม่ว่างเฉยในสังขารได้ด้วยสังขารุเปกขาญาณ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ธรรมฐ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จจสมุป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้วยอนุโลมญาณ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วามเป็นปฏิโลมได้ด้วยพระนิพพ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ละความยึดถือนิมิตคือสังข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โคตรภูญาณ นี้ชื่อว่าการละด้วยองค์วิปัสสนาญาณนั้น ๆ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9"/>
      </w:r>
    </w:p>
    <w:p>
      <w:pPr>
        <w:pStyle w:val="Normal"/>
        <w:shd w:fill="FFFFFF" w:val="clear"/>
        <w:tabs>
          <w:tab w:val="left" w:pos="72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ุทธทาสภิกขุอธิบายการเกิดขึ้นของญาณว่า การเกิดขึ้นของสิ่งที่เรียกว่า ญาณ ได้แก่ ความรู้ ซึ่งตรงข้ามต่ออวิชชา เมื่อญาณเกิดขึ้น อวิชชาก็ดับไปในตัวเอง นามรูปกล่าวคือสังขารทั้งปวง ที่มีมูลมาจากอวิชชาก็ย่อมดับไป เรียกว่าดับไปเพราะการเกิดขึ้นของญาณ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ดับ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ขึ้นว่า คนไม่มี มีแต่ขันธ์ธาตุอายตนะเป็นต้น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แม้โดยปริยายนี้  ก็เป็นอันกล่าวได้ว่าดับไปเพราะอำนาจแห่งความเกิดขึ้นของญาณหรือวิชชา ซึ่งเป็นของตรงกันข้ามจากอวิชชาอีกนั่นเอ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0"/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เรื่องนี้ พุทธทาสภิกขุมีแนวคำสอนสอดคล้องกันทั้งคัมภีร์วิสุทธิมรรคและคัมภีร์ปฏิสัมภิทามรรค</w:t>
      </w:r>
      <w:r>
        <w:rPr>
          <w:rStyle w:val="FootnoteAnchor"/>
          <w:rFonts w:ascii="TH SarabunPSK" w:hAnsi="TH SarabunPSK" w:cs="TH SarabunPSK"/>
          <w:sz w:val="32"/>
          <w:sz w:val="32"/>
          <w:szCs w:val="32"/>
          <w:vertAlign w:val="superscript"/>
        </w:rPr>
        <w:footnoteReference w:id="11"/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วินิจฉัยข้อสงสัยบางประการในเรื่องการเกิดขึ้นของญาณ โดยที่ท่านได้อธิบายข้อแตกต่างของคำว่า ญาณ ในคัมภีร์ทั้ง ๒ นั้นไว้ว่า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ลมหายใจแล่นไปแล่นมาอยู่ และจิตถูกสติผูกติดไว้กับลมหายใจ จิตจึงมีอาการเหมือนกับแล่นไปแล่นมาตามไปด้วย จึงเกิด “ความรู้”ขึ้น โดยไม่ต้องมีการคิดหรือการพิจารณาเลย ความรู้เช่นนี้ยังไม่ควรเรียกว่า “ญาณ” เป็นเพียงสัมปชัญญะ คือความรู้สึกตัวทั่วถึงว่าเป็นอย่างไรในขณะนั้น แต่ถึงอย่างนั้นก็ตาม บางทีก็ใช้คำว่า“ญาณ”แก่อาการรู้เช่นนี้ในบางคัมภีร์บ้างเหมือนกัน ควรจะทราบไว้กันความสับสน ทั้งนี้เพราะคำว่าญาณนั้น มีความหมายกว้างขวาง เอาไปใช้กับความรู้ชนิดไหนก็ได้ แต่ความหมายที่แท้นั้นต้องเป็นความรู้ทางสติปัญญาโดยตรง เมื่อคำว่าญาณ หรือความรู้ ใช้ได้กว้างขวางอย่างนี้ รวมกับการที่ท่านไม่อยากใช้คำอื่นเพิ่มเข้ามาให้มากมายและสับสนโดยไม่จำเป็น อาจารย์บางพวกจึงกล่าวว่า แม้ความรู้สึกที่เกิดขึ้นว่า เรากำลังหายใจยาว ดังนี้เป็นต้นก็จัดเป็นญาณอันหนึ่งด้วยเหมือนกัน ทำให้มีการกล่าวได้ว่า ญาณได้ปรากฏแล้วแม้แต่ในขณะที่เริ่มทำอานาปานสติ พอสักว่า เมื่อหายใจเข้ายาว ก็รู้สึกตัวทั่วพร้อมว่า เราหายใจเข้ายาว ดังนี้  และอธิบายคำว่า “ญาณปรากฏ” ในคัมภีร์ปฏิสัมภิทามรรค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หมายต่าง ๆ กัน แล้วแต่ว่ามันจะปรากฏในขั้นไหนแห่งการกระทำอานาปานสติ  สำหรับในขั้นแรกที่สุดนั้น ญาณในที่นี้ก็เป็นเพียงสัมปชัญญะ ที่กำลังรู้สึกว่า “เราหายใจออกยาว หรือหายใจเข้ายาว” เท่านั้น ยังไม่เป็นวิปัสสนาญาณ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2"/>
      </w:r>
    </w:p>
    <w:p>
      <w:pPr>
        <w:pStyle w:val="Normal"/>
        <w:shd w:fill="FFFFFF" w:val="clear"/>
        <w:tabs>
          <w:tab w:val="left" w:pos="720" w:leader="none"/>
          <w:tab w:val="left" w:pos="1260" w:leader="none"/>
          <w:tab w:val="left" w:pos="1620" w:leader="none"/>
        </w:tabs>
        <w:spacing w:before="6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ที่พุทธทาสภิกขุอธิบายมานี้ ก็หมายความว่า ญาณที่เป็นวิปัสสนา</w:t>
      </w:r>
    </w:p>
    <w:p>
      <w:pPr>
        <w:pStyle w:val="Normal"/>
        <w:shd w:fill="FFFFFF" w:val="clear"/>
        <w:tabs>
          <w:tab w:val="left" w:pos="720" w:leader="none"/>
          <w:tab w:val="left" w:pos="1260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ญาณแท้ต้องเป็นความรู้ที่เกิดจากการพิจารณาเห็นพระไตรลักษณ์ ที่เป็นไปเพื่อตัดละอวิชชาเท่านั้น ส่วนญาณนอกนั้นเป็นเพียงความรู้สึกระดับสัมปชัญญะ ยังไม่จัดเป็นวิปัสสนาญาณ  </w:t>
      </w:r>
    </w:p>
    <w:p>
      <w:pPr>
        <w:pStyle w:val="Normal"/>
        <w:shd w:fill="FFFFFF" w:val="clear"/>
        <w:tabs>
          <w:tab w:val="left" w:pos="720" w:leader="none"/>
          <w:tab w:val="left" w:pos="126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เพื่อบรรลุมรร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ูงขึ้นไป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ผู้ปฏิบัติธรรมกรรมฐาน ประสงค์จะบรรลุอริยมรรคอริยผลเบื้องสูงขึ้นไป ก็ปฏิบัติโดยทำนองเดียวกันนี้ ต่างแต่เริ่มต้นปฏิบัติไปตั้งแต่อุทยัพพยญาณเท่านั้น เพราะพระโสดาบันบุคคลนั้น ได้รู้แจ้งขันธ์ ๕ พร้อมทั้งเหตุปัจจัย และเห็นขันธ์ ๕ เป็นพระไตรลักษณ์มาโดยชอบอย่างไม่แปรผันแล้ว จึงไม่ต้องพิจารณานามรูปปริจเฉทญาณ ปัจจยปริคคหญาณ และสัมมสนญาณ อันเป็นญาณเบื้องต้นของวิปัสสนาญาณซ้ำอีก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ี่ผู้ปฏิบัติเพื่อบรรลุมรรคผลเบื้องสูงขึ้นไป ต้องกลับมาเจริญวิปัสสนา เพื่อให้ผ่านญาณไปตามลำดับเหมือนกับการปฏิบัติครั้งแรกก็จริงแต่ลักษณะและคุณภาพของญาณนั้น ๆ มีความละเอียดประณีต และสามารถกำจัดกิเลสได้ดีและมากขึ้นไปกว่ากันโดยลำดับของแต่ละขั้น เช่น มีสติสัมปชัญญะปรากฏชัด และสุขุมลึกซึ้งกว่ากัน โดยเฉพาะญาณใน ๔ มรรค คือ โสดาปัตติมรรคญาณ สกทาคามีมรรคญาณ อนาคามิมรรคญาณ และอรหัตมรรคญาณ  มีกำลังประหานกิเลสได้มากกว่ากัน คือ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สดาปัตติมรรคที่ ๑ ละกิเลสชนิดที่เป็นเหตุให้ไปเกิดในอบายภูมิได้สิ้นเชิง หมายความว่า พระโสดาบันบุคคลย่อมไม่ไปเกิดในอบายภูมิอีกต่อไป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กทาคามิมรรคที่ ๒ ละกิเลสอย่างหยาบ โดยเฉพาะที่แสดงออกมาทางกาย วาจา ได้สิ้นเชิ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าคามิมรรคที่ ๓ ละกิเลสชนิดเบาบางได้สิ้นเชิง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รหัตมรรคที่ ๔ ชั้นสูงสุด ละกิเลสอย่างละเอียด ซึ่งแทรกซึมอยู่ในจิตสันดานได้โดยสิ้นเชิง หมายความว่าพระอรหันต์ทั้งหลาย เป็นผู้วิมุติหลุดพ้นจากกิเลสทุกประเภททุกชนิด เป็นผู้มีขันธสันดานบริสุทธิ์หมดจดอย่างสมบูรณ์ดังนั้น ท่านจึงไม่มีกิเลสอันเป็นเชื้อให้ต้องเกิด แก่ เจ็บ ตายในภพทั้งหลายอีก เมื่อดับขันธ์ทั้ง ๕ อันเป็นวิบากขันธ์ครั้งสุดท้ายแล้วก็ปรินิพพาน ไม่มีการเวียนว่ายตายเกิดในวัฏสงสารอีกต่อไป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701" w:leader="none"/>
          <w:tab w:val="left" w:pos="2127" w:leader="none"/>
          <w:tab w:val="left" w:pos="2694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วิปัสสนากรรมฐาน อันเป็นวิธีเข้าถึงพระรัตนตรัยด้วยวิปัสสนาวิธีนี้ แสดงให้เห็นถึงการได้เห็นอริยสัจ ๔ ไปในตัว กล่าวคือ เมื่อผู้ปฏิบัติได้บรรลุอริยมรรคแล้วนั้น มรรคจิตย่อมได้นิพพานเป็นอารมณ์  นิพพานนั้นก็ได้แก่นิโรธสัจนั่นเอง ดังนั้น ผู้ได้บรรลุมรรคญาณจึงได้ชื่อว่าเป็นผู้เห็นแจ้งนิโรธสัจด้วยมรรคญาณ หรือมรรคปัญญ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ญาเจตสิกที่เกิดร่วมกับมรรคจิตนั้น เป็นตัวสัมมาทิฏฐิเป็นองค์ธรรมของอริยมรรคที่ ๑ และในขณะมรรคจิตเดียวกันนั้น มีวิตกเจตสิกอันเป็นสัมมาสังกัปปะ เป็นองค์อริยมรรคที่ ๒ มีสัมมาวาจา สัมมากัมมันตะ สัมมาอาชีวะเจตสิก อันเป็นองค์อริยมรรค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ีวิริยะสติ และเอกัคคตาเจตสิก อันเป็นตัวสัมมาวิริยะ สัมมาสติ สัมมาสมาธิ องค์อริยมรรคที่ 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เกิดร่วมกันประกอบพร้อมกัน โดยมีนิพพานเป็นอารมณ์อย่างเดียวกัน องค์อริยมรรค ๘ ประการนี้เป็น มรรคสัจ ดังนั้นผู้ได้บรรลุมรรคญาณนั้น จึงได้ชื่อว่าเป็นผู้เห็นแจ้งมรรคสัจ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ันธ์ ๕ อันเป็นอารมณ์ของวิปัสสนากรรมฐานที่ผู้ปฏิบัติพิจารณามาตั้งแต่ต้นจนถึงอนุโลมญาณเป็นที่สุดนั้นเป็นตัว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ทุกขสัจ </w:t>
      </w:r>
      <w:r>
        <w:rPr>
          <w:rFonts w:ascii="TH SarabunPSK" w:hAnsi="TH SarabunPSK" w:cs="TH SarabunPSK"/>
          <w:sz w:val="32"/>
          <w:sz w:val="32"/>
          <w:szCs w:val="32"/>
        </w:rPr>
        <w:t>ผู้บรรลุมรรคญาณนั้นจึงได้ชื่อว่าเป็นผู้เห็นแจ้งทุกขสัจ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ณหาอันเป็นเหตุให้เกิดขันธ์ ๕ นั้นเป็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มุทัยสั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รลุมรรคญาณจึงได้ชื่อว่าเป็นผู้เห็นแจ้งสมุทยสัจ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ว่า ผู้ปฏิบัติธรรมกรรมฐานจนได้บรรลุถึงมรรคญาณแล้ว ชื่อว่าได้เห็นแจ้งอริยสัจ ๔ คือ ทุกข์ สมุทัย นิโรธ มรรค ด้วยมรรคญาณ หรือมรรคปัญญา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3"/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ความปรากฏขึ้นของม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มรร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ปลว่า ธรรมที่ฆ่ากิเล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เลเส  มาเรนฺโต คจฺฉติ นิพฺพานตฺถิเกห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คฺคิยตี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 มคฺโ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ฺมาทิฏฺิอาทโ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ฏฺ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มฺมา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Style w:val="FootnoteCharacters"/>
          <w:rStyle w:val="FootnoteAnchor"/>
          <w:rFonts w:cs="TH SarabunPSK" w:ascii="TH SarabunPSK" w:hAnsi="TH SarabunPSK"/>
          <w:color w:val="000000"/>
        </w:rPr>
        <w:footnoteReference w:id="14"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ว่า มรรค เพราะฆ่ากิเลสทั้งหล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เพราะผู้ต้องการพระนิพพานจะต้องแสวงหา มรรคมีองค์ประกอบ ๘ ประการ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มาทิฏฐิ แปลว่า ความรู้ชอบ คือ ความรู้ในทุกข์ ความรู้ในทุกขสมุทัย ความรู้ในทุกขนิโรธ ความรู้ในทุกขนิโรธคามินีปฏิปทา</w:t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</w:tabs>
        <w:spacing w:before="6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มาสังกัปปะ  แปลว่า ความดำริชอบ คือ ความดำริในการออกจากกาม ความดำริในความไม่พยาบาท ความดำริในอันไม่เบียดเบียน</w:t>
      </w:r>
    </w:p>
    <w:p>
      <w:pPr>
        <w:pStyle w:val="Subtitle"/>
        <w:tabs>
          <w:tab w:val="left" w:pos="720" w:leader="none"/>
          <w:tab w:val="left" w:pos="1080" w:leader="none"/>
          <w:tab w:val="left" w:pos="144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มาวาจา  แปลว่า เจรจาชอบ คือ การงดเว้นจากการพูดเท็จ งดเว้นจากการพูดส่อเสียด งดเว้นจากการพูดคำหยาบ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ารพูดเพ้อเจ้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มากัมมันตะ แปลว่า การกระทำชอบหรือการงานชอบ คือ การงดเว้นจากการฆ่าสัตว์ งดเว้นจากการถือเอาสิ่งของที่เขามิได้ให้ งดเว้นจากการประพฤติผิดในกาม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5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6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มาอาชีวะ แปลว่า เลี้ยงชีพชอบ คือ เว้นจากการเลี้ยงชีพที่ผิดเสีย ประกอบอาชีพที่สุจริต ไม่ผิดจากทำนองคลองธรรม ทำให้คนอื่นต้องเดือดร้อนด้วยวิธีต่าง ๆ หาเลี้ยงชีวิตโดยความขยันหมั่นเพียร ไม่เบียดเบียนผู้อื่นให้เดือดร้อ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080" w:leader="none"/>
          <w:tab w:val="left" w:pos="6120" w:leader="none"/>
        </w:tabs>
        <w:spacing w:before="60" w:after="0"/>
        <w:ind w:right="-62" w:firstLine="72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ัมมาวายามะ แปลว่า เพียรชอบหรือพยายามชอบ คือ มี ฉันทะ ปรารภ</w:t>
      </w:r>
      <w:r>
        <w:rPr>
          <w:rFonts w:ascii="TH SarabunPSK" w:hAnsi="TH SarabunPSK" w:cs="TH SarabunPSK"/>
          <w:spacing w:val="-20"/>
        </w:rPr>
        <w:t>ความเพียร  ประคองจิตไว้  ตั้งจิตไว้เพื่อมิให้อกุศลธรรมที่ยังไม่เกิดบังเกิด</w:t>
      </w:r>
      <w:r>
        <w:rPr>
          <w:rFonts w:ascii="TH SarabunPSK" w:hAnsi="TH SarabunPSK" w:cs="TH SarabunPSK"/>
        </w:rPr>
        <w:t>ขึ้น  เพื่อละอกุศลธรรมที่บังเกิดขึ้นแล้ว เพื่อให้กุศลธรรมที่ยังไม่เกิดบังเกิดขึ้น  เพื่อความตั้งอยู่ไม่เลือนหาย เจริญยิ่งไพบูลย์เต็มเปี่ยมแห่งกุศลธรรมที่บังเกิด</w:t>
      </w:r>
    </w:p>
    <w:p>
      <w:pPr>
        <w:pStyle w:val="TextBodyIndent"/>
        <w:tabs>
          <w:tab w:val="clear" w:pos="720"/>
          <w:tab w:val="left" w:pos="1080" w:leader="none"/>
          <w:tab w:val="left" w:pos="6120" w:leader="none"/>
        </w:tabs>
        <w:spacing w:before="60" w:after="0"/>
        <w:ind w:right="-62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ึ้นแล้ว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6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มาสติ แปลว่า ตั้งสติชอบ ระลึกชอบ คือตั้งสติในทางที่ถูกต้องตรงต่อการบรรลุมรรคผล ได้แก่ มีสติพิจารณาเห็นกายในกายอยู่ มีสติพิจารณาเห็นเวทนาในเวทนาอยู่…มีสติพิจารณาเห็นจิตในจิตอยู่…มีสติพิจารณาเห็นธรรมในธรรมอยู่ มีความเพียร มีสัมปชัญญะ กำจัดอภิชฌาและโทมนัสในโลกเสียได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มาสมาธิ แปลว่า ตั้งใจมั่นชอบ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จิตให้สงัดจากกาม สงัดจากอกุศลธรรม บรรลุปฐมฌาน มีวิตก มีวิจาร มีปีติและสุขเกิดแต่วิเวกอยู่ เป็นต้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7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ุลบุตรผู้ต้องการพ้นทุกข์ต้องเจริญให้มากซึ่งมรรคมีองค์ ๘ นี้เท่านั้น จึงจะบรรลุปฏิเวธสัทธรรมได้ ดังที่พระพุทธเจ้าตรัสว่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8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รรคมีองค์ ๘ อันประเสริฐเหล่านี้คือ สัมมาทิฏฐ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>),</w:t>
      </w:r>
      <w:r>
        <w:rPr>
          <w:rFonts w:ascii="TH SarabunPSK" w:hAnsi="TH SarabunPSK" w:cs="TH SarabunPSK"/>
          <w:sz w:val="32"/>
          <w:sz w:val="32"/>
          <w:szCs w:val="32"/>
        </w:rPr>
        <w:t>สัมมาสังกัป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ริชอบ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สัมมาวา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รจาชอบ</w:t>
      </w:r>
      <w:r>
        <w:rPr>
          <w:rFonts w:cs="TH SarabunPSK" w:ascii="TH SarabunPSK" w:hAnsi="TH SarabunPSK"/>
          <w:sz w:val="32"/>
          <w:szCs w:val="32"/>
        </w:rPr>
        <w:t>)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มากัมมันต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ทำชอบ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สัมมาอาชีว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ี้ยงชีพชอบ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สัมมาวายาม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ยายามชอบ</w:t>
      </w:r>
      <w:r>
        <w:rPr>
          <w:rFonts w:cs="TH SarabunPSK" w:ascii="TH SarabunPSK" w:hAnsi="TH SarabunPSK"/>
          <w:sz w:val="32"/>
          <w:szCs w:val="32"/>
        </w:rPr>
        <w:t>)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าส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ลึกช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ัมมาสมา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จิตมั่นช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ี้แลคือทาง นี้แลคือข้อปฏิบัติ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ลุธรร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8"/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22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ึ่ง </w:t>
      </w:r>
      <w:r>
        <w:rPr>
          <w:rFonts w:ascii="TH SarabunPSK" w:hAnsi="TH SarabunPSK" w:cs="TH SarabunPSK"/>
          <w:sz w:val="32"/>
          <w:sz w:val="32"/>
          <w:szCs w:val="32"/>
        </w:rPr>
        <w:t>ม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ดินของใจจากความทุกข์ไปสู่ความเป็นอิสร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ะนิพพ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ุดพ้นจากทุกข์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หลงยึดถือและประกอบขึ้นใส่ตนด้วยอำนาจของอวิชชา มรรคมีองค์ ๘ ประการถึงพร้อมเป็นอันเดียวกันทั้งแปด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ุจเชือกฟั่นแปดเกลียว พระสารีบุตรเถระอธิบายองค์แห่งม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ว่า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รคชื่อว่า สัมมาทิฏฐิเพราะมีสภาวะเห็น 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รคชื่อว่า สัมมาสังกัปปะเพราะมีสภาวะตรึกตรอง     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รคชื่อว่า สัมมาวาจาเพราะมีสภาวะกำหนด 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รรคชื่อว่า สัมมากัมมันตะเพราะมีสภาวะเป็นสมุฏฐาน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รคชื่อว่า สัมมาอาชีวะเพราะมีสภาวะผ่องแผ้ว 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รคชื่อว่า สัมมาวายามะเพราะมีสภาวะประคองไว้ </w:t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รรคชื่อว่า สัมมาสติเพราะมีสภาวะตั้งมั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280" w:leader="none"/>
        </w:tabs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รรคชื่อว่า สัมมาสมาธิเพราะมีสภาวะไม่ฟุ้งซ่า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19"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รรคญาณ คือปัญญาที่กำหนดจนรู้เห็นพระนิพพาน และตัดขาดจากกิเลสเป็นสมุจเฉทประหาณ  สติ สมาธิ ปัญญาและธรรมฝ่ายการตรัสรู้ทั้งปวง รวมลงที่จิตดวงเดียวเป็นมรรคสมังคี กำลังของมรรคแหวกมโนวิญญาณซึ่งห่อหุ้มปิดบังธรรมชาติอันบริสุทธิ์ออก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รรคญาณนี้เป็นโลกุตตรญาณ ทำหน้าที่ประหาณกิเล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อนุสัยกิเลส ทำหน้าที่รู้ทุกข์ ละเหตุแห่งทุกข์ แจ้งนิโรธ ความดับทุกข์ เจริญตนเองเต็มที่ คือองค์มรรค ๘ มีการประชุมพร้อมกัน ทำหน้าที่ละอนุสัยกิเลสแล้วก็ดับลง มีนิพพานเป็นอารมณ์ เป็นญาณลำดับขั้นที่ ๑๔ ในวิปัสสนาญาณ ๑๖ ที่เกิดแก่ผู้เจริญวิปัสสนาภาวนาเพื่อบรรลุมรรคผลนิพพาน ซึ่งแบ่งความสามารถในการประหาณกิเลสออกเป็น ๔ ขั้น ดังนี้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สดาปัตติมรรคญาณ ทำหน้าที่ประหาณสักกายทิฏฐ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ิกิจฉา สีลัพพตปราม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ิจฉาทิฏฐิ และวิจิกิจ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ด็ดขาด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0"/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ฏิบัติวิปัสสนาจนสำเร็จญาณนี้ ชื่อว่าเป็นพระอริยบุคคลชั้นโสดาบัน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สดาบัน แปลว่า ถึงกระแสพระนิพพา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1"/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ความว่าผู้ที่บรรลุถึงความเป็นพระโสดาบั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กมุ่งหน้าไปตามกระแสนิพพานจนบรรลุความเป็นพระอรหันต์ ไม่มีวันตกต่ำ เป็นผู้ไม่ตกไปในอบาย ๔ คือ นรก กำเนิดสัตว์ดิรัจฉาน เปรต อสุรกาย มีความแน่นอนที่จะสำเร็จสัมโพธิ คือมรรค ๓ เบื้องสูง ได้แก่ สกทาคามิมรรค อนาคามิมรรค อรหัตตมรรคในวันข้างหน้า เมื่อเกิดในภพใหม่เป็นเทวดาหรือมนุษย์ก็เกิดได้ไม่เกิน ๗ ครั้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2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ประหาณอกุศลกรรมบถ ๕ ประการ คือ ปาณาติบาต อทินนาทาน กาเมสุมิจฉาจาร มุสาวาท และมิจฉาทิฏฐิได้โดยเด็ดขาดเป็นสมุจเฉท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3"/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560" w:leader="none"/>
          <w:tab w:val="left" w:pos="2040" w:leader="none"/>
        </w:tabs>
        <w:spacing w:before="8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กทาคามิมรรคญาณ ทำหน้าที่ประหาณสักกายทิฏฐิ วิจิกิจฉา สีลัพพตปรามาสได้โดยเด็ดขาดสิ้นเชิง พร้อมกับบรรเทาราคะโทสะและโมหะให้เบาบางได้ ผู้ปฏิบัติวิปัสสนาจนสำเร็จญาณนี้ชื่อว่าเป็นพระสกทาคามี เป็นผู้ไม่ตกไปในอบาย ๔ มีความแน่นอนที่จะสำเร็จสัมโพธิ คือมรรคเบื้องสูง ได้แก่ อนาคามิมรรค อรหัตตมรรคในวันข้างหน้า เมื่อเกิดในภพใหม่ก็เกิดได้เพียง ๑ ครั้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4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่า สกทาคามี  แปลว่า กลับมาอีกครั้งเดียวหรือครั้งหนึ่ง คือ ผู้ที่บรรลุเป็นพระสกทาคามีจะกลับมาเกิดในกามภูมิ ได้แก่มนุษย์โลกอีกครั้งเดียวเท่านั้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5"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สกทาคามีนี้ ละกิเลสได้เท่ากับพระโสดาบัน ไม่ได้ละเพิ่มอีกแต่ประการใด เพียงแต่ทำกิเลสที่เหลือให้เบาบางลงเท่านั้น     </w:t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560" w:leader="none"/>
          <w:tab w:val="left" w:pos="2040" w:leader="none"/>
        </w:tabs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าคามิมรรคญาณ ทำหน้าที่ประหาณสักกายทิฏฐิ วิจิกิจฉา สีลัพพตปรามาส พร้อมทั้งราคะโทสะ โมหะได้โดยเด็ดขาดสิ้นเชิง ผู้ปฏิบัติสำเร็จญาณนี้ชื่อว่าเป็นพระอนาคามี 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6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่า อนาคามี แปลว่า ไม่กลับมาอีก หมายความว่า ผู้ที่บรรลุเป็นพระอนาคามีในมนุษย์โลกหรือเทวโลก  เมื่อหมดอายุขัยแล้ว จะไปเกิดในพรหมโลกชั้นสุทธาวาสและดับขันธปรินิพพานในพรหมโลกนั้น จักไม่กลับมา</w:t>
      </w:r>
    </w:p>
    <w:p>
      <w:pPr>
        <w:pStyle w:val="Normal"/>
        <w:tabs>
          <w:tab w:val="left" w:pos="720" w:leader="none"/>
          <w:tab w:val="left" w:pos="900" w:leader="none"/>
          <w:tab w:val="left" w:pos="960" w:leader="none"/>
          <w:tab w:val="left" w:pos="1560" w:leader="none"/>
          <w:tab w:val="left" w:pos="2040" w:leader="none"/>
        </w:tabs>
        <w:spacing w:before="6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ในมนุษย์โลกหรือเทวโลกอีก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7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รหัตตมรรคญาณ  สามารถประหาณสังโยชน์กิเลสที่ผูกมัดใจทั้งหมดได้โดยเด็ดขาด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8"/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ฏิบัติสำเร็จญาณนี้ชื่อว่าบรรลุอรหันต์โดยสมบูรณ์  นับว่าเป็นผู้ล้างบาปได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ราะไม่มีกิเลสอันเป็นเหตุให้เกิดบาป และไม่มีกิเลสให้ถือกำเนิดในภพใหม่อ</w:t>
      </w:r>
      <w:r>
        <w:rPr>
          <w:rFonts w:ascii="TH SarabunPSK" w:hAnsi="TH SarabunPSK" w:cs="TH SarabunPSK"/>
          <w:sz w:val="32"/>
          <w:sz w:val="32"/>
          <w:szCs w:val="32"/>
        </w:rPr>
        <w:t>ีก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9"/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อรหันต์นั้นไม่มีการเวียนเก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วียนตายและภพใหม่ก็ไม่มีอีก  เมื่อไม่เกิดอีกก็ไม่แก่ ไม่ตายอีกต่อไป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0"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พระสุตตันตปิฎก ทุติยโสเจยยสูตรปรากฏข้อความว่า “ผู้มีกายสะอาด มีวาจาสะอาด มีใจสะอาด ไม่มีอาสวะ เป็นผู้สะอาด ถึงพร้อมด้วยความสะอาด บัณฑิตทั้งหลายเรียกว่าเป็นผู้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ล้างบาป</w:t>
      </w:r>
      <w:r>
        <w:rPr>
          <w:rFonts w:ascii="TH SarabunPSK" w:hAnsi="TH SarabunPSK" w:cs="TH SarabunPSK"/>
          <w:sz w:val="32"/>
          <w:sz w:val="32"/>
          <w:szCs w:val="32"/>
        </w:rPr>
        <w:t>ได้แล้ว”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1"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มภีร์อรรถกถาอธิบายบทว่า นินฺหาตปาปก ว่า บัณฑิตทั้งหลายกล่าวว่า เป็นผู้มีบาปอันล้างเสียแล้ว เพราะเป็นผู้ล้างคือชำระบาปทั้งปวงที่เกิดขึ้นในอายตนะแม้ทั้งปวง ด้วยมรรคญาณ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2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ว่า อรหันต์ แปลว่า ผู้ควรแก่การบูชาอันวิเศษ เพราะเป็นผู้ควรแก่ทักษิณาอันเลิศ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3"/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ชื่อว่า ขีณาสพ เพราะเป็นผู้ที่หมดกิเลสอาสวะแล้ว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4"/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ผู้สิ้นภพสิ้นชาติแล้ว เป็นผู้พ้นจากสังสารวัฏฏ์ ไม่ต้องเวียนว่ายตายเกิดอีกต่อไป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5"/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2280" w:leader="none"/>
        </w:tabs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ปฏิบัติให้มรรคเกิดขึ้น</w:t>
      </w:r>
    </w:p>
    <w:p>
      <w:pPr>
        <w:pStyle w:val="Normal"/>
        <w:tabs>
          <w:tab w:val="left" w:pos="720" w:leader="none"/>
          <w:tab w:val="left" w:pos="900" w:leader="none"/>
          <w:tab w:val="left" w:pos="22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อย่างไรให้มรรคเกิดขึ้น พระสารีบุตรเถระอธิบายว่า ภิกษุนั้น เมื่อนึกถึงชื่อว่าปฏิบัติ เมื่อรู้ชื่อว่าปฏิบัติ เมื่อเห็นชื่อว่าปฏิบัติ เมื่อพิจารณาชื่อว่าปฏิบัติ เมื่ออธิษฐานจิตชื่อว่าปฏิบัติ เมื่อน้อมใจเชื่อด้วยศรัทธาชื่อว่าปฏิบัติ เมื่อประคองความเพียรไว้ชื่อว่าปฏิบัติ เมื่อตั้งสติไว้มั่นชื่อว่าปฏิบัติ เมื่อตั้งจิตไว้มั่นชื่อว่าปฏิบัติ เมื่อรู้ชัดด้วยปัญญาชื่อว่าปฏิบัติ เมื่อรู้ยิ่งธรรมที่ควรรู้ยิ่งชื่อว่าปฏิบัติ เมื่อกำหนดรู้ธรรมที่ควรกำหนดรู้ชื่อว่าปฏิบัติ เมื่อละธรรมที่ควรละชื่อว่าปฏิบัติ เมื่อเจริญธรรมที่ควรเจริญชื่อว่าปฏิบัติ เมื่อทำให้แจ้งธรรมที่ควรทำให้แจ้งชื่อว่าปฏิบัติ ภิกษุปฏิบัติอย่างนี้</w:t>
      </w:r>
    </w:p>
    <w:p>
      <w:pPr>
        <w:pStyle w:val="Normal"/>
        <w:tabs>
          <w:tab w:val="left" w:pos="720" w:leader="none"/>
          <w:tab w:val="left" w:pos="900" w:leader="none"/>
          <w:tab w:val="left" w:pos="22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เจริญมรรคอย่างไร พระสารีบุตรเถระอธิบายว่า คือภิกษุนั้นเมื่อนึกถึงชื่อว่าเจริญ เมื่อรู้ชื่อว่าเจริญ เมื่อเห็นชื่อว่าเจริญ เมื่อพิจารณา ชื่อว่าเจริญ เมื่ออธิษฐานจิตชื่อว่าเจริญ เมื่อน้อมใจเชื่อด้วยศรัทธาชื่อว่าเจริญ เมื่อประคองความเพียรไว้ชื่อว่าเจริญ เมื่อตั้งสติไว้มั่น ชื่อว่าเจริญ เมื่อตั้งจิตไว้มั่นชื่อว่าเจริญ เมื่อรู้ชัดด้วยปัญญาชื่อว่าเจริญ เมื่อรู้ยิ่งธรรมที่ควรรู้ยิ่งชื่อว่าเจริญ เมื่อกำหนดรู้ธรรมที่ควรกำหนดรู้ชื่อว่าเจริญ เมื่อละธรรมที่ควรละชื่อว่าเจริญ เมื่อเจริญธรรมที่ควรเจริญชื่อว่าเจริญ เมื่อทำให้แจ้งธรรมที่ควรทำให้แจ้งชื่อว่าเจริญ เจริญอย่างนี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6"/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228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อธิบายมรรคที่เจริญทำให้มีขึ้นแล้วย่อมละสังโยชน์ และทำอนุสัยให้สิ้นไปได้ ว่า   </w:t>
      </w:r>
    </w:p>
    <w:p>
      <w:pPr>
        <w:pStyle w:val="Normal"/>
        <w:tabs>
          <w:tab w:val="left" w:pos="72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จริญวิปัสสนาย่อมละสังโยชน์ ๓ นี้ คือ สักกายทิฏฐิ วิจิกิจฉา และสีลัพพตปรามาส อนุสัย ๒ นี้ คือ ทิฏฐานุสัยและวิจิกิจฉานุสัยย่อมสิ้นไปด้วยโสดาปัตติมรรค</w:t>
      </w:r>
    </w:p>
    <w:p>
      <w:pPr>
        <w:pStyle w:val="Normal"/>
        <w:tabs>
          <w:tab w:val="left" w:pos="72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่อมละสังโยชน์ ๒ นี้ คือ กามราคสังโยชน์และปฏิฆสังโยชน์ส่วนหยาบๆ อนุสัย ๒ นี้ คือ กามราคานุสัยและปฏิฆานุสัยส่วนหยาบๆ ย่อมสิ้นไปด้วยสกทาคามิมรรค</w:t>
      </w:r>
    </w:p>
    <w:p>
      <w:pPr>
        <w:pStyle w:val="Normal"/>
        <w:tabs>
          <w:tab w:val="left" w:pos="72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่อมละสังโยชน์  ๒ นี้ คือ กามราคสังโยชน์และปฏิฆสังโยชน์ส่วนละเอียด อนุสัย ๒ นี้ คือ กามราคานุสัยและปฏิฆานุสัย ส่วนละเอียดๆ ย่อมสิ้นไปด้วยอนาคามิมรรค</w:t>
      </w:r>
    </w:p>
    <w:p>
      <w:pPr>
        <w:pStyle w:val="Normal"/>
        <w:tabs>
          <w:tab w:val="left" w:pos="720" w:leader="none"/>
        </w:tabs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่อมละสังโยชน์ ๕ นี้  คือ รูปราคะ อรูปราคะ มานะ อุทธัจจะ และอวิชชา อนุสัย ๓ นี้  คือ มานานุสัย ภวราคานุสัยและอวิชชานุสัย ย่อมสิ้นไปด้วยอรหัตตมรรค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7"/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20"/>
          <w:szCs w:val="2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ญาณในวิมุตติสุข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คัมภีร์</w:t>
      </w:r>
      <w:r>
        <w:rPr>
          <w:rFonts w:ascii="TH SarabunPSK" w:hAnsi="TH SarabunPSK" w:cs="TH SarabunPSK"/>
          <w:sz w:val="32"/>
          <w:sz w:val="32"/>
          <w:szCs w:val="32"/>
        </w:rPr>
        <w:t>ปฏิสัมภิทามรรค พระสารีบุตรเถระอธิบาย</w:t>
      </w:r>
      <w:r>
        <w:rPr>
          <w:rFonts w:ascii="TH SarabunPSK" w:hAnsi="TH SarabunPSK" w:cs="TH SarabunPSK"/>
          <w:sz w:val="32"/>
          <w:sz w:val="32"/>
          <w:szCs w:val="32"/>
        </w:rPr>
        <w:t>การเกิด</w:t>
      </w:r>
      <w:r>
        <w:rPr>
          <w:rFonts w:ascii="TH SarabunPSK" w:hAnsi="TH SarabunPSK" w:cs="TH SarabunPSK"/>
          <w:sz w:val="32"/>
          <w:sz w:val="32"/>
          <w:szCs w:val="32"/>
        </w:rPr>
        <w:t>ญาณในวิมุตติ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ิดจากการเจริญอานาปานสติภาวนาไว้ ๒๑ ประการ  คือ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สักกายทิฏฐิได้ด้วยโสดาปัตติมรรค      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วิจิกิจฉาได้ด้วยโสดาปัตติมรรค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สีลัพพตปรามาสได้ด้วยโสดาปัตติมรรค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ทิฏฐานุสัยได้ด้วยโสดาปัตติมรรค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วิจิกิจฉานุสัยได้ด้วยโสดาปัตติมรรค    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กามราคสังโยชน์อย่างหยาบได้ด้วยสกทาคามิมรรค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ปฏิฆสังโยชน์อย่างหยาบได้ด้วยสกทาคามิมรรค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กามราคานุสัยอย่างหยาบได้ด้วยสกทาคามิมรรค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 เพราะละ ตัดขาดปฏิฆานุสัยอย่างหยาบได้ด้วยสกทาคามิมรรค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กามราคสังโยชน์อย่างละเอียดด้วยอนาคามิมรรค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ปฏิฆสังโยชน์อย่างละเอียดได้ด้วยอนาคามิมรรค  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 เพราะละ  ตัดขาดกามราคานุสัยอย่างละเอียดได้ด้วยอนาคามิมรรค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ปฏิฆานุสัยอย่างละเอียดได้ด้วยอนาคามิมรรค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รูปราคะได้ด้วยอรหัตตมรรค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อรูปราคะได้ด้วยอรหัตตมรรค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มานะได้ด้วยอรหัตตมรรค  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อุทธัจจะได้ด้วยอรหัตตมรรค  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อวิชชาได้ด้วยอรหัตตมรรค  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มานานุสัยได้ด้วยอรหัตตมรรค  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าณในวิมุตติสุขเกิดขึ้น เพราะละ ตัดขาดภวราคานุสัยได้ด้วยอรหัตตมรรค       </w:t>
      </w:r>
    </w:p>
    <w:p>
      <w:pPr>
        <w:pStyle w:val="Normal"/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ญาณในวิมุตติสุขเกิดขึ้น เพราะละ ตัดขาดอวิชชานุสัยได้ด้วยอรหัตตมรรค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8"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680" w:leader="none"/>
          <w:tab w:val="left" w:pos="1920" w:leader="none"/>
          <w:tab w:val="left" w:pos="2520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เรื่องนี้ พุทธทาสภิกขุมีแนวคำสอนสอดคล้องกับหลักการในคัมภีร์ และท่านได้นำหลักการเรื่อง “วิมุตติสุข” อันเกิดจากการเจริญอานาปานสติภาวนาในคัมภีร์ปฏิสัมภิทามรรคมาอธิบาย และจำแนกจัดเป็นหมวดหมู่ตามสังโยชน์และอนุสัยที่อริยมรรคทั้ง ๔ จะพึงตัด มี ๒๑ อย่าง  เรียงลำดับตามอาการที่มรรคทั้งสี่จะพึงละ ดังที่ท่านอธิบายว่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ที่จะพึงละจำแนกเป็น ๒ หมวด คือ หมวดสังโยชน์และหมวดอนุสัย ในข้อนั้น ข้อ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 สิบสองข้อนี้เป็นพวกสังโยชน์ ข้อที่ 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เก้าข้อนี้เป็นหมวดอนุสัย เมื่อเป็นดังนี้เห็นได้สืบไปว่า เป็นการจำแนกที่ซ้ำ กันอยู่ คือ ถ้าถือเอาหลักก็มีสังโยชน์ซ้ำหรือเกินเข้ามา ๑๐ นอกจากนั้น พึงสังเกตให้เห็นว่าท่านได้แยกสังโยชน์ หรืออุปนิสัยบางอย่างออกไปเป็นชั้นหยาบและชั้นละเอียดอีก ตามควรแก่อำนาจของอริยมรรคจะพึงตัด เช่นจำแนกกามราคะและปฏิฆะ ว่ามีเป็นอย่างหยาบและอย่างละเอียด ทั้งที่เป็นสังโยชน์และอนุสัย ด้วยการจำแนกออกไปเช่นนี้ด้วย และด้วยการรวมเข้าด้วยกัน ทั้งสังโยชน์และอนุสัย จึงได้จำแนกออก เป็น ๒๑ ประการ  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680" w:leader="none"/>
          <w:tab w:val="left" w:pos="1920" w:leader="none"/>
          <w:tab w:val="left" w:pos="2520" w:leader="none"/>
        </w:tabs>
        <w:spacing w:before="8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กล่าวโดยยกเอาอนุสัยเป็นหลัก  พึงทราบว่าอนุส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ิเลสที่นอนเนื่องอยู่ในขันธสันด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๗ คือ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ฏฐานุ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ิดที่นอนอยู่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ิกิจฉานุ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สงสัยที่นอนอยู่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มราคานุ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ินดีในกามที่นอนอยู่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ฆานุ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โกรธที่นอนอยู่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นานุ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ถือตัวที่นอนอยู่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วราคานุ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ยินดีในภพที่นอนอยู่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ิชชานุส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ไม่รู้ตามความเป็นจริงที่นอนอยู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680" w:leader="none"/>
          <w:tab w:val="left" w:pos="1920" w:leader="none"/>
          <w:tab w:val="left" w:pos="25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ังโยชน์ ๑๐ และอนุสัย ๗ มาเปรียบเทียบกันดู ย่อมจะเห็นได้ว่า เพียงแต่จำนวนต่างกัน เพราะเล็งถึงกิริยาอาการที่ทำหน้าที่เป็นกิเลสต่างกัน คือสัญโญชน์ หมายถึงเครื่องผูกพัน และอนุสัยหมายถึงเครื่องนอนเนื่องอยู่ในสันดาน แต่โดยเนื้อแท้นั้นเป็นของอย่างเดียวกันได้โดยการปรับเข้ากัน  ดังต่อไปนี้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680" w:leader="none"/>
          <w:tab w:val="left" w:pos="1920" w:leader="none"/>
          <w:tab w:val="left" w:pos="25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กกายทิฏฐิและสีลัพพตปรามาส คือ ทิฏฐานุสัย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680" w:leader="none"/>
          <w:tab w:val="left" w:pos="1920" w:leader="none"/>
          <w:tab w:val="left" w:pos="25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จิกิจฉา คือ วิจิกิจฉานุสัย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680" w:leader="none"/>
          <w:tab w:val="left" w:pos="1920" w:leader="none"/>
          <w:tab w:val="left" w:pos="25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มราคะ คือ กามราคานุสัย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680" w:leader="none"/>
          <w:tab w:val="left" w:pos="1920" w:leader="none"/>
          <w:tab w:val="left" w:pos="25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ราคะ คือ ภวราคานุสัย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680" w:leader="none"/>
          <w:tab w:val="left" w:pos="1920" w:leader="none"/>
          <w:tab w:val="left" w:pos="25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นะและอุทธัจจะ คือ มานานุสัย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680" w:leader="none"/>
          <w:tab w:val="left" w:pos="1920" w:leader="none"/>
          <w:tab w:val="left" w:pos="25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วิชชา  คือ  อวิชชานุสัย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680" w:leader="none"/>
          <w:tab w:val="left" w:pos="1920" w:leader="none"/>
          <w:tab w:val="left" w:pos="25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โยชน์ ๑๐ อย่าง จึงลงตัวกันได้กับอนุสัย ๒ อย่าง ด้วยอาการ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680" w:leader="none"/>
          <w:tab w:val="left" w:pos="1920" w:leader="none"/>
          <w:tab w:val="left" w:pos="252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กล่าวนี้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9"/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1680" w:leader="none"/>
          <w:tab w:val="left" w:pos="1920" w:leader="none"/>
          <w:tab w:val="left" w:pos="2520" w:leader="none"/>
        </w:tabs>
        <w:ind w:firstLine="72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8391" w:h="11906"/>
      <w:pgMar w:left="1077" w:right="1077" w:gutter="0" w:header="357" w:top="1304" w:footer="675" w:bottom="737"/>
      <w:pgNumType w:start="4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-JS Rapee">
    <w:charset w:val="02"/>
    <w:family w:val="auto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46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1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46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">
    <w:p>
      <w:pPr>
        <w:pStyle w:val="Footnote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๗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๓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4">
    <w:p>
      <w:pPr>
        <w:pStyle w:val="Footnote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๒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๓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5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8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9">
    <w:p>
      <w:pPr>
        <w:pStyle w:val="Normal"/>
        <w:tabs>
          <w:tab w:val="clear" w:pos="720"/>
          <w:tab w:val="left" w:pos="540" w:leader="none"/>
          <w:tab w:val="left" w:pos="960" w:leader="none"/>
          <w:tab w:val="left" w:pos="14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ิต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๔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๖๔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ภ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๑๘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๑๐</w:t>
      </w:r>
      <w:r>
        <w:rPr>
          <w:rFonts w:cs="TH SarabunPSK" w:ascii="TH SarabunPSK" w:hAnsi="TH SarabunPSK"/>
          <w:sz w:val="28"/>
        </w:rPr>
        <w:t>.</w:t>
      </w:r>
    </w:p>
  </w:footnote>
  <w:footnote w:id="10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ุทธทาสภิกขุ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นาปานสติภาวนา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หน้า ๔๐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1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๘</w:t>
      </w:r>
      <w:r>
        <w:rPr>
          <w:rFonts w:cs="TH SarabunPSK" w:ascii="TH SarabunPSK" w:hAnsi="TH SarabunPSK"/>
          <w:sz w:val="28"/>
          <w:szCs w:val="28"/>
        </w:rPr>
        <w:t>.,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ุทธทาสภิกขุ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นาปานสติภาวนา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หน้า ๗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เด็จพระพุฒาจารย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าจ อาสภมหาเถระ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แปลและเรียบเรียง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ัมภีร์วิสุทธิมรรค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หน้า ๑๑๐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ถ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๘</w:t>
      </w:r>
    </w:p>
  </w:footnote>
  <w:footnote w:id="15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6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7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๘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๗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">
    <w:p>
      <w:pPr>
        <w:pStyle w:val="Footnote"/>
        <w:tabs>
          <w:tab w:val="clear" w:pos="720"/>
          <w:tab w:val="left" w:pos="360" w:leader="none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0">
    <w:p>
      <w:pPr>
        <w:pStyle w:val="Normal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รายละเอียดใน 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สก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๒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๑</w:t>
      </w:r>
      <w:r>
        <w:rPr>
          <w:rFonts w:cs="TH SarabunPSK" w:ascii="TH SarabunPSK" w:hAnsi="TH SarabunPSK"/>
          <w:sz w:val="28"/>
        </w:rPr>
        <w:t>.</w:t>
      </w:r>
    </w:p>
  </w:footnote>
  <w:footnote w:id="21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๓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๓</w:t>
      </w:r>
    </w:p>
  </w:footnote>
  <w:footnote w:id="22">
    <w:p>
      <w:pPr>
        <w:pStyle w:val="Normal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อภ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ุ</w:t>
      </w:r>
      <w:r>
        <w:rPr>
          <w:rFonts w:cs="TH SarabunPSK" w:ascii="TH SarabunPSK" w:hAnsi="TH SarabunPSK"/>
          <w:sz w:val="28"/>
        </w:rPr>
        <w:t>.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๓๖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๒๒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ภ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ญฺ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>)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๓</w:t>
      </w:r>
      <w:r>
        <w:rPr>
          <w:rFonts w:cs="TH SarabunPSK" w:ascii="TH SarabunPSK" w:hAnsi="TH SarabunPSK"/>
          <w:sz w:val="28"/>
        </w:rPr>
        <w:t>.</w:t>
      </w:r>
    </w:p>
  </w:footnote>
  <w:footnote w:id="23">
    <w:p>
      <w:pPr>
        <w:pStyle w:val="Normal"/>
        <w:tabs>
          <w:tab w:val="left" w:pos="540" w:leader="none"/>
          <w:tab w:val="left" w:pos="720" w:leader="none"/>
          <w:tab w:val="left" w:pos="960" w:leader="none"/>
          <w:tab w:val="left" w:pos="14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ิ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๘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๔๒</w:t>
      </w:r>
    </w:p>
  </w:footnote>
  <w:footnote w:id="24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5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๖</w:t>
      </w:r>
      <w:r>
        <w:rPr>
          <w:rFonts w:cs="TH SarabunPSK" w:ascii="TH SarabunPSK" w:hAnsi="TH SarabunPSK"/>
          <w:sz w:val="28"/>
          <w:szCs w:val="28"/>
        </w:rPr>
        <w:t xml:space="preserve">.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6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ิ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7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ิก</w:t>
      </w:r>
      <w:r>
        <w:rPr>
          <w:rFonts w:cs="TH SarabunPSK" w:ascii="TH SarabunPSK" w:hAnsi="TH SarabunPSK"/>
          <w:sz w:val="28"/>
          <w:szCs w:val="28"/>
        </w:rPr>
        <w:t>. 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8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ิเลสที่ผูกมัดใจสัตว์ไว้กับทุกข์ ๑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การ คือ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สักกายทิฏฐิ  ๒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วิจิกิจฉา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สีลัพพตปรามาส 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ามฉันทะหรือกามราคะ ๕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ยาบาทหรือปฏิฆะ  ๖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รูปราคะ 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อรูปราคะ ๘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มานะ 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อุทธัจจะ ๑๐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อวิชชา 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9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ิต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๙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0">
    <w:p>
      <w:pPr>
        <w:pStyle w:val="Footnote"/>
        <w:tabs>
          <w:tab w:val="clear" w:pos="720"/>
          <w:tab w:val="left" w:pos="54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๘</w:t>
      </w:r>
      <w:r>
        <w:rPr>
          <w:rFonts w:cs="TH SarabunPSK" w:ascii="TH SarabunPSK" w:hAnsi="TH SarabunPSK"/>
          <w:sz w:val="28"/>
          <w:szCs w:val="28"/>
        </w:rPr>
        <w:t xml:space="preserve">.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1">
    <w:p>
      <w:pPr>
        <w:pStyle w:val="Footnote"/>
        <w:tabs>
          <w:tab w:val="clear" w:pos="720"/>
          <w:tab w:val="left" w:pos="540" w:leader="none"/>
          <w:tab w:val="left" w:pos="60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ิ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2">
    <w:p>
      <w:pPr>
        <w:pStyle w:val="Footnote"/>
        <w:tabs>
          <w:tab w:val="clear" w:pos="720"/>
          <w:tab w:val="left" w:pos="540" w:leader="none"/>
          <w:tab w:val="left" w:pos="600" w:leader="none"/>
        </w:tabs>
        <w:ind w:firstLine="54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๗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3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๓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๑๑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4">
    <w:p>
      <w:pPr>
        <w:pStyle w:val="Footnote"/>
        <w:tabs>
          <w:tab w:val="left" w:pos="54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5">
    <w:p>
      <w:pPr>
        <w:pStyle w:val="Footnote"/>
        <w:tabs>
          <w:tab w:val="left" w:pos="540" w:leader="none"/>
          <w:tab w:val="left" w:pos="72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๗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ู</w:t>
      </w:r>
      <w:r>
        <w:rPr>
          <w:rFonts w:cs="TH SarabunPSK" w:ascii="TH SarabunPSK" w:hAnsi="TH SarabunPSK"/>
          <w:sz w:val="28"/>
          <w:szCs w:val="28"/>
        </w:rPr>
        <w:t>. 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6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๔</w:t>
      </w:r>
    </w:p>
  </w:footnote>
  <w:footnote w:id="37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๕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8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๘๙</w:t>
      </w:r>
      <w:r>
        <w:rPr>
          <w:rFonts w:cs="TH SarabunPSK" w:ascii="TH SarabunPSK" w:hAnsi="TH SarabunPSK"/>
          <w:sz w:val="28"/>
          <w:szCs w:val="28"/>
        </w:rPr>
        <w:t xml:space="preserve">.,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ูคำอธิบายในหนังสือ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ิพพานกถา</w:t>
      </w:r>
      <w:r>
        <w:rPr>
          <w:rFonts w:cs="TH SarabunPSK" w:ascii="TH SarabunPSK" w:hAnsi="TH SarabunPSK"/>
          <w:b/>
          <w:bCs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ระโสภณมหาเถระ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หาสีสยาดอ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รจนา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มเด็จพระพุทธชินวงศ์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มศักดิ์ อุปสโม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ตรวจชำระ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ห้างหุ้นส่วนจำกัด ประยูรสาส์นไทย การพิมพ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จองทอง กรุงเทพมหานคร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๒๕๕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9">
    <w:p>
      <w:pPr>
        <w:pStyle w:val="Footnote"/>
        <w:tabs>
          <w:tab w:val="clear" w:pos="720"/>
          <w:tab w:val="left" w:pos="540" w:leader="none"/>
        </w:tabs>
        <w:ind w:firstLine="54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ุทธทาสภิกขุ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านาปานสติภาวนา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หน้า ๔๔๖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๔๕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360" w:hanging="0"/>
      <w:jc w:val="center"/>
      <w:rPr/>
    </w:pPr>
    <w:r>
      <w:rPr>
        <w:rFonts w:ascii="TH SarabunPSK" w:hAnsi="TH SarabunPSK" w:cs="TH SarabunPSK"/>
        <w:sz w:val="26"/>
        <w:sz w:val="26"/>
        <w:szCs w:val="26"/>
      </w:rPr>
      <w:t xml:space="preserve">บทที่ </w:t>
    </w:r>
    <w:r>
      <w:rPr>
        <w:rFonts w:ascii="TH SarabunPSK" w:hAnsi="TH SarabunPSK" w:cs="TH SarabunPSK"/>
        <w:sz w:val="26"/>
        <w:sz w:val="26"/>
        <w:szCs w:val="26"/>
      </w:rPr>
      <w:t>๘</w:t>
    </w:r>
    <w:r>
      <w:rPr>
        <w:rFonts w:ascii="TH SarabunPSK" w:hAnsi="TH SarabunPSK" w:cs="TH SarabunPSK"/>
        <w:sz w:val="26"/>
        <w:sz w:val="26"/>
        <w:szCs w:val="26"/>
      </w:rPr>
      <w:t xml:space="preserve">  </w:t>
    </w:r>
    <w:r>
      <w:rPr>
        <w:rFonts w:ascii="TH SarabunPSK" w:hAnsi="TH SarabunPSK" w:cs="TH SarabunPSK"/>
        <w:sz w:val="26"/>
        <w:sz w:val="26"/>
        <w:szCs w:val="26"/>
      </w:rPr>
      <w:t>บรรลุวิชชาและวิมุตต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</w:tabs>
      <w:jc w:val="both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ngsana New" w:hAnsi="Angsan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ngsana New" w:hAnsi="Angsan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BrowalliaNew-Bold;PMingLiU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har">
    <w:name w:val=" อักขระ อักขระ อักขระ อักขระ อักขระ อักขระ อักขระ Char"/>
    <w:basedOn w:val="DefaultParagraphFont"/>
    <w:qFormat/>
    <w:rPr>
      <w:rFonts w:cs="Angsana New"/>
      <w:szCs w:val="23"/>
      <w:lang w:val="en-US" w:bidi="th-TH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3">
    <w:name w:val=" อักขระ อักขระ3"/>
    <w:basedOn w:val="DefaultParagraphFont"/>
    <w:qFormat/>
    <w:rPr>
      <w:rFonts w:cs="Angsana New"/>
      <w:szCs w:val="23"/>
      <w:lang w:val="en-US" w:bidi="th-TH"/>
    </w:rPr>
  </w:style>
  <w:style w:type="character" w:styleId="Normal1">
    <w:name w:val="normal1"/>
    <w:basedOn w:val="DefaultParagraphFont"/>
    <w:qFormat/>
    <w:rPr>
      <w:rFonts w:cs="BrowalliaUPC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Style5">
    <w:name w:val="คาถา อักขระ อักขระ"/>
    <w:basedOn w:val="DefaultParagraphFont"/>
    <w:qFormat/>
    <w:rPr>
      <w:rFonts w:ascii="Cordia New" w:hAnsi="Cordia New" w:cs="CordiaUPC"/>
      <w:sz w:val="32"/>
      <w:szCs w:val="32"/>
      <w:lang w:val="en-US" w:bidi="th-TH"/>
    </w:rPr>
  </w:style>
  <w:style w:type="character" w:styleId="Style6">
    <w:name w:val="คาถาไทย อักขระ อักขระ"/>
    <w:basedOn w:val="DefaultParagraphFont"/>
    <w:qFormat/>
    <w:rPr>
      <w:rFonts w:ascii="Cordia New" w:hAnsi="Cordia New" w:cs="CordiaUPC"/>
      <w:sz w:val="32"/>
      <w:szCs w:val="32"/>
      <w:lang w:val="en-US" w:bidi="th-TH"/>
    </w:rPr>
  </w:style>
  <w:style w:type="character" w:styleId="CharChar">
    <w:name w:val="ตัวข้อความ อักขระ อักขระ Char Char"/>
    <w:basedOn w:val="DefaultParagraphFont"/>
    <w:qFormat/>
    <w:rPr>
      <w:rFonts w:cs="Angsana New"/>
      <w:sz w:val="36"/>
      <w:szCs w:val="36"/>
      <w:lang w:val="en-US" w:bidi="th-TH"/>
    </w:rPr>
  </w:style>
  <w:style w:type="character" w:styleId="CharChar1">
    <w:name w:val=" Char Char1"/>
    <w:basedOn w:val="DefaultParagraphFont"/>
    <w:qFormat/>
    <w:rPr>
      <w:rFonts w:cs="AngsanaUPC"/>
      <w:sz w:val="36"/>
      <w:szCs w:val="36"/>
      <w:lang w:val="en-US"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autoSpaceDE w:val="false"/>
    </w:pPr>
    <w:rPr>
      <w:rFonts w:ascii="Angsana New" w:hAnsi="Angsana New" w:cs="Angsana New"/>
      <w:b/>
      <w:bCs/>
      <w:szCs w:val="24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PlainText">
    <w:name w:val="Plain Text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ngsanaUPC"/>
      <w:sz w:val="36"/>
      <w:szCs w:val="36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 w:cs="Cordia New"/>
      <w:szCs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90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Style7">
    <w:name w:val="เนื้อ"/>
    <w:qFormat/>
    <w:pPr>
      <w:widowControl/>
      <w:tabs>
        <w:tab w:val="clear" w:pos="720"/>
        <w:tab w:val="right" w:pos="900" w:leader="none"/>
        <w:tab w:val="left" w:pos="1080" w:leader="none"/>
      </w:tabs>
      <w:bidi w:val="0"/>
      <w:jc w:val="both"/>
    </w:pPr>
    <w:rPr>
      <w:rFonts w:ascii="Cordia New" w:hAnsi="Cordia New" w:eastAsia="Cordia New" w:cs="AngsanaUPC"/>
      <w:color w:val="000000"/>
      <w:sz w:val="32"/>
      <w:szCs w:val="32"/>
      <w:lang w:val="en-US" w:bidi="th-TH" w:eastAsia="zh-CN"/>
    </w:rPr>
  </w:style>
  <w:style w:type="paragraph" w:styleId="Style8">
    <w:name w:val="คาถส"/>
    <w:basedOn w:val="Style7"/>
    <w:next w:val="Style7"/>
    <w:qFormat/>
    <w:pPr>
      <w:tabs>
        <w:tab w:val="clear" w:pos="900"/>
        <w:tab w:val="clear" w:pos="1080"/>
        <w:tab w:val="left" w:pos="1755" w:leader="none"/>
        <w:tab w:val="left" w:pos="2138" w:leader="none"/>
        <w:tab w:val="left" w:pos="5220" w:leader="none"/>
      </w:tabs>
      <w:ind w:left="1440" w:right="1440" w:hanging="0"/>
    </w:pPr>
    <w:rPr>
      <w:rFonts w:cs="Cordia New"/>
      <w:color w:val="000000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2"/>
      <w:szCs w:val="37"/>
    </w:rPr>
  </w:style>
  <w:style w:type="paragraph" w:styleId="CenteredParagraph">
    <w:name w:val="Centered Paragraph"/>
    <w:basedOn w:val="Heading1"/>
    <w:next w:val="LeftAligned"/>
    <w:qFormat/>
    <w:pPr>
      <w:keepNext w:val="false"/>
      <w:numPr>
        <w:ilvl w:val="0"/>
        <w:numId w:val="0"/>
      </w:numPr>
      <w:spacing w:lineRule="atLeast" w:line="240" w:before="0" w:after="240"/>
      <w:jc w:val="center"/>
      <w:outlineLvl w:val="9"/>
    </w:pPr>
    <w:rPr>
      <w:rFonts w:ascii="-JS Rapee" w:hAnsi="-JS Rapee" w:cs="Angsana New"/>
      <w:b w:val="false"/>
      <w:bCs w:val="false"/>
      <w:kern w:val="0"/>
      <w:sz w:val="44"/>
      <w:szCs w:val="44"/>
    </w:rPr>
  </w:style>
  <w:style w:type="paragraph" w:styleId="LeftAligned">
    <w:name w:val="Left Aligned"/>
    <w:basedOn w:val="Normal"/>
    <w:qFormat/>
    <w:pPr>
      <w:spacing w:lineRule="atLeast" w:line="480"/>
    </w:pPr>
    <w:rPr>
      <w:rFonts w:ascii="-JS Rapee" w:hAnsi="-JS Rapee" w:cs="-JS Rapee"/>
      <w:sz w:val="44"/>
      <w:szCs w:val="44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720" w:hanging="360"/>
    </w:pPr>
    <w:rPr>
      <w:rFonts w:cs="Cordia New"/>
      <w:szCs w:val="24"/>
    </w:rPr>
  </w:style>
  <w:style w:type="paragraph" w:styleId="11">
    <w:name w:val="เนื้อหา1"/>
    <w:basedOn w:val="Normal"/>
    <w:next w:val="Normal"/>
    <w:qFormat/>
    <w:pPr>
      <w:autoSpaceDE w:val="false"/>
      <w:ind w:left="283" w:right="283" w:firstLine="1134"/>
      <w:jc w:val="both"/>
    </w:pPr>
    <w:rPr>
      <w:rFonts w:ascii="CordiaUPC" w:hAnsi="CordiaUPC" w:cs="CordiaUPC"/>
      <w:b/>
      <w:bCs/>
      <w:sz w:val="36"/>
      <w:szCs w:val="36"/>
    </w:rPr>
  </w:style>
  <w:style w:type="paragraph" w:styleId="2">
    <w:name w:val="เนื้อหา2"/>
    <w:basedOn w:val="11"/>
    <w:next w:val="11"/>
    <w:qFormat/>
    <w:pPr>
      <w:tabs>
        <w:tab w:val="clear" w:pos="720"/>
        <w:tab w:val="left" w:pos="2098" w:leader="none"/>
        <w:tab w:val="left" w:pos="2750" w:leader="none"/>
        <w:tab w:val="left" w:pos="4762" w:leader="none"/>
        <w:tab w:val="left" w:pos="5981" w:leader="none"/>
      </w:tabs>
    </w:pPr>
    <w:rPr>
      <w:b w:val="false"/>
      <w:bCs w:val="false"/>
    </w:rPr>
  </w:style>
  <w:style w:type="paragraph" w:styleId="31">
    <w:name w:val="เนื้อหา3"/>
    <w:basedOn w:val="2"/>
    <w:next w:val="2"/>
    <w:qFormat/>
    <w:pPr>
      <w:ind w:left="1417" w:right="1134" w:firstLine="567"/>
    </w:pPr>
    <w:rPr/>
  </w:style>
  <w:style w:type="paragraph" w:styleId="TextBodyIndent">
    <w:name w:val="Body Text Indent"/>
    <w:basedOn w:val="Normal"/>
    <w:pPr>
      <w:spacing w:lineRule="atLeast" w:line="20"/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BodyTextIndent2">
    <w:name w:val="Body Text Indent 2"/>
    <w:basedOn w:val="Normal"/>
    <w:qFormat/>
    <w:pPr>
      <w:spacing w:lineRule="atLeast" w:line="20"/>
      <w:ind w:firstLine="720"/>
      <w:jc w:val="both"/>
    </w:pPr>
    <w:rPr>
      <w:rFonts w:ascii="Angsana New" w:hAnsi="Angsana New" w:cs="Angsana New"/>
      <w:sz w:val="32"/>
      <w:szCs w:val="32"/>
    </w:rPr>
  </w:style>
  <w:style w:type="paragraph" w:styleId="BodyText3">
    <w:name w:val="Body Text 3"/>
    <w:basedOn w:val="Normal"/>
    <w:qFormat/>
    <w:pPr>
      <w:jc w:val="center"/>
    </w:pPr>
    <w:rPr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Myanmar">
    <w:name w:val="Myanmar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36"/>
      <w:szCs w:val="36"/>
      <w:lang w:val="en-US" w:bidi="th-TH" w:eastAsia="zh-CN"/>
    </w:rPr>
  </w:style>
  <w:style w:type="paragraph" w:styleId="Style9">
    <w:name w:val="คาถา อักขระ"/>
    <w:basedOn w:val="Heading2"/>
    <w:qFormat/>
    <w:pPr>
      <w:widowControl w:val="false"/>
      <w:numPr>
        <w:ilvl w:val="0"/>
        <w:numId w:val="0"/>
      </w:numPr>
      <w:tabs>
        <w:tab w:val="clear" w:pos="720"/>
        <w:tab w:val="clear" w:pos="900"/>
        <w:tab w:val="left" w:pos="4608" w:leader="none"/>
      </w:tabs>
      <w:ind w:left="1800" w:right="1800" w:hanging="0"/>
      <w:outlineLvl w:val="9"/>
    </w:pPr>
    <w:rPr>
      <w:rFonts w:ascii="Cordia New" w:hAnsi="Cordia New" w:cs="CordiaUPC"/>
      <w:b w:val="false"/>
      <w:bCs w:val="false"/>
    </w:rPr>
  </w:style>
  <w:style w:type="paragraph" w:styleId="Style10">
    <w:name w:val="คาถาไทย อักขระ"/>
    <w:basedOn w:val="Normal"/>
    <w:qFormat/>
    <w:pPr>
      <w:keepNext w:val="true"/>
      <w:widowControl w:val="false"/>
      <w:tabs>
        <w:tab w:val="clear" w:pos="720"/>
        <w:tab w:val="left" w:pos="4608" w:leader="none"/>
      </w:tabs>
      <w:spacing w:before="120" w:after="0"/>
      <w:ind w:left="1584" w:right="1584" w:firstLine="216"/>
      <w:jc w:val="both"/>
      <w:outlineLvl w:val="1"/>
    </w:pPr>
    <w:rPr>
      <w:rFonts w:ascii="Cordia New" w:hAnsi="Cordia New" w:cs="CordiaUPC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2:10:00Z</dcterms:created>
  <dc:creator>pra</dc:creator>
  <dc:description/>
  <cp:keywords/>
  <dc:language>en-US</dc:language>
  <cp:lastModifiedBy>User</cp:lastModifiedBy>
  <cp:lastPrinted>2018-12-18T11:02:00Z</cp:lastPrinted>
  <dcterms:modified xsi:type="dcterms:W3CDTF">2018-12-18T04:08:00Z</dcterms:modified>
  <cp:revision>1226</cp:revision>
  <dc:subject/>
  <dc:title>บทที่  ๑</dc:title>
</cp:coreProperties>
</file>