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900" w:leader="none"/>
          <w:tab w:val="left" w:pos="3165" w:leader="none"/>
          <w:tab w:val="center" w:pos="40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900" w:leader="none"/>
          <w:tab w:val="left" w:pos="3165" w:leader="none"/>
          <w:tab w:val="center" w:pos="40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900" w:leader="none"/>
          <w:tab w:val="left" w:pos="3165" w:leader="none"/>
          <w:tab w:val="center" w:pos="40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ที่ ๑</w:t>
      </w:r>
    </w:p>
    <w:p>
      <w:pPr>
        <w:pStyle w:val="Heading"/>
        <w:tabs>
          <w:tab w:val="clear" w:pos="720"/>
          <w:tab w:val="left" w:pos="900" w:leader="none"/>
          <w:tab w:val="left" w:pos="3165" w:leader="none"/>
          <w:tab w:val="center" w:pos="405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ุทธศาสตรมหาบัณฑิต สาขาวิชาวิปัสสนาภาวน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ความเป็นม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มหาจุฬาลงกรณราชวิทยาลัย วิทยาเขตบาฬีศึกษาพุทธโฆ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ครปฐม เป็นสถาบันการศึกษาระดับอุดมศึกษาแห่งแรกของคณะสงฆ์ไทย ที่นำคัมภีร์สัททาวิเสสซึ่งเป็นคัมภีร์หลักภาษาของภาษาบาลีและคัมภีร์พระไตรปิฎก มาจัดทำเป็นหลักสูตรระดับปริญญาตรีตามหลักการและโครงสร้างในระบบการศึกษาระดับอุดมศึกษายุคปัจจุบัน โดยมีปณิธานที่แน่วแน่ในอันที่จะสร้างสถาบันการศึกษาแห่งนี้ ให้เป็นสถานศึกษาทางพระพุทธศาสนาเพื่อสร้างบุคลากรให้มีความรู้ความเข้าใจในพระสัทธรรมอย่างแท้จริง อันจะเป็นปัจจัยสำคัญในการรักษาพระพุทธศาสนาสืบไป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 ยุคริเริ่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722630" cy="925830"/>
            <wp:effectExtent l="0" t="0" r="0" b="0"/>
            <wp:wrapTight wrapText="bothSides">
              <wp:wrapPolygon edited="0">
                <wp:start x="-225" y="0"/>
                <wp:lineTo x="-225" y="21420"/>
                <wp:lineTo x="21600" y="21420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มเด็จพระพุทธชินวงศ์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มศักดิ์ อุปสมมหาเถระ ป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ธ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, Ph.D.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มื่อครั้งดำรงสมณศักดิ์เป็นพระราชาคณะ</w:t>
      </w:r>
      <w:r>
        <w:rPr>
          <w:rFonts w:ascii="TH SarabunPSK" w:hAnsi="TH SarabunPSK" w:cs="TH SarabunPSK"/>
          <w:sz w:val="30"/>
          <w:sz w:val="30"/>
          <w:szCs w:val="30"/>
        </w:rPr>
        <w:t>ชั้นสามัญที่พระศรีสุทธิพงศ์ เป็นผู้ริเริ่มจัดตั้งในชื่อว่า “สถาบันบาฬีศึกษาพุทธโฆส” เมื่อปีพุทธศักราช ๒๕๓๐  โดยมีวัตถุประสงค์เพื่อฟื้นฟูการเรียนการสอนภาษาบาลีตามแนวคัมภีร์หลักภาษาบาลีชั้นสูง อันได้แก่คัมภีร์สัททาวิเสส เพื่อเป็นการวางพื้นฐานความรู้ความเชี่ยวชาญทางด้านภาษาบาลีซึ่งเป็นปัจจัยสำคัญในการศึกษาพระไตรปิฎกได้อย่างถูกต้องตรงตามพระพุทธ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ะสงค์ทั้งอรรถะและพยัญชนะ อันจะช่วยให้ถ่ายทอดอรรถสาระแห่งพุทธพจน์ในพระไตรปิฎก</w:t>
      </w:r>
      <w:r>
        <w:rPr>
          <w:rFonts w:ascii="TH SarabunPSK" w:hAnsi="TH SarabunPSK" w:cs="TH SarabunPSK"/>
          <w:sz w:val="30"/>
          <w:sz w:val="30"/>
          <w:szCs w:val="30"/>
        </w:rPr>
        <w:t>จากภาษาบาลีสู่ภาษาไทยหรือภาษาอื่นใดโดยไม่ผิดพลาดคลาดเคลื่อน ซึ่งเป็นสิ่งสำคัญยิ่งในการจรรโลงพระสัทธรรมให้คงอยู่ชั่วกาลนาน</w:t>
      </w:r>
    </w:p>
    <w:p>
      <w:pPr>
        <w:pStyle w:val="Normal"/>
        <w:tabs>
          <w:tab w:val="left" w:pos="720" w:leader="none"/>
        </w:tabs>
        <w:ind w:firstLine="5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จัดตั้งสถาบันบาฬีศึกษาพุทธโฆส  ได้เริ่มขึ้นเมื่อครั้ง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มเด็จพระพุทธชินวงศ์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มศักดิ์  อุปสมมหาเถระ   ป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ธ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, Ph.D.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ำรงสมณศักดิ์</w:t>
      </w:r>
      <w:r>
        <w:rPr>
          <w:rFonts w:ascii="TH SarabunPSK" w:hAnsi="TH SarabunPSK" w:cs="TH SarabunPSK"/>
          <w:sz w:val="30"/>
          <w:sz w:val="30"/>
          <w:szCs w:val="30"/>
        </w:rPr>
        <w:t>เป็นพระราชาคณะชั้นสามัญที่ พระ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ศรีสุทธิพงศ์ เป็นอาจารย์สอนพระปริยัติธรรมแผนกบาลีชั้นประโยค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๗ สำนักเรียนวัดชนะสงคราม ได้ทราบว่าวัดท่ามะโอเปิดสอนวิชาภาษาบาลีตามหลักคัมภีร์ภาษาบาลีชั้นสูงอันได้แก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ัมภีร์ไวยากรณ์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ภิธานัปปทีปิก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ุตโตทัย และสุโพธาลั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เรียนจบคัมภีร์ทั้ง ๔ นี้แล้วผู้เรียนจะมีความรู้แตกฉานในภาษาบาลีเป็นอย่างดี สามารถวินิจฉัยศัพท์ วิจัยธรรมได้อย่างมีกฎเกณฑ์ และหลักกา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สมเด็จพระพุทธชินวงศ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ศักดิ์  อุปสมมหาเถร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ศึกษาพินิจพิเคราะห์หลักสูตรการศึกษาของคณะสงฆ์แล้วเห็นว่า การศึกษาภาษาบาลีในปัจจุบันยังไม่สามารถที่จะทำให้ผู้เรียนมีความเชี่ยวชาญแตกฉานภาษาบาลีเพียงพอต่อการศึกษาวิเคราะห์อรรถสาระในคัมภีร์พระพุทธศาสนาได้อย่างลุ่มลึก ท่านจึงเริ่มงานด้านคัมภีร์สัททาวิเสสอย่างจริงจัง คัมภีร์แรกที่เริ่มศึกษาและดำเนินการปริวรรตจนจบเป็นเล่มคือ คัมภีร์อภิธานัปปทีปิกาฎีกา และเพื่อให้งานด้านการศึกษาคัมภีร์เหล่านี้เป็นไปอย่างมีประสิทธิภาพและต่อเนื่อง ท่านจึงลาพักงานประจำต่างๆ ในขณะนั้น คืองานในตำแหน่งคณบดีคณะพุทธศาสตร์ มหาวิทยาลัยมหาจุฬาลงการณราชวิทยาลัยในพระบรมราชูปถัมภ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ในขณะนั้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งานในตำแหน่งเลขานุการเจ้าคณะภาค ๑๓ และงานสอนพระปริยัติธรรมแผนกบาลีที่วัดชนะสงคราม เป็นการชั่วคราว เดินทางไปจำพรรษาที่วัดท่ามะโอ จังหวัดลำปาง  เมื่อ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๘ เพื่อศึกษาวิธีการ กระบวนการการเรียนการสอนคัมภีร์หลักภาษาบาลีชั้นสูง และอีกประการหนึ่งที่สำคัญคือเพื่อศึกษาความเป็นไปได้ที่จะนำคัมภีร์หลักภาษาบาลีชั้นสูงทั้ง ๔ นั้นมาจัดการเรียนการสอนให้แพร่หลายทั่วไป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งเวลาที่สมเด็จพระพุทธชินวงศ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ศักดิ์ อุปสมมหาเถร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ปจำพรรษาที่วัดท่ามะโอ จังหวัดลำปาง มีโอกาสพบคัมภีร์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าษาบาลีอีกมากมายที่ทรงคุณค่าต่อการศึกษาพระพุทธศาสนา โดยเฉพาะคัมภีร์ “อภิธานติปิฏกะ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ที่เรียกเป็นภาษาไทยว่า “ปทานุกรมพระไตรปิฎก” เป็นหนังสือปทานุกรมพระไตรปิฎกที่พระเถระนักปราชญ์ชาวพม่าได้ร่วมกันจัดทำขึ้น โดยนำศัพท์บาลีจากพระไตรปิฎกทั้งหมดที่ไม่ซ้ำกันมากระจายรูปคำ หารากศัพท์ว่าเดิมเป็นมาอย่างไร มีความหมายอย่างไร และมีปรากฏในพระไตรปิฎก เล่มที่เท่าใด หน้าใด หรือมีปรากฏในคัมภีร์อื่นๆ นอกจากพระไตรปิฎกหรือไม่อย่างไร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  <w:tab/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หลังจากจำพรรษาที่วัดท่ามะโอได้หนึ่งพรรษา ท่านก็ได้เดินทางกลับมาอยู่จำพรรษาที่วัดชนะสงคราม และได้ดำเนินการขอต้นฉบับคัมภีร์อภิธานติปิฏกะจากสถานทูตพม่า </w:t>
      </w:r>
      <w:r>
        <w:rPr>
          <w:rFonts w:cs="TH SarabunPSK" w:ascii="TH SarabunPSK" w:hAnsi="TH SarabunPSK"/>
          <w:spacing w:val="-2"/>
          <w:sz w:val="30"/>
          <w:szCs w:val="30"/>
        </w:rPr>
        <w:t>(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ชื่อในขณะนั้น</w:t>
      </w:r>
      <w:r>
        <w:rPr>
          <w:rFonts w:cs="TH SarabunPSK" w:ascii="TH SarabunPSK" w:hAnsi="TH SarabunPSK"/>
          <w:spacing w:val="-2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แล้วตั้งคณะทำงานเพื่อแปลเป็นภาษาไทย แต่ก็ประสบปัญหาเนื่องจากคณะทำงานไม่เคยเรียนคัมภีร์หลักภาษาบาลีชั้นสูง จึงไม่สามารถวินิจฉัยศัพท์วิจัยธรรมได้อย่างมีกฎเกณฑ์และหลักการ พระพรหมโมลีเห็นความจำเป็นอย่างยิ่งที่จะต้องให้พระภิกษุ</w:t>
      </w:r>
      <w:r>
        <w:rPr>
          <w:rFonts w:cs="TH SarabunPSK" w:ascii="TH SarabunPSK" w:hAnsi="TH SarabunPSK"/>
          <w:spacing w:val="-2"/>
          <w:sz w:val="30"/>
          <w:szCs w:val="30"/>
        </w:rPr>
        <w:t>-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ามเณรได้มีโอกาสศึกษาคัมภีร์หลักภาษาบาลีชั้นสูง เมื่อพระภิกษุ</w:t>
      </w:r>
      <w:r>
        <w:rPr>
          <w:rFonts w:cs="TH SarabunPSK" w:ascii="TH SarabunPSK" w:hAnsi="TH SarabunPSK"/>
          <w:spacing w:val="-2"/>
          <w:sz w:val="30"/>
          <w:szCs w:val="30"/>
        </w:rPr>
        <w:t>-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สามเณรศึกษาและแตกฉานคัมภีร์เหล่านี้แล้ว ก็จะสามารถศึกษาคัมภีร์ทางพระพุทธศาสนาระดับต่างๆ ได้โดยง่าย ทั้งสามารถวินิจฉัยศัพท์วิจัยธรรมได้อย่างถูกต้อง ท่านจึงจัดทำโครงการจัดตั้งสถาบันบาฬีศึกษาพุทธโฆส ขึ้น เพื่อให้เป็นสถานศึกษาคัมภีร์ดังกล่าว โดยเริ่มแรกนั้น คุณมงคล</w:t>
      </w:r>
      <w:r>
        <w:rPr>
          <w:rFonts w:cs="TH SarabunPSK" w:ascii="TH SarabunPSK" w:hAnsi="TH SarabunPSK"/>
          <w:spacing w:val="-2"/>
          <w:sz w:val="30"/>
          <w:szCs w:val="30"/>
        </w:rPr>
        <w:t>-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คุณวนิดา วัฒนเกียรติสรร เจ้าของบริษัทเมอรีคิงส์ จำกัด มีศรัทธาปวารณามอบที่ดิน ที่อำเภอบางเลน จังหวัดนครปฐม เมื่อท่านได้ไปตรวจดูสภาพแวดล้อม เช่น การคมนาคม ก็พบว่าที่ดังกล่าว ไกลจากโคจรคามการเดินทางไม่สะดวก อาจมีปัญหาอุปสรรคมาก อีกทั้งทุนในการจัดตั้งและดำเนินการ ก็ยังมีไม่เพียงพอ จึงของดไว้ก่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อมาพระครูสุนทรโฆษ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จ่ม ธุวาโภ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ัดพระเชตุพนวิมลมังคลาราม กรุงเทพฯ ได้ปรารภว่า คุณยายพุฒ หุ่นสวัสดิ์ มีศรัทธายกที่ดินจำนวน ๑๖ ไร่ ๓ งาน ๓๖ ตารางวา เพื่อสร้างวัดมหาสวัสดิ์นาคพุฒาราม ปัจจุบันยังไม่มีพระสงฆ์ที่จะนำพาทายกทายิกาพัฒนาวัดต่อไปได้ท่านพระครูสุนทรโฆษิต จึงได้ชักชวนให้พระพรหมโมลีมาดูสถานที่ เมื่อพระพรหมโมลีได้มาดูสถานที่แล้ว เห็นว่าเป็นที่สัปปายะดี ไม่ไกลจากการคมนาคมมาก และอีกประการหนึ่งที่สำคัญคือ ท่านพระครูฯ มอบให้พระพรหมโมลีมีอิสระในการดำเนินงานบริหารด้านการศึกษาได้อย่างเต็มที่ พระพรหมโมลีจึงจัดตั้งสถาบันบาฬีศึกษาพุทธโฆสขึ้นที่วัดมหาสวัสดิ์นาคพุฒารามเมื่อปีพุทธศักราช ๒๕๓๐ เป็นต้นมา โดยมีสำนักงานทำหน้าที่บริหารชั่วคราวที่ คณะ ๑๑ วัดชนะสงคราม บางลำพู  กรุงเทพ ฯ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 ยุครับรองสถาบันบาฬีศึกษาพุทธโฆส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๓๕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TextBody"/>
        <w:tabs>
          <w:tab w:val="left" w:pos="720" w:leader="none"/>
        </w:tabs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สถาบันฯ สามารถดำเนินงานบริหารได้อย่างเป็นระบบและเป็นที่ยอมรับของคนทั่วไป เมื่อ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๓๕ คณะกรรมการบริหารสถาบันบาฬีศึกษาพุทธโฆส จึงดำเนินการนำคัมภีร์สัททาวิเสส มาจัดเป็นหลักสูตรชั้นบาลี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ั้นปฐมบาลีและมัธยมบาล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วางระเบียบในการจัดการเรียนการสอน เสนอสภากรรมการบริหารมหาวิทยาลัยมหาจุฬาลงกรณราชวิทยาลัย เพื่อสังกัดเป็นหน่วยงานของมหาวิทยาลัย อันจะเป็นการเริ่มต้นแห่งการบริหารอย่างเป็นระบบ และเป็นที่ยอมรับโดยทั่วไป สภากรรมการบริหารมหาวิทยาลัยฯ มีมติที่ประชุมรับสถาบันบาฬ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ึกษาพุทธโฆสเข้าเป็นหน่วยงานหนึ่งของมหาจุฬาลงกรณราชวิทยาลัย สังกัดสำนักงานอธิการบดี</w:t>
      </w:r>
    </w:p>
    <w:p>
      <w:pPr>
        <w:pStyle w:val="Normal"/>
        <w:tabs>
          <w:tab w:val="left" w:pos="72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ยุคเริ่มจัดการศึกษาระดับอุดม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๓๗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่อมาในปีพุทธศักราช ๒๕๓๖ สมเด็จพระพุทธชินวงศ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ศักดิ์ อุปสมมหาเถร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โครงการจัดการศึกษาในระดับอุดม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นำคัมภีร์สัททาวิเสส มาเป็นวิชาพื้นฐานทางด้านภาษาบาลีและคัมภีร์พระไตรปิฎกเป็นวิชาเอก เพื่อเปิดรับพระภิกษุสามเณรเปรียญธรรม ๕ ประโยคขึ้นไปเข้าศึกษาเริ่มแรกได้จัดเป็นหลักสูตรระยะสั้น ๖๐ วัน เพื่อทดลองความเป็นไปได้ก่อน จากนั้นได้ขอความอุปถัมภ์เรื่องสถานที่สำหรับใช้ทดลองหลักสูตรจากเจ้าประคุณสมเด็จพระพุทธโฆษาจาร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ฟื้น ชุตินฺธรมหาเถ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ัดสามพระยา เจ้าประคุณสมเด็จฯ มีเมตตานุเคราะห์ให้ใช้อาคารเรียนพระปริยัติธรรมได้ จึงเริ่มทำการทดลองใช้หลักสูตร ตั้งแต่วันที่ ๔ มีนาคม ถึงวันที่ ๓ พฤษภาคม ๒๕๓๖ ผลการทดลองปรากฏว่าน่าพอใจ สร้างความมั่นใจในการใช้หลักสูตรมากยิ่งขึ้น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  ยุคเปลี่ยนสถานภาพเป็นมหาวิทยาลัยในกำกับของรัฐ</w:t>
      </w:r>
    </w:p>
    <w:p>
      <w:pPr>
        <w:pStyle w:val="Normal"/>
        <w:tabs>
          <w:tab w:val="left" w:pos="72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มื่อโครงการทดลองจัดการศึกษาคัมภีร์สัททาวิเสส  ณ วัดสามพระยาสิ้นสุดลง  สมเด็จพระพุทธชินวงศ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มศักดิ์ อุปสมมหาเถร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ได้แต่งตั้งคณะกรรมการขึ้นมาหนึ่งชุด เพื่อจัดทำร่างระเบียบและหลักสูตรปริญญาพุทธศาสตรบัณฑิต สาขาวิชาบาลีพุทธศาสตร์ โดยนำคัมภีร์พระไตรปิฎกมาจัดเป็นวิชาเอกและนำคัมภีร์หลักภาษาบาลีชั้นสูง มาจัดเป็นวิชาแกนตามหลักการจัดหลักสูตรระดับอุดมศึกษาทั่วไป เสนอต่อมหาจุฬาลงกรณราชวิทยาลัยเพื่อจัดการเรียนการสอน สังกัดคณะพุทธศาสตร์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หาวิทยาลัยมหาจุฬาลงกรณราชวิทยาลัย สภากรรมการบริหารมหาวิทยาลัยได้อนุมัติให้สถาบัน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ำเนินจัดการศึกษาในระดับอุดมศึกษาได้ สถานบันบาฬีศึกษาพุทธโฆส จึงได้เริ่มงานจัดการศึกษาในระดับอุดมศึกษา ตั้งแต่ภาคการศึกษาที่ ๑ ปีการศึกษา ๒๕๓๗ และในปีนี้เองที่สภาวัฒนธรรมแห่งชาติและกระทรวงศึกษาธิการ ประกาศให้เป็นปีทองของการศึกษาคณะสงฆ์ สภาการศึกษาของคณะสงฆ์โดยการเสนอของมหาวิทยาลัยมหาจุฬาลงกรณราชวิทยาลัย มีมติยกสถานภาพสถาบันบาฬีศึกษาพุทธโฆส เป็นมหาวิทยาลัยมหาจุฬาลงกรณราชวิทยาลัย ในพร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รมราชูปถัมภ์ วิทยาเขตบาฬีศึกษาพุทธโฆส นครปฐม ในคราวประชุมครั้งที่ ๓</w:t>
      </w:r>
      <w:r>
        <w:rPr>
          <w:rFonts w:cs="TH SarabunPSK" w:ascii="TH SarabunPSK" w:hAnsi="TH SarabunPSK"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๕๓๗ วันที่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๗ สมเด็จพระญาณสังวร สมเด็จพระสังฆราช สกลมหาสังฆปริณายก ประธานคณะกรรมการการศึกษาของคณะสงฆ์ ทรงลงพระนามในประกาศคณะกรรมการการศึกษาของคณะสงฆ์ เมื่อวันที่  ๒๕  ตุลาคม  ๒๕๓๗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 รัฐสภาได้ตราพระราชบัญญัติ มหาวิทยาลัย มหาจุฬาลงกรณราชวิทยาลัย ให้มหาวิทยาลัยมหาจุฬาลงกรณราชวิทยาลัยในพระบรมราชูปถัมภ์ เป็นมหาวิทยาลัยในกำกับของรัฐและในการประชุมสภามหาวิทยาลัย ครั้งที่ ๓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๔๓ เมื่อวันที่ ๒๗ เมษายน ๒๕๔๓ มหาวิทยาลัยมหาจุฬาลงกรณราชวิทยาลัย มีมติอนุมัติให้วิทยาเขตบาฬีศึกษาพุทธโฆส นครปฐม เปิดสอนหลักสูตรพุทธศาสตรบัณฑิต สาขาวิชาพระพุทธศาสนา อีกสาขาหนึ่ง ตั้งแต่ปีการศึกษา  ๒๕๔๓ เป็นต้นมา</w:t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 xml:space="preserve">๕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จัดการศึกษาระดับบัณฑิตศึกษา สาขาวิปัสสนาภาวนา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  <w:tab/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มหาวิทยาลัยมหาจุฬาลงกรณราชวิทยาลัย  วิทยาเขตบาฬีศึกษาพุทธโฆส นครปฐม มีปณิธานตั้งแต่เริ่มก่อตั้งว่า  จะจัดการศึกษาเน้นเฉพาะวิชาการทางพระพุทธศาสนาเป็นสำคัญ  และตระหนักว่าพุทธธรรม อันเป็นคำสอนขององค์สมเด็จพระสัมมาสัมพุทธเจ้า เป็นหลักคำสอนที่แสดงถึงมรรคาแห่งชีวิตอันประเสริฐแก่มวลมนุษยชาติ ประกอบด้วยหลักปริยัติอันเป็นส่วนทฤษฎี ปฏิบัติอันเป็นส่วนแห่งการลงมือกระทำ และปฏิเวธ คือ มรรคผลนิพพานอันเป็นผลแห่งการปฏิบัตินั้น  กล่าวโดยสังเขปได้แก่ หลักแห่งศีล สมาธิ และปัญญา หรือเมื่อกล่าวโดยภารกิจ ได้แก่ คันถธุระอันเป็นส่วนปริยัติ และวิปัสสนาธุระอันเป็นส่วนปฏิบัติ ซึ่งมีผลเป็นปฏิเวธดังกล่าวมา การศึกษาหลักพุทธธรรมอย่างบูรณาการนั้น ต้องศึกษาทั้งภาคปริยัติธรรม ซึ่งได้แก่คันถธุระ และภาคปฏิบัติธรรม อันได้แก่วิปัสสนาธุระ จึงจะสามารถเข้าถึงปฏิเวธธรรมได้ในที่สุด </w:t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ในภาคปริยัติอันเป็นคันถธุระนั้น ได้มีการดำเนินการโดยอาศัยองค์กรต่างๆ ทั้งที่เป็นทางการ และไม่เป็นทางการอย่างแพร่หลาย คือ การศึกษาพระปริยัติธรรม ทั้งแผนกธรรม บาลี และระดับ มหาวิทยาลัยสงฆ์  แต่ในภาคปฏิบัติอันเป็นส่วนวิปัสสนาธุระนั้น มิได้มีการจัดการ ดำเนินการอย่างเป็นระบบโดยองค์กรใดองค์กรหนึ่งอย่างเป็นทางการ ที่มีการปฏิบัติกันอยู่ในสำนักต่างๆ ก็เป็นไปในลักษณะต่างคนต่างทำ ตามพื้นภูมิความรู้ของสำนักนั้นๆ ซึ่งการปฏิบัติที่มีปรากฏเหล่านั้น มีบ้างที่เหมือนหรือ คล้ายคลึงกัน มีบ้างที่แตกต่างกัน ซึ่งแต่ละสำนักก็ยึดถือว่า การปฏิบัติของตน ถูกต้องตามพุทธธรรม ขณะเดียวกันก็ขาดหลักเกณฑ์มาตรฐานที่จะมาตัดสินว่า หลักปฏิบัติในสำนักใดถูกต้องตามหลักคัมภีร์พระพุทธศาสนาเถรวาท อันได้แก่ พระไตรปิฎก อรรถกถา ฎีกา เป็นต้น </w:t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มหาวิทยาลัยมหาจุฬาลงกรณราชวิทยาลัย วิทยาเขตบาฬีศึกษาพุทธโฆส นครปฐม โดยการนำของสมเด็จพระพุทธชินวงศ์</w:t>
      </w:r>
      <w:r>
        <w:rPr>
          <w:rFonts w:cs="TH SarabunPSK" w:ascii="TH SarabunPSK" w:hAnsi="TH SarabunPSK"/>
          <w:sz w:val="30"/>
          <w:szCs w:val="30"/>
          <w:lang w:eastAsia="th-TH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สมศักดิ์ อุปสมมหาเถระ</w:t>
      </w:r>
      <w:r>
        <w:rPr>
          <w:rFonts w:cs="TH SarabunPSK" w:ascii="TH SarabunPSK" w:hAnsi="TH SarabunPSK"/>
          <w:sz w:val="30"/>
          <w:szCs w:val="30"/>
          <w:lang w:eastAsia="th-TH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มื่อครั้งเป็นพระพรหมโมลี  ได้เสนอหลักสูตรพุทธศาสตรมหาบัณฑิต สาขาวิชาวิปัสสนาภาวนา สำหรับนิสิตระดับชั้นปริญญาโท เสนอมหาวิทยาลัยมหาจุฬาลงกรณราชวิทยาลัย และสภามหาวิทยาลัยมีคำสั่งอนุมัติให้เปิดดำเนินการจัดการศึกษาได้ ในปีพุทธศักราช ๒๕๔๘ เป็นต้นมา เมื่อศึกษาครบกำหนดหน่วยกิตรายวิชาแล้ว นิสิตได้เข้าปฏิบัติวิปัสสนาภาวนา ติดต่อกันเป็นเวลา ๗ เดือน จึงจะมีสิทธิ์เสนอสอบวิทยานิพนธ์ตามหลักสูตร</w:t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๖ การจัดการศึกษาเพื่อพัฒนาพระสังฆาธิการ ด้านวิชาวิปัสสนาภาวนา</w:t>
      </w:r>
      <w:r>
        <w:rPr>
          <w:rFonts w:cs="TH SarabunPSK" w:ascii="TH SarabunPSK" w:hAnsi="TH SarabunPSK"/>
          <w:sz w:val="30"/>
          <w:szCs w:val="30"/>
          <w:lang w:eastAsia="th-TH"/>
        </w:rPr>
        <w:tab/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spacing w:before="144" w:after="0"/>
        <w:jc w:val="left"/>
        <w:rPr/>
      </w:pPr>
      <w:r>
        <w:rPr>
          <w:rFonts w:cs="TH SarabunPSK" w:ascii="TH SarabunPSK" w:hAnsi="TH SarabunPSK"/>
          <w:spacing w:val="-6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  <w:lang w:eastAsia="th-TH"/>
        </w:rPr>
        <w:t>ในปีพุทธศักราช ๒๕๔๙ มหาวิทยาลัยมหาจุฬาลงกรณราชวิทยาลัย วิทยาเขตบาฬีศึกษาพุทธโฆส</w:t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 นครปฐม  ได้คำนึงถึงการพัฒนาศักยภาพด้านวิปัสสนาภาวนา ให้กับเจ้าคณะพระสังฆาธิการ และพระภิกษุสามเณรผู้สอนวิชาพระพุทธศาสนา ให้มีความรู้ความเข้าใจในหลักวิปัสสนา จึงได้เสนอหลักสูตรประกาศนียบัตรการปฏิบัติวิปัสสนาภาวนา โดยมีข้อกำหนดว่า เมื่อศึกษาครบหน่วยกิตแล้ว จะต้องเข้าปฏิบัติวิปัสสนาภาวนาติดต่อกันเป็นเวลา ๓ เดือน สภามหาวิทยาลัยมหาจุฬาลงกรณราชวิทยาลัย มีคำสั่งให้เปิดดำเนินการจัดการศึกษาระดับประกาศนียบัตรได้ ในปีพุทธศักราช ๒๕๔๙ </w:t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 xml:space="preserve">ทั้งสองหลักสูตรกล่าวคือ หลักสูตรประกาศนียบัตรการปฏิบัติวิปัสสนาภาวนา สำหรับพระสังฆาธิการและพระสงฆ์ทั่วไป และหลักสูตรพุทธศาสตรมหาบัณฑิต สาขาวิชาวิปัสสนาภาวนา ระดับปริญญาโท ได้นำหลักพุทธธรรมอันเกี่ยวกับการปฏิบัติวิปัสสนาภาวนา ทั้งภาคปริยัติและปฏิบัติ มาจัดเป็นหลักสูตรอย่างบูรณาการและเป็นระบบ โดยยึดหลักคัมภีร์พระไตรปิฎก และคัมภีร์ชั้นต่างๆ ของพระพุทธศาสนาเป็นสำคัญ โดยมีวัตถุประสงค์ คือ </w:t>
      </w:r>
    </w:p>
    <w:p>
      <w:pPr>
        <w:pStyle w:val="Normal"/>
        <w:tabs>
          <w:tab w:val="left" w:pos="720" w:leader="none"/>
          <w:tab w:val="left" w:pos="1128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th-TH"/>
        </w:rPr>
        <w:t>เพื่อผลิตพระพุทธศาสตรมหาบัณฑิต พระสังฆาธิการ และพระภิกษุนักศึกษา ให้มีความรู้ แตกฉานเชี่ยวชาญทั้งคันถธุระและวิปัสสนาธุระ ทำหน้าที่เป็นพระวิปัสสนาจารย์ มีความสามารถในการสอนธรรมนำปฏิบัติได้อย่างถูกต้องตามหลักพุทธธรรม และเพื่อสร้างศาสนทายาท บูชาพระคุณองค์สมเด็จพระสัมมาสัมพุทธเจ้า เพื่อธำรงรักษาพระพุทธศาสนาสืบไป</w:t>
      </w:r>
      <w:r>
        <w:rPr>
          <w:rFonts w:cs="TH SarabunPSK" w:ascii="TH SarabunPSK" w:hAnsi="TH SarabunPSK"/>
          <w:sz w:val="30"/>
          <w:szCs w:val="30"/>
          <w:lang w:eastAsia="th-TH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โครงสร้างหลักสูตร</w:t>
      </w:r>
    </w:p>
    <w:p>
      <w:pPr>
        <w:pStyle w:val="Normal"/>
        <w:tabs>
          <w:tab w:val="left" w:pos="720" w:leader="none"/>
          <w:tab w:val="left" w:pos="28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หลักสูตรพุทธศาสตรมหาบัณฑิต </w:t>
      </w:r>
    </w:p>
    <w:p>
      <w:pPr>
        <w:pStyle w:val="Normal"/>
        <w:tabs>
          <w:tab w:val="left" w:pos="252" w:leader="none"/>
          <w:tab w:val="left" w:pos="720" w:leader="none"/>
          <w:tab w:val="left" w:pos="2952" w:leader="none"/>
          <w:tab w:val="left" w:pos="306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หลักสูตรภาษาไทย   </w:t>
      </w:r>
      <w:r>
        <w:rPr>
          <w:rFonts w:cs="TH SarabunPSK" w:ascii="TH SarabunPSK" w:hAnsi="TH SarabunPSK"/>
          <w:sz w:val="30"/>
          <w:szCs w:val="30"/>
        </w:rPr>
        <w:tab/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พุทธศาสตรมหาบัณฑิต สาขาวิชาวิปัสสนาภาวนา</w:t>
      </w:r>
    </w:p>
    <w:p>
      <w:pPr>
        <w:pStyle w:val="Normal"/>
        <w:tabs>
          <w:tab w:val="left" w:pos="720" w:leader="none"/>
          <w:tab w:val="left" w:pos="2952" w:leader="none"/>
          <w:tab w:val="left" w:pos="3060" w:leader="none"/>
        </w:tabs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หลักสูตรภาษาอังกฤษ </w:t>
      </w:r>
      <w:r>
        <w:rPr>
          <w:rFonts w:cs="TH SarabunPSK" w:ascii="TH SarabunPSK" w:hAnsi="TH SarabunPSK"/>
          <w:sz w:val="30"/>
          <w:szCs w:val="30"/>
        </w:rPr>
        <w:t>:</w:t>
        <w:tab/>
      </w:r>
      <w:r>
        <w:rPr>
          <w:rFonts w:cs="TH SarabunPSK" w:ascii="TH SarabunPSK" w:hAnsi="TH SarabunPSK"/>
          <w:spacing w:val="-4"/>
          <w:sz w:val="30"/>
          <w:szCs w:val="30"/>
        </w:rPr>
        <w:t>Master of Arts Programme in Vipassana</w:t>
      </w:r>
      <w:r>
        <w:rPr>
          <w:rFonts w:cs="TH SarabunPSK" w:ascii="TH SarabunPSK" w:hAnsi="TH SarabunPSK"/>
          <w:sz w:val="30"/>
          <w:szCs w:val="30"/>
        </w:rPr>
        <w:t xml:space="preserve"> Meditation</w:t>
      </w:r>
    </w:p>
    <w:p>
      <w:pPr>
        <w:pStyle w:val="Normal"/>
        <w:tabs>
          <w:tab w:val="left" w:pos="252" w:leader="none"/>
          <w:tab w:val="left" w:pos="720" w:leader="none"/>
          <w:tab w:val="left" w:pos="993" w:leader="none"/>
          <w:tab w:val="left" w:pos="2952" w:leader="none"/>
          <w:tab w:val="left" w:pos="3060" w:leader="none"/>
          <w:tab w:val="left" w:pos="3828" w:leader="none"/>
        </w:tabs>
        <w:autoSpaceDE w:val="false"/>
        <w:spacing w:before="12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ต็มภาษาไทย          </w:t>
      </w:r>
      <w:r>
        <w:rPr>
          <w:rFonts w:cs="TH SarabunPSK" w:ascii="TH SarabunPSK" w:hAnsi="TH SarabunPSK"/>
          <w:sz w:val="30"/>
          <w:szCs w:val="30"/>
        </w:rPr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ุทธศาสตรมหาบัณฑ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ปัสสนาภาว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252" w:leader="none"/>
          <w:tab w:val="left" w:pos="720" w:leader="none"/>
          <w:tab w:val="left" w:pos="993" w:leader="none"/>
          <w:tab w:val="left" w:pos="2952" w:leader="none"/>
          <w:tab w:val="left" w:pos="3060" w:leader="none"/>
          <w:tab w:val="left" w:pos="3828" w:leader="none"/>
        </w:tabs>
        <w:autoSpaceDE w:val="false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เต็มภาษาอังกฤษ </w:t>
      </w:r>
      <w:r>
        <w:rPr>
          <w:rFonts w:cs="TH SarabunPSK" w:ascii="TH SarabunPSK" w:hAnsi="TH SarabunPSK"/>
          <w:sz w:val="30"/>
          <w:szCs w:val="30"/>
        </w:rPr>
        <w:tab/>
        <w:t>:</w:t>
        <w:tab/>
      </w:r>
      <w:r>
        <w:rPr>
          <w:rFonts w:cs="TH SarabunPSK" w:ascii="TH SarabunPSK" w:hAnsi="TH SarabunPSK"/>
          <w:spacing w:val="-4"/>
          <w:sz w:val="30"/>
          <w:szCs w:val="30"/>
        </w:rPr>
        <w:t>Master</w:t>
      </w:r>
      <w:r>
        <w:rPr>
          <w:rFonts w:cs="TH SarabunPSK" w:ascii="TH SarabunPSK" w:hAnsi="TH SarabunPSK"/>
          <w:sz w:val="30"/>
          <w:szCs w:val="30"/>
        </w:rPr>
        <w:t xml:space="preserve"> of Arts (Vipassana Meditation)</w:t>
      </w:r>
    </w:p>
    <w:p>
      <w:pPr>
        <w:pStyle w:val="Normal"/>
        <w:tabs>
          <w:tab w:val="left" w:pos="252" w:leader="none"/>
          <w:tab w:val="left" w:pos="720" w:leader="none"/>
          <w:tab w:val="left" w:pos="993" w:leader="none"/>
          <w:tab w:val="left" w:pos="2813" w:leader="none"/>
          <w:tab w:val="left" w:pos="2952" w:leader="none"/>
          <w:tab w:val="left" w:pos="3060" w:leader="none"/>
          <w:tab w:val="left" w:pos="3828" w:leader="none"/>
        </w:tabs>
        <w:autoSpaceDE w:val="false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ย่อภาษาไทย</w:t>
      </w:r>
      <w:r>
        <w:rPr>
          <w:rFonts w:cs="TH SarabunPSK" w:ascii="TH SarabunPSK" w:hAnsi="TH SarabunPSK"/>
          <w:sz w:val="30"/>
          <w:szCs w:val="30"/>
        </w:rPr>
        <w:tab/>
        <w:tab/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วิปัสสนาภาว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252" w:leader="none"/>
          <w:tab w:val="left" w:pos="720" w:leader="none"/>
          <w:tab w:val="left" w:pos="993" w:leader="none"/>
          <w:tab w:val="left" w:pos="2952" w:leader="none"/>
          <w:tab w:val="left" w:pos="3060" w:leader="none"/>
          <w:tab w:val="left" w:pos="3828" w:leader="none"/>
          <w:tab w:val="left" w:pos="6315" w:leader="none"/>
        </w:tabs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ย่อภาษาอังกฤษ </w:t>
      </w:r>
      <w:r>
        <w:rPr>
          <w:rFonts w:cs="TH SarabunPSK" w:ascii="TH SarabunPSK" w:hAnsi="TH SarabunPSK"/>
          <w:sz w:val="30"/>
          <w:szCs w:val="30"/>
        </w:rPr>
        <w:tab/>
        <w:t>:</w:t>
        <w:tab/>
        <w:t>M.A. (Vipassana Meditation)</w:t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 สาขาวิชาวิปัสสนาภาวนา มุ่งมั่นเพื่อพัฒนาศักยภาพของนิสิตพุทธศาสตรมหาบัณฑิต 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ให้มีความรู้ความสามารถด้านปริยัติ ปฏิบัติ ปฏิเวธ และฝึกฝนตนเองเพื่อให้ได้รับผลการปฏิบัติได้อย่างมีประสิทธิภาพ  ให้มีความรู้ความสามารถเป็นวิปัสสนาจารย์ เพื่อการเผยแผ่ด้านวิปัสสนาภาวนาให้เกิดการบูรณาการด้านปริยัติและปฏิบัติ สามารถนำไปประยุกต์ใช้ในชีวิตประจำวันอย่างมีความสงบสุข  รู้เท่าทันความเปลี่ยนแปลงของสังคมและธรรมชาติ  มีแนวคิดที่สร้างสรรค์และวิสัยทัศน์ที่กว้างไกล ประกอบด้วยศีลาจารวัตรงดงาม เป็นแบบอย่างที่ดีในสังคม  สามารถนำความรู้เกี่ยวกับวิปัสสนาภาวนาในพุทธศาสนามาพัฒนาตนเองและพัฒนา องค์กร ชุมชน มวลมนุษยชาติอย่างเหมาะสม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900" w:leader="none"/>
          <w:tab w:val="left" w:pos="990" w:leader="none"/>
          <w:tab w:val="left" w:pos="1080" w:leader="none"/>
          <w:tab w:val="left" w:pos="1440" w:leader="none"/>
          <w:tab w:val="left" w:pos="3240" w:leader="none"/>
          <w:tab w:val="left" w:pos="3465" w:leader="none"/>
        </w:tabs>
        <w:spacing w:lineRule="auto" w:line="216" w:before="240" w:after="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AU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AU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  <w:lang w:val="en-AU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AU"/>
        </w:rPr>
        <w:t xml:space="preserve">๒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th-TH"/>
        </w:rPr>
        <w:t>ปรัชญาของหลักสูตร</w:t>
      </w:r>
      <w:r>
        <w:rPr>
          <w:rFonts w:cs="TH SarabunPSK" w:ascii="TH SarabunPSK" w:hAnsi="TH SarabunPSK"/>
          <w:b/>
          <w:bCs/>
          <w:sz w:val="30"/>
          <w:szCs w:val="30"/>
          <w:lang w:eastAsia="th-TH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240" w:leader="none"/>
          <w:tab w:val="left" w:pos="3465" w:leader="none"/>
        </w:tabs>
        <w:spacing w:lineRule="auto" w:line="216" w:before="120" w:after="0"/>
        <w:jc w:val="left"/>
        <w:rPr>
          <w:rFonts w:ascii="TH SarabunPSK" w:hAnsi="TH SarabunPSK" w:cs="TH SarabunPSK"/>
          <w:spacing w:val="-4"/>
          <w:sz w:val="30"/>
          <w:szCs w:val="30"/>
          <w:lang w:eastAsia="th-TH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ูตรพุทธศาสตรมหาบัณฑิต สาขาวิชาวิปัสสนาภาวนา เป็นหลักสูตรที่มุ่ง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eastAsia="th-TH"/>
        </w:rPr>
        <w:t>พัฒนาคุณลักษณะของบัณฑิตให้เป็นผู้มีปฏิปทาน่าเลื่อมใส ใฝ่รู้ ใฝ่คิด เป็นผู้นำด้านจิตใจและปัญญา มีความสามารถในการแก้ไขปัญหา มีศรัทธาอุทิศตนเพื่อพระพุทธศาสนา และบริการด้านวิชาการแก่สังคม มีความรู้ ความเข้าใจในหลักการปฏิบัติที่จะนำพาตนเองและสรรพสัตว์ให้ก้าวล่วงความทุกข์ทั้งปวง พร้อมทั้งสามารถสอนธรรมนำปฏิบัติวิปัสสนาได้อย่างถูกต้องตามหลักพระพุทธศาสนาและมีประสิทธิภาพ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pacing w:val="-4"/>
          <w:sz w:val="30"/>
          <w:szCs w:val="30"/>
          <w:lang w:eastAsia="th-TH"/>
        </w:rPr>
      </w:pPr>
      <w:r>
        <w:rPr>
          <w:rFonts w:cs="TH SarabunPSK" w:ascii="TH SarabunPSK" w:hAnsi="TH SarabunPSK"/>
          <w:spacing w:val="-4"/>
          <w:sz w:val="30"/>
          <w:szCs w:val="30"/>
          <w:lang w:eastAsia="th-TH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 คุณสมบัติของผู้เข้าศึกษา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สำเร็จการศึกษาระดับปริญญาตรีหรือเทียบเท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หรื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สถาบั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ึกษาที่สภามหาวิทยาลัยรับรอง และต้องมีคุณสมบัติอื่นที่มหาวิทยาลัยกำหนด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ด้รับค่าระดับเฉลี่ยสะสมในระดับปริญญตรี ไม่ต่ำกว่า 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๐ จากระบบ ๔ แต้ม ยกเว้นผู้มีประสบการณ์ทำงานติดต่อกันเป็นเวลาไม่น้อยกว่า ๒ ปีนับแต่สำเร็จการศึกษา หรือผู้จบเปรียญธรรมเก้าประโยคและ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ม่เคยถูกลงโทษให้พ้นสภาพการเป็นนิสิตบัณฑิตวิทยาลัย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sz w:val="30"/>
          <w:szCs w:val="30"/>
          <w:lang w:val="en-AU"/>
        </w:rPr>
      </w:pPr>
      <w:r>
        <w:rPr>
          <w:rFonts w:cs="TH SarabunPSK" w:ascii="TH SarabunPSK" w:hAnsi="TH SarabunPSK"/>
          <w:sz w:val="30"/>
          <w:szCs w:val="30"/>
          <w:lang w:val="en-AU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๔  เกณฑ์การสำเร็จการศึกษาตามหลักสูตร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ุณสมบัติผู้สำเร็จการศึกษาตามหลักสูตร ทั้ง ๒ แผน คือ แผน ก แบบ 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แผน ข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ช้เวลาการศึกษาตลอดหลักสูตรไม่น้อยกว่า ๒ ภาคการศึกษาปกติ แต่ไม่เกิน ๔ ภาคการศึกษาปกติในระบบทวิภาค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ศึกษาและสอบผ่านรายวิชาครบถ้วนและถูกต้องตามเงื่อนไขที่กำหนดไว้ มีหน่วยกิตสะสมไม่น้อยกว่าที่กำหนดไว้ในหลักสูตร และค่าเฉลี่ยสะสมไม่ต่ำกว่า 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จากระบบ ๔ แต้ม โดยไม่ติดค้างค่าธรรมเนียมการศึกษาใดๆ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ปฏิบัติวิปัสสนากรรมฐาน เป็นเวลา ๗ เดือนเต็ม ตามที่หลักสูตรมหาบัณฑิตสาขาวิชาวิปัสสนาภาวนา กำหนด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คุณสมบัติอื่นๆ ให้นำข้อบังคับมหาวิทยาลัยมหาจุฬาลงกรณราชวิทยาลัยว่าด้วยการศึกษาระดับบัณฑิตศึกษ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๑ มาใช้โดยอนุโลม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8"/>
          <w:szCs w:val="18"/>
          <w:lang w:val="en-AU"/>
        </w:rPr>
      </w:pPr>
      <w:r>
        <w:rPr>
          <w:rFonts w:cs="TH SarabunPSK" w:ascii="TH SarabunPSK" w:hAnsi="TH SarabunPSK"/>
          <w:b/>
          <w:bCs/>
          <w:sz w:val="18"/>
          <w:szCs w:val="18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 รายวิชาที่ศึกษาตลอดหลักสูตร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TH SarabunPSK" w:hAnsi="TH SarabunPSK" w:eastAsia="AngsanaUPC,Bold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ะบุจำนวนหน่วยกิต  รวมตลอดหลักสูตรและระยะเวลาการสำเร็จการศึกษาในแต่ละแบบที่สัมพันธ์กับการเรียนการสอน  ซึ่งกำหนดเป็นหลักสูตรแบบศึกษาเต็มเวลาซึ่งสอดคล้องกับเกณฑ์มาตรฐานหลักสูตรพุทธศาสตรมหาบัณฑิต สาขาวิชาวิปัสสนาภาวนา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TH SarabunPSK" w:hAnsi="TH SarabunPSK" w:eastAsia="AngsanaUPC,Bold;PMingLiU" w:cs="TH SarabunPSK"/>
          <w:sz w:val="30"/>
          <w:szCs w:val="30"/>
        </w:rPr>
      </w:pPr>
      <w:r>
        <w:rPr>
          <w:rFonts w:eastAsia="AngsanaUPC,Bold;PMingLiU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หน่วยกิตตลอดหลักสูตรทั้ง แผน ก แบบ ก</w:t>
      </w:r>
      <w:r>
        <w:rPr>
          <w:rFonts w:eastAsia="AngsanaUPC,Bold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๒</w:t>
      </w:r>
      <w:r>
        <w:rPr>
          <w:rFonts w:eastAsia="AngsanaUPC,Bold;PMingLiU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และ แผน ข ไม่น้อยกว่า ๓๙ หน่วยกิต เป็นหลักสูตรแบบศึกษาเต็มให้ระยะเวลาในการศึกษาตลอดหลักสูตร อย่างน้อย ๔ ภาคการศึกษาปกติ และอย่างมากไม่เกิน ๘ ภาคการศึกษาปกติ และเข้าปฏิบัติวิปัสสนากรรมฐานเท่าเวลาที่มหาวิทยาลัยกำหนดและทำการศึกษา ดังนี้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rPr>
          <w:rFonts w:ascii="TH SarabunPSK" w:hAnsi="TH SarabunPSK" w:eastAsia="AngsanaUPC,Bold;PMingLiU" w:cs="TH SarabunPSK"/>
          <w:sz w:val="16"/>
          <w:szCs w:val="16"/>
        </w:rPr>
      </w:pPr>
      <w:r>
        <w:rPr>
          <w:rFonts w:eastAsia="AngsanaUPC,Bold;PMingLiU" w:cs="TH SarabunPSK" w:ascii="TH SarabunPSK" w:hAnsi="TH SarabunPSK"/>
          <w:sz w:val="16"/>
          <w:szCs w:val="16"/>
        </w:rPr>
      </w:r>
    </w:p>
    <w:tbl>
      <w:tblPr>
        <w:tblW w:w="832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80"/>
        <w:gridCol w:w="2700"/>
      </w:tblGrid>
      <w:tr>
        <w:trPr>
          <w:trHeight w:val="3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แผน ก แบบ ก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แผน ข</w:t>
            </w:r>
          </w:p>
        </w:tc>
      </w:tr>
      <w:tr>
        <w:trPr>
          <w:trHeight w:val="33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วิชาบังคับ ไม่น้อยกว่า</w:t>
            </w:r>
          </w:p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วิชาบังคับไม่นับหน่วยก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17" w:hanging="0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๙     หน่วยกิต</w:t>
            </w:r>
          </w:p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17" w:hanging="0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)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44" w:hanging="0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๙     หน่วยกิต</w:t>
            </w:r>
          </w:p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44" w:hanging="0"/>
              <w:jc w:val="left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๙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3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วิชาเอก ไม่น้อยกว่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42" w:hanging="0"/>
              <w:jc w:val="center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๒    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54" w:hanging="0"/>
              <w:jc w:val="center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๒    หน่วยกิต</w:t>
            </w:r>
          </w:p>
        </w:tc>
      </w:tr>
      <w:tr>
        <w:trPr>
          <w:trHeight w:val="30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วิชาเลือก ไม่น้อยกว่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47" w:hanging="0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     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89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๒    หน่วยกิต</w:t>
            </w:r>
          </w:p>
        </w:tc>
      </w:tr>
      <w:tr>
        <w:trPr>
          <w:trHeight w:val="38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วิทยานิพ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57" w:hanging="0"/>
              <w:jc w:val="center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๒    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74" w:hanging="0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การศึกษาอิสร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autoSpaceDE w:val="false"/>
              <w:ind w:left="174" w:hanging="0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     หน่วยกิต</w:t>
            </w:r>
          </w:p>
        </w:tc>
      </w:tr>
      <w:tr>
        <w:trPr>
          <w:trHeight w:val="2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รวมหน่วยก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ind w:left="117" w:hanging="0"/>
              <w:jc w:val="center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7" w:leader="none"/>
                <w:tab w:val="left" w:pos="359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๙   หน่วยกิต</w:t>
            </w:r>
          </w:p>
        </w:tc>
      </w:tr>
    </w:tbl>
    <w:p>
      <w:pPr>
        <w:pStyle w:val="TextBodyIndent"/>
        <w:tabs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800" w:leader="none"/>
          <w:tab w:val="left" w:pos="7200" w:leader="none"/>
        </w:tabs>
        <w:spacing w:lineRule="auto" w:line="216"/>
        <w:ind w:left="720" w:hanging="720"/>
        <w:rPr>
          <w:rFonts w:ascii="TH SarabunPSK" w:hAnsi="TH SarabunPSK" w:eastAsia="AngsanaUPC,Bold;PMingLiU" w:cs="TH SarabunPSK"/>
          <w:b/>
          <w:b/>
          <w:bCs/>
          <w:sz w:val="32"/>
          <w:szCs w:val="32"/>
        </w:rPr>
      </w:pP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TextBodyIndent"/>
        <w:tabs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800" w:leader="none"/>
          <w:tab w:val="left" w:pos="7200" w:leader="none"/>
        </w:tabs>
        <w:spacing w:lineRule="auto" w:line="216"/>
        <w:ind w:left="720" w:hanging="720"/>
        <w:rPr>
          <w:rFonts w:ascii="TH SarabunPSK" w:hAnsi="TH SarabunPSK" w:eastAsia="AngsanaUPC,Bold;PMingLiU" w:cs="TH SarabunPSK"/>
          <w:b/>
          <w:b/>
          <w:bCs/>
          <w:sz w:val="32"/>
          <w:szCs w:val="32"/>
        </w:rPr>
      </w:pP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 xml:space="preserve">  รายวิช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าที่ศึกษาในหลักสูต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198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b/>
          <w:b/>
          <w:bCs/>
          <w:sz w:val="32"/>
          <w:szCs w:val="32"/>
        </w:rPr>
      </w:pP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วิชาบังคับแบบนับหน่วยกิต ๙ หน่วยกิต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๐ ๑๐๑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พระไตรปิฎกวิเคราะห์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Tipitaka Analysis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11"/>
        <w:rPr/>
      </w:pP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สติปัฏฐาน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Satipatthanabhavan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๒๐๓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ระเบียบวิธีวิจัย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Research Methodology on Vipassanabhavan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๐ ๑๐๔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ภาษาอังกฤษ</w:t>
      </w:r>
      <w:r>
        <w:rPr>
          <w:rFonts w:eastAsia="AngsanaUPC,Bold;PMingLiU" w:cs="TH SarabunPSK" w:ascii="TH SarabunPSK" w:hAnsi="TH SarabunPSK"/>
          <w:sz w:val="32"/>
          <w:szCs w:val="32"/>
        </w:rPr>
        <w:t xml:space="preserve">* </w:t>
        <w:tab/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  <w:r>
        <w:rPr>
          <w:rFonts w:eastAsia="AngsanaUPC,Bold;PMingLiU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English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firstLine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๑๐๒ ๓๐๒</w:t>
      </w:r>
      <w:r>
        <w:rPr>
          <w:rFonts w:eastAsia="AngsanaUPC,Bold;PMingLiU"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การใช้ภาษาบาลี ๑</w:t>
      </w:r>
      <w:r>
        <w:rPr>
          <w:rFonts w:eastAsia="AngsanaUPC,Bold;PMingLiU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firstLine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>Usage of Pali I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firstLine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๑๐๒ ๓๐๖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eastAsia="AngsanaUPC,Bold;PMingLiU"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การใช้ภาษาบาลี ๒</w:t>
      </w:r>
      <w:r>
        <w:rPr>
          <w:rFonts w:eastAsia="AngsanaUPC,Bold;PMingLiU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firstLine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>Usage of Pali II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840" w:leader="none"/>
        </w:tabs>
        <w:autoSpaceDE w:val="false"/>
        <w:ind w:firstLine="432"/>
        <w:rPr/>
      </w:pP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รายวิชา ๖๐๐ ๑๐๔</w:t>
      </w:r>
      <w:r>
        <w:rPr>
          <w:rFonts w:eastAsia="AngsanaUPC,Bold;PMingLiU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๑๐๒ ๓๐๒</w:t>
      </w:r>
      <w:r>
        <w:rPr>
          <w:rFonts w:eastAsia="AngsanaUPC,Bold;PMingLiU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๑๐๒ ๓๐๖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 เรียนโดยไม่นับหน่วยกิต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306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22"/>
          <w:szCs w:val="2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 xml:space="preserve">วิชาเอกมี ๑๒ หน่วยกิต 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๑๐๕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สมถ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Samathabhavan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๒๐๖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Vipassanabhavan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สัมมนา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Seminar on Vipassanabhavan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๔๐๘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ปฏิบัติวิปัสสนาภาวนา                                 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 xml:space="preserve"> </w:t>
        <w:tab/>
        <w:t>Vipassanabhavana Practice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หมวดวิชาเลือก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แผน ก  แบบ ก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๒</w:t>
      </w:r>
      <w:r>
        <w:rPr>
          <w:rFonts w:eastAsia="AngsanaUPC,Bold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ไม่น้อยกว่า ๖ หน่วยกิต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แผน ข                ไม่น้อยกว่า ๑๒ หน่วยกิต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โด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ยนิสิต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เลือกศึกษาจากรายวิชา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ที่กำหนดให้ดัง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ต่อไปนี้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๑๐๙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ปรมัตถธรรม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Paramatthadhamm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๓๑๐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หลักการเป็นวิทยากรภาคปฏิบัติ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The Principle of Lecturer on Vipassanabhavana Practice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๓๑๑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การประเมินผลการปฏิบัติ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Evaluation of Vipassanabhavana Pracitce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๑๑๒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วิปัสสนาภาวนาในโลกร่วมสมัย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Vipassanabhavana in the Contemporary World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๒๑๓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ชีวิตและผลงานพระวิปัสสนาจารย์ไทย 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Life and Works of Thai Vipassanabhavana</w:t>
      </w:r>
      <w:r>
        <w:rPr>
          <w:rFonts w:cs="TH SarabunPSK" w:ascii="TH SarabunPSK" w:hAnsi="TH SarabunPSK"/>
          <w:sz w:val="32"/>
          <w:szCs w:val="32"/>
        </w:rPr>
        <w:t>–Master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๓๑๔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เทคโนโลยีสารสนเทศทาง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Information and Communication Technology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for Vipassanabhavan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๓๑๕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ศึกษาอิสระในหลัก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Independent Study on Vipassanabhavana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ณะศึกษา                                                          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00" w:leader="none"/>
          <w:tab w:val="left" w:pos="7200" w:leader="none"/>
          <w:tab w:val="left" w:pos="7513" w:leader="none"/>
        </w:tabs>
        <w:autoSpaceDE w:val="false"/>
        <w:ind w:left="720" w:hanging="720"/>
        <w:jc w:val="both"/>
        <w:rPr/>
      </w:pPr>
      <w:r>
        <w:rPr>
          <w:rFonts w:cs="TH SarabunPSK" w:ascii="TH SarabunPSK" w:hAnsi="TH SarabunPSK"/>
          <w:sz w:val="32"/>
          <w:szCs w:val="32"/>
        </w:rPr>
        <w:t>       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>Description of jarana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๓๑๗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วิปัสสนาภาวนาในคัมภีร์พระพุทธศาส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Vipassanabhavana in Buddhist Texts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00" w:leader="none"/>
          <w:tab w:val="left" w:pos="7200" w:leader="none"/>
          <w:tab w:val="left" w:pos="7513" w:leader="none"/>
        </w:tabs>
        <w:autoSpaceDE w:val="false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สอนวิปัสสนาของวิปัสสนาจารย์ไทย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00" w:leader="none"/>
          <w:tab w:val="left" w:pos="7200" w:leader="none"/>
          <w:tab w:val="left" w:pos="7513" w:leader="none"/>
        </w:tabs>
        <w:autoSpaceDE w:val="false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Teaching Techniques of Thai Vipassana–Master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  <w:tab w:val="left" w:pos="7200" w:leader="none"/>
          <w:tab w:val="left" w:pos="7470" w:leader="none"/>
        </w:tabs>
        <w:autoSpaceDE w:val="false"/>
        <w:spacing w:lineRule="auto" w:line="216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มมัฏฐานในพระอภิธรรม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00" w:leader="none"/>
          <w:tab w:val="left" w:pos="7200" w:leader="none"/>
          <w:tab w:val="left" w:pos="7230" w:leader="none"/>
        </w:tabs>
        <w:autoSpaceDE w:val="false"/>
        <w:spacing w:lineRule="auto" w:line="216"/>
        <w:ind w:left="720" w:hanging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</w:t>
        <w:tab/>
        <w:t>Buddhist  Meditation in Abhidhamma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00" w:leader="none"/>
          <w:tab w:val="left" w:pos="7200" w:leader="none"/>
          <w:tab w:val="left" w:pos="7513" w:leader="none"/>
        </w:tabs>
        <w:autoSpaceDE w:val="false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ฬสญาณ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00" w:leader="none"/>
          <w:tab w:val="left" w:pos="7200" w:leader="none"/>
          <w:tab w:val="left" w:pos="7513" w:leader="none"/>
        </w:tabs>
        <w:autoSpaceDE w:val="false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 xml:space="preserve">Sixteen–Knowledge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00" w:leader="none"/>
          <w:tab w:val="left" w:pos="7200" w:leader="none"/>
          <w:tab w:val="left" w:pos="7513" w:leader="none"/>
        </w:tabs>
        <w:autoSpaceDE w:val="false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๒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เพื่อการสอนวิปัสสนาภาวนา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00" w:leader="none"/>
          <w:tab w:val="left" w:pos="7200" w:leader="none"/>
          <w:tab w:val="left" w:pos="7513" w:leader="none"/>
        </w:tabs>
        <w:autoSpaceDE w:val="false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English</w:t>
      </w:r>
      <w:r>
        <w:rPr>
          <w:rFonts w:eastAsia="AngsanaUPC,Bold;PMingLiU" w:cs="TH SarabunPSK" w:ascii="TH SarabunPSK" w:hAnsi="TH SarabunPSK"/>
          <w:sz w:val="32"/>
          <w:szCs w:val="32"/>
        </w:rPr>
        <w:t xml:space="preserve"> for Vipassanabhavana teaching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  <w:tab w:val="left" w:pos="1800" w:leader="none"/>
          <w:tab w:val="left" w:pos="7200" w:leader="none"/>
          <w:tab w:val="left" w:pos="7380" w:leader="none"/>
          <w:tab w:val="left" w:pos="7740" w:leader="none"/>
        </w:tabs>
        <w:autoSpaceDE w:val="false"/>
        <w:ind w:left="720" w:hanging="720"/>
        <w:jc w:val="both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ภาษาบาลีเพื่อการวิจัยวิปัสสนาภาวนา                          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/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>Pali for  Vipassanabhavana research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eastAsia="AngsanaUPC,Bold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๓๒๓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พุทธยุทธศาสตร์ในการบริหารจัดการศูนย์วิปัสสนาภาวนา </w:t>
      </w: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๓ </w:t>
      </w:r>
      <w:r>
        <w:rPr>
          <w:rFonts w:eastAsia="AngsanaUPC,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๓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๐</w:t>
      </w:r>
      <w:r>
        <w:rPr>
          <w:rFonts w:eastAsia="AngsanaUPC,Bold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</w:t>
      </w:r>
      <w:r>
        <w:rPr>
          <w:rFonts w:eastAsia="AngsanaUPC,Bold;PMingLiU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</w:rPr>
        <w:tab/>
        <w:tab/>
      </w:r>
      <w:r>
        <w:rPr>
          <w:rFonts w:eastAsia="AngsanaUPC,Bold;PMingLiU" w:cs="TH SarabunPSK" w:ascii="TH SarabunPSK" w:hAnsi="TH SarabunPSK"/>
          <w:sz w:val="32"/>
          <w:szCs w:val="32"/>
        </w:rPr>
        <w:t>Buddhist administrating Strategy of Vipassanabhavana Cent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6840" w:leader="none"/>
        </w:tabs>
        <w:autoSpaceDE w:val="false"/>
        <w:rPr>
          <w:rFonts w:ascii="TH SarabunPSK" w:hAnsi="TH SarabunPSK" w:eastAsia="AngsanaUPC,Bold;PMingLiU" w:cs="TH SarabunPSK"/>
          <w:b/>
          <w:b/>
          <w:bCs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วิทยานิพนธ์  สำหรับ แผน ก แบบ ก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6840" w:leader="none"/>
        </w:tabs>
        <w:autoSpaceDE w:val="false"/>
        <w:ind w:firstLine="54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๖๐๖ ๔๐๐ วิทยานิพนธ์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๑๒  หน่วยกิต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6840" w:leader="none"/>
        </w:tabs>
        <w:autoSpaceDE w:val="false"/>
        <w:ind w:firstLine="54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AngsanaUPC,Bold;PMingLiU" w:cs="TH SarabunPSK" w:ascii="TH SarabunPSK" w:hAnsi="TH SarabunPSK"/>
          <w:sz w:val="32"/>
          <w:szCs w:val="32"/>
        </w:rPr>
        <w:t>Thes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340" w:leader="none"/>
          <w:tab w:val="left" w:pos="6840" w:leader="none"/>
        </w:tabs>
        <w:ind w:firstLine="432"/>
        <w:rPr>
          <w:rFonts w:ascii="TH SarabunPSK" w:hAnsi="TH SarabunPSK" w:eastAsia="AngsanaUPC,Bold;PMingLiU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 xml:space="preserve">การศึกษาอิสระ </w:t>
      </w:r>
      <w:r>
        <w:rPr>
          <w:rFonts w:ascii="TH SarabunPSK" w:hAnsi="TH SarabunPSK" w:eastAsia="AngsanaUPC,Bold;PMingLiU" w:cs="TH SarabunPSK"/>
          <w:b/>
          <w:b/>
          <w:bCs/>
          <w:sz w:val="32"/>
          <w:sz w:val="32"/>
          <w:szCs w:val="32"/>
        </w:rPr>
        <w:t xml:space="preserve">สำหรับแผน ข                                           </w:t>
      </w:r>
      <w:r>
        <w:rPr>
          <w:rFonts w:eastAsia="AngsanaUPC,Bold;PMingLiU"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Indent"/>
        <w:tabs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1800" w:leader="none"/>
          <w:tab w:val="left" w:pos="7200" w:leader="none"/>
        </w:tabs>
        <w:spacing w:lineRule="auto" w:line="216" w:before="60" w:after="0"/>
        <w:ind w:left="720" w:hanging="720"/>
        <w:rPr>
          <w:rFonts w:ascii="TH SarabunPSK" w:hAnsi="TH SarabunPSK" w:eastAsia="AngsanaUPC,Bold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UPC,Bold;PMingLiU" w:cs="TH SarabunPSK"/>
          <w:sz w:val="32"/>
          <w:sz w:val="32"/>
          <w:szCs w:val="32"/>
        </w:rPr>
        <w:t>๖๑๗ ๔๐๑ การศึกษาอิสระ     ๖   หน่วยกิต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513" w:leader="none"/>
        </w:tabs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,Bold;PMingLiU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Individual Study)</w:t>
      </w:r>
    </w:p>
    <w:p>
      <w:pPr>
        <w:pStyle w:val="Footer"/>
        <w:tabs>
          <w:tab w:val="clear" w:pos="4153"/>
          <w:tab w:val="clear" w:pos="8306"/>
          <w:tab w:val="left" w:pos="10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ผนการศึ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แผนการศึกษา แผน </w:t>
      </w:r>
      <w:r>
        <w:rPr>
          <w:rFonts w:ascii="TH SarabunPSK" w:hAnsi="TH SarabunPSK" w:eastAsia="AngsanaUPC,Bold;PMingLiU" w:cs="TH SarabunPSK"/>
          <w:b/>
          <w:b/>
          <w:bCs/>
          <w:sz w:val="16"/>
          <w:sz w:val="16"/>
          <w:szCs w:val="16"/>
        </w:rPr>
        <w:t xml:space="preserve">ก  แบบ ก </w:t>
      </w:r>
      <w:r>
        <w:rPr>
          <w:rFonts w:eastAsia="AngsanaUPC,Bold;PMingLiU" w:cs="TH SarabunPSK" w:ascii="TH SarabunPSK" w:hAnsi="TH SarabunPSK"/>
          <w:b/>
          <w:bCs/>
          <w:sz w:val="16"/>
          <w:szCs w:val="16"/>
        </w:rPr>
        <w:t>(</w:t>
      </w:r>
      <w:r>
        <w:rPr>
          <w:rFonts w:ascii="TH SarabunPSK" w:hAnsi="TH SarabunPSK" w:eastAsia="AngsanaUPC,Bold;PMingLiU" w:cs="TH SarabunPSK"/>
          <w:b/>
          <w:b/>
          <w:bCs/>
          <w:sz w:val="16"/>
          <w:sz w:val="16"/>
          <w:szCs w:val="16"/>
        </w:rPr>
        <w:t>๒</w:t>
      </w:r>
      <w:r>
        <w:rPr>
          <w:rFonts w:eastAsia="AngsanaUPC,Bold;PMingLiU" w:cs="TH SarabunPSK" w:ascii="TH SarabunPSK" w:hAnsi="TH SarabunPSK"/>
          <w:b/>
          <w:bCs/>
          <w:sz w:val="16"/>
          <w:szCs w:val="16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960" w:leader="none"/>
                <w:tab w:val="left" w:pos="1140" w:leader="none"/>
                <w:tab w:val="left" w:pos="1200" w:leader="none"/>
                <w:tab w:val="left" w:pos="1440" w:leader="none"/>
              </w:tabs>
              <w:spacing w:lineRule="auto" w:line="216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๖๐๐ ๑๐๑ พระไตรปิฎกวิเคราะห์                                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๐ ๑๐๔ 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๐๒ ๓๐๒ การใช้ภาษาบาลี ๑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เอก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๑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สมถภาวนา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เลือกศึกษาจากหมวดวิชาเลือกจำนวน ๑ 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วิชา ๖๐๐ ๑๐๔</w:t>
      </w:r>
      <w:r>
        <w:rPr>
          <w:rFonts w:cs="TH SarabunPSK" w:ascii="TH SarabunPSK" w:hAnsi="TH SarabunPSK"/>
          <w:b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๑๐๒ ๓๐๒ เป็นวิชาบังคับไม่นับหน่วยกิต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3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960" w:leader="none"/>
                <w:tab w:val="left" w:pos="1140" w:leader="none"/>
                <w:tab w:val="left" w:pos="1200" w:leader="none"/>
                <w:tab w:val="left" w:pos="1440" w:leader="none"/>
              </w:tabs>
              <w:spacing w:lineRule="auto" w:line="216" w:before="60" w:after="0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สติปัฏฐานภาว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๒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ระเบียบวิธีวิจัยวิปัสสนาภาว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๐๒ ๓๐๖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การใช้ภาษาบาลี ๒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เอก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๒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วิปัสสนาภาวน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960" w:leader="none"/>
                <w:tab w:val="left" w:pos="1140" w:leader="none"/>
                <w:tab w:val="left" w:pos="1200" w:leader="none"/>
                <w:tab w:val="left" w:pos="1440" w:leader="none"/>
              </w:tabs>
              <w:snapToGrid w:val="false"/>
              <w:spacing w:lineRule="auto" w:line="216" w:before="60" w:after="0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๙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วิชา ๑๐๒ ๓๐๖ เป็นวิชาบังคับไม่นับหน่วยกิต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3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8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อก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๖๐๖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๐๗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สัมมนาวิปัสสนาภาวนา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เลือกศึกษาจากหมวดวิชาเลือกจำนวน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0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sz w:val="16"/>
          <w:szCs w:val="16"/>
        </w:rPr>
      </w:pPr>
      <w:r>
        <w:rPr>
          <w:rFonts w:cs="TH SarabunPSK" w:ascii="TH SarabunPSK" w:hAnsi="TH SarabunPSK"/>
          <w:b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๔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ปฏิบัติวิปัสสนาภาวนา ๗ เดือน ๒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๙๔๐ ชั่วโม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๔๐๐ วิทยานิพ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ศึกษา แผน ข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960" w:leader="none"/>
                <w:tab w:val="left" w:pos="1140" w:leader="none"/>
                <w:tab w:val="left" w:pos="1200" w:leader="none"/>
                <w:tab w:val="left" w:pos="1440" w:leader="none"/>
              </w:tabs>
              <w:spacing w:lineRule="auto" w:line="216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๖๐๐ ๑๐๑ พระไตรปิฎกวิเคราะห์                                                   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๐ ๑๐๔ ภาษาอังกฤษ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๐๒ ๓๐๒ การใช้ภาษาบาลี ๑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eastAsia="AngsanaUPC,Bold;PMingLiU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เอก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๑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สมถภาวนา    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eastAsia="AngsanaUPC,Bold;PMingLiU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เลือกศึกษาจากหมวดวิชาเลือกจำนวน ๑ 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20"/>
                <w:szCs w:val="20"/>
              </w:rPr>
            </w:pPr>
            <w:r>
              <w:rPr>
                <w:rFonts w:eastAsia="AngsanaUPC,Bold;PMingLiU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16"/>
                <w:szCs w:val="16"/>
              </w:rPr>
            </w:pPr>
            <w:r>
              <w:rPr>
                <w:rFonts w:eastAsia="AngsanaUPC,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960" w:leader="none"/>
                <w:tab w:val="left" w:pos="1140" w:leader="none"/>
                <w:tab w:val="left" w:pos="1200" w:leader="none"/>
                <w:tab w:val="left" w:pos="1440" w:leader="none"/>
              </w:tabs>
              <w:spacing w:lineRule="auto" w:line="216" w:before="60" w:after="0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สติปัฏฐานภาว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๒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ระเบียบวิธีวิจัยวิปัสสนาภาวนา</w:t>
            </w:r>
          </w:p>
          <w:p>
            <w:pPr>
              <w:pStyle w:val="Normal"/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๐๒ ๓๐๖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การใช้ภาษาบาลี ๒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วิชาเอก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๒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วิปัสสนาภาวนา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ascii="TH SarabunPSK" w:hAnsi="TH SarabunPSK" w:eastAsia="AngsanaUPC,Bold;PMingLiU" w:cs="TH SarabunPSK"/>
                <w:sz w:val="16"/>
                <w:szCs w:val="16"/>
              </w:rPr>
            </w:pPr>
            <w:r>
              <w:rPr>
                <w:rFonts w:eastAsia="AngsanaUPC,Bold;PMingLiU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เลือกศึกษาจากหมวดวิชาเลือกจำนวน ๑ 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28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6"/>
                <w:szCs w:val="36"/>
              </w:rPr>
            </w:pPr>
            <w:r>
              <w:rPr>
                <w:rFonts w:eastAsia="AngsanaUPC,Bold;PMingLiU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6"/>
                <w:szCs w:val="36"/>
              </w:rPr>
            </w:pPr>
            <w:r>
              <w:rPr>
                <w:rFonts w:eastAsia="AngsanaUPC,Bold;PMingLiU"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left" w:pos="960" w:leader="none"/>
                <w:tab w:val="left" w:pos="1140" w:leader="none"/>
                <w:tab w:val="left" w:pos="1200" w:leader="none"/>
                <w:tab w:val="left" w:pos="1440" w:leader="none"/>
              </w:tabs>
              <w:snapToGrid w:val="false"/>
              <w:spacing w:lineRule="auto" w:line="216" w:before="60" w:after="0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๑๒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1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วิชาเอก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autoSpaceDE w:val="false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๖๐๖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สัมมนาวิปัสสนาภาวนา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เลือกศึกษาจากหมวดวิชาเลือกจำนวน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รายวิชา</w:t>
            </w:r>
          </w:p>
          <w:p>
            <w:pPr>
              <w:pStyle w:val="Normal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เลือกศึกษาจากหมวดวิชาเลือกจำนวน ๑ 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before="240" w:after="0"/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240" w:after="120"/>
        <w:rPr>
          <w:rFonts w:ascii="TH SarabunPSK" w:hAnsi="TH SarabunPSK" w:cs="TH SarabunPSK"/>
          <w:bCs/>
          <w:sz w:val="16"/>
          <w:szCs w:val="16"/>
        </w:rPr>
      </w:pPr>
      <w:r>
        <w:rPr>
          <w:rFonts w:cs="TH SarabunPSK" w:ascii="TH SarabunPSK" w:hAnsi="TH SarabunPSK"/>
          <w:bCs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1800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๐๖ ๔๐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 ปฏิบัติวิปัสสนาภาวนา ๗ เดือน ๒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๙๔๐ ชั่วโม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๔๑๗ ๔๐๑ การศึกษาอิ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H SarabunPSK" w:hAnsi="TH SarabunPSK" w:eastAsia="AngsanaUPC,Bold;PMingLiU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UPC,Bold;PMingLiU" w:cs="TH SarabunPSK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มื่อศึกษารายวิชาครบตามหลักสูตรแล้วนิสิตจะต้องเข้าปฏิบัติวิปัสสนากรรมฐานใ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ที่มหาวิทยาลัยกำหนดเป็นเวลา ๗ เดือ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๒๑๐ วัน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ิดต่อกั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sz w:val="16"/>
          <w:szCs w:val="16"/>
        </w:rPr>
      </w:pPr>
      <w:r>
        <w:rPr>
          <w:rFonts w:cs="TH SarabunPSK" w:ascii="TH SarabunPSK" w:hAnsi="TH SarabunPSK"/>
          <w:b/>
          <w:sz w:val="16"/>
          <w:szCs w:val="16"/>
        </w:rPr>
      </w:r>
    </w:p>
    <w:p>
      <w:pPr>
        <w:pStyle w:val="TextBodyIndent"/>
        <w:tabs>
          <w:tab w:val="left" w:pos="720" w:leader="none"/>
          <w:tab w:val="left" w:pos="960" w:leader="none"/>
          <w:tab w:val="left" w:pos="1140" w:leader="none"/>
          <w:tab w:val="left" w:pos="1200" w:leader="none"/>
          <w:tab w:val="left" w:pos="1440" w:leader="none"/>
        </w:tabs>
        <w:spacing w:lineRule="auto" w:line="216" w:before="60" w:after="0"/>
        <w:rPr>
          <w:rFonts w:ascii="TH SarabunPSK" w:hAnsi="TH SarabunPSK" w:eastAsia="AngsanaUPC,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UPC,Bold;PMingLiU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AngsanaUPC,Bold;PMingLiU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AngsanaUPC,Bold;PMingLiU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AngsanaUPC,Bold;PMingLiU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AngsanaUPC,Bold;PMingLiU" w:cs="TH SarabunPSK"/>
          <w:b/>
          <w:b/>
          <w:bCs/>
          <w:sz w:val="30"/>
          <w:sz w:val="30"/>
          <w:szCs w:val="30"/>
        </w:rPr>
        <w:t>๘  คำอธิบายรายวิชา</w:t>
      </w:r>
    </w:p>
    <w:p>
      <w:pPr>
        <w:pStyle w:val="TextBodyIndent"/>
        <w:tabs>
          <w:tab w:val="left" w:pos="720" w:leader="none"/>
          <w:tab w:val="left" w:pos="960" w:leader="none"/>
          <w:tab w:val="left" w:pos="1140" w:leader="none"/>
          <w:tab w:val="left" w:pos="1200" w:leader="none"/>
          <w:tab w:val="left" w:pos="1440" w:leader="none"/>
        </w:tabs>
        <w:spacing w:lineRule="auto" w:line="216" w:before="6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แผน ก แบบ ก</w:t>
      </w:r>
      <w:r>
        <w:rPr>
          <w:rFonts w:eastAsia="AngsanaUPC,Bold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๒</w:t>
      </w:r>
      <w:r>
        <w:rPr>
          <w:rFonts w:eastAsia="AngsanaUPC,Bold;PMingLiU"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วิชาบังคับ ๙ หน่วยกิต วิชาเอก ๑๒ หน่วยกิต วิชาเลือก ๖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>หน่วยกิต และวิทยานิพนธ์ ๑๒ หน่วยกิต</w:t>
      </w:r>
    </w:p>
    <w:p>
      <w:pPr>
        <w:pStyle w:val="Normal"/>
        <w:tabs>
          <w:tab w:val="left" w:pos="720" w:leader="none"/>
          <w:tab w:val="left" w:pos="1800" w:leader="none"/>
          <w:tab w:val="left" w:pos="2700" w:leader="none"/>
          <w:tab w:val="left" w:pos="7200" w:leader="none"/>
        </w:tabs>
        <w:autoSpaceDE w:val="false"/>
        <w:ind w:firstLine="720"/>
        <w:rPr>
          <w:rFonts w:ascii="TH SarabunPSK" w:hAnsi="TH SarabunPSK" w:eastAsia="AngsanaUPC,Bold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UPC,Bold;PMingLiU" w:cs="TH SarabunPSK"/>
          <w:sz w:val="30"/>
          <w:sz w:val="30"/>
          <w:szCs w:val="30"/>
        </w:rPr>
        <w:t xml:space="preserve">แผน ข  บังคับ ๙ หน่วยกิต วิชาเอก ๑๒ หน่วยกิต และศึกษาวิชาเลือกอีก ๑๒ หน่วยกิต และการศึกษาอิสระ ๖ หน่วยกิต 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7200" w:leader="none"/>
        </w:tabs>
        <w:autoSpaceDE w:val="false"/>
        <w:ind w:left="720" w:hanging="720"/>
        <w:rPr>
          <w:rFonts w:ascii="TH SarabunPSK" w:hAnsi="TH SarabunPSK" w:eastAsia="AngsanaUPC,Bold;PMingLiU" w:cs="TH SarabunPSK"/>
          <w:sz w:val="30"/>
          <w:szCs w:val="30"/>
        </w:rPr>
      </w:pPr>
      <w:r>
        <w:rPr>
          <w:rFonts w:eastAsia="AngsanaUPC,Bold;PMingLiU" w:cs="TH SarabunPSK" w:ascii="TH SarabunPSK" w:hAnsi="TH SarabunPSK"/>
          <w:sz w:val="30"/>
          <w:szCs w:val="30"/>
        </w:rPr>
        <w:t xml:space="preserve"> 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spacing w:before="240" w:after="0"/>
              <w:ind w:firstLine="432"/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วิชาบังค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๐ ๑๐๑  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พระไตรปิฎกวิเคราะห์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Tipitaka Analysi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ความเป็นมาของการรวบรวมพระธรรมวินัย เป็นพระไตรปิฎกและการถ่ายทอดโครงสร้างและสาระสังเขปของพระไตรปิฎก  วิเคราะห์หลักธรรมสำคัญ เช่น อริยสัจ ไตรลักษณ์ ไตรสิกขา นรกสวรรค์ จิต วิญญาณ</w:t>
            </w:r>
          </w:p>
        </w:tc>
      </w:tr>
      <w:tr>
        <w:trPr>
          <w:trHeight w:val="14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๒๐๒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สติปัฏฐานภาวนา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Satipatthanabhavan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วิธีปฏิบัติวิปัสสนาภาวนาตามแนวสติปัฏฐานสูตร และสูตรอื่น ๆ ที่เกี่ยวข้องกับการเจริญสติ</w:t>
            </w:r>
          </w:p>
        </w:tc>
      </w:tr>
      <w:tr>
        <w:trPr>
          <w:trHeight w:val="10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๒๐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ระเบียบวิธีวิจัยวิปัสสนาภาวนา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Research Methodology on Vipassanabhavan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ลักษณะและประเภทของการวิจัยทางวิปัสสนาภาวนา และการนำเสนอผลงานวิจัย</w:t>
            </w:r>
          </w:p>
        </w:tc>
      </w:tr>
      <w:tr>
        <w:trPr>
          <w:trHeight w:val="1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วิชาบังคับแบบไม่นับหน่วยก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๐ ๑๐๔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ภาษาอังกฤษ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 xml:space="preserve">       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 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English</w:t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ภาษาอังกฤษขั้นใช้งานเพื่อให้มีทักษะในการเขียน บรรยายและอภิปรายธรร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รายวิชา ๖๐๐ ๑๐๕ เรียนโดยไม่นับหน่วยกิต</w:t>
            </w:r>
          </w:p>
        </w:tc>
      </w:tr>
      <w:tr>
        <w:trPr>
          <w:trHeight w:val="21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มวดวิชาเอก ๑๒ หน่วยก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pacing w:before="240" w:after="0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๑๐๕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สมถภาวนา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Samathabhavan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ความหมาย หลักธรรมที่เป็นอารมณ์ของสมถภาวนาแนวทางการปฏิบัติ และผลของการปฏิบัติสมถภาวนา</w:t>
            </w:r>
          </w:p>
        </w:tc>
      </w:tr>
      <w:tr>
        <w:trPr>
          <w:trHeight w:val="13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๒๐๖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วิปัสสนาภาวนา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Vipassanabhavan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เชิงวิเคราะห์ความหมาย หลักธรรมที่เป็นภูมิของวิปัสสนาภาวนา แนวทางปฏิบัติและผลของการปฏิบัติวิปัสสนาภาวนา</w:t>
            </w:r>
          </w:p>
        </w:tc>
      </w:tr>
      <w:tr>
        <w:trPr>
          <w:trHeight w:val="1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๐๗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สัมมนาวิปัสสนาภาวนา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Seminar on Vipassanabhavan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สัมมนาหลักการถามตอบและสอบอารมณ์ของการปฏิบัติวิปัสสนาภาวนา และเรื่องอันเป็นประเด็นปัญหาของการปฏิบัติวิปัสสนาภาวนา สภาพปัญหา สาเหตุปัญหาและวิธีการแก้ไขปัญหาการปฏิบัติวิปัสสนาภาวนา</w:t>
            </w:r>
          </w:p>
        </w:tc>
      </w:tr>
      <w:tr>
        <w:trPr>
          <w:trHeight w:val="19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๔๐๘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ปฏิบัติวิปัสสนาภาวนา                                       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Vipassanabhavana Practi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ปฏิบัติวิปัสสนากรรมฐานติดต่อกันเป็นเวลา ๗ เดือนหรือ ๒๑๐ วัน ๆ ละ ๑๔ ชั่วโมง รวมเวลาปฏิบัติ ๒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๙๔๐ ชั่วโมง โดยในแต่ละสัปดาห์กำหนดให้นิสิตจะต้องฟังบรรยาย ถาม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ตอบสอบอารมณ์ ๓ ชั่วโมงต่อสัปดาห์ ในสถานที่ปฏิบัติวิปัสสนากรรมฐานที่มหาวิทยาลัยกำหนด โดยมีพระวิปัสสนาจารย์เป็นผู้ควบคุมการปฏิบัติและวัดผลประเมินผลการปฏิบัติ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16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432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หมวดวิชาเลือก 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 แผน ก  แบบ ก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๒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ไม่น้อยกว่า ๖ หน่วยกิต </w:t>
            </w:r>
          </w:p>
          <w:p>
            <w:pPr>
              <w:pStyle w:val="Normal"/>
              <w:autoSpaceDE w:val="false"/>
              <w:ind w:firstLine="432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แผน ข                ไม่น้อยกว่า ๑๒ หน่วยกิต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pacing w:before="240" w:after="0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๑๐๙     ปรมัตถธรรม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ab/>
              <w:t xml:space="preserve">  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Paramatthadhamm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ปรมัตถธรรม ๔ คือ จิต เจตสิก รูป นิพพาน เชิงบูรณาการตามหลักวิปัสสนาภาวนา</w:t>
            </w:r>
          </w:p>
        </w:tc>
      </w:tr>
      <w:tr>
        <w:trPr>
          <w:trHeight w:val="14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๓๑๐     หลักการเป็นวิทยากรภาคปฏิบัติวิปัสสนาภาวนา             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 xml:space="preserve">      The Principle of Lecturer on Vipassanabhavana Practi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ความรู้พื้นฐานของการเป็นวิทยากรภาคปฏิบัติวิปัสสนา ประเภทการเป็นวิทยากร ปัจจัยสัมฤทธิผล การเป็นวิทยากรภาคปฏิบัติวิปัสสนาหลักและวิธีการเป็นวิทยากรภาคปฏิบัติวิปัสสนา</w:t>
            </w:r>
          </w:p>
        </w:tc>
      </w:tr>
      <w:tr>
        <w:trPr>
          <w:trHeight w:val="1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๓๑๑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การประเมินผลการปฏิบัติวิปัสสนาภาวนา 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 xml:space="preserve">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Evaluation of Vipassanabhavana Pracitc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ความรู้พื้นฐานของการประเมินผลการปฏิบัติวิปัสสนา ปัจจัยสัมฤทธิผลของการประเมินผลการปฏิบัติวิปัสสนา กระบวนการประเมินผลการปฏิบัติวิปัสสนา หลักและวิธีการสอนการปฏิบัติวิปัสสนา</w:t>
            </w:r>
          </w:p>
        </w:tc>
      </w:tr>
      <w:tr>
        <w:trPr>
          <w:trHeight w:val="10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๑๑๒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วิปัสสนาภาวนาในโลกร่วมสมัย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 xml:space="preserve">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Vipassanabhavana in the Contemporary World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วิเคราะห์สถานการณ์วิปัสสนาธุระในประเทศไทยประเทศตะวันออกและตะวันตก</w:t>
            </w:r>
          </w:p>
        </w:tc>
      </w:tr>
      <w:tr>
        <w:trPr>
          <w:trHeight w:val="17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pacing w:before="240" w:after="0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๒๑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ชีวิตและผลงานพระวิปัสสนาจารย์ไทย 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 xml:space="preserve">  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Life and Works of Thai Vipassanabhavana-Maste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ภูมิปัญญาด้านกรรมฐานของพระมหาเถระ ผู้มีชื่อเสียงเริ่มตั้งแต่ยุคต้นรัตนโกสินทร์จนถึงปัจจุบัน</w:t>
            </w:r>
          </w:p>
        </w:tc>
      </w:tr>
      <w:tr>
        <w:trPr>
          <w:trHeight w:val="17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๓๑๔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เทคโนโลยีสารสนเทศทางวิปัสสนาภาวนา                  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Information and Communication Technology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for Vipassanabhavan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โปรแกรมคอมพิวเตอร์และเทคโนโลยีสารสนเทศ เพื่อการศึกษาและเผยแผ่วิปัสสนาภาวนา</w:t>
            </w:r>
          </w:p>
        </w:tc>
      </w:tr>
      <w:tr>
        <w:trPr>
          <w:trHeight w:val="17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๓๑๕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ศึกษาอิสระในหลักวิปัสสนาภาวนา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 xml:space="preserve">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Independent Study on Vipassanabhavana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โครงการวิจัยในหัวข้อที่นักศึกษาเลือกเอง โดยปรึกษาจากอาจารย์และประเมินผลโครงการโดยอาจารย์ นักศึกษาและอาจารย์จัดทำแผนการศึกษาของโครงการเกี่ยวกับวิปัสสนาภาวนาจากพระไตรปิฎกอรรถกถา ฎีกา และปกรณ์วิเสสอื่น ๆ</w:t>
            </w:r>
          </w:p>
        </w:tc>
      </w:tr>
      <w:tr>
        <w:trPr>
          <w:trHeight w:val="18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๐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๑๖      จรณะศึกษา                                       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       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  <w:t xml:space="preserve">           Description of jara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จรณะ ๑๕ ประการประกอบด้วย สีลสังวร ๑  อปัณณกปฏิปทา ๓  สัปปุริสธรรม ๗ และรูปฌาน ๔ เป็นความประพฤติอันเป็นบาทฐานสำหรับเจริญวิปัสสนาให้ก้าวหน้าต่อไป ตามที่ปรากฏในคัมภีร์พระไตรปิฎก อรรถกถา ฎีกา และอนุฎีกา และเอกสารหรือตำราอื่นๆที่เกี่ยวข้อง</w:t>
            </w:r>
          </w:p>
        </w:tc>
      </w:tr>
      <w:tr>
        <w:trPr>
          <w:trHeight w:val="131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๐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๑๗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วิปัสสนาภาวนาในคัมภีร์พระพุทธศาสนา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 xml:space="preserve">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 xml:space="preserve">     Vipassanabhavana in Buddhist Tex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ความรู้พื้นฐานของวิปัสสนาภาวนาโดยทั่วไป หลักวิปัสสนาภาวนา ตามนัยของพระไตรปิฎก อรรถกถา ฎีกา และปกรณ์วิเสสต่าง ๆ</w:t>
            </w:r>
          </w:p>
        </w:tc>
      </w:tr>
      <w:tr>
        <w:trPr>
          <w:trHeight w:val="21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๐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๑๘    เทคนิคการสอนวิปัสสนาของวิปัสสนาจารย์ไทย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Teaching Techniques of Thai Vipassana–Mast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การสอนวิปัสสนาของวิปัสสนาจารย์ต่างๆ ผู้มีชื่อเสียงในประเทศไทย เนื้อหาสาระด้านการสอน การถามตอบสอบอารมณ์ และวิธีการแก้ไขและปรับอารมณ์ของผู้เข้าปฏิบัติ รวมทั้งวิธีการและเทคนิคต่างๆ ที่ท่านใช้ในการสอน โดยศึกษาเปรียบเทียบกับหลักการปฏิบัติตามที่ปรากฏในพระไตรปิฎก อรรถกถา ฎีกา และอนุฎีกา</w:t>
            </w:r>
          </w:p>
        </w:tc>
      </w:tr>
      <w:tr>
        <w:trPr>
          <w:trHeight w:val="17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470" w:leader="none"/>
              </w:tabs>
              <w:autoSpaceDE w:val="false"/>
              <w:spacing w:lineRule="auto" w:line="216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๐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๑๙  กัมมัฏฐานในพระอภิธรรม                        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7230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</w:t>
              <w:tab/>
              <w:t xml:space="preserve">        Buddhist  Meditation in Abhidhamm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ความสำคัญและเนื้อหาของกัมมัฏฐานตามแนวอภิธรรมปิฎก อรรถกถาอภิธรรม ฎีกาอภิธรรม วิเคราะห์ระดับจิตที่เข้าถึงสมถกรรมฐานและวิปัสสนากัมมัฏฐาน ธรรมที่เป็นเหตุให้บรรลุคุณธรรมขั้นต่างๆ พร้อมทั้งศึกษาบุคคลที่บรรลุคุณธรรมนั้นๆ</w:t>
            </w:r>
          </w:p>
        </w:tc>
      </w:tr>
      <w:tr>
        <w:trPr>
          <w:trHeight w:val="17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๐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๒๐   โสฬสญาณ                                            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 xml:space="preserve">        Sixteen–Knowledg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สภาวจิตที่เข้าสู่ลำดับญาณต่างๆ ตั้งแต่ญาณที่ ๑ จนกระทั่งถึงญาณที่ ๑๖ โดยละเอียด รวมทั้งสภาวญาณแต่ละญาณที่ปรากฏ โดยอาศัยพระไตรปิฎก อรรถกถา ฎีกา อนุฎีกา และเอกสารหรือตำราอื่นๆ ที่เกี่ยวข้อง</w:t>
            </w:r>
          </w:p>
        </w:tc>
      </w:tr>
      <w:tr>
        <w:trPr>
          <w:trHeight w:val="17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๐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๓๒๑  ภาษาอังกฤษเพื่อการสอนวิปัสสนาภาวนา              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800" w:leader="none"/>
                <w:tab w:val="left" w:pos="7200" w:leader="none"/>
                <w:tab w:val="left" w:pos="7513" w:leader="none"/>
              </w:tabs>
              <w:autoSpaceDE w:val="false"/>
              <w:ind w:left="720" w:hanging="720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English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 xml:space="preserve"> for Vipassanabhavana teaching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7380" w:leader="none"/>
                <w:tab w:val="left" w:pos="7740" w:leader="none"/>
              </w:tabs>
              <w:autoSpaceDE w:val="false"/>
              <w:jc w:val="both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เนื้อหาสาระทั่วไปเกี่ยวกับการปฏิบัติวิปัสสนากรรมฐาน หลักการและวิธีการปฏิบัติวิปัสสนา ที่เป็นภาษาอังกฤษ พร้อมทั้งฝึกการแปลและการแนะนำการปฏิบัติวิปัสสนาตามหลักพระพุทธศาสนา โดยอาศัยอรรถกถา ฎีกา อนุฎีกาและคัมภีร์พระพุทธศาสนาต่างๆ เป็นเครื่องประกอบ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 </w:t>
            </w:r>
          </w:p>
        </w:tc>
      </w:tr>
      <w:tr>
        <w:trPr>
          <w:trHeight w:val="157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7380" w:leader="none"/>
                <w:tab w:val="left" w:pos="7740" w:leader="none"/>
              </w:tabs>
              <w:autoSpaceDE w:val="false"/>
              <w:jc w:val="both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๐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๒๒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   ภาษาบาลีเพื่อการวิจัยวิปัสสนาภาวนา                          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7380" w:leader="none"/>
                <w:tab w:val="left" w:pos="7740" w:leader="none"/>
              </w:tabs>
              <w:autoSpaceDE w:val="false"/>
              <w:jc w:val="both"/>
              <w:rPr/>
            </w:pP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 xml:space="preserve">             Pali for  Vipassanabhavana research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ทฤษฎีและหลักการในการถ่ายทอดความรู้ และวิจัยค้นคว้าด้านวิปัสสนาภาวนาด้วยภาษาบาลี ที่ปรากฏในคัมภีร์พระไตรปิฎก อรรถกถา ฎีกา และคัมภีร์วิสุทธิมรรค</w:t>
            </w:r>
          </w:p>
        </w:tc>
      </w:tr>
      <w:tr>
        <w:trPr>
          <w:trHeight w:val="18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๖ ๓๒๓    พุทธยุทธศาสตร์ในการบริหารจัดการ                           ๓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๓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๐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๖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eastAsia="AngsanaUPC,Bold;PMingLiU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 xml:space="preserve">     </w:t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ูนย์วิปัสสนาภาวน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 xml:space="preserve">      Buddhist administrating Strategy of Vipassanabhavana Cente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ความเป็นไปได้ของโครงการ การวางแผนยุทธศาสตร์ตามหลักพระพุทธศาสนา การจัดการศูนย์วิปัสสนาธุรการติดตามและการประเมินผลโครงการ</w:t>
            </w:r>
          </w:p>
        </w:tc>
      </w:tr>
      <w:tr>
        <w:trPr>
          <w:trHeight w:val="25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snapToGrid w:val="false"/>
              <w:ind w:firstLine="720"/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>วิทยานิพนธ์  สำหรับแผน ก แบบ ก</w:t>
            </w: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AngsanaUPC,Bold;PMingLiU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eastAsia="AngsanaUPC,Bold;PMingLiU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/>
            </w:pP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๖๐๑ ๔๐๐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วิทยานิพนธ์   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ab/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 xml:space="preserve">๑๒ หน่วยกิต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</w:tabs>
              <w:autoSpaceDE w:val="false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  <w:tab/>
              <w:tab/>
              <w:t>Thesi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AngsanaUPC,Bold;PMingLiU"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eastAsia="AngsanaUPC,Bold;PMingLiU" w:cs="TH SarabunPSK"/>
                <w:sz w:val="30"/>
                <w:sz w:val="30"/>
                <w:szCs w:val="30"/>
              </w:rPr>
              <w:t>ศึกษาวิเคราะห์งานวิจัยทางวิปัสสนาภาวนา และนำเสนองานวิจัยภายใต้การกำกับดูแลจาก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ศึกษาอิสระ สำหรับแผน ข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 หน่วยก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7513" w:leader="none"/>
              </w:tabs>
              <w:autoSpaceDE w:val="false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ึกษาอิสระในโครงงานทางวิปัสสนาภาวนา เขียนเป็นสาระนิพนธ์ภายใต้การกำกับดูแลจาก อาจารย์ที่ปรึกษา                                         </w:t>
            </w:r>
          </w:p>
        </w:tc>
      </w:tr>
    </w:tbl>
    <w:p>
      <w:pPr>
        <w:pStyle w:val="TextBodyIndent"/>
        <w:tabs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2625" w:leader="none"/>
        </w:tabs>
        <w:spacing w:lineRule="auto" w:line="216" w:before="6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2625" w:leader="none"/>
        </w:tabs>
        <w:spacing w:lineRule="auto" w:line="216" w:before="60" w:after="0"/>
        <w:ind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2625" w:leader="none"/>
        </w:tabs>
        <w:spacing w:lineRule="auto" w:line="216" w:before="60" w:after="0"/>
        <w:ind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Indent"/>
        <w:tabs>
          <w:tab w:val="left" w:pos="720" w:leader="none"/>
          <w:tab w:val="left" w:pos="960" w:leader="none"/>
          <w:tab w:val="left" w:pos="1200" w:leader="none"/>
          <w:tab w:val="left" w:pos="1440" w:leader="none"/>
          <w:tab w:val="left" w:pos="2625" w:leader="none"/>
        </w:tabs>
        <w:spacing w:lineRule="auto" w:line="216" w:before="60" w:after="0"/>
        <w:ind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ดสอบปฏิบัติวิปัสสนากรรมฐานก่อนเข้าศึกษ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พุทธศาสตรมหาบัณฑิต สาขาวิชาวิปัสสนาภาวนา</w:t>
      </w:r>
    </w:p>
    <w:p>
      <w:pPr>
        <w:pStyle w:val="Normal"/>
        <w:tabs>
          <w:tab w:val="clear" w:pos="720"/>
          <w:tab w:val="left" w:pos="326" w:leader="none"/>
          <w:tab w:val="left" w:pos="810" w:leader="none"/>
        </w:tabs>
        <w:autoSpaceDE w:val="false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  หลักการและเหตุผล</w:t>
      </w:r>
    </w:p>
    <w:p>
      <w:pPr>
        <w:pStyle w:val="Normal"/>
        <w:tabs>
          <w:tab w:val="clear" w:pos="720"/>
          <w:tab w:val="left" w:pos="326" w:leader="none"/>
          <w:tab w:val="left" w:pos="810" w:leader="none"/>
        </w:tabs>
        <w:autoSpaceDE w:val="false"/>
        <w:spacing w:before="144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ที่มหาวิทยาลัยมหาจุฬาลงกรณราชวิทยาลัย วิทยาเขตบาฬีศึกษาพุทธโฆส นครปฐม  ได้จัดทำหลักสูตรปริญญาพุทธศาสตรมหาบัณฑิต สาขาวิชาวิปัสสนาภาวนา  และ เสนอโครงการขอเปิดการเรียนการสอน ในภาคที่ ๑ ปีการศึกษา ๒๕๔๘ เสนอมหาวิทยาลัย มหาจุฬาลงกรณราชวิทยาลัย และสภามหาวิทยาลัยอนุมัติให้ดำเนินการเปิดการสอนหลักสูตรปริญญาพุทธศาสตรมหาบัณฑิต สาขาวิชาวิปัสสนาภาวนา ตามประกาศมหาวิทยาลัยมหาจุฬาลงกรณราชวิทยาลัย ลงวันที่ ๙ พฤษภาคม ๒๕๔๘ </w:t>
      </w:r>
    </w:p>
    <w:p>
      <w:pPr>
        <w:pStyle w:val="Normal"/>
        <w:tabs>
          <w:tab w:val="clear" w:pos="720"/>
          <w:tab w:val="left" w:pos="326" w:leader="none"/>
          <w:tab w:val="left" w:pos="810" w:leader="none"/>
        </w:tabs>
        <w:autoSpaceDE w:val="false"/>
        <w:spacing w:before="144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มหาบัณฑิต สาขาวิชาวิปัสสนาภาวนา เป็นหลักสูตรที่เน้นการปฏิบัติ โดยมี ข้อกำหนดว่า เมื่อนิสิตศึกษาครบหน่วยกิตการเรียนจำนวน ๒๖ หน่วยกิตแล้ว จะต้องเข้า ปฏิบัติวิปัสสนากรรมฐานติดต่อกันเป็นเวลา ๗ เดือน  จึงจะมีสิทธิ์เสนอสอบวิทยานิพนธ์ ดังนั้น คุณสมบัติของนิสิตสาขานี้จึงควรเพียบพร้อมด้วยศรัทธา ฉันทะ วิริยะ เป็นอย่างสูง ในการคัดเลือกผู้เข้าศึกษาโดยการสอบข้อเขียนและสัมภาษณ์ยังไม่สามารถวัดศรัทธา ฉันทะ วิริยะ ได้ </w:t>
      </w:r>
    </w:p>
    <w:p>
      <w:pPr>
        <w:pStyle w:val="Normal"/>
        <w:tabs>
          <w:tab w:val="clear" w:pos="720"/>
          <w:tab w:val="left" w:pos="326" w:leader="none"/>
          <w:tab w:val="left" w:pos="810" w:leader="none"/>
        </w:tabs>
        <w:autoSpaceDE w:val="false"/>
        <w:spacing w:before="144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าศัยมติที่ประชุมคณะกรรมการบริหารและรับผิดชอบหลักสูตรปริญญาพุทธศาสตรมหาบัณฑิต สาขาวิชาวิปัสสนาภาวนา ในคราวประชุมครั้งที่ ๑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๒๕๔๘ เมื่อวันที่ ๒๗ พฤษภาคม ๒๕๔๘  วิทยาลัยสงฆ์บาฬีศึกษาพุทธโฆส ในฐานะผู้รับภาระจัดการศึกษาของวิทยาเขตบาฬีศึกษาพุทธโฆส  จึงได้จัดโครงการปฏิบัติวิปัสสนากรรมฐานก่อนเข้าศึกษา โดยมีวัตถุประสงค์ ดังนี้</w:t>
      </w:r>
    </w:p>
    <w:p>
      <w:pPr>
        <w:pStyle w:val="Normal"/>
        <w:tabs>
          <w:tab w:val="clear" w:pos="720"/>
          <w:tab w:val="left" w:pos="326" w:leader="none"/>
          <w:tab w:val="left" w:pos="810" w:leader="none"/>
        </w:tabs>
        <w:autoSpaceDE w:val="false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 วัตถุประสงค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539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ทดสอบศรัทธ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ฉันทะ วิริยะ ของผู้สมัครเข้าศึกษาหลักสูตรปริญญาพุทธศาสตรมหาบัณฑิต สาขาวิชาวิปัสสนาภาวน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53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ศึกษาและประเมินผลการปฏิบัติของผู้สมัครเข้าศึกษาหลักสูตรปริญญาพุทธศาสตรมหาบัณฑิต สาขาวิชาวิปัสสนาภาวนา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53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ศึกษาความพร้อมของผู้สมัครเข้าศึกษาหลักสูตรปริญญาพุทธศาสตร มหาบัณฑิต สาขาวิชาวิปัสสนาภาวน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3420" w:leader="none"/>
        </w:tabs>
        <w:autoSpaceDE w:val="false"/>
        <w:spacing w:before="144" w:after="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 คณะกรรมการผู้รับผิดชอบโครง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88" w:leader="none"/>
          <w:tab w:val="left" w:pos="3780" w:leader="none"/>
          <w:tab w:val="left" w:pos="4793" w:leader="none"/>
        </w:tabs>
        <w:autoSpaceDE w:val="false"/>
        <w:spacing w:before="144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มเด็จพระพุทธชินวงศ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อธิการบด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88" w:leader="none"/>
          <w:tab w:val="left" w:pos="3780" w:leader="none"/>
          <w:tab w:val="left" w:pos="4793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ราชโมล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ำนักวิช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88" w:leader="none"/>
          <w:tab w:val="left" w:pos="3780" w:leader="none"/>
          <w:tab w:val="left" w:pos="4793" w:leader="none"/>
        </w:tabs>
        <w:autoSpaceDE w:val="false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ราช</w:t>
      </w:r>
      <w:r>
        <w:rPr>
          <w:rFonts w:ascii="TH SarabunPSK" w:hAnsi="TH SarabunPSK" w:cs="TH SarabunPSK"/>
          <w:sz w:val="30"/>
          <w:sz w:val="30"/>
          <w:szCs w:val="30"/>
        </w:rPr>
        <w:t>รัตน</w:t>
      </w:r>
      <w:r>
        <w:rPr>
          <w:rFonts w:ascii="TH SarabunPSK" w:hAnsi="TH SarabunPSK" w:cs="TH SarabunPSK"/>
          <w:sz w:val="30"/>
          <w:sz w:val="30"/>
          <w:szCs w:val="30"/>
        </w:rPr>
        <w:t>มุน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วิทยาเขต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88" w:leader="none"/>
          <w:tab w:val="left" w:pos="3780" w:leader="none"/>
          <w:tab w:val="left" w:pos="4793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มหาสุรชัย  วราสโภ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ลัยสงฆ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88" w:leader="none"/>
          <w:tab w:val="left" w:pos="3780" w:leader="none"/>
          <w:tab w:val="left" w:pos="4793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มหาณรงค์ฤทธิ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อง ผ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ำนักวิชาการ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88" w:leader="none"/>
          <w:tab w:val="left" w:pos="3780" w:leader="none"/>
          <w:tab w:val="left" w:pos="4793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จักกฤษณ์  จันทร์ดำ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ธิการบดีฝ่ายกิจการทั่วไป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88" w:leader="none"/>
          <w:tab w:val="left" w:pos="3780" w:leader="none"/>
          <w:tab w:val="left" w:pos="4793" w:leader="none"/>
        </w:tabs>
        <w:autoSpaceDE w:val="false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เวทย์  บรรณกรกุล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305" w:leader="none"/>
        </w:tabs>
        <w:autoSpaceDE w:val="false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้าร่วมโครงการ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1078" w:hanging="53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ณาจารย์ เจ้าหน้าที่ ศูนย์บัณฑิตวิทยาลัย มจร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บาฬีศึกษาพุทธโฆส นครปฐม  จำนวน  ๔ 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</w:tabs>
        <w:autoSpaceDE w:val="false"/>
        <w:ind w:left="1078" w:hanging="53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เข้าศึกษาหลักสูตรพุทธศาสตรมหาบัณฑิต สาขาวิชาวิปัสสนาภาวนา จำนวน 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autoSpaceDE w:val="false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  สถานที่ปฏิบัติวิปัสสนากรรมฐาน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305" w:leader="none"/>
        </w:tabs>
        <w:autoSpaceDE w:val="false"/>
        <w:ind w:left="1305" w:hanging="855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ปฏิบัติธรรม “ธรรมโมลี” ตำบลหนองน้ำแดง อำเภอปากช่อง จังหวัดนครราชสีม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240" w:after="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 พระวิปัสสนาจารย์ผู้รับผิดชอบโครงการ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พระภาวนาพิศาลเมธี วิ</w:t>
      </w:r>
      <w:r>
        <w:rPr>
          <w:rFonts w:cs="TH SarabunPSK" w:ascii="TH SarabunPSK" w:hAnsi="TH SarabunPSK"/>
          <w:sz w:val="30"/>
          <w:szCs w:val="30"/>
        </w:rPr>
        <w:t>. (</w:t>
      </w:r>
      <w:r>
        <w:rPr>
          <w:rFonts w:ascii="TH SarabunPSK" w:hAnsi="TH SarabunPSK" w:cs="TH SarabunPSK"/>
          <w:sz w:val="30"/>
          <w:sz w:val="30"/>
          <w:szCs w:val="30"/>
        </w:rPr>
        <w:t>ประเสริฐ มนฺตเสว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ละค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บัณฑ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ปัสสนาภาวน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495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 ระยะเวลา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ind w:left="1305" w:hanging="855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๑ – ๓๐  พฤษภาคม  รวมเวลา  ๓๐  วัน </w:t>
      </w:r>
    </w:p>
    <w:p>
      <w:pPr>
        <w:pStyle w:val="Normal"/>
        <w:tabs>
          <w:tab w:val="left" w:pos="326" w:leader="none"/>
          <w:tab w:val="left" w:pos="540" w:leader="none"/>
          <w:tab w:val="left" w:pos="720" w:leader="none"/>
          <w:tab w:val="left" w:pos="900" w:leader="none"/>
          <w:tab w:val="left" w:pos="945" w:leader="none"/>
          <w:tab w:val="left" w:pos="1260" w:leader="none"/>
        </w:tabs>
        <w:autoSpaceDE w:val="false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 การรับรองผล</w:t>
      </w:r>
    </w:p>
    <w:p>
      <w:pPr>
        <w:pStyle w:val="Normal"/>
        <w:tabs>
          <w:tab w:val="left" w:pos="326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2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เข้าปฏิบัติวิปัสสนากรรมฐาน ตามแนวสติปัฏฐาน ๔ จะต้องผ่านการสอบอารมณ์ และผ่านการประเมินจากพระวิปัสสนาจารย์จึงจะได้รับการพิจารณาให้เข้าศึกษาหลักสูตรปริญญาพุทธศาสตรมหาบัณฑิต สาขาวิชาวิปัสสนาภาวนา</w:t>
      </w:r>
    </w:p>
    <w:p>
      <w:pPr>
        <w:pStyle w:val="Normal"/>
        <w:tabs>
          <w:tab w:val="left" w:pos="326" w:leader="none"/>
          <w:tab w:val="left" w:pos="54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440" w:leader="none"/>
          <w:tab w:val="right" w:pos="6435" w:leader="none"/>
          <w:tab w:val="left" w:pos="6660" w:leader="none"/>
        </w:tabs>
        <w:autoSpaceDE w:val="false"/>
        <w:spacing w:before="240" w:after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 ผลที่คาดว่าจะได้รั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เข้าศึกษาหลักสูตรปริญญาพุทธศาสตรมหาบัณฑิต สาขาวิชาวิปัสสนาภาวนามีความพร้อมด้านศรัทธา  ฉันทะ  วิริย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เข้าศึกษาหลักสูตรปริญญาพุทธศาสตรมหาบัณฑิตสาขาวิชาวิปัสสนาภาว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ผ่านกระบวนการประเมินผลอย่างถูกต้อ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เข้าศึกษาหลักสูตรปริญญาพุทธศาสตรมหาบัณฑิต สาขาวิชาวิปัสสนาภาวนา มีความพร้อมในการเข้าปฏิบัติวิปัสสนา ๗ เดือ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6435" w:leader="none"/>
          <w:tab w:val="left" w:pos="6660" w:leader="none"/>
        </w:tabs>
        <w:autoSpaceDE w:val="false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  ชีวประวัติและผลงานผู้ก่อตั้ง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 สมเด็จพระพุทธชินวงศ์ ฉายา อุปสโม  อายุ ๗๐ พรรษา ๕๐ วิทยฐานะ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อก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, M.A., Ph.D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ดำรงตำแหน่งเจ้าอาวาสวัดพิชยญาติการามวรวิหาร  เขตคลองสาน  กรุงเทพฯ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เจ้าคณะใหญ่หนกลาง กรรมการมหาเถรสมาคม ประธานคณะกรรมการเผยแผ่พระพุทธศาสนาแห่งชาติ และรองอธิการบดีมหาวิทยาลัยมหาจุฬาลงกรณราชวิทยาลัย วิทยาเขตบาฬีศึกษาพุทธโฆส  นครปฐม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ะเดิม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ศักดิ์   นามสกุล  ชูมาลัยวงศ์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กิ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 ขึ้น ๖  ค่ำ เดือน  ๓  ปีมะเส็ง ตรงกับวันที่  ๒  กุมภาพันธ์  ๒๔๘๔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บิดา นายเหลี่ยม มารดา นางสำลี  ชูมาลัยวงศ์</w:t>
      </w:r>
    </w:p>
    <w:p>
      <w:pPr>
        <w:pStyle w:val="Normal"/>
        <w:tabs>
          <w:tab w:val="left" w:pos="720" w:leader="none"/>
        </w:tabs>
        <w:ind w:left="144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ณ บ้านเลขที่ ๑๐๐ หมู่ที่ ๒  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ากจั่น  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ครหลวง 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นครศรีอยุธยา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ปสมบท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พุธ  แรม ๕ ค่ำ เดือน ๕ ปีชวด ตรงกับวันที่ ๕ เมษายน ๒๕๐๔ ณ วัดละมุด 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ากจั่น 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รหลวง จังหวัดพระนครศรีอยุธยา โดยมี  พระครูนครวิหารคุ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ฟัก วฑฺฒโ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บันได เป็นพระอุปัชฌาย์ พระอธิการเมี้ยน วัดละมุด เป็นพระกรรมวาจาจารย์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ทยฐานะ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๔๙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เร็จการศึกษาชั้นประถมศึกษาปีที่ ๔</w:t>
      </w:r>
    </w:p>
    <w:p>
      <w:pPr>
        <w:pStyle w:val="Normal"/>
        <w:tabs>
          <w:tab w:val="left" w:pos="720" w:leader="none"/>
        </w:tabs>
        <w:ind w:left="216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๐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อบได้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อก  สำนักเรียนคณะจังหวัด  จังหวัดพระนครศรีอยุธยา</w:t>
      </w:r>
    </w:p>
    <w:p>
      <w:pPr>
        <w:pStyle w:val="Normal"/>
        <w:tabs>
          <w:tab w:val="left" w:pos="720" w:leader="none"/>
        </w:tabs>
        <w:ind w:left="216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๑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อบได้  ป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๙ สำนักเรียนคณะจังหวัด จังหวัดพระนครศรีอยุธยา</w:t>
      </w:r>
    </w:p>
    <w:p>
      <w:pPr>
        <w:pStyle w:val="Normal"/>
        <w:tabs>
          <w:tab w:val="left" w:pos="720" w:leader="none"/>
        </w:tabs>
        <w:ind w:left="216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๑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บได้ปริญญามหาบัณฑ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 สาขาประวัติศาสตร์เอเชียโบรา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มคธ ประเทศอินเดีย</w:t>
      </w:r>
    </w:p>
    <w:p>
      <w:pPr>
        <w:pStyle w:val="Normal"/>
        <w:tabs>
          <w:tab w:val="left" w:pos="720" w:leader="none"/>
        </w:tabs>
        <w:ind w:left="216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๒๖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ร็จการศึกษาปริญญาดุษฏีบัณฑ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ิญญาเอกสาขาประวัติศาสตร์เอเชีย โบรา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จากมหาวิทยาลัยมคธ  ประเทศอินเดีย</w:t>
      </w:r>
    </w:p>
    <w:p>
      <w:pPr>
        <w:pStyle w:val="Normal"/>
        <w:tabs>
          <w:tab w:val="left" w:pos="720" w:leader="none"/>
        </w:tabs>
        <w:ind w:left="2160" w:hanging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3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Style w:val="Mwheadline"/>
          <w:rFonts w:cs="TH SarabunPSK" w:ascii="TH SarabunPSK" w:hAnsi="TH SarabunPSK"/>
          <w:sz w:val="30"/>
          <w:szCs w:val="30"/>
        </w:rPr>
        <w:tab/>
      </w:r>
      <w:r>
        <w:rPr>
          <w:rStyle w:val="Mwheadline"/>
          <w:rFonts w:ascii="TH SarabunPSK" w:hAnsi="TH SarabunPSK" w:cs="TH SarabunPSK"/>
          <w:sz w:val="30"/>
          <w:sz w:val="30"/>
          <w:szCs w:val="30"/>
        </w:rPr>
        <w:t>ลำดับสมณศักดิ์</w:t>
      </w:r>
    </w:p>
    <w:p>
      <w:pPr>
        <w:pStyle w:val="Normal"/>
        <w:tabs>
          <w:tab w:val="left" w:pos="720" w:leader="none"/>
          <w:tab w:val="left" w:pos="900" w:leader="none"/>
          <w:tab w:val="left" w:pos="1980" w:leader="none"/>
        </w:tabs>
        <w:ind w:left="60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๑๖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ราชาคณะชั้นสามัญเปรียญ ในราชทินนามที่ พระศรีสุทธิพงศ์</w:t>
      </w:r>
    </w:p>
    <w:p>
      <w:pPr>
        <w:pStyle w:val="Normal"/>
        <w:tabs>
          <w:tab w:val="left" w:pos="720" w:leader="none"/>
          <w:tab w:val="left" w:pos="900" w:leader="none"/>
          <w:tab w:val="left" w:pos="1980" w:leader="none"/>
        </w:tabs>
        <w:ind w:left="1980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๓๑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ราชาคณะชั้นราช ในราชทินนามที่ พระราชปริยัติโมลี    ตรีปิฎกบัณฑิต มหาคณิสสร บวรสังฆารามคามวาสี</w:t>
      </w:r>
    </w:p>
    <w:p>
      <w:pPr>
        <w:pStyle w:val="Normal"/>
        <w:tabs>
          <w:tab w:val="left" w:pos="720" w:leader="none"/>
          <w:tab w:val="left" w:pos="900" w:leader="none"/>
          <w:tab w:val="left" w:pos="1980" w:leader="none"/>
        </w:tabs>
        <w:ind w:left="1980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๓๖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ราชาคณะชั้นเทพ ในราชทินนามที่ พระเทพปริยัติโมลี ศรีปา  พจนานุสิฐ ตรีปิฎกบัณฑิต มหาคณิสสร บวรสังฆารามคามวาสี</w:t>
      </w:r>
    </w:p>
    <w:p>
      <w:pPr>
        <w:pStyle w:val="Normal"/>
        <w:tabs>
          <w:tab w:val="left" w:pos="720" w:leader="none"/>
          <w:tab w:val="left" w:pos="900" w:leader="none"/>
          <w:tab w:val="left" w:pos="1980" w:leader="none"/>
        </w:tabs>
        <w:ind w:left="1980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๑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ราชาคณะชั้นธรรม ในราชทินนามที่ พระธรรมโมลี ศรีปริยัต  โยดม วิกรมธรรมธารี ตรีปิฎกบัณฑิต มหาคณิสสร บวรสังฆารามคามวาสี</w:t>
      </w:r>
    </w:p>
    <w:p>
      <w:pPr>
        <w:pStyle w:val="Normal"/>
        <w:tabs>
          <w:tab w:val="left" w:pos="720" w:leader="none"/>
          <w:tab w:val="left" w:pos="900" w:leader="none"/>
          <w:tab w:val="left" w:pos="1980" w:leader="none"/>
        </w:tabs>
        <w:ind w:left="1980" w:hanging="216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๘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ับพระราชทานสถาปนาเป็นพระราชาคณะเจ้าคณะรอง ชั้นหิรัณยบัฏ   ในราชทินนามที่ พระพรหมโมลี ศรีสังฆโสภณ วิมลสีลาจารนิวิฐ พิพิธคัมภีร์ปริวรรตธารี ตรีปิฎกบัณฑิต มหาคณิสสร บวรสังฆาราม</w:t>
      </w:r>
    </w:p>
    <w:p>
      <w:pPr>
        <w:pStyle w:val="Normal"/>
        <w:tabs>
          <w:tab w:val="left" w:pos="720" w:leader="none"/>
          <w:tab w:val="left" w:pos="900" w:leader="none"/>
          <w:tab w:val="left" w:pos="1980" w:leader="none"/>
        </w:tabs>
        <w:ind w:left="1980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พระราชทานสถาปนาเป็นสมเด็จพระราชาคณะ ชั้นสุพรรณบัฏ ใน ราชทินนาม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มเด็จพระพุทธชินวงศ์  พรหมวิหารธำรงวราธิมุต วิสุทธิศีลาจารนิวิฐ ภาวนากิจสุวิธาน ไพศาลหิตานุหิตดิลกตรีปิฎกบัณฑิต มหาคณิสสร บวรสังฆาราม คามวาสี อรัญวาส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980" w:leader="none"/>
        </w:tabs>
        <w:ind w:left="1980" w:hanging="21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จันทร์ที่ ๕ ธันวาคม ๒๕๕๔ </w:t>
      </w:r>
    </w:p>
    <w:p>
      <w:pPr>
        <w:pStyle w:val="Normal"/>
        <w:tabs>
          <w:tab w:val="left" w:pos="7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ปกครอง</w:t>
      </w:r>
    </w:p>
    <w:p>
      <w:pPr>
        <w:pStyle w:val="Normal"/>
        <w:tabs>
          <w:tab w:val="left" w:pos="720" w:leader="none"/>
          <w:tab w:val="left" w:pos="28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๑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ผู้ช่วยเจ้าอาวาสวัดชนะสงคราม</w:t>
      </w:r>
    </w:p>
    <w:p>
      <w:pPr>
        <w:pStyle w:val="Normal"/>
        <w:tabs>
          <w:tab w:val="left" w:pos="720" w:leader="none"/>
          <w:tab w:val="left" w:pos="28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จ้าคณะปกครองคณะ ๑๑  วัดชนะสงคราม</w:t>
      </w:r>
    </w:p>
    <w:p>
      <w:pPr>
        <w:pStyle w:val="Normal"/>
        <w:tabs>
          <w:tab w:val="left" w:pos="720" w:leader="none"/>
          <w:tab w:val="left" w:pos="28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๒๘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ลขานุการเจ้าคณะภาค  ๑๓</w:t>
      </w:r>
    </w:p>
    <w:p>
      <w:pPr>
        <w:pStyle w:val="Normal"/>
        <w:tabs>
          <w:tab w:val="left" w:pos="720" w:leader="none"/>
          <w:tab w:val="left" w:pos="28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จ้าคณะภาค  ๑๓</w:t>
      </w:r>
    </w:p>
    <w:p>
      <w:pPr>
        <w:pStyle w:val="Normal"/>
        <w:tabs>
          <w:tab w:val="left" w:pos="720" w:leader="none"/>
          <w:tab w:val="left" w:pos="288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พระบัญชาแต่งตั้งให้เป็นเจ้าอาวาสพระอารามหลวงวัด  </w:t>
      </w:r>
    </w:p>
    <w:p>
      <w:pPr>
        <w:pStyle w:val="Normal"/>
        <w:tabs>
          <w:tab w:val="left" w:pos="720" w:leader="none"/>
          <w:tab w:val="left" w:pos="2880" w:leader="none"/>
        </w:tabs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ชยญาติการา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๕ ม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2880" w:leader="none"/>
        </w:tabs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จ้าคณะภาค ๑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ั้งแรก  ๑ มี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๔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2880" w:leader="none"/>
        </w:tabs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จ้าคณะภาค ๑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ั้งที่ ๒  ๒๘  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๔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288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จ้าคณะภาค ๑</w:t>
      </w:r>
    </w:p>
    <w:p>
      <w:pPr>
        <w:pStyle w:val="Normal"/>
        <w:tabs>
          <w:tab w:val="left" w:pos="720" w:leader="none"/>
          <w:tab w:val="left" w:pos="288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จ้าคณะใหญ่หนกลา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าร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๐๘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๐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ครูสอนพระปริยัติธรรมแผนกบาลี วัดบันได  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ก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ครหลวง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นครศรีอยุธย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๑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๑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ครูสอนพระปริยัติธรรมแผนกบาลี  วัดพนัญเชิ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ลองสวนพลู 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นครศรีอยุธยา จ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นครศรีอยุธย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๑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๑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ครูสอนพระปริยัติธรรมแผนกบาลี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ำนักเรียนวัดชนะสงครา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๑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๒๒ ศึกษาต่อ ณ ประเทศอินเดี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๒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ครูสอนพระปริยัติธรรมแผนกบาลี ประโยค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สำนักเรียนวัดชนะสงครา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๗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๓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คณบดีคณะพุทธศาสตร์ มหาวิทยาลัยมหาจุฬาลง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รณราชวิทยาลั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๒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๓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ครูสอนพระปริยัติธรรมแผนกบาลี ประโยค ป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สำนักเรียนวัดชนะสงครา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๐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ครูสอนพระปริยัติธรรมแผนกบาลี ประโยค ป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จำสำนักเรียนคณะสงฆ์ส่วนกลางวัดสามพระยา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  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๐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ตั้งสถาบันบาฬีศึกษาพุทธโฆส นครปฐม เพื่อเปิด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นคัมภีร์พระไตรปิฎก อรรถกถา และสัททาวิเสส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๐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กรรมการเฉลยและตรวจแก้ปัญหาบาลีสนามหลว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๒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ประธานคณะกรรมการจัดปริวรรตและแปล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ทานุกรม พระไตรปิฎก ฉบับบาลี – ไทย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๖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ที่ปรึกษาคณะกรรมการจัดทำพจนานุกรมพร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ตรปฎก ฉบับราชบัณฑิตยสถ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๗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รองอธิการบดีมหาจุฬาลงกรณราชวิทยาลัย ในพระ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รมราชูปถัมภ์ วิทยาเขตบาฬีศึกษาพุทธโฆส นครปฐม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๑ – ปัจจุบัน เป็นรองอธิการบดีมหาวิทยาลัย มหาจุฬาลงกรณราชวิทยาลัย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ทยาเขตบาฬีศึกษาพุทธโฆส  นครปฐม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เผยแผ่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สดงพระธรรมเทศานาทางสถานีวิทยุกระจายเสียงแห่งประเทศไทย ตามวาระ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บรรยายธรรมทางวิทยุกระจายเสียงแห่งประเทศไทย และวิทยุโทรทัศน์ตามโอกาส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บรรยายชื่อรายการ “ธรรมบทสำหรับชาวบ้าน” ทางสถานีวิทยุยานเกราะ ๗๙๒ ประจำวันอังคาร เวลา ๒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๓๐ – ๒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บรรยายธรรมอบรมข้าราชการและประชาชนตามที่นิมนต์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็นวิทยากรบรรยายพิเศษอบรมพระปริยัตินิเทศน์ครูพระศาสนศึกษาทั้งแผนกธรรมและแผนกบาล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โครงการอบรมถวายความรู้แด่พระนวกะในเขตปกครอง ๑๓ ชลบุรี ระยอง จันทบุรี ตราด ตั้งแต่ปี  ๒๕๓๒ – ๒๕๓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ัดโครงการอบรมหลักสูตรพระสังฆาธิการในเขตปกครอง ๑๕ สมุทรสงคราม ราชบุรี เพชรบุรี ประจวบคีรีขันธ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งานศึกษาสงเคราะห์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ตั้งทุนประถมศึกษาจำนวน  ๖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 xml:space="preserve">.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กพันบาทถ้ว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มีจำนวนเงินทุนทั้งสิ้น ๙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๕๐</w:t>
      </w:r>
      <w:r>
        <w:rPr>
          <w:rFonts w:cs="TH SarabunPSK" w:ascii="TH SarabunPSK" w:hAnsi="TH SarabunPSK"/>
          <w:sz w:val="30"/>
          <w:szCs w:val="30"/>
        </w:rPr>
        <w:t>.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ก้าหมื่นแปดพันเก้าร้อยห้าสิบบาทถ้ว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จกทุนประถมศึกษา โรงเรียนวัดพิชัยญาติ แขวงสมเด็จเจ้าพระยา เขตคลองสาน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รุงเทพมหานคร จำนวน ๒๕  ทุน ๆ ละ ๕๐๐ บาท เป็นเงิน ๑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๕๐๐</w:t>
      </w:r>
      <w:r>
        <w:rPr>
          <w:rFonts w:cs="TH SarabunPSK" w:ascii="TH SarabunPSK" w:hAnsi="TH SarabunPSK"/>
          <w:sz w:val="30"/>
          <w:szCs w:val="30"/>
        </w:rPr>
        <w:t xml:space="preserve">.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</w:p>
    <w:p>
      <w:pPr>
        <w:pStyle w:val="Normal"/>
        <w:autoSpaceDE w:val="false"/>
        <w:spacing w:before="24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นี้ ได้เขียนหนังสือเกี่ยวกับพระพุทธศาสนา ได้แก่ บวชทำไม ตาย ธรรมบทสำหรับชาวบ้าน ความรู้เกี่ยวกับธุดงค์ แปลและตรวจพระคัมภีร์ต่าง ๆ อาทิ พระคัมภีร์กัจจายนมูล พระคัมภีร์กัจจายนสังเขป คัมภีร์ปทรูปสิทธิ คัมภีร์สัททนีติสุตตมาลา คัมภีร์สัททัตถเภทจินดา คัมภีร์วากยสังสยวิโสธนี คัมภีร์คันถาภรณวรรณนา คัมภีร์ปทวิจาร คัมภีร์วุตโตทัยมัญชรี ตรวจชำระหนังสือแปลวิปัสสนานัย อีกทั้งงานวิจัยเชิงวิเคราะห์พระคาถาธรรมบท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ับพระราชทานรางวัลเสมาธรรมจักรทองคำจากสมเด็จพระเทพรัตนราชสุดา ฯสยามบรมราชกุมารี ในงานสัปดาห์ส่งเสริมพระพุทธศาสนาวิสาขบูชา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๕ และรางวัลสิทธิธาดาทองคำ จากมหาวิทยาลัยธุรกิจบัณฑิตย์ เมื่อ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๘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วิปัสสนาภาว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จัดสร้างศาลาปริยัติธรรมลานพระปรางค์ วัดพิชยญาติการาม วรวิหาร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วิทยาลัยสามเณรและศูนย์ปฏิบัติธรรม พระธรรมทูตสายที่ ๑ จังหวัดนครราชสีมา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สร้างอาคารเรียนประจำสำนักเรียนและอาคารปฏิบัติธรรม วัดพิชยญาติการาม วรวิหาร นอกจากนี้ ได้ให้ความอุปถัมภ์พระสังฆาธิการและพระภิกษุที่สนใจการปฏิบัติวิปัสสนา โดยจัดฝึกอบรมหลักสูตรวิปัสสนากัมมัฏฐานและจัดโครงการปฏิบัติวิปัสสนากัมมัฏฐาน ตามแนวสติปัฏฐาน ๔ ณ วัดพิชยญาติการาม วรวิหาร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สร้างศูนย์ปฏิบัติธรรม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ธรรมโมลี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” ณ ตำบลหนองน้ำแดง ปากช่อง  นครราชสีมา 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โครงการนำวิปัสสนากัมมัฏฐานสู่พระนวกะในเขตภาค ๑ และโครงการ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เสริมสร้างคุณธรรมแก่เยาวชน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กับเจ้าหน้าที่สถานสงเคราะห์ต่างๆ อาทิ บ้านปากเกร็ด บ้านมหาเมฆ บ้านบางละมุง และบ้านราชวิถี มีเด็กชายและเด็กหญิงจากสถานสงเคราะห์จำนวนหนึ่งบรรพชาสามเณรภาคฤดูร้อนและบวชเนกขัมมะ </w:t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ประพันธ์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พันธ์หนังสือเรื่อง “บวชทำไม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พันธ์หนังสือเรื่อง “ตาย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พันธ์หนังสือเรื่อง “ธรรมบทสำหรับชาวบ้าน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ิวรรตคัมภีร์อภิธานัปปทีปิกาฎีกา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ปล”ร้อยพันธรรมคีตา ของ มิลาเรปะ” เล่ม ๑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ิวรรต – แปล “ปทานุกรมพระไตรปิฎก ฉบับบาลี – ไทย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รวจชำระ “พระคัมภีร์กัจจายนมูล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ปล “พระคัมภีร์กัจจายนมูล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 “พระคัมภีร์กัจจายนะขั้นพื้นฐาน”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วมกับคณ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ิวรรต – ตรวจชำระ “พระคัมภีร์กัจจายนสังเขป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วรรต – แปล “พระคัมภีร์ธาตวัตถสังคหปาฐนิสสยะ”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วมกับคณ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ปล “พระคัมภีร์ปทรูปสิทธิ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พันธ์หนังสือเรื่อง “ความรู้เกี่ยวกับธุดงค์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ปลและเรียบเรียงหนังสือ “เถรภาษิต”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ปล “ความรู้เรื่องบาฬี”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วมกับคณะ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left" w:pos="720" w:leader="none"/>
        </w:tabs>
        <w:spacing w:lineRule="auto" w:line="213" w:before="24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ชาการในฐานะผู้ตรวจชำระ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สัททนีติสุตตมาลา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สัททนีติปทมาลา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สัททัตถเภทจินตา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วากยสังสยวิโสธนี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คันถาภรณมัญชรี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ปทวิจารณ์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กัจจายนสารมัญชรี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สังวรรณนามัญชรี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ัมภีร์วุตโตทัยมัญชรี</w:t>
      </w:r>
    </w:p>
    <w:p>
      <w:pPr>
        <w:pStyle w:val="Normal"/>
        <w:tabs>
          <w:tab w:val="left" w:pos="720" w:leader="none"/>
        </w:tabs>
        <w:spacing w:lineRule="auto" w:line="213" w:before="240" w:after="0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งานวิจัย</w:t>
      </w:r>
    </w:p>
    <w:p>
      <w:pPr>
        <w:pStyle w:val="Normal"/>
        <w:tabs>
          <w:tab w:val="left" w:pos="720" w:leader="none"/>
        </w:tabs>
        <w:spacing w:lineRule="auto" w:line="213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เชิงวิเคราะห์พระคาถาธรรมบท</w:t>
      </w:r>
    </w:p>
    <w:p>
      <w:pPr>
        <w:pStyle w:val="Normal"/>
        <w:tabs>
          <w:tab w:val="left" w:pos="720" w:leader="none"/>
        </w:tabs>
        <w:spacing w:lineRule="auto" w:line="213"/>
        <w:ind w:left="630" w:hanging="18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ียรติคุณ</w:t>
      </w:r>
    </w:p>
    <w:p>
      <w:pPr>
        <w:pStyle w:val="Normal"/>
        <w:tabs>
          <w:tab w:val="left" w:pos="720" w:leader="none"/>
        </w:tabs>
        <w:spacing w:lineRule="auto" w:line="213"/>
        <w:ind w:left="4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ับรางวัลเสมาธรรมจักรทองคำในงานสัปดาห์ส่งเสริมพระพุทธ</w:t>
      </w:r>
    </w:p>
    <w:p>
      <w:pPr>
        <w:pStyle w:val="Normal"/>
        <w:tabs>
          <w:tab w:val="left" w:pos="720" w:leader="none"/>
        </w:tabs>
        <w:spacing w:lineRule="auto" w:line="213"/>
        <w:ind w:left="1890" w:firstLine="27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าสนา วิสาขบูชา 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๕</w:t>
      </w:r>
    </w:p>
    <w:p>
      <w:pPr>
        <w:pStyle w:val="Normal"/>
        <w:tabs>
          <w:tab w:val="left" w:pos="720" w:leader="none"/>
        </w:tabs>
        <w:spacing w:lineRule="auto" w:line="213"/>
        <w:ind w:left="45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รับรางวัลสิทธิธาดาทองคำ จากมหาวิทยาลัยธุรกิจบัณฑิตย์</w:t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 ๑๕ 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๘</w:t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  ประวัติพระวิปัสสนาจารย์</w:t>
      </w:r>
    </w:p>
    <w:p>
      <w:pPr>
        <w:pStyle w:val="Normal"/>
        <w:tabs>
          <w:tab w:val="left" w:pos="720" w:leader="none"/>
        </w:tabs>
        <w:spacing w:lineRule="auto" w:line="213" w:before="24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๑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ภาวนาพิศาลเมธี วิ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เดิม</w:t>
      </w:r>
      <w:r>
        <w:rPr>
          <w:rFonts w:cs="TH SarabunPSK" w:ascii="TH SarabunPSK" w:hAnsi="TH SarabunPSK"/>
          <w:sz w:val="30"/>
          <w:szCs w:val="30"/>
        </w:rPr>
        <w:tab/>
        <w:t xml:space="preserve">: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มหาประเสริฐ มนฺตเสว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รหมจันทร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  <w:r>
        <w:rPr>
          <w:rFonts w:cs="TH SarabunPSK" w:ascii="TH SarabunPSK" w:hAnsi="TH SarabunPSK"/>
          <w:sz w:val="30"/>
          <w:szCs w:val="30"/>
        </w:rPr>
        <w:tab/>
        <w:t>:</w:t>
        <w:tab/>
        <w:t xml:space="preserve">-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ธรรมชั้นเ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๓๘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ัดราษฎร์บำรุง อำเภอระโนด จังหวัดสงขลา</w:t>
      </w:r>
      <w:r>
        <w:rPr>
          <w:rFonts w:cs="TH SarabunPSK" w:ascii="TH SarabunPSK" w:hAnsi="TH SarabunPSK"/>
          <w:sz w:val="30"/>
          <w:szCs w:val="30"/>
        </w:rPr>
        <w:t xml:space="preserve">,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</w:t>
        <w:tab/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๔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มหาสวัสดิ์นาคพุฒาราม อำเภอสามพราน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นครปฐม</w:t>
      </w:r>
      <w:r>
        <w:rPr>
          <w:rFonts w:cs="TH SarabunPSK" w:ascii="TH SarabunPSK" w:hAnsi="TH SarabunPSK"/>
          <w:sz w:val="30"/>
          <w:szCs w:val="30"/>
        </w:rPr>
        <w:t xml:space="preserve">,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>-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ญญาตรี พุทธศาสตรบัณฑิ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าลีพุทธศาสตร์ เกียรตินิย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ันดับหนึ่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 มหาจุฬาลงกรณราชวิทยาลัย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เขตบาฬีศึกษาพุทธโฆส นครปฐม  รุ่นที่ ๕๐   ปีการศึกษา ๒๕๔๖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ญญาโท พุทธศาสตรมหาบัณฑิ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ปัสสนาภาวนา วิทยานิพนธ์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 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good)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 มหาจุฬาลงกรณราชวิทยาลัย  วิทยาเขตบาฬีศึกษา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ุทธโฆส นครปฐม  ๑  เมษายน  ๒๕๕๒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รพ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๑๑ มิถุน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๓๕  ณ วัดราษฎร์บำรุง 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ะโนด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งขลา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โดยมีพระครูปกาศิตพุทธ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พระอุปัชฌาย์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ปสมบท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: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๑๔ กรกฎาคม ๒๕๔๓ ณ พัทธสีมาวัดราษฎร์บำรุ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ะโนด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งขลา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 พระครูศรีคณาภิรักษ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ระมหาพงศธร เขมจาโ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พระอุปัชฌาย์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ประจำ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พุทธศาสตรมหาบัณฑิต สาขาวิชาวิปัสสนาภาว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 บัณฑิตวิทยาลัย มหาจุฬาลงกรณราชวิทยาลัย ศูนย์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บาฬี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พุทธโฆส นครปฐม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สบการณ์การสอนปริญญาตรี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ันท์บาลีเบื้องต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เขตบาฬีศึกษาพุทธโฆส นครปฐม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ลังการเบื้องต้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เขตบาฬีศึกษาพุทธโฆส นครปฐม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ภาคปฏิบัต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เขตบาฬีศึกษาพุทธโฆส นครปฐม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ะสบการณ์การสอนปริญญาโท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39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หาวิทยาลั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ปัสสนาภาว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เขตบาฬีศึกษาพุทธโฆส นครปฐม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ิปัฏฐานภาว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เขตบาฬีศึกษาพุทธโฆส นครปฐม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วิปัสสนาภาว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เขตบาฬีศึกษาพุทธโฆส นครปฐม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วิปัสสนาภาวนา หลักสูตร ๗ เดือ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ทยาเขตบาฬีศึกษาพุทธโฆส นครปฐม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84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อนปริยัติ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20" w:leader="none"/>
          <w:tab w:val="left" w:pos="3840" w:leader="none"/>
        </w:tabs>
        <w:spacing w:before="120" w:after="0"/>
        <w:ind w:left="1434" w:hanging="107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๗ ครูสอนปริยัติธรรม วัดมหาสวัสดิ์นาคพุฒารา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8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๑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  อาจารย์พิเศษสอนหลักสูตรปกาศนียบัตร “วิปัสสนาภาวนา”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8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 อาจารย์พิเศษ บัณฑิตวิทยาลัย วิทยาเขตบาลีศึกษาพุทธโฆส นครปฐม สาขาวิชาวิปัสสนาภาวน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8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๖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จจุบ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ปัสสนาจารย์สอนหลักสูตร ทดสอบก่อนเข้าเรือน ๑ เดือน ปริญญาโท สาขาวิชาวิปัสสนาภาวนา ศูนย์บัณฑิตศึกษา วิทยาเขตบาฬีศึกษาพุทธโฆส  นครปฐม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8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๔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จจุบ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าจารย์สอนหลักสูตรพุทธศาสตรมหาบัณฑิต สาขาวิชาวิปัสสนาภาวนา ศูนย์บัณฑิตศึกษา วิทยาเขตบาฬีศึกษาพุทธโฆส  นครปฐม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520" w:leader="none"/>
          <w:tab w:val="left" w:pos="38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๘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ัจจุบ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ะวิปัสสนาจารย์หลักสูตรวิปัสสนาภาวนา ๗ เดือน ประจำหลักสูตรพุทธศาสตรมหาบัณฑิต สาขาวิชาวิปัสสนาภาวนา ศูนย์บัณฑิตศึกษา วิทยาเขตบาฬีศึกษาพุทธโฆส  นครปฐม 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ปกครอง</w:t>
      </w:r>
    </w:p>
    <w:p>
      <w:pPr>
        <w:pStyle w:val="Normal"/>
        <w:spacing w:before="120" w:after="0"/>
        <w:ind w:left="1434" w:hanging="107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ผู้ช่วยเจ้าอาวาสพระอารามหลวง วัดพิชยญาติการามวรวิหาร ถนนสมเด็จ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จ้าพระยา  แขวงสมเด็จเจ้าพระยา  เขตคลองสาน  กรุงเทพมหานคร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เผยแผ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107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๑ เป็นพระวิปัสสนาจารย์อบรมโครงการนำวิปัสสนากรรมฐานสู่พระนวก ณ วัดท้องคุ้ง อำเภอพระประแดง จังหวั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34" w:hanging="107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ุทรปราการ ๒๕ – ๓๐ สิงหาคม ๒๕๕๑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๑ เป็นพระวิทยากรอบรมโครงการ“ฝึกอบรมผู้นำเยาวชนยุคใหม่ใฝ่ใจคุณธรรม” ณ ศูนย์ฝึกและอบรมเด็กและเยาวชนสิรินธร อำเภอพุทธมณฑล จังหวัดนครปฐ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ฝึกอบรมวิปัสสนากัมมัฏฐานตามโครงการอุปสมบทเฉลิมพระเกียรติ ๕ ธันวาคม ๒๕๕๒ ณ ศูนย์ปฏิบัติธรรม “ธรรมโมลี” ตำบลหนองน้ำแดง อำเภอปากช่อง จังหวัดนครราชสีมา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พระวิปัสสนาจารย์ สอนวิปัสสนากรรมฐานในโครงการวิปัสสนาภาวนาโดยพระวิปัสสนาจารย์วัดพิชัยญาติ ระหว่างวันที่ ๒๖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๓๐ กันยายน  ๒๕๕๓ จำนวนผู้เข้าอบรมทั้งหมด ๘๘ คน ณ ยุวพุทธิกสมาคมแห่งประเทศไทย ซอยเพชรเกษม ๕๔  เขตภาษีเจริญ 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ในการฝึกอบรมพระวิปัสสนาจารย์ ตามหลักสูตรการปฏิบัติวิปัสสนาภาวนา ในเขตปกครองคณะสงฆ์หนตะวันออก ณ วัดประสิทธิเวช ตำบลบางปลากด  อำเภอองครักษ์ จังหวัดนครนายก ระหว่างวันที่ ๒๕ เมษายน – ๘ มิถุนายน ๒๕๕๔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สอนวิปัสสนากรรมฐานในโครงการวิปัสสนาภาวนา โดยมหาบัณฑิต สาขาวิปัสสนาภาวนา  ระหว่างวันที่ ๑๙ – ๒๖ กรกฏาคม ๒๕๕๔  จำนวนผู้เข้าอบรมทั้งหมด ๕๗ คน  ณ  ยุวพุทธิกสมาคมแห่งประเทศไทย ซอยเพชรเกษม ๕๔  เขตภาษีเจริญ 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พระวิปัสสนาจารย์ ในการฝึกอบรมวิปัสสนากรรมฐาน ตามโครงการฝึกอบรมวิปัสสนากรรมฐาน ขั้นฟื้นฐาน เพื่อสร้างศรัทธาและวิริยะของพระภิกษุสามเณร  ณ  ศูนย์ปฏิบัติธรรม “ธรรมโมลี”  ตำบลหนองน้ำแดง อำเภอปากช่อง จังหวัดนครราชสีมา ระหว่างวันที่ ๕ กุมภาพันธ์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๑๐ มีนาค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พระวิปัสสนาจารย์ โครงการฝึกอบรมพระวิปัสสนาจาร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ธรรมเฉลิมพระเกียรติ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ก่พระสังฆาธิการระดับต่างๆ และพระสงฆ์ที่มีศรัทธา สำหรับคณะสงฆ์ภาค ๑๘ จำนวน ๘๕ รูป ณ วัดภูเขาหลวง ตำบลทุ่งหวัง อำเภอเมือง  จังหวัดสงขลา  ระหว่างวันที่ ๑ พฤษภาคม – ๑๔  มิถุน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อบรมโครงการปฏิบัติธรรม วิปัสสนากรรมฐานหลักสูตร “จิตตภาวนา” สำหรับสาธุชนทั่วไป ระหว่างวันที่ ๓๑ พฤษภาคม ถึง ๒ มิถุนายน ๒๕๕๖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๖ เป็นพระวิปัสสนาจารย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ทดสอบปฏิบัติวิปัสสนากรรมฐานก่อนเข้าศึกษาหลักสูตรพุทธศาสตรมหาบัณฑิต สาขาวิชาวิปัสสนาภาวน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ณ ศูนย์ปฏิบัติธรรม “ธรรมโมลี” ตำบลหนองน้ำแดง อำเภอปากช่อง จังหวัดนครราชสีมา   ระหว่างวันที่  ๒๐ มิถุนายน – ๒๐ กรกฏาคม   ๒๕๕๖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สอนวิปัสสนากรรมฐานในโครงการปฏิบัติธรรมฉลองวัน อาสาฬหบูชา ระหว่างวันที่ ๒๐ – ๒๒ กรกฏาคม ๒๕๕๖ จำนวนผู้เข้าอบรมทั้งหมด ๓๐๙ คน ณ ยุวพุทธิกสมาคมแห่งประเทศไทย ซอยเพชรเกษม ๕๔  เขตภาษีเจริญ 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พระวิปัสสนาจารย์ โครงการปฏิบัติวิปัสสนาภาวนา ๗ เดือน ประจำปีการศึกษา ๒๕๕๖ สำหรับนิสิตหลักสูตรพุทธศาสตร์มหาบัณฑิต สาขาวิชาวิปัสสนาภาวนา ระหว่างวันที่ ๒๓ กรกฏาคม ๒๕๕๖ ถึง วันที่ ๒๓ กุมภาพันธ์ ๒๕๕๗ ณ  ศูนย์ปฏิบัติธรรม “ธรรมโมลี” ตำบลหนองน้ำแดง อำเภอปากช่อง จังหวัดนครราชสีมา 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สอนวิปัสสนากรรมฐานในโครงการวิปัสสนาภาวนามหาบัณฑิต ระหว่างวันที่ ๑๕ – ๒๒ กันยายน  ๒๕๕๖ จำนวนผู้เข้าอบรมทั้งหมด ๖๐ คน ณ ยุวพุทธิกสมาคมแห่งประเทศไทย ซอยเพชรเกษม ๕๔ เขตภาษีเจริญ 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๗ เป็นพระวิปัสสนาจารย์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ดสอบปฏิบัติวิปัสสนากรรมฐานก่อนเข้าศึกษาหลักสูตรพุทธศาสตรมหาบัณฑิต สาขาวิชา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๑๐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 ๑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ศูนย์ปฏิบัติธรรม “ธรรมโมลี”  ตำบลหนองน้ำแดง อำเภอปากช่อง  จังหวัดนครราชสีมา ระหว่างวันที่ ๑–๓๐  พฤษภาคม   ๒๕๕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ทยากรบรรยาย โครงการประชุมสัมมนาเชิงปฏิบัติการพระวิปัสสนาจารย์เรื่อง แนวทางการสอนปฏิบัติวิปัสสนาตามหลักมหาสติปัฏฐานสูตร วันเสาร์ ที่ ๕ กรกฏาคม ๒๕๕๗  ณ  พระอุโบสถวัดมหาธาตุยุวราชรังสฤษฎิ์ เขตพระนคร 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วิปัสสนาจารย์ ฝึกอบรมวิปัสสนากรรมฐาน โครงการสนับสนุนกิจกรรมการเผยแผ่พระพุทธ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 ภายใต้กองทุนการเผยแผ่พระพุทธศาสนาเฉลิมพระเกียรติ ๘๐ พรรษา ระหว่างวันที่ ๑๐–๑๓ กันยายน ๒๕๕๗ ณ อาคารพิพิธภัณฑ์  สำนักงานพุทธมณฑล จังหวัดนครปฐ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 เป็น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ธรรมและสอบอารมณ์ทุก ๆ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บวชเนกขัมมบารมี ๕ วัน  ปัญญาบารมี ชีวีเป็นสุข” จำนวนผู้ปฏิบัติ ๒๐ คน  ระหว่างวันที่ ๙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๓  มีนาคม ๒๕๕๘ ณ วัดปัญญานันทาราม ตำบลคลองหก  อำเภอคลองหลวง จังหวัดปทุมธาน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 เป็น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ธรรมและสอบอารมณ์ทุก ๆ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ดสอบปฏิบัติวิปัสสนากรรมฐานก่อนเข้าศึกษาหลักสูตรพุทธศาสตรมหาบัณฑิต สาขาวิชา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๑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 ๑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ณ ศูนย์ปฏิบัติธรรม “ธรรมโมลี”  ตำบลหนองน้ำแดง อำเภอปากช่อง  จังหวัดนครราชสีมา ระหว่างวันที่ ๑–๓๐  พฤษภาคม   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สอนวิปัสสนากรรมฐานใ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วิปัสสนาภาวนา โดยพระภาวนาพิศาลเมธี ว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๗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ษภ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ผู้เข้าอบรมทั้งหมด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>๐ คน ณ ยุวพุทธิกสมาคมแห่งประเทศไทย ซอยเพชรเกษม ๕๔ เขตภาษีเจริญ 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พระวิทยากรบรรยาย โครงการประชุมสัมมนาเชิงปฏิบัติการพระวิปัสสนาจารย์เรื่อง แนวทางการสอนปฏิบัติวิปัสสนาตามหลักมหาสติปัฏฐานสูตร วันเสาร์ ที่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กฏาคม ๒๕๕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ณ  พระอุโบสถวัดมหาธาตุยุวราชรังสฤษฎิ์ เขตพระนคร  กรุงเทพมหานค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๘ เป็น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ธรรมและสอบอารม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วิปัสสนาภาวนา ๗ เดื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สาขาวิชา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๑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 ๗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๖๐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ระหว่างวันที่ ๓๑ กรกฎาคม ๒๕๕๘ ถึง วันที่ ๒๙  กุมภาพันธ์ ๒๕๕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ศูนย์ปฏิบัติธรรม “ธรรมโมลี”  ตำบลหนองน้ำแดง อำเภอปากช่อง  จังหวัดนครราชสีมา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สอนวิปัสสนากรรมฐานใ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จิตตภาวนา โดยพระภาวนาพิศาลเมธี ว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๒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๔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ุมภาพันธ์  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ผู้เข้าอบรมทั้งหมด </w:t>
      </w:r>
      <w:r>
        <w:rPr>
          <w:rFonts w:ascii="TH SarabunPSK" w:hAnsi="TH SarabunPSK" w:cs="TH SarabunPSK"/>
          <w:sz w:val="30"/>
          <w:sz w:val="30"/>
          <w:szCs w:val="30"/>
        </w:rPr>
        <w:t>๕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น ณ ยุวพุ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ฯ เฉลิมพระเกียรติ ๑๙  หมู่ ๑๖ ตำบลคลองสาม  อำเภอคลองหลวง จังหวัดปทุมธาน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ธรรมและสอบอารมณ์ทุก ๆ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วิปัสสนากรรมฐานหลักสูตร ๗ วัน ประจำปี  จำนวนผู้ปฏิบัติ ๑๕๐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ระหว่างวันที่ ๒๐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๖  เมษายาน ๒๕๕๙  ณ  วัดมหาธาตุวรมหาวิหาร  ตำบลในเมือง อำเภอเมือง  จังหวัดนครีธรรมราช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ธรรมและสอบอารมณ์ทุก ๆ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ดสอบปฏิบัติวิปัสสนากรรมฐานก่อนเข้าศึกษาหลักสูตรพุทธศาสตรมหาบัณฑิต สาขาวิชา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๑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 ๑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๖๐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 ๑–๓๐  พฤษภาคม   ๒๕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ศูนย์ปฏิบัติธรรม “ธรรมโมลี”  ตำบลหนองน้ำแดง อำเภอปากช่อง จังหวัดนครราชสีมา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ธรรมและสอบอารม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วิปัสสนาภาวนา ๗ เดื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สาขาวิชา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๑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 ๗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๖๐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๐ กรกฎาคม  ๒๕๕๙ ถึง วันที่ ๒๐ กุมภาพันธ์ ๒๕๖๐ </w:t>
      </w:r>
      <w:r>
        <w:rPr>
          <w:rFonts w:ascii="TH SarabunPSK" w:hAnsi="TH SarabunPSK" w:cs="TH SarabunPSK"/>
          <w:sz w:val="30"/>
          <w:sz w:val="30"/>
          <w:szCs w:val="30"/>
        </w:rPr>
        <w:t>ณ ศูนย์ปฏิบัติธรรม “ธรรมโมลี”  ตำบลหนองน้ำแดง อำเภอปากช่อง  จังหวัดนครราชสีมา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สอนวิปัสสนากรรมฐานใ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จิตตภาวนา โดยพระภาวนาพิศาลเมธี ว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๗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๙ กุมภาพันธ์ 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ผู้เข้าอบรมทั้งหมด </w:t>
      </w:r>
      <w:r>
        <w:rPr>
          <w:rFonts w:ascii="TH SarabunPSK" w:hAnsi="TH SarabunPSK" w:cs="TH SarabunPSK"/>
          <w:sz w:val="30"/>
          <w:sz w:val="30"/>
          <w:szCs w:val="30"/>
        </w:rPr>
        <w:t>๕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น ณ ยุวพุ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ฯ เฉลิมพระเกียรติ ๑๙  หมู่ ๑๖ ตำบลคลองสาม  อำเภอคลองหลวง จังหวัดปทุมธานี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ธรรมและสอบอารมณ์ทุก ๆ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ดสอบปฏิบัติวิปัสสนากรรมฐานก่อนเข้าศึกษาหลักสูตรพุทธศาสตรมหาบัณฑิต สาขาวิชา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๑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 ๑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๖๐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 ๑–๓๐  พฤษภาคม   ๒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๐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ศูนย์ปฏิบัติธรรม “ธรรมโมลี”  ตำบลหนองน้ำแดง อำเภอปากช่อง จังหวัดนครราชสีมา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พระวิปัสสนาจารย์ สอนวิปัสสนากรรมฐานใน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ปัสสนากรรมฐาน โดยพระภาวนาพิศาลเมธี ว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๙ กรกฎาคม ๒๕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ผู้เข้าอบรมทั้งหมด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น ณ ยุวพุ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ฯ เฉลิมพระเกียรติ ๑๙  หมู่ ๑๖ ตำบลคลองสาม  อำเภอคลองหลวง จังหวัดปทุมธานี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0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พระวิปัสสนาจาร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วิปัสสนาภาวนา ๗ เดื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พุทธศาสตรมหาบัณฑิต สาขาวิชา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ุ่นที่ ๑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อนระยะแรกเป็นเวลา ๔ 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 ๖๐ รูป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๖ กรกฎาคม  ๒๕๖๐ ถึง วันที่ ๓ พฤศจิกายน๒๕๖๐ </w:t>
      </w:r>
      <w:r>
        <w:rPr>
          <w:rFonts w:ascii="TH SarabunPSK" w:hAnsi="TH SarabunPSK" w:cs="TH SarabunPSK"/>
          <w:sz w:val="30"/>
          <w:sz w:val="30"/>
          <w:szCs w:val="30"/>
        </w:rPr>
        <w:t>ณ ศูนย์ปฏิบัติธรรม “ธรรมโมลี”  ตำบลหนองน้ำแดง อำเภอปากช่อง  จังหวัดนครราชสีมา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ผยแผ่ตำราวิชาการ และตำราวิปัสสนาภาวนา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ตำรา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อกสารวิชาการประกอบการสอนหลักสูตรพุทธศาสตรมหาบัณฑิต สาขาวิชาวิปัสสนาภาวนา ศูนย์บัณฑิตศึกษาวิทยาเขตบาฬีศึกษาพุทธโฆส นครปฐม มหาวิทยาลัยมหาจุฬาลงกรณราชวิทยาลัย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ดัชนีศัพท์ ค้นความพระไตรปิฎก ๙๑ เล่ม</w:t>
      </w:r>
      <w:r>
        <w:rPr>
          <w:rFonts w:cs="TH SarabunPSK" w:ascii="TH SarabunPSK" w:hAnsi="TH SarabunPSK"/>
          <w:b/>
          <w:bCs/>
          <w:sz w:val="30"/>
          <w:szCs w:val="30"/>
          <w:lang w:eastAsia="ja-JP"/>
        </w:rPr>
        <w:t>,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เอกสารประกอบการสอนและการศึกษาสาขาบาลีพุทธศาสตร์ ในวิทยาเขตบาฬีศึกษาพุทธโฆส นครปฐม 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๐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๐</w:t>
      </w:r>
      <w:r>
        <w:rPr>
          <w:rFonts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พจนานุกรมไทย</w:t>
      </w:r>
      <w:r>
        <w:rPr>
          <w:rFonts w:cs="TH SarabunPSK" w:ascii="TH SarabunPSK" w:hAnsi="TH SarabunPSK"/>
          <w:b/>
          <w:bCs/>
          <w:sz w:val="30"/>
          <w:szCs w:val="30"/>
          <w:lang w:eastAsia="ja-JP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บาลี ฉบับแรกของโลก</w:t>
      </w:r>
      <w:r>
        <w:rPr>
          <w:rFonts w:cs="TH SarabunPSK" w:ascii="TH SarabunPSK" w:hAnsi="TH SarabunPSK"/>
          <w:b/>
          <w:bCs/>
          <w:sz w:val="30"/>
          <w:szCs w:val="30"/>
          <w:lang w:eastAsia="ja-JP"/>
        </w:rPr>
        <w:t>,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เอกสารประกอบการสอนและการศึกษาสาขาบาลีพุทธศาสตร์ ใน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วิทยาเขตบาฬีศึกษาพุทธโฆส นครปฐม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๐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๓</w:t>
      </w:r>
      <w:r>
        <w:rPr>
          <w:rFonts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ศึกษาวิเคราะห์การเจริญวิปัสสนาภาวนาในคัมภีร์พุทธศาสนาเถรวาทและวิธีการรักษาคุ้มครองพระพุทธศาสนาในยุคปัจจุบัน</w:t>
      </w:r>
      <w:r>
        <w:rPr>
          <w:rFonts w:cs="TH SarabunPSK" w:ascii="TH SarabunPSK" w:hAnsi="TH SarabunPSK"/>
          <w:b/>
          <w:bCs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ตำราประกอบการสอนหลักสูตรพุทธศาสตรมหาบัณฑิตสาขาวิชาวิปัสสนาภาวนา ศูนย์บัณฑิตศึกษา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วิทยาเขตบาฬีศึกษาพุทธโฆส นครปฐม มจร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๓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๔</w:t>
      </w:r>
      <w:r>
        <w:rPr>
          <w:rFonts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ศึกษาวิเคราะห์หลักปฏิบัติวิปัสสนาภาวนา ๗ เดือนในคัมภีร์พุทธศาสนาเถรวาท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ตำราประกอบการสอนหลักสูตรพุทธศาสตรมหาบัณฑิตสาขาวิชาวิปัสสนาภาวนาศูนย์บัณฑิตศึกษาวิทยาเขตบาฬีศึกษาพุทธโฆส นครปฐม มจร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๔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๔</w:t>
      </w:r>
      <w:r>
        <w:rPr>
          <w:rFonts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>ลำดับการสอนวิปัสนาภาวนา หลักสูตร ๑ เดือน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ตำรา </w:t>
      </w:r>
      <w:r>
        <w:rPr>
          <w:rFonts w:cs="TH SarabunPSK" w:ascii="TH SarabunPSK" w:hAnsi="TH SarabunPSK"/>
          <w:sz w:val="30"/>
          <w:szCs w:val="30"/>
          <w:lang w:eastAsia="ja-JP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ลับ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ประกอบการสอนหลักสูตรพุทธศาสตรมหาบัณฑิต  สาขาวิชาวิปัสสนาภาวนา ศูนย์บัณฑิตศึกษา วิทยาเขตบาฬีศึกษาพุทธโฆส นครปฐม  ๒๕๕๔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ตำร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คู่มือวิปัสสนาจารย์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า ๑๐๔๒ หน้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ตำรา </w:t>
      </w:r>
      <w:r>
        <w:rPr>
          <w:rFonts w:cs="TH SarabunPSK" w:ascii="TH SarabunPSK" w:hAnsi="TH SarabunPSK"/>
          <w:sz w:val="30"/>
          <w:szCs w:val="30"/>
          <w:lang w:eastAsia="ja-JP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ลับ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ประกอบการสอนหลักสูตรพุทธศาสตรมหาบัณฑิตสาขาวิชาวิปัสสนาภาวนา ศูนย์บัณฑิตศึกษาวิทยาเขตบาฬีศึกษาพุทธโฆส นครปฐม ๒๕๕๔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eastAsia="TH SarabunPSK"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๘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ติปัฏฐานภาวนา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Satipatthanabhavana)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 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อกสารประกอบการสอน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หลักสูตรพุทธศาสตรมหาบัณฑิต สาขาวิชาวิปัสสนาภาวนา ศูนย์บัณฑิตศึกษา วิทยาเขตบาฬีศึกษาพุทธโฆส นครปฐม  ๒๕๕๘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</w:t>
      </w:r>
      <w:r>
        <w:rPr>
          <w:rFonts w:cs="TH SarabunPSK" w:ascii="TH SarabunPSK" w:hAnsi="TH SarabunPSK"/>
          <w:sz w:val="30"/>
          <w:szCs w:val="30"/>
          <w:lang w:eastAsia="ja-JP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ศ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๘</w:t>
      </w:r>
      <w:r>
        <w:rPr>
          <w:rFonts w:cs="TH SarabunPSK" w:ascii="TH SarabunPSK" w:hAnsi="TH SarabunPSK"/>
          <w:sz w:val="30"/>
          <w:szCs w:val="30"/>
          <w:lang w:eastAsia="ja-JP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วิปัสสนาภาวนา</w:t>
      </w:r>
      <w:r>
        <w:rPr>
          <w:rFonts w:cs="TH SarabunPSK" w:ascii="TH SarabunPSK" w:hAnsi="TH SarabunPSK"/>
          <w:sz w:val="30"/>
          <w:szCs w:val="30"/>
        </w:rPr>
        <w:t xml:space="preserve">(Seminar on Vipassanabhavana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อกสาประกอบ การสอ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วิชาบังคับ หลักสูตรพุทธศาสตรมหาบัณฑิตสาขาวิชาวิปัสสนาภาวนาศูนย์บัณฑิตศึกษาวิทยาเขตบาฬีศึกษาพุทธโฆส นครปฐม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  <w:tab w:val="left" w:pos="2127" w:leader="none"/>
        </w:tabs>
        <w:spacing w:before="0" w:after="0"/>
        <w:contextualSpacing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ียนหนังสือ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้างอิงข้อมูลวิชาการจากคัมภีร์พระไตรปิฎก อรรถกถา วิสุทธิมรรค แจกเป็นธรรมทาน ในโอกาสวันสำคัญต่างๆ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ผลบุญ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๓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๔ ครั้ง จำนวน ๘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 รวมปัจจัยทั้งสิ้น  ๖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พ้นกรรม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๓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๒ ครั้ง จำนวน 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 รวมปัจจัยทั้งสิ้น  ๓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เหนือกรรม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๔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๓ ครั้ง จำนวน ๖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 รวมปัจจัยทั้งสิ้น  ๔๘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พุทธปัสสนา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๔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๓ ครั้ง จำนวน ๖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 รวมปัจจัยทั้งสิ้น  ๔๘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วิธีล้างบาป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๕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๓ ครั้ง จำนวน 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 รวมปัจจัยทั้งสิ้น  ๔๘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ภาควิชาการ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อานาปานสติภาวนา ลำดับการบรรลุธรรมของพระพุทธเจ้า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ja-JP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หน้า ๓๘๐ หน้า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ห้างหุ้นส่วนจำกัด ประยูรสาส์นไทยการพิมพ์ จอมทอง  กรุงเทพฯ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๔ มิถุนายน ๒๕๕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จำนวน 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๑๘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พระนิพพา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๖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จำนวน   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๓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วินิจฉัย พอง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บไม่ใช่วิปัสสนา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๖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๒ ครั้ง จำนวน 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๓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ใคร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?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รลุธรรมแล้ว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๖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จำนวน   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๑๖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๖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หลักสูตร ๗ วันบรรลุธรรม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ห้างหุ้นส่วนจำกัด ประยูรสาน์สการพิมพ์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จอมทอง กรุงเทพมหานคร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๖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จำนวน  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๑๖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ฉันบรรลุโสดาบันแล้ว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๗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จำนวน   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๑๖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มหาบุรุษ ผู้เอาชนะความตายได้แล้ว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๗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๒ ครั้ง จำนวน 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๓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ไม่ต้องตกนรกอีกแล้วด้วยบันได ๗ ขั้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๕๕๗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จำนวน 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๑๖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บรรลุธรรมในชาตินี้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 ๒๕๕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มพ์แจกเป็นธรรมทาน จำนวน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๖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 รวมปัจจัยทั้งสิ้น ๗๓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๒๐๐ บาท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ภาควิชาการ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วิปัสสนาภาวนา ที่ไม่ถูกเขียนไว้ในพระไตรปิฎก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๔๘๐ หน้า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จอมทอง กรุงเทพมหานค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๖  ธันวาคม ๒๕๕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พิมพ์แจกเป็นธรรมทาน  จำนวน   ๒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เล่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eastAsia="ja-JP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รวมปัจจัยทั้งสิ้น  ๑๕๔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๐๐๐ บาท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ความจริงเด็ดขาดในศาสนาพุทธ ที่พระเจ้าไม่อาจเบียดบังได้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จอมทอง กรุงเทพมหานคร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๑๐๒๓๐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 ๒๕๕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มพ์แจกเป็นธรรมทาน จำนวน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๘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๐๐๐ เล่ม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ุญกฐินสู่ความสิ้น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๖๘ หน้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จอมทอง กรุงเทพมหานคร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๕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มพ์แจกเป็นธรรมทาน จำนวน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๘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๐๐๐ เล่ม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0" w:after="0"/>
        <w:ind w:left="1440" w:hanging="1080"/>
        <w:contextualSpacing/>
        <w:jc w:val="left"/>
        <w:rPr>
          <w:rFonts w:ascii="TH SarabunPSK" w:hAnsi="TH SarabunPSK" w:cs="TH SarabunPSK"/>
          <w:sz w:val="30"/>
          <w:szCs w:val="30"/>
          <w:lang w:eastAsia="ja-JP"/>
        </w:rPr>
      </w:pP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หนังสือธรรม เรื่อง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นิพพาน ไม่เป็นที่สนใจของคนยุคนี้อีกแล้ว จริงหรือ</w:t>
      </w:r>
      <w:r>
        <w:rPr>
          <w:rFonts w:cs="TH SarabunPSK" w:ascii="TH SarabunPSK" w:hAnsi="TH SarabunPSK"/>
          <w:b/>
          <w:bCs/>
          <w:sz w:val="30"/>
          <w:szCs w:val="30"/>
        </w:rPr>
        <w:t>?</w:t>
      </w:r>
      <w:r>
        <w:rPr>
          <w:rFonts w:cs="TH SarabunPSK" w:ascii="TH SarabunPSK" w:hAnsi="TH SarabunPSK"/>
          <w:b/>
          <w:bCs/>
          <w:sz w:val="30"/>
          <w:szCs w:val="30"/>
        </w:rPr>
        <w:t>”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ja-JP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๖๘ หน้า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โรงพิมพ์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ประยูรสาส์นไทย การพิมพ์ 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จอมทอง กรุงเทพมหานคร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cs="TH SarabunPSK" w:ascii="TH SarabunPSK" w:hAnsi="TH SarabunPSK"/>
          <w:sz w:val="30"/>
          <w:szCs w:val="30"/>
          <w:lang w:eastAsia="ja-JP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๘ มีนาคม ๒๕๖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ิมพ์แจกเป็นธรรมทาน จำนวน 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>๙</w:t>
      </w:r>
      <w:r>
        <w:rPr>
          <w:rFonts w:cs="TH SarabunPSK" w:ascii="TH SarabunPSK" w:hAnsi="TH SarabunPSK"/>
          <w:sz w:val="30"/>
          <w:szCs w:val="30"/>
          <w:lang w:eastAsia="ja-JP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eastAsia="ja-JP"/>
        </w:rPr>
        <w:t xml:space="preserve">๐๐๐ เล่ม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มหาจุฬาลงกรณราชวิทยาลัย วิทยาเขตบาฬีศึกษาพุทธโฆส นครปฐม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ตั้ง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วัดมหาสวัสดิ์นาคพุฒาราม ถนนศาลาย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ครชัยศ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ุทธมณฑล  จ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ครปฐม  ๗๓๑๗๐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Email :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pm.montasavi@gmail.com</w:t>
        </w:r>
      </w:hyperlink>
      <w:r>
        <w:rPr>
          <w:rFonts w:cs="TH SarabunPSK" w:ascii="TH SarabunPSK" w:hAnsi="TH SarabunPSK"/>
          <w:sz w:val="30"/>
          <w:szCs w:val="30"/>
        </w:rPr>
        <w:t xml:space="preserve">   Web  : </w:t>
      </w:r>
      <w:hyperlink r:id="rId4">
        <w:r>
          <w:rPr>
            <w:rStyle w:val="InternetLink"/>
            <w:rFonts w:cs="TH SarabunPSK" w:ascii="TH SarabunPSK" w:hAnsi="TH SarabunPSK"/>
            <w:sz w:val="30"/>
            <w:szCs w:val="30"/>
          </w:rPr>
          <w:t>www.facebook.com/pm.montasavi/</w:t>
        </w:r>
      </w:hyperlink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eastAsia="ja-JP"/>
        </w:rPr>
        <w:t>ประสบการณ์ปฏิบัติวิปัสสนาภาวนา ๗ เดือน ที่สหภาพเมียร์ม่า</w:t>
      </w:r>
      <w:r>
        <w:rPr>
          <w:rFonts w:cs="TH SarabunPSK" w:ascii="TH SarabunPSK" w:hAnsi="TH SarabunPSK"/>
          <w:b/>
          <w:bCs/>
          <w:sz w:val="36"/>
          <w:szCs w:val="36"/>
          <w:lang w:eastAsia="ja-JP"/>
        </w:rPr>
        <w:tab/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ความสนใจในการปฏิบัติ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เล่าย้อนกลับไปเมื่อครั้งยังเป็นสามเณร อายุ ๑๓ ปี ขณะนั้นข้าพเจ้าเป็นสามเณรบวชใหม่ คิดจะบวชเพียง ๓ ปี พอจบ 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ก็จะสึกไปเรียนทางโลก เพื่อจะไปเป็นทหารอากาศ จะต้องเหาะให้ได้  แต่พอบวชแล้วพระอาจารย์ให้ศึกษานักธรรมชั้นตรี วิชาพุทธประวัติ และประวัติพระอรหันต์บางท่าน โดยเฉพาะพระมหาโมคคัลลานะ ซึ่งท่านเหาะได้โดยไม่ต้องใช้เครื่องบิน จึงเกิดความคิดอยากเป็นพระอรหันต์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ากเหาะได้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ึ้นมาอย่างจับใจ และตัดสินใจลงไปเดี๋ยวนั้น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บวชไม่สึกตลอดชีวิต จะต้องเหาะให้ได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ากนั้นจึงตั้งใจศึกษาพระธรรมวินัยมาโดยตลอด ๓ ปีต่อมาได้อ่านประวัติของหลวงพ่อชา สุภัทโท เกิดศรัทธาอยากเป็นพระอรหันต์ยิ่งขึ้นไปอีก จึงหาซื้อหนังสือวิธีปฏิบัติกัมมัฏฐานมาอ่าน ปฏิบัติด้วยตนเองอยู่ประมาณ ๑ ปี ๓ เดือน  โดยปฏิบัติดังนี้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ind w:left="1440" w:hanging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ช้า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งจากทำวัตรเช้าเสร็จ เวลา ๗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๐ น</w:t>
      </w:r>
      <w:r>
        <w:rPr>
          <w:rFonts w:cs="TH SarabunPSK" w:ascii="TH SarabunPSK" w:hAnsi="TH SarabunPSK"/>
          <w:color w:val="000000"/>
          <w:sz w:val="30"/>
          <w:szCs w:val="30"/>
        </w:rPr>
        <w:t>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ฉันภัตตาหารเช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ินจงกรม ๑ ชั่วโมง ๓๐ นาที  นั่งสมาธิกำหนดลมหายใจเข้า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อก ๒ ชั่วโมง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ind w:left="1440" w:hanging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่าย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ฉพาะวันที่ไม่ได้สอนบาล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ดินจงกรม ๑ ชั่งโมง นั่งสมาธิ ๑ ชั่วโมง สลับกัน ๔ บัลลังก์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มาณ ๔ เดือนต่อมาเกิดสภาวะเย็นวาบไปทั้งศีรษะ เห็นดวงสีเป็นระยะๆ ทั้งในบัลลังก์และนอกบัลลังก์ ประมาณ ๒ เดือนต่อมาเกิดอาการปวดศีรษะและปวดหัวอย่างแรง จะหายไปต่อเมื่อสมาธิดิ่งลึกมาก ๆ  บางครั้งปวดศีรษะแรงมากจนมึนงงไปพักหนึ่งจึงจะปฏิบัติต่อไปได้ บางครั้งรู้สึกร้อน ๆ เย็น ๆ ทั้งศีรษะและใบหน้า ปวดเสียวที่ปลายประสาท หลังจากออกจากสมาธิแล้วรู้สึกว่าอารมณ์ไม่คงที่ บางครั้งก็เครียดง่าย บางครั้งอารมณ์ดีเกินเหตุ มักเอ่ยวาจาเปล่งเสียงออกมาอยู่เป็นประจำ บางครั้งรู้ตัว บางครั้งไม่รู้ตัว   แต่บางครั้งก็รู้สึกสงบนิ่ง เฉย ๆ  ไม่สุข ไม่ทุกข์ อยู่เป็นพัก ๆ สาเหตุที่เป็นเช่นนี้น่าจะมาจากการปฏิบัติที่มีแต่วิริยะและศรัทธา ขาดสติและปัญญาที่สมดุลกัน  เพราะเป็นการปฏิบัติด้วยตนเองจากตำรา ไม่มีอาจารย์ผู้รู้จริงคอยให้คำแนะนำสั่งสอน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่อมาย้ายไปศึกษาภาษาบาลีที่วัดในตัวเมือง ได้มีโอกาสอ่านหนังสือ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ขุมทรัพย์จากพระโอษฐ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"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ุทธประวัติจากพระโอษฐ์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"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ขียนโดยท่านพุทธทาสภิกขุ ซึ่งนำเรื่องราวต่าง ๆ จากพระไตรปิฎกมารวบรวมเรียบเรียงใหม่และแปลด้วยสำนวนของท่านเอง  อ่านแล้วเกิดศรัทธาในพระพุทธเจ้ามากยิ่งขึ้น และได้รู้ว่าตำราธรรมต่าง ๆ ที่ได้เรียนมานั้นมิใช่พระท่านแต่งขึ้นเอง แต่นำมาจากคัมภีร์พระไตรปิฎก อันเป็นหลักฐานยืนยันความถูกต้องของพระธรรมวินัยที่พระพุทธเจ้าได้ตรัสสอนไว้  จึงเกิดจิตอยากอ่านพระไตรปิฎกขึ้นมาในบัดดล จึงไปนั่งอ่านที่ห้องสมุดของวัด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ไม่สามารถยืมมาอ่านที่กุฏิได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ิ่งอ่านยิ่งเกิดศรัทธาอยากอ่านยิ่ง ๆ ขึ้น อ่านไปเรื่อยๆก็เกิดความรู้สึ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พุทธเจ้าท่านช่างทันสมัยเหลือเกิด ธรรมต่าง ๆ ที่พระองค์ตรัสสอนไว้ เมื่อ ๒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๐๐ ปีก่อนนั้น ช่างเหมาะสำหรับคนยุคปัจจุบันยิ่งนัก พระองค์ทรงรู้อนาคตเป็นพัน ๆ ปีได้อย่างไรหน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!?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ต่พระไตรปิฎกฉบับที่ได้อ่านนั้นเป็นสำนวนเก่าที่อ่านเข้าใจยากมาก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ที่ตนเองเรียนภาษาบาลีสอบได้เปรียญ ๔ แล้วก็ตา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่อมาได้ทราบว่า มหาจุฬาลงกรณราชวิทยาลัยได้พิมพ์พระไตรปิฎกฉบับใหม่ มีสำนวนอ่านเข้าใจง่าย พระภิกษุภายในวัดมีกันหลายรูป จึงไปขอยืมจากหลาย ๆ ท่าน ขอใครเขาก็ไม่ให้ยืม บอกว่าเป็นของใหม่กลัวหาย   ท่านคงเห็นว่าข้าพเจ้าเป็นเพียงสามเณรบ้านนอก ตัวดำ ๆ รูปหนึ่ง ทำให้ข้าพเจ้ารู้สึกแค้นเคืองอยู่พักใหญ่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เงินเมื่อใหร่ จะซื้อแจกให้อ่านกันทั้งประเทศเล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) 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อบได้เปรียญธรรม ๕ ประโยคแล้วจึงคิดอยากเรียนปริญญาตรีในมหาวิทยาลัยสงฆ์เหมือนกับเพื่อน ๆ หลายรูป จึงตัดสินใจสอบเข้าคณะพุทธศาสตร์ สอบได้อันดับที่ ๕  แต่พอรู้สภาพความเป็นไปแล้วก็เกิดท้อใจ เพราะพระภิกษุสามเณรกว่า ๔๐๐ รูป น้อยรูปเหลือเกินที่ตัดสินใจสอบเข้าคณะพุทธศาสตร์โดยตรง  ส่วนมากสอบเข้าคณะอื่นไม่ได้จึงถูกปัดให้มาเรียนคณะพุทธศาสตร์  จึงตัดสินใจไม่เรียนมหาวิทยาลัยสงฆ์แห่งนั้น กลับมาเรียนบาลีต่อจนสอบได้เปรียญธรรม ๖ ประโยค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อบได้รูปเดียวของสำนั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ณะนั้นได้ทราบข่าวว่า ที่วิทยาเขตบาฬีศึกษาพุทธโฆส นครปฐม เปิดสอนหลักสูตรบาลีพุทธศาสตร์ในชั้นปริญญาตรี ศึกษาคัมภีร์สัททาวิเสส พระไตรปิฎกทั้ง ๔๕ เล่ม  อภิธัมมัตถสังคหะ และวิชาการทางโลกเกี่ยวกับหลักการบริหารโรงเรียน มีที่พักให้ฟรี ค่าหน่วยกิตค่าตำราเรียนก็มีญาติโยมให้ความอุปถัมภ์ตลอด ๔ ปี  จึงตัดสินใจย้ายวัดทันที  แล้วตั้งใจเรียนอย่างเต็มที่ พร้อมกับเรียนบาลีสนามหลวงควบคู่ไปด้วย  ครบ ๔ ปี จบด้วยคะแนนเกียรตินิยมอันดับ ๑ และสอบบาลีได้เปรียญธรรม ๘ ประโยค โดยการเรียนด้วยตนเอง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ถาบันการศึกษาแห่งนี้ให้เรียนทุกอย่างที่ข้าพเจ้าเคยอยากรู้เมื่อครั้งเป็นสามเณรทั้งภาษาบาลีชั้นสูง พระไตรปิฎก อรรถกถา อภิธรรม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ิต เจตสิก รูป นิพพา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ะหลักวิชาการทางโลกที่เกี่ยวกับการบริหาร  ถึงแม้บางอย่างไม่ลึกซึ้งมากนัก แต่ก็เกินความคาดหวังที่เคยตั้งไว้ก่อนจะเข้าศึกษามากมายเหลือเกิน  คงจะไม่มีสถาบันการศึกษาแห่งใดในประเทศที่เปิดสอนวิชาการเกี่ยวกับพุทธศาสนาได้อย่างครบวงจรเช่นนี้   ทำให้ข้าพเจ้าต้องตัดสินใจปักหลักอีกครั้งหนึ่ง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วัดมหาสวัสดิ์แห่งนี้แหละคือที่เรียน ที่สร้างชื่อ และที่ตายของข้าพเจ้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ึงเจ้าอาวาสไล่ก็ไม่ไป</w:t>
      </w:r>
      <w:r>
        <w:rPr>
          <w:rFonts w:cs="TH SarabunPSK" w:ascii="TH SarabunPSK" w:hAnsi="TH SarabunPSK"/>
          <w:color w:val="000000"/>
          <w:sz w:val="30"/>
          <w:szCs w:val="30"/>
        </w:rPr>
        <w:t>) "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ณะนั้นข้าพเจ้ามัวแต่อ่านพระไตรปิฎก อยากสอนบาลี สอนพระไตรปิฎก จนลืมความคิดที่จะเป็นพระอรหันต์ไปเสียสนิท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งครั้งคิดอยากสึกเสียด้วยซ้ำ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ากแต่จะสร้างสำนักเรียนแห่งนี้ให้ยิ่งใหญ่  ผลิตพระภิกษุที่สมบูรณ์แบบที่สุด คือ เชี่ยวชาญทั้งทางโลก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,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ริหา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ทางธรร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ไตรปิฎ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ภาคปริยัติ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าษาบาลี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ปฏิบัติ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ปัสสนากัมมัฏฐา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ราะในปัจจุบัน วัดแห่งนี้เปิดสอนอยู่ ๕ หลักสูตร  คือ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กธรรม ตรี โท เอก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ลีสนามหลวง ประโยค 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 ถึง  ประโยค 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ธ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ิยัติธรรม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ผนกสามัญ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ัธยมศึกษาที่ ๑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ิญญาตรี สาขาวิชาบาลีพุทธศาสตร์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ึกษาบาลีสัททาวิเสส พระไตรปิฎก ๔๕ เล่ม ควบคู่กับหลักวิชาการเกี่ยวกับการบริหารการศึกษา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ิญญาโท สาขาวิปัสสนาภาวน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ศึกษาภาคทฤษฎี วิธีวิจัย และปฏิบัติวิปัสสนา ๗ เดือ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าค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ิญญาเอก  สาขาบาลีสัททาวิเสส 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อเรียนจบปริญญาตรีแล้ว ได้ทราบข่าวว่า อีก ๒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ปีข้างหน้าวิทยาเขตบาฬีศึกษาพุทธโฆสจะเปิดหลักสูตรใหม่ในระดับปริญญาเอก สาขาวิชาบาลีสัททาวิเสส เปิดรับผู้ที่จบปริญญาตรีสาขาบาลี ผู้จบเปรียญ ๙ ประโยค และผู้เชี่ยวชาญทางด้านภาษาบาลีเท่านั้น  จึงนึกอยากจะเรียนขึ้นมาทันที ระหว่างนี้ทางวิทยาเขตได้เปิดหลักสูตรปริญญาโท สาขาวิชาวิปัสสนาภาวนาเป็นรุ่นแรก จึงตัดสินใจเข้าเรียน เพราะหลวงพ่อพระพรหมโมลีท่านบอกว่าจะหาญาติโยมอุปถัมภ์ค่าหน่วยกิตให้นิสิตทุกรูป</w:t>
      </w:r>
      <w:r>
        <w:rPr>
          <w:rFonts w:cs="TH SarabunPSK" w:ascii="TH SarabunPSK" w:hAnsi="TH SarabunPSK"/>
          <w:color w:val="000000"/>
          <w:sz w:val="30"/>
          <w:szCs w:val="30"/>
        </w:rPr>
        <w:t>/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 และเพื่อไม่ให้อยู่ว่าง รอให้หลักสูตรปริญญาเอกเสร็จ  ก็จะลาออกแล้วเข้าเรียนปริญญาเอกต่อทันที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ตัดสินใจเข้าเรียนหลักสูตรวิปัสสนาภาวนา ปริญญาโท ด้วยคิดว่าอย่าให้อยู่ว่าง  มิได้ตัดสินใจเข้าเรียนด้วยจิตศรัทธา  เพราะเข้าใจว่าในโลกนี้คงไม่มีพระอริยเจ้าอีกแล้ว ถึงจะมีก็คงจะต้องปฏิบัติกันเป็น ๑๐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๐ ปี มิใช่เพียงแค่ ๗ เดือน โดยเฉพาะอย่างยิ่ง เมื่อได้ทราบว่าจะให้นิสิตปฏิบัติวิปัสสนาแบบกำหนดท้องพอง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ยุบ จะให้ใครเป็นพระวิปัสสนาจารย์ก็ยังไม่แน่นอน และไม่มีทีท่าว่าพระอาจารย์ที่ข้าพเจ้าศรัทธาท่านหนึ่งจะได้รับพิจารณาให้เป็นพระวิปัสสนาจารย์ นั่นคือพระอาจารย์ชัชวาล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นักวิปัสสนากรรมฐาน พุทธวิหาร นครนาย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ให้ข้าพเจ้าไม่ศรัทธาต่อหลักสูตรมากนัก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หตุที่ข้าพเจ้าศรัทธาต่อพระอาจารย์รูปนี้มาก เพราะท่านเป็นพระวิปัสสนาจารย์รูปเดียวที่สามารถบอกวิธีแก้สภาวมึนงง ปวดศีรษะจนสั่นที่ข้าพเจ้าเป็นมาเกือบ ๑๐ ปีได้ พร้อมกับระบุชื่อได้ชัดเจนว่า สภาวนี้เรี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วะติดอุปาทาน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ั้นรุนแร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ยิ่งกำหนดยิ่งปวด จนศีรษะสั่น ขาสั่น มือสั่น กล้ามเนื้อกระตุก มึนงงเป็นพัก บางครั้งความจำดี บางครั้งจำอะไรไม่ได้เลย อ่านหนังสือจบหนึ่งหน้า จำอะไรไม่ได้เหมือนไม่ได้อ่านเลย   ท่านบอกว่า อาการแบบนี้ท่านเคยเป็นมาก่อน แต่ไม่รุนแรงเหมือนข้าพเจ้า หลวงพ่อภัททันตะอาสภะ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จารย์ของท่า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อกวิธีแก้ไว้ว่า อาการนี้อย่าส่งจิตกำหนดบนศีรษะเด็ดขาด จนกว่ามันจะหายไปเอง หรือทุเลาลง ให้กำหนดสภาวะต่าง ๆ ตั้งแต่จมูก หรือปากลงมา และให้กำหนดเร็ว ๆ ถี่ ๆ ไม่ต้องจดจ่อมาก  ข้าพเจ้าปฏิบัติอยู่ ๑๐ วั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มหลักสูตรบังคับของมหาวิทยาลั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ู้สึกว่าดีขึ้น ส่งจิตกำหนดอาการต่าง ๆ ได้สะดวกขึ้น แม้อาการปวดบีบบนศีรษะจะไม่เบาลง แต่ก็คงที่ไม่เพิ่มขึ้นจนทำให้ขาสั่นคอสั่นเหมือนการปฏิบัติครั้งก่อน ๆ จึงคิดว่า ถ้ามีเวลาจะกลับไปปฏิบัติอีกครั้ง สัก ๓ เดือนตามที่ท่านได้เชิญชวนไว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้วยเหตุนี้ ข้าพเจ้าจึงไม่ค่อยศรัทธาต่อหลักสูตรนี้มากนัก  และโดยใจจริงแล้ว ข้าพเจ้าศรัทธาต่อการปฏิบัติแบบกำหนดลมหายใจเข้า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อก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นาปานสติ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กกว่า เหตุเพราะปรากฏหลักฐานในคัมภีร์พระไตรปิฎกชัดเจนกว่าการกำหนดท้องพอง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้องยุบ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ัดงุยเตาอูกัมมัฏฐาน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รู้สึกแรกที่เข้ามาภายในวัด รู้สึกแปลกๆ ดูสภาพแล้วไม่เหมือนวัดเลย  ไม่มียอดอุโบสถ์ ไม่มียอดเจดีย์ เห็นแต่อาคารตึกที่พัก และอาคารปฏิบัติธรรม  ดูเหมือนโรงแรมหรือรีสอร์ทเสียมากกว่า  แต่ก็รู้สึกสบายใจขึ้นบ้างว่า มิใช่เป็นไปอย่างที่คิด  ก่อนมาคิดว่า วัดนี้คงเป็นที่สูง ๆ ต่ำ ๆ ไม่ราบเรียบ  เป็นเนินอยู่ในหุบเขากลางป่าที่มียุง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งูเห่าชุกชุม และเสียงอึ่งอ่างร้องน่ารำคาญ  แต่พอเห็นสภาพจริงแล้วกลับตรงกันข้าม  วัดมีสภาพราบเรียบเสมอกันหมดทั่วทั้งวัด เหมาะแก่การเดินจงกรมอย่างยิ่ง เห็นพระหลายท่านเดินไปมาช้า ๆ ด้วยอาการสำรวมกำหนดอยู่ตลอดเวลา  ทำให้เกิดศรัทธาขึ้นมาว่า ถ้าผู้ปฏิบัติทุกคนปฏิบัติเคร่งครัดกันอย่างนี้ เราจะมานั่ง ๆ นอน ๆ อยู่  ณ สถานที่แห่งนี้ไม่ได้แล้ว  ด้วยความที่ตนเป็นคนทิฏฐิมานะจัด ทำอะไรก็มักเป็นที่ ๑ ที่ ๒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๕ อยู่เสมอ จึงตัดสินใจลงไปเดี๋ยวนั้นเลย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ครที่ปฏิบัติมานาน เคร่งครัดที่สุด ปฏิบัติดีที่สุด ฉันจะปฏิบัติให้ยิ่งกว่านั้นอีก</w:t>
      </w:r>
      <w:r>
        <w:rPr>
          <w:rFonts w:cs="TH SarabunPSK" w:ascii="TH SarabunPSK" w:hAnsi="TH SarabunPSK"/>
          <w:color w:val="000000"/>
          <w:sz w:val="30"/>
          <w:szCs w:val="30"/>
        </w:rPr>
        <w:t>"  (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่าจะเป็นความคิดชั่ววูบ มากกว่า  เพราะต่อมาหลุดกำหนดตอนฉันเป็นประจำ โดยเฉพาะตอนฉันก๋วยเตี๋ยว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Myanmar"/>
        <w:tabs>
          <w:tab w:val="clear" w:pos="720"/>
          <w:tab w:val="left" w:pos="840" w:leader="none"/>
          <w:tab w:val="left" w:pos="108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่วนเรื่องที่พัก ห้องน้ำจัดอยู่ในเกณฑ์ดีมาก สะอาด สะดวก สบายมาก เพราะมีพระภิกษุสามเณรภายในวัดคอยทำความสะอาด ปัดกวาด เช็ด ถูอยู่เสมอ จนแทบไม่ต้องทำอะไรเลย ทำให้รู้สึกแปลกใจและซาบซึ้งน้ำใจอยู่พักหนึ่งว่า ทำไม่พระภิกษุสามเณรภายในวัดถึงได้บริการเราถึงเพียงนี้ ทั้งที่ตนเองต้องเรียนอย่างหนักทั้งกลางวันและกลางคืน  ยิ่งปฏิบัตินานไปก็ยิ่งรู้สึกทึ่งและซาบซึ้ง ตื้นตันใจว่า ชาตินี้คงไม่มีสถานที่แห่งใดในโลกที่บริการเราถึงเพียงนี้ และที่สำคัญทุกอย่างได้มาฟรี ๆ  ไม่ต้องบิณฑบาต ไม่ต้องกวาดขยะ ไม่ต้องล้างห้องน้ำ  ฉันเสร็จแล้วก็ไม่ต้องเก็บ ไม่ต้องล้าง ลุกขึ้นได้ทันทีไม่ต้องรอเพื่อน  ช่วงแรกผ้าก็ไม่ต้องซักและที่สำคัญสุดยอด คือ ฉันเช้าตั้งแต่ ๖ นาฬิกา จนลืมไปเลยว่าความหิวเป็นอย่างไร ด้วยเหตุที่ได้รับการต้อนรับแบบนี้ ทำให้ข้าพเจ้าสำเหนียกขึ้นมาว่า เราต้องปฏิบัติให้เข็มงวดยิ่งขึ้นเรื่อย ๆให้สมกับที่ทางสำนักคอยบริการ ถวายความสะดวกให้ทุกอย่าง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ริ่มปฏิบัติ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ำนักมีข้อบังคับว่า ต้องนั่งวิปัสสนาบัลลังก์ละ ๑ ชั่วโมง เดินจงกรม ๑ ชั่งโมงเป็นอย่างน้อย   สองวันแรกรู้สึกสบาย ๆ มีปวดขาท้ายบัลลังก์บ้างเล็กน้อย เพราะเคยปฏิบัติมาแล้ว ๔ ครั้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รั้งละ ๑๐ วัน ตามข้อบังคับของมหาวิทยาลัยมหาจุฬาลงกรณราชวิทยาลั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ต่พอวันที่ ๓ เป็นต้นไป รู้สึกเสมือนว่าตนเองกำลังถูกจับทรมานให้เจ็บปวดอย่างช้า ๆ ค่อย ๆ ปวดแรงขึ้นๆ  โดยเฉพาะที่ศีรษะ มันบีบรัดจนมึนงงไปหมด กำหนดอะไรก็ไม่ชัดเหมือนมีบางสิ่งบางอย่างมาบังเอาไว้หรืออารมณ์ที่จะกำหนดอยู่ไกลมากๆ จนแทบมองไม่เห็น  ยิ่งพยายามกำหนดให้ชัด อาการบนศีรษะก็ยิ่งบีบรัดแรงขึ้น ๆ  พอส่งจิตดูอาการปวดบนศีรษะก็ยิ่งปวดจนงง มีเส้นประสาทกระตุกเจ็บเป็นระยะ จากนั้นอาการทั้งหมดมารวมเป็นจุดเดียวกันที่หน้าผาก รู้สึกเจ็บๆ เสียวๆ ตามรากผม ยิ่งกำหนดคอก็เริ่มสั่น กล้ามเนื้อกระตุก  รู้สึกว่าหน้าบูดเบี้ยวไม่เป็นรูปร่าง มึนงงจนไม่รู้ว่าตนเองนั่งอยู่ท่าไหน รู้สึกเหมือนตนเองนั่งเอาศีรษะลง ยิ่งกำหนดเข้าไปอีก ยิ่งรู้สึกเหมือนมีเข็มแทงอยู่ที่กลางหน้าผาก บางครั้งเหมือนมีน้ำเย็นๆฉีดใส่หน้าผากอย่างแรงอยู่ตลอดเวลา ทำให้ต้องนั่งเงยหน้า แล้วคอก็เริ่มสั่นแรงขึ้น ๆ พอถึงตอนนี้ทำให้หวนคิดถึงพระอาจารย์ชัชวาล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ำนักวิปัสสนาพุทธวิหาร นครนายก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ึ้นมาทันที ที่ท่านเคยบอกวิธีแก้สภาวะนี้ ไว้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ภาวะนี้เรียกว่า สภาวะติดอุปทานขั้นรุนแรง อย่าส่งจิตไปกำหนดอาการบนศีรษะ ให้กำหนดตั้งแต่จมูกหรือคอลงมา และกำหนดเร็วๆ ไม่ต้องจดจ่อมา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นำความไปเรียนสยาดอ  ท่านก็ไม่คัดค้าน  หลังจากนั้นการกำหนดอารมณ์ต่าง ๆ ค่อย ๆ ดีขึ้น กำหนดได้ชัดและสะดวกขึ้น ทั้งๆที่อาการปกคลุมบนศีรษะก็ยังมีอยู่ แต่ไม่ใส่ใจ พยายามส่งจิตไปกำหนดอารมณ์อื่น แบบถี่ ๆ เร็วๆ แรงๆ  เพื่อไม่ให้จิตไปรับรู้อาการบนศีรษะ  นาน ๆ อาการบนศีรษะจึงจะรุนแรงทำให้มึนงงขึ้นมาสักครั้งหนึ่ง แต่พอดวงอาทิตย์เริ่มลับแสงความมืดเข้าปกคลุม  นั่งสมาธิรู้สึกเหมือนถูกฉาบทาไว้ด้วยความมืดมิด งงๆ เคว้งคว้าง จับอารมณ์กำหนดแทบไม่ได้เลย เหมือนถูกขังในคุกมืดมาเป็นร้อยๆปี  พอไปสอบอารมณ์ช่วงเช้า จึงขอเปลี่ยนเวลาสอบเป็นช่วงค่ำ เพื่อจะได้ไม่ต้องนั่งสมาธิช่วงค่ำ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วยความที่ตนมีสภาวะติดตัวมาเช่นนี้ ทำให้รู้สึกอิจฉาเพื่อน ๆ ว่า เราบุญน้อยจะทำให้ดี ให้เด่นก็มีอุปสรรคมาขัดขวาง  เพื่อนบางคนเริ่มปฏิบัติจาก ๑  แล้วค่อยไป ๒ – ๓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๔   บางคนเริ่มจา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+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๑๐ ด้วยซ้ำ เพราะเคยปฏิบัติมาแล้วเป็นเดือนเป็นปี  แต่เราต้องมาเริ่มที่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๑๐ หรืออาจลบ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๑๐๐ เสียด้วยซ้ำ  และนึกเปรียบการปฏิบัติวิปัสสนาเหมือนการใช้ดาบ ๒ มือฟาดฟันกิเลสให้ถอยหนีไป หรือดับดิ้นไป  เพื่อนคนอื่นเขาฟาดฟันกิเลสด้วยดาบคู่กันอย่างสนุกมือ ทั้งซ้ายทั้งขวา  แต่เรากลับใช้ดาบได้เพียงมือข้างเดียว เพราะมืออีกข้างหนึ่งต้องคอยถือโล่ชูเอาไว้เหนือศีรษะเพื่อป้องกันไม่ให้อาการบีบรัดบนศีรษะลงมารบกวนการกำหนดอารมณ์อื่น ๆ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้วยเหตุนี้ ทำให้ข้าพเจ้าต้องเพิ่มความเพียรขึ้นไปอีก เพื่อไล่ตามเพื่อนให้ทัน โดยการเดินจงกรม ๑ ชั่วโมงขึ้นไป หลายครั้งเดินถึง ๒ ชั่วโมง  สูงสุดเดินถึง ๒ ชั่วโมง ๕๐ นาที  และนั่งสมาธิ ๑ ชั่วโมงครึ่งขึ้นไป สูงสุดนั่งได้ถึง ๔ ชั่วโมง 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ไปเรื่อย ๆ จนครบ ๑ เดือนเต็มพอดี สยาดอบอ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่านถึงญาณที่ ๑๑ แล้วนะ เข้าสังขารุเปกขาญาณเป็นรูปแรกด้ว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ให้ข้าพเจ้ารู้สึกแปลกใจ ผสมดีใจและสงสัยว่า ท่านเอาอะไรมาตัดสิน เพื่อนๆ หลายท่านนั่งเห็นแสงสี ตัวเบา ตัวลอย แต่ข้าพเจ้าไม่เห็นมีอะไรเลย ยังรู้สึกเจ็บๆ ปวดอยู่บางบัลลังก์ด้วยซ้ำ แต่ทำไม่เข้าสังขารุฯ เป็นรูปแร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ไม่ได้สอบถาม ด้วยเข้าใจว่าท่านเป็นพระวิปัสสนาจารย์ผู้เชี่ยวชาญ มีประสบการณ์สอบอารมณ์มากกว่า ๓๐ ปี คงจะมีหลักในการตัดสินของท่าน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spacing w:lineRule="auto" w:line="36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สภาวะเวทนา ญาณ ๒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ญาณ ๓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ย้อนกลับไปเล่าตอนต่อสู้กับเวทนา ญาณ ๒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 ดังนี้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วันแรก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๘ กรกฎาคม ๒๕๔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่งแบบสบาย ๆ ไม่ปวดมากนัก ทำให้นึกกระหยิ่มยิ้มย่องว่า นั่ง ๑ ชั่วโมงแบบนี้สบายมาก  คนอื่นคงนั่งทรมานกันน่าดู เห็นบางคนนั่งบิดไปบิดมา เดี๋ยวก็ขยับ ๆ  แต่พอวันที่ ๓ เป็นต้นไป เวทนาค่อย ๆ แรงขึ้นๆๆ  พอวันที่ ๕ นั่งได้ ๓๐ นาที มีแต่สภาวะเวทนาล้วน ๆ  ไม่มีอย่างอื่นปนเลย  ปวดเจ็บไปทั่วถึงเยื่อในกระดูก เห็นเส้นเอ็นขาปวดตึงแน่นเป็นริ้ว ๆ ฝอย ๆ ยิ่งกำหนดไปเรื่อย ๆ ไม่มีทีท่าว่าอาการปวดจะลดลงเลย ยิ่งกำหนดยิ่งปวดลึก ทำให้เกิดนึกสงสัยขึ้นมา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ี้มันเวรกรรมอะไรกันนะ ทำไมนั่งแค่ ๓๐ นาทีถึงได้เจ็บปวดถึงขนาดนี้  ชาติก่อนคงเคยไปหักแข้งขาใครไว้แน่ เวรกรรมจึงได้มาสนองเอาตอนนี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ก็ยังพยายามทนนั่งกำหนดต่อไปจนครบชั่วโมง คิดเสียว่าเป็นการชดใช้กรรม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ที่ ๘  เจ้าพระคุณเอ๋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ะไรกันเนี๊ย  นั่ง ๕ นาทีเหมือนนั่ง ๑ ชั่วโมงเลย มันเจ็บปวดตึงแน่นมึนงงไปหมด ส่งจิตพุ่งตรงจี้ไปที่เวทนาที่ขาขวาแล้วกำหนดแบบไม่ยั้ง  ความรู้สึกตอนนั้น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ูเขาจะถล่ม ผืนดินจะทลาย โลกจะแตกก็ไม่สนแล้ว “ปวดหนอๆ ๆๆๆๆๆๆๆๆๆๆๆๆๆๆๆๆๆๆๆๆๆๆๆๆๆๆๆ” อย่างเดียว  กำหนดแบบถี่ๆเร็วๆแรงๆ  กราดเป็นชุดๆ ยิ่งกว่าปืนกลเสียอีก  ทุกนัดพุ่งตรงไปยังเป้าหมายเดียวกันคือเวทนาที่ขาขวา ไม่พลาดแม้แต่นัดเดียว    แต่เอ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!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ไ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ิ่งกำหนดยิ่งปวด ยิ่งกำหนดยิ่งตึงแน่น ไม่มีทีท่าว่าจะลดลงเลย เหมือนยิ่งกำหนดก็ยิ่งไปเพิ่มกำลังให้มัน กำหนดจนเห็นกระดูกขาขาวจั๊ว มีเส้นเอ็นเป็นริ้วๆ ฝอยๆ อยู่รายรอบ  ผ่านไปประมาณ ๓๐ นาที  รู้สึกปวดจนใจจะขาด บริกรรม “ปวดหนอ ๆๆ” จนหายใจไม่ทัน จึงต้องตัด “หนอ” ทิ้งไป เหลือแต่ “ปวดๆๆๆ”  เวลาผ่านไปพอสมควร แค่กำหนด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วดๆ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่างเดียวเอาไม่อยู่แล้ว จะออกแล้ว คิดอยากจะออกครั้งแล้วครั้งเล่า แต่ก็กลัวเสียสัจจะมากกว่า </w:t>
      </w:r>
      <w:r>
        <w:rPr>
          <w:rFonts w:cs="TH SarabunPSK" w:ascii="TH SarabunPSK" w:hAnsi="TH SarabunPSK"/>
          <w:color w:val="000000"/>
          <w:sz w:val="30"/>
          <w:szCs w:val="30"/>
        </w:rPr>
        <w:t>(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ิดเป็นลูกผู้ชาย ชาติพระ ต้องพยายามเรื่อยไปจนกว่าจะประสบความสำเร็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มาถึงขั้นนี้แล้วถอยไม่ได้ บุกไปข้างหน้าอย่างเดียว ไม่มีถอย พอคิดจบจิตอยากจะออกก็ผุดขึ้นมาอีก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ูกผู้ช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ลูกผู้ชาย อะไรนั่นหน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อาไว้บัลลังก์หน้าก็แล้วกัน บัลลังก์นี้ขอถอยตั้งหลักก่อ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ำท่าว่าจะออกจากสมาธิด้วยเวลาเพียงประมาณ ๓๐ นาที ทันใดนั้นเองคำบริกรรมอันศักดิ์สิทธิ์ก็ผุดขึ้นในมโนสำนึก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ย เป็นตา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ากนั้นคำบริกรรม จากเดิมที่มีเพียง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วดๆๆๆ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็เพิ่มเป็น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วดๆๆๆ ตาย เป็นตา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วดๆๆๆ ตาย เป็นตา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วดๆๆๆๆ ตาย เป็นตา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ยายามนั่งต่อไปได้อีกประมาณ ๑๐ นาที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วมเป็น ๔๐ นาท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ู่ดีๆ ก็มีความคิดแทรกเข้ามา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อ๊อ นาฬิกาทำไมไม่ดังซะทีน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อรู้ทันก็กำหนด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ิดหนอๆๆๆ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นความคิดดับไป  แล้วกำหนดเวทนาต่อ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วดๆๆๆ ตาย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ตา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คิดก็ผุดขึ้นมาอีก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งสัยนาฬิกาเสี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?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อรู้ทันก็กำหนด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ิดหนอๆๆ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นความคิดนั้นดับไป แล้วกำหนดเวทนาต่อไป ความคิดก็ผุดขึ้นมาอีก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งสัยนาฬิกาเสียจริงๆ ออกล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่อยๆขยับขาออก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การปวดหายไปโดยฉับพลันอย่างน่าอัศจรรย์ เมื่อ ๑๐ วินาทีก่อนปวดขาแทบตาย แต่บัดนี้กลับไม่มีอาการเช่นนั้นอยู่เลย สยาดอบอกว่า อาการปวดเกิดจากกำลังสมาธิที่แรงขึ้นไปเรื่อย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ล้วค่อย ๆ เปิดตาขึ้นดูนาฬิกา เวลาผ่านไปเพียง ๕๐ นาที ไม่ครบชั่วโมง ขาดไป ๑๐ นาที รู้สึกเสียใจเล็กน้อย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ัลลังก์ต่อ ๆ มาไม่ต่างจากบัลลังนี้เท่าไหรนัก แต่นั่งได้ครบชั่วโมงทุกบัลลังก์ บางบัลลังก์นั่งเห็นชีพจรเต้นตุ๊บตั๊บๆๆ ทั่วทั้งร่างกาย ร้อนผ่าวไปทั่ว เห็นตัวเองห่อหุ้มไปด้วยผืนหนังสีขาวเป็นริ้วๆ ฝอยๆ  บางบัลลังก์นั่งไปก็นึกสงสารตัวเองไป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นโลกนี้ยังมีใครน่าเวทนาสงสารกว่าเราอีกไม่เนี๊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ค่พลิกขานิดเดียวก็หายปวดทรมานแล้ว แต่สัจจะบารมีไม่ให้พลิก ก็ต้องนั่งปวดหนอๆ อยู่อย่างนี้แหล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งบัลลังก์นั่งกำหนดไปเรื่อยๆ นึกอยากร้องไห้ก็ร้องเลย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ีสะอื้นด้ว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ต่ก็พยายามเก็บเสียงเอาไว้ กลัวเพื่อนได้ยิน จะเป็นการรบกวนสมาธิ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ออ้า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งครั้งก็นึกอยากตายขึ้นมา ขณะที่นั่งปวดสุดๆ นั้นอยากให้รถที่มีล้อโตๆ ทับทีเดียวให้ตายไปเล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จ็บปวดก็คงไม่ต่างกันนัก  แต่นั่งให้รถทับน่าจะดีกว่า เจ็บแป๊บเดียวแล้วก็ตายไปเลย ไม่รับรู้อะไรอีกแล้ว  ส่วนการนั่งกำหนดแบบนี้ ปวดสุดๆ ตั้งแต่ ๕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๐ นาทีแรก แล้วค้างเต่ง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ู่อย่างนั้นจนครบชั่วโมง จะเพิ่ม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็ไม่เพิ่ม จะลดก็ไม่ลด  ถ้าเวทนาปวดแรงขึ้นเรื่อยๆ ก็จะยังรู้สึกดีกว่านี้ เพราะเมื่อขึ้นถึงที่สุดแล้วก็คงจะลดลงบ้าง แล้วหายไปในที่สุด  แต่นี่อะไ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?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เพิ่ม ไม่ลด ค้างอยู่นั่นแหละ นี่มันนรกชัดๆ  </w:t>
      </w:r>
      <w:r>
        <w:rPr>
          <w:rFonts w:cs="TH SarabunPSK" w:ascii="TH SarabunPSK" w:hAnsi="TH SarabunPSK"/>
          <w:color w:val="000000"/>
          <w:sz w:val="30"/>
          <w:szCs w:val="30"/>
        </w:rPr>
        <w:t>".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ูอยากตา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? "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งครั้งนึกสนุก นึกถึงโฆษณาขายสินค้าทา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T.V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ึงพูดส่งเสียงออกมาให้เพื่อน ๆได้ยิน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อ้รอร่า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ัลลังก์นี้จอช์จปวดมากเลย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อ้  พระเจ้าจอช์จ มันปวดมากๆ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ต่อ ๆ มาได้ยินเพื่อน ๆ พูดตามกันหลายรูป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้งแต่วันที่ ๑๓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๔  เป็นต้นไป เวทนาค่อย ๆ ลดลง แต่ไม่หายขาด มีปวดแรงบ้างท้ายบัลลังก์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ที่ ๒๓ เป็นต้นไป เวทนามีหายไปบ้างในบางบัลลังก์ บางบัลลังก์นั่งได้ถึง ๒ ชั่วโมง  พอเวทนาที่ขาเริ่มลดลง อาการปวดรัดบนศีรษะก็กลับปรากฎชัดขึ้นมาอีก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่างที่เคยเล่ามาแล้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ก็พอทนได้ กำหนดดูอาการเกิดดับของสภาวะต่างๆได้ดีขึ้น และค่อย ๆ ชัดขึ้น  อาการบนศีรษะไม่ลงมารบกวนบ่อยนัก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ั่งร้องไห้ซึ้งในพุทธคุณ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อนกำหนดเวทนาแรงมากๆ มีอยู่บัลลังก์หนึ่งปวดตึงแน่นที่ขาจนแทบจะขาดใจ และร้อนผ่าวไปทั้งตัว ยิ่งกำหนดยิ่งปวด ยิ่งร้อนรุ่ม อยู่ดี ๆ นึกถึงพุทธคุณขึ้นมา จึงเปลี่ยนไปเจริญพุทธคุณแทนเพื่อให้อาการปวดลดลงหน่อย  เจริญพุทธคุณไปก็ซาบซึ้งไป เกิดปีติวูบวาบ ขนลุกชูชันเป็นระลอก ๆ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พุทธเจ้านี้ดีเหลือเกิ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องค์ประเสริฐเหลือเกิ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ก่อนนี้พระองค์ก็เป็นเพียงคนธรรมดาคนหนึ่งเท่านั้น รู้จักร้อน รู้จักหนาว ต้องกินต้องถ่าย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ุจจาระ</w:t>
      </w:r>
      <w:r>
        <w:rPr>
          <w:rFonts w:cs="TH SarabunPSK" w:ascii="TH SarabunPSK" w:hAnsi="TH SarabunPSK"/>
          <w:color w:val="000000"/>
          <w:sz w:val="30"/>
          <w:szCs w:val="30"/>
        </w:rPr>
        <w:t>,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ัสสาวะ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มือนกับเรานี่แหละ มีกิเลสตัณหามากกว่าเราเสียด้วยซ้ำเพราะมีสิ่งปรนเปรอมากมาย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้งแต่ประสูติ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ในที่สุดพระองค์ทรงเพียรพยายามจนบรรลุสัมมาสัมโพธิญาณได้ด้วยพระองค์เอง มิใช่พระเจ้าประทานพร หรือพระพรหมบัลดาล แต่ด้วยความเพียรและหยาดเหงื่อของมนุษย์ธรรมดาคนหนึ่งเท่านั้น ในขณะ ที่มนุษย์ทุกคนยอมเหนื่อยยาก ยอมเสี่ยงชีวิตในบางครั้งเพื่อให้ได้มาซึ่งทรัพย์สินเพียงน้อยนิด แต่พระองค์กลับทิ้งสมบัติมหาศาลแล้วไปนั่งให้ยุงกัดอยู่กลางป่า  ขณะที่พระองค์ตัดสินพระทัยทิ้งสมบัติมหาศาลออกจากพระราชวังไปนั้น พระองค์ก็ยังไม่รู้เลยว่าจะพบวิธีดับทุกข์ได้จริงหรือเปล่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ดับทุกข์ได้ด้วยวิธีไห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ต่พระองค์ก็ตัดสินพระทัยได้เด็ดขาด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ทิ้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อ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่างเป็นการตัดสินพระทัยที่เด็ดเดี่ยวเหลือเกิ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ดียิ่งนั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ลิศยิ่งนั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งจากตรัสรู้เป็นพระสัมมาสัมพุทธเจ้าแล้วก็ไม่จำเป็นเลยที่จะต้องลำบากเดินด้วยเท้าเปล่าไปสอนคนโน้นคนนี้ เมื่อยปากเมื่อยคางเปล่าๆ บางทีถูกด่ากลับมาเสียด้วยซ้ำ เงินเดือนก็ไม่มี  โบนัสก็งดจ่าย ค่าพาหนะก็ไม่มีใครให้  บางครั้งเดินด้วยเท้าเปล่าเป็นร้อย ๆ กิโลเมตรเพื่อไปสอนคนเพียงคนเดียว ญาติกันก็ไม่ใช่ คนรู้จักกันก็ไม่ใช่ ถ้าเป็นเรา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งไม่ทำเป็นแน่ เมื่อยเปล่า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พระองค์ทรงทำทุกวัน เทศนาสั่งสอนทุกวัน ตลอดระยะเวลา ๔๕ ปี มีเวลาพักผ่อนเอนหลังเพียงวันละ ๔ ชั่วโมงเท่านั้น   โอ้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เมตตาช่างน่าซาบซึ้งนัก ตั้งแต่โลกเกิดจนโลกดับ จะหาบุคคลเช่นนี้ได้ที่ไหนอีก พระองค์ล้ำเลิศนัก การกระทำของพระองค์ยิ่งใหญ่นัก  เหมาะสมแล้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ูกต้องที่สุดแล้วที่ผู้คนมากมายพากันบูชาสรรเสริญพระองค์ตลอดระยะเวลากว่า ๒๕๐๐ ปี แม้แต่ชั่วโมงสุดท้ายก่อนจะดับขันธปรินิพพาน ทั้ง ๆ ที่ประทับนั่งไม่ไหวแล้ว สังขารร่างกายจะแตกดับเต็มที  แต่พระองค์ก็ยังพยายามเอาเรี่ยวแรงที่พอมีเหลืออยู่เพียงน้อยนิดขับลมผ่านกล่องเสียงที่คร่ำคร่าเต็มทีในท่านอนสีหไสยาสน์  เพื่อแสดงธรรมให้สุภัททปริพพาชกฟังจนเขาบรรลุอรหันต์ได้เรียบร้อยแล้ว พระองค์จึงตัดสินพระทัยเสด็จดับขันธปรินิพพาน ประเสริฐยิ่งนั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ลิศยิ่งนัก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หาบุคคลเช่นนี้ที่ไหนไม่ได้อีกแล้ว เป็นการปรินิพพานในหน้าที่โดยแท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จริญพระพุทธคุณ นึกไปก็ยิ่งซาบซึ้งเกิดปีติซาบซ่านไปทั้งตัวตั้งแต่ศีรษะจนถึงแผ่นหลัง จนนิ่งไปเป็นพัก ๆ  รู้สึกตัวอีกทีน้ำตาอาบเต็มสองแก้วแล้ว เสียงสะอื้นค่อย ๆ ดังขึ้น น้ำมูกน้ำตาไหลเป็นทาง  นึกขึ้นมาได้ว่ากำลังนั่งอยู่ท่ามกลางเพื่อนผู้ปฏิบัติธรรม  ใครรู้เข้าจะอายเขา ทันใดนั้นมีความคิดแทรกเข้ามา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็คนมันซึ้งนิ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ะร้องไห้แล้วใครจะทำไม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็เลยสะอื้นต่อเลย  มีหลวงพี่ท่านหนึ่งเห็นเข้า ท่านนำไปล้อเลียนอยู่พักใหญ่  ตอนหลังทราบว่าท่านปฏิบัติไม่ก้าวหน้ามากนัก จึงมาขอโทษ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บหลัง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้วกล่าวขอโทษ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spacing w:lineRule="auto" w:line="36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ปริญญาของพระพุทธเจ้า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อปฏิบัติได้ถึงตอนนี้ สามารถข้ามญาณเวทนาได้แล้ว  ก็เกิดคำถามขึ้นในใจ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าทนทุกข์ทรมานสู้เวทนาทุกแบบ ไม่มีถอย เดินหน้าอย่างเดียว สู้ทุกรูปแบบ ยอมเอาชีวิตเข้าแลกเพื่อให้ข้ามญาณเวทนาให้ได้ จนสำเร็จแล้ว  ที่เราเพียรพยายามมาทั้งหมดนี้เพียงเพื่อกระดาษแผ่นเดียวกระนั้นหรือ</w:t>
      </w:r>
      <w:r>
        <w:rPr>
          <w:rFonts w:cs="TH SarabunPSK" w:ascii="TH SarabunPSK" w:hAnsi="TH SarabunPSK"/>
          <w:color w:val="000000"/>
          <w:sz w:val="30"/>
          <w:szCs w:val="30"/>
        </w:rPr>
        <w:t>?"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ำตอบผุดขึ้นในใจทันที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แน่นอน ก็แค่ใบปริญญาไม่ต้องทำกันถึงขนาดนี้ก็ได้ ค่อย ๆ นั่งไป ปวด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็ขยับ ปวด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็พลิกขา ใช้เวลาข้ามญาณเวทนาสักเดือน สองเดือนก็ยังได้ เพราะมีเวลาปฏิบัติตั้ง ๗ เดือน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ั้งที่สยาดอบอกว่า เพียง ๓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 เดือนก็จบได้แล้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ต่นี่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าเพ่งเพียรกำหนดแบบไม่ลืมหูลืมตา ยิ่งปวดก็ยิ่งกำหนด  ยิ่งกำหนดก็ยิ่งปวด สู้ไม่ถอย แม้จะท้ออยู่หลายครั้ง อยากตายให้พ้นๆไปหลายหน นั่งร้องไห้ ๒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บัลลังก์ จนสำเร็จได้ภายในเวลา ๑๐ กว่าวัน ที่ลงแรงทำไปทั้งหมดนี้ย่อมไม่ใช่เพียงแค่ใบปริญญาแน่นอน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กิดความคิดหลายครั้งว่า ถ้ามีเหตุให้ต้องย้ายสถานที่ปฏิบัติไปที่อื่น ถ้าไม่ไปจะต้องเสียสภาพความเป็นนิสิต ข้าพเจ้าก็จะยังปฏิบัติที่นี่ต่อไป  โดยไม่รู้สึกลังเลเสียดาย หรือเสียใจเลยแม้แต่นิด  อาจจะรู้สึกมีกำลังใจเสียด้วยซ้ำ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าต้องปฏิบัติให้สำเร็จให้จงได้ ใบปริญญากระดาษได้หลุดมือไปแล้วหนึ่งใบ  ยังเหลือแต่ปริญญาของพระพุทธเจ้าเพียงใบเดียวที่ยังพอมีโอกาส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อีกประการหนึ่ง  อยากรู้นัก หลังจากผ่านญาณเวทนาไปแล้วต่อไปจะมีอะไรอีก จะไปสิ้นสุดลงที่ตรงไห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เขาว่ารูปดับ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ามดับ มันเป็นอย่างไร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ัดนี้ก็มาถึงขั้นที่ ๓ แล้วทั้งที่ไม่เคยคิดมาก่อนด้วยซ้ำว่าชาตินี้จะมีโอกาสผ่านญาณ ๑ หรือไม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้องไปให้ถึงจุดหมายให้ได้ ถึงจะบรรลุมรรคผลไม่ได้ ก็ขอให้ได้ใช้ความเพียรอย่างถึงที่สุด ดังพุทธพจน์ที่พอจะจำได้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ิดเป็นลูกผู้ชาย ต้องพยายามเรี่อยไปจนกว่าจะประสบความสำเร็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 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– ๔ เดือนหลังจากนั้น แทบไม่มีเรื่องใบปริญญาเข้ามาในความคิดอีกเลย  ต่อเมื่อปฏิบัติจบในเดือนที่ ๖ ความคิดเรื่องใบปริญญาจึงผุดขึ้นมาอีกครั้ง  แต่คิดว่า ได้ก็ดี ไม่ได้ก็ไม่เป็นไร เพราะสิ่งที่ได้จากการปฏิบัติอย่างต่อเนื่องตลอด ๖ เดือนนั้น ยิ่งใหญ่และทรงคุณค่ามากกว่าใบปริญญามากมายนัก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วิปัสสนูปกิเลส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ปัสสนูปกิเลส คือ สภาวะธรรม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เลส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ขวางกันไม่ให้วิปัสสนาญาณเจริญ ก้าวหน้าต่อไปได้  มีอยู่ ๑๐ สภาวะด้วยกัน  คือ   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สงสว่าง   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ติ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อิ่มใ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รู้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าก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งบนิ่งเฉย  ๕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สุขสบาย  ๖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ศรัทธา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นคิดฟุ้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๗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เพียรที่มากเกิน ๘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ติที่มากเกิน 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วามวางเฉยจนลืมกำหนด  ๑๐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วามยินดีพอใจในแสงสีและสภาวะที่ดี ๆ 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ะมาณวันที่ ๒๓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๔ กรกฎาคม ๒๕๔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งปฏิบัติได้ ๑๕ วั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ยาดอเริ่มถามว่า 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่งไป ๆ มีแสงสว่างเข้ามาบ้างมั๊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็นแสงสีบ้างหรือเปล่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อบท่าน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ห็นอะไรเลยครับ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ต่อ ๆ มาก็ยังถามอยู่เช่นเดิม  ทำให้ข้าพเจ้าเริ่มสงสัย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ี่ เราต้องนั่งให้เห็นแสงสีกันเลยหรือ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ฟังเพื่อนคนอื่น ๆ ส่งอารมณ์ก็ไม่มีใครเห็นกันสักคน    ๒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๓ วันต่อมาเพื่อนหลายรูปส่งอารมณ์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ห็นแสงแล้วครับ เป็นดวง ๆ เป็นสีก็มี พอกำหนด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็นหนอๆ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ันก็ดับไป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งรูปบอ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่งรู้สึกสว่างจ้าเหมือนมีไฟฉายมาส่องหน้า บางรูปบอ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กิดปีติซาบซ่านตามแขน ขา และแผ่นหลัง บางครั้งมีคันยุบยิบ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างรูปบอ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่งไป ๆๆ สมาธินิ่งสงบจนไม่รู้อะไรไปเลย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็มี  ข้าพเจ้าฟังแล้วก็เกิดสงสัยตนเองขึ้นมาว่า ทำไมเราไม่มีอะไรเลย อาการปวดบีบรัดบนศีรษะก็ยังมีอยู่เหมือนเดิม พอง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ุบก็ไม่คงที่เดี๋ยวสั้นเดี๋ยวยาว อาการปีติก็ไม่แน่ใจว่ามีบ้างหรือเปล่า เพราะกำหนดแบบถี่ ๆ เร็ว ๆ แบบไม่สนใจอะไรมาโดยตลอ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ต้องกำหนดเร็วๆ แรงๆ ถี่ๆ เพราะต้องดึงใจไม่ให้ไปรับรู้อาการบีบรัดบนศีรษะ จะทำให้มึนงง จนกำหนดอะไรไม่ถนั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งจากนั้น ๔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๕ วันคนแปลก็ยังเฝ้าถามถึงแสงสีอยู่ทุกวัน  ก็ตอบไป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เห็น ถ้าเห็นก็คงมีนิดเดียวทำให้ไม่แน่ใจ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ยิ่งผ่านไปหลายวันก็รู้สึกหงุดหงิดตัวเองมากขึ้น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ำไมเราไม่เห็นแสงสีซะท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ั้งใจปฏิบัติมาตลอด ทำไมญาณไม่ขึ้นเลย คงจะติดอยู่แค่นี้เสียแล้วละมั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"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ึงตัดสินใจถามสยาดอตรง ๆ ว่า ตอนนี้ตนเองถึงขั้นไหนแล้ว ถึงญาณที่ ๔ แล้วหรือยั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่านก็ตอบตรง ๆ 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่านแล้ว เข้าญาณที่ ๕ แล้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ฟังแล้วก็ไม่เชื่อเพราะยังไม่เคยเห็นแสงสีแบบเต็ม ๆ ตาเลยสักครั้ง ในขณะที่เพื่อนเขารายงานกันว่า นั่งสว่างไสวเหมือนนั่งอยู่กลางแดดเลย บางรูปเห็นดวงสีระยิบระยับเหมือนพลุ เรากลับไม่เห็นอะไรเลย  แต่ทำไมสยาดอบอกว่าเราผ่านญาณที่ ๔ แล้ว  ท่านพูดเพื่อให้กำลังใจเราหรือเปล่า  ตอนนี้กำลังใจไม่ต้องการแล้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้องการญาณอย่างเดียวต้องการเห็นแสงดวงใหญ่ หญ่าย</w:t>
      </w:r>
      <w:r>
        <w:rPr>
          <w:rFonts w:cs="TH SarabunPSK" w:ascii="TH SarabunPSK" w:hAnsi="TH SarabunPSK"/>
          <w:color w:val="000000"/>
          <w:sz w:val="30"/>
          <w:szCs w:val="30"/>
        </w:rPr>
        <w:t>.. 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้อมกับกางมือออก แสดงขาดที่ต้องการเห็น ประมาณเท่ากระด้ง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ึงขอดูใบเช็คสภาวะญาณ  ท่านก็ใจดีให้ดูเลย พร้อมกับบอ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ภาวะของแต่ละคนไม่เหมือนกัน ต่างคนก็ต่างสภาวะ จะให้เหมือนกันทุกคนไม่ได้หรอก  บางคนก็มีสภาวะแปลกพิศดารมาก ในขณะที่บางคนแทบไม่มีสภาวะอะไรเลยจนเจ้าตัวเองก็ไม่รู้  โดยเฉพาะคนที่กำหนดถี่ ๆ เร็ว ๆ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หนดด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ิตรับรู้อะไรก็กำหนดดับทันที ไม่เผลอนั่งเหม่อ นั่งใจลอย ไม่ปล่อยให้ความพอใจในสภาวะต่าง ๆ เกิดขึ้น พบอะไรก็กำหนดดับหมด ทำให้ผ่านญาณที่ ๔ ไปได้ง่าย  แต่ถ้าเผลอสติเพ่งดูแสงสีนั้น  หรือนึกชอบใจอยากให้มีมาก ๆ ขึ้น ไม่พยายามกำหนดให้ดับๆไปซะ วิปัสสนาญาณก็จะติดอยู่เพียงญาณที่ ๔ ตลอดไป  บางคนติดอยู่เป็นสิบๆปี จนตัวเองหลงคิดไปว่าได้บรรลุแล้ว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ฟังสยาดออรรถาธิบายแล้วก็พอเข้าใจ แต่ก็ยังอยากเห็นแสงสีอยู่ดี จะได้ไม่น้อยหน้าเพื่อนๆ  เพราะมีเพื่อนรูปหนึ่งชอบพูด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วด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มนั่งเห็นแสงระยิบระยับดวงแล้วดวงเล่า ดวงแรกยังไม่ทันดับ ดวงที่ ๒ ก็เกิดซ้อนขึ้นมาเรื่อย ๆ เต็มไปหมด บางครั้งแตกกระจายเหมือนพลุเลย  พูดไปพวกท่านก็ไม่รู้หรอกว่ามันน่าอัศจรรย์ขนาดไห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คนที่เห็นเท่านั้นจะรู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   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มาณ ๑๕ วันต่อมา  เวลาประมาณ ๓ ทุ่มครึ่ง ข้าพเจ้ากำลังเตรียมตัวจำวัด ก็ได้ยินเสียงคล้ายเด็กร้องไห้ สะอื้นเบา ที่ระเบียงใกล้หน้าต่าง บางครั้งก็ร้องไห้ บางครั้งก็หัวเราะบ่นพึมพำสลับกันไป ทำให้ข้าพเจ้าขนพองสยองเกล้าขึ้นมาทันที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ราโดนผีหลอกเข้าให้แล้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ต่ก็พยายามแข็งใจเดินออกไปดูให้เห็นกับตาว่าผีจริงหรือเปล่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ากเห็นมานานแล้ว จะได้นำไปเทศน์ให้โยมฟังได้เต็มปากเต็มคำว่า ผีมีจริง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อออกไปดู เห็นหลวงพี่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ชอบพูดอวดแสงสีของตนนั่นแหล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ำลังนั่งร้องไห้อยู่  ก็เลยนึกสงสาร เข้าไปถาม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วงพี่ มีอะไรหรือเปล่า ทำไมมานั่ง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ร้องไห้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ยู่ตรงนี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่านก็เดินกลับพร้อมกับพูด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นี้จะร้องไห้เป็นวันสุดท้ายแล้ว ต่อไปจะไม่ร้องอีกแล้ว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้าพเจ้าฟังแล้วก็งงว่าเกิดอะไรขึ้น แต่ไม่กล้าถาม  ท่านก็เดินร้องไห้พึมพำเดินเข้ากุฏิไป นอนร้องไห้ต่อ   เวลาประมาณ ตี ๒ เสียงร้องก็ดังแรงขึ้นๆ จนได้ยินชัดเจน นึกสงสารอยากช่ว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 .... )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ึงลุกขึ้นไปดู ได้ยินเสียงท่านบ่นพึมพำ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อ้เฮี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ูเคยเห็นมึงแล้วมึงมาทำไมอีกวะ  มึงไม่ต้องมาหรอก กูเคยเห็นมึงแล้ว  ท้องทำไมมันเบานักวะ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ร้อมกับเอากำมือทุบหน้าท้องไปด้วย  ข้าพเจ้าบอกท่าน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ำหนดตามที่มันเป็นซิ เดี๋ยวมันก็ดับไปเอง รู้ก็ให้กำหนดว่ารู้ เห็นก็ให้กำหนดว่าเห็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สียงท่านก็เบาลงพักหนึ่ง  แต่ไม่ทราบว่าหลังจากนั้นจะดังขึ้นอีกหรือเปล่า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ุ่งเช้า ท่านไปส่งอารมณ์  สยาดอบอก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ม่ต้องกลัว มันเป็นเพียงสภาวของภยญาณ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ญาณที่ ๖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าเหตุเกิดจากการไม่ยอมกำหนดแสงสีตั้งแต่ต้น ปล่อยให้จิตเข้าไปยึดมั่นยินดีกับสิ่งที่เห็นจนปัญญาญาณอ่อนกำลัง กำหนดเท่าไรก็ไม่ดับซะที บวกกับท่านเป็นคนขี้กลัวอยู่ด้วยจึงทำให้เป็นเช่นนี้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ั้งแต่บัดนั้น  ข้าพเจ้าไม่เคยนึกอยากเห็นแสงสีอีกเลย  ถ้าเห็นแล้วเป็นแบบนี้ขอไม่เห็นดีกว่า ต่อมาแม้จะเห็นอยู่บ้างในบางบัลลังก์ ก็พยายามเบี่ยงหน้าหนี และรีบกำหนดให้ดับไปในทันที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อยากนั่งร้องไห้ขี้มูกโป่ง</w:t>
      </w:r>
      <w:r>
        <w:rPr>
          <w:rFonts w:cs="TH SarabunPSK" w:ascii="TH SarabunPSK" w:hAnsi="TH SarabunPSK"/>
          <w:color w:val="000000"/>
          <w:sz w:val="30"/>
          <w:szCs w:val="30"/>
        </w:rPr>
        <w:t>..?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เกิดกำลังใจในการปฏิบัติ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ลังจากผ่านญาณเวทนาได้เรียบร้อยแล้ว สติในการกำหนดแจ่มชัดขึ้นตามลำดับ เห็นความเกิด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ับของสภาวธรรมต่าง ๆ ที่กำหนดได้มากขึ้นเรื่อยๆ  จนมาถึงญาณที่ ๕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ังคญา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ำหนดอะไรก็เห็นแต่อาการดับชัดเจนมาก ยิ่งข้าพเจ้ากำหนดแบบเร็วๆ แรงๆ ถี่ๆ มาตั้งแต่ต้นด้วยแล้ว  ยิ่งทำให้เห็นอาการดับรวดเร็วตามไปด้วย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ต้องกำหนดเร็วๆ แรงๆ ถี่ เพราะต้องดึงใจไม่ให้ไปรับรู้อาการบีบรัดบนศีรษะ จะทำให้มึนงง จนกำหนดอะไรไม่ถนั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ม้แต่เดินจงกรมก็ยังรู้สึกได้ถึงอาการลอกหลุดไปของส้นเท้าและอาการเกิด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ดับของเท้าในแต่ละการเคลื่อนไหว ทำให้เกิดปัญญารู้ผสมกับความอัศจรรย์ใจ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ี่มันอะไรกันเนี๊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ราเจอของจริงเข้าแล้วนี่   นี้แหละพระไตรลักษณ์ของแท้  พระไตรลักษณ์ของแท้ต้องเป็นอย่างนี้  ที่เคยเรียนจากตำราเป็นสิบๆปีนั้น นั่นเป็นเพียงตัวหนังสือ มิใช่ของแท้  บัดนี้เราได้เจอของแท้เข้าให้แล้ว มันช่างน่าอัศจรรย์จริงๆ ไม่มีสภาวะใดเลยกำหนดแล้วไม่ดับ ที่พระพุทธเจ้าตรัสว่า </w:t>
      </w:r>
      <w:r>
        <w:rPr>
          <w:rFonts w:cs="TH SarabunPSK" w:ascii="TH SarabunPSK" w:hAnsi="TH SarabunPSK"/>
          <w:color w:val="000000"/>
          <w:sz w:val="30"/>
          <w:szCs w:val="30"/>
        </w:rPr>
        <w:t>"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พฺเพ สงฺขารา อนิจฺจา สพฺเพ สงฺขารา ทุกฺขา สพฺเพ ธมฺมา อนตฺตา สังขารธรรมทั้งหลายทั้งปวงไม่เที่ยง เปลี่ยนแปลงอยู่ตลอดเวลา ไม่มีสภาวธรรมใดเลยที่เป็นตัวตน สามารถบังคับบัญชาให้เป็นไปอย่างใจคิดได้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"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ันเป็นความจริงทั้งนั้น ไม่เคยคิดมาก่อนเลยว่า การมาปฏิบัติครั้งนี้  ณ วัดแห่งนี้ จะทำให้เราพบความจริงเช่นนี้  เป็นเพราะหลวงพ่อพระพรหมโมลีแท้ๆ เป็นเพราะสยาดอ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ภัททันตะวิโรจนะ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ท้ ๆ ที่ทำให้เราพบความจริงอันน่าอัศจรรย์เช่นนี้  นึกไปก็เห็นภาพตนเองหมอบกราบอยู่แทบเท้าสยาดอ และหลวงพ่อพระพรหมโมลี น้ำตาค่อยๆเอ่อล้นขอบตาไหลรินเป็นทางจนเต็มแก้มทั้งสองข้าง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้วก็เริ่มเอะใจ ใครเห็นบ้างมั๊ยเนี๊ย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?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ม่สนก็คนมันกำลังซึ้ง</w:t>
      </w:r>
      <w:r>
        <w:rPr>
          <w:rFonts w:cs="TH SarabunPSK" w:ascii="TH SarabunPSK" w:hAnsi="TH SarabunPSK"/>
          <w:color w:val="000000"/>
          <w:sz w:val="30"/>
          <w:szCs w:val="30"/>
        </w:rPr>
        <w:t>.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ิ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Myanmar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่งเห็นตัวเองเน่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นพระภิกษุรูปหนึ่ง ส่งอารมณ์ว่า เขานั่งเห็นร่างกายตนเองเน่าซีกหนึ่ง อีกรูปหนึ่งเล่าว่า เขาเห็นตัวเองนอนในโลงศพ มีคนมากมายนำดอกไม้มาวางบนตัวเขา อีกรูปหนึ่งเล่าว่า เขานั่งสมาธิอยู่ รู้สึกเหมือนว่ามีแมลงวันเป็นจำนวนมากตอมยั๊วเยี๊ยอยู่ที่ส้นเท้าของเขา  ข้าพเจ้าฟังแล้วก็เชื่อครึ่งไม่เชื่อครึ่ง  เขาคงคิดมากไปเองมากกว่า หรือไม่ก็เป็นความรู้สึกที่สร้างขึ้นมาเองเพื่อให้ตรงตามสภาวะญาณที่เคยฟังม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ต่อมา ขณะที่กำลังนั่งบัลลังก์สุดท้าย นั่งไปได้ประมาณ ๑ ชั่วโมงครึ่ง รู้สึกเจ็บที่หัวใจ แล้วอาการค่อย ๆ แรงขึ้นๆ รู้สึกเหมือนกับมีบางสิ่งบางอย่างที่เล็กมากกำลังรุมกัดกินหัวใจอยู่  กำหนด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ปวดหนอๆๆ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 เรื่อยๆ ยิ่งกำหนดอาการปวดก็ยิ่งกระจายออก รู้สึกปวดๆ คันๆ จั๊กจี๊เล็กน้อย กระจายไปทั่วตั้งแต่ราวนมขึ้นมาจนถึงศีรษะ  ทันใดนั้นก็เกิดความคิดขึ้นมา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่มันหนอนชัด ๆ 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ก็ไม่มั่นใจมากนัก อาการค่อย ๆ ชัดขึ้น ๆๆ  มีอยู่ตัวหนึ่งไต่มาที่แก้มทำให้รับรู้ถึงสัมผัสของจังหวะการกระตึ๊บตัวของมันได้ชัดเจนขึ้น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นี่มันหนอนจริงๆ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หนิ</w:t>
      </w:r>
      <w:r>
        <w:rPr>
          <w:rFonts w:cs="TH SarabunPSK" w:ascii="TH SarabunPSK" w:hAnsi="TH SarabunPSK"/>
          <w:sz w:val="30"/>
          <w:szCs w:val="30"/>
        </w:rPr>
        <w:t xml:space="preserve">?"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รู้สึกรังเกียจตัวเองค่อยๆเข้าเกาะกุมหัวใจ ยิ่งอาการปรากฎชัดก็ยิ่งรู้สึกรังเกียจ  จึงบ่นรำพันอยู่ในใจว่า 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เรายังไม่ตายเลยนะ เน่าแล้วหรือนี่</w:t>
      </w:r>
      <w:r>
        <w:rPr>
          <w:rFonts w:cs="TH SarabunPSK" w:ascii="TH SarabunPSK" w:hAnsi="TH SarabunPSK"/>
          <w:sz w:val="30"/>
          <w:szCs w:val="30"/>
        </w:rPr>
        <w:t xml:space="preserve">?"  </w:t>
      </w:r>
      <w:r>
        <w:rPr>
          <w:rFonts w:ascii="TH SarabunPSK" w:hAnsi="TH SarabunPSK" w:cs="TH SarabunPSK"/>
          <w:sz w:val="30"/>
          <w:sz w:val="30"/>
          <w:szCs w:val="30"/>
        </w:rPr>
        <w:t>ด้วยความที่ยังยึดร่างกายว่าเป็นของเราอยู่ จึงอยากจะสบัดให้ตัวหนอนเหล่านี้หลุดออกไปให้หมด แต่ยังมีสติรู้อยู่ว่า นี้เป็นเพียงสภาวะธรรม มิใช่ของจริง  บางขณะจิตก็นึกอยากจะเปิดตาออกดูว่าเป็นหนอนจริงหรือเปล่า</w:t>
      </w:r>
      <w:r>
        <w:rPr>
          <w:rFonts w:cs="TH SarabunPSK" w:ascii="TH SarabunPSK" w:hAnsi="TH SarabunPSK"/>
          <w:sz w:val="30"/>
          <w:szCs w:val="30"/>
        </w:rPr>
        <w:t xml:space="preserve">?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ก็กลัวว่า ถ้าเห็นเข้าจริงๆ คงจะเป็นบ้าไปแน่ จึงไม่กล้าเปิดตาออก   พอออกจากบัลลังก์ อาการต่าง ๆ ก็หายไป แต่ความรู้สึกรังเกียจตนเองยังมีอยู่ และรุนแรงขึ้นทุกครั้งที่เผลอคิดถึงความรู้สึกในช่วงนั้น เข้าใจเอาเองว่า เราน่าจะถึงนิพพิทาญาณแล้ว และเกิดอัศจรรย์ใจขึ้นมา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ลำดับญาณ ๑๖ ที่มีอยู่ในตำรามันของจริงทั้งนั้น มิใช่พระสมัยก่อนเขียนขึ้นเอาเอง ในเมื่อประสบเข้ากับตนเองเช่นนี้ ถึงไม่อยากเชื่อก็จำเป็นต้องเชื่อแล้ว</w:t>
      </w:r>
      <w:r>
        <w:rPr>
          <w:rFonts w:cs="TH SarabunPSK" w:ascii="TH SarabunPSK" w:hAnsi="TH SarabunPSK"/>
          <w:sz w:val="30"/>
          <w:szCs w:val="30"/>
        </w:rPr>
        <w:t xml:space="preserve">.."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ก็ยังนึกสงสัยอยู่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แล้วมรรคผล นิพพานละ  เราจะไปถึงขั้นนั้นได้หรือเปล่า</w:t>
      </w:r>
      <w:r>
        <w:rPr>
          <w:rFonts w:cs="TH SarabunPSK" w:ascii="TH SarabunPSK" w:hAnsi="TH SarabunPSK"/>
          <w:sz w:val="30"/>
          <w:szCs w:val="30"/>
        </w:rPr>
        <w:t xml:space="preserve">?"  </w:t>
      </w:r>
      <w:r>
        <w:rPr>
          <w:rFonts w:ascii="TH SarabunPSK" w:hAnsi="TH SarabunPSK" w:cs="TH SarabunPSK"/>
          <w:sz w:val="30"/>
          <w:sz w:val="30"/>
          <w:szCs w:val="30"/>
        </w:rPr>
        <w:t>จึงเร่งความเพียรขึ้นไปอีก กำหนดถี่ ๆ แรง ๆ   อาการปวดก็ยังมีอยู่ จะรุนแรงขึ้นในชั่วโมงที่ 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 แทบทุกบัลลังก์  อาการปวดรัดซ่า ๆ บนศีรษะก็ปรากฎรุนแรงขึ้นบ้างในบางบัลลังก์ พยายามกำหนดไปเรื่อยๆ  ช่วงนี้แทบไม่พูดคุยกับใครเลย กำหนดอย่างเดียวทุกอริยาบถแบบถี่ยิบ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ที่เผลอสติหลุดกำหนดมีน้อยมาก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บัติไปเรื่อยๆ จนครบ ๑ เดือนเต็มพอดี  สยาดอบอก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ท่านถึงญาณที่ ๑๑ แล้วนะ เข้าสังขารุฯเป็นรูปแรกด้วย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>ทำให้ข้าพเจ้ารู้สึกแปลกใจ ผสมดีใจและสงสัยว่า ท่านเอาอะไรมาตัดสิน  แต่ไม่ได้สอบถาม ด้วยเข้าใจว่าท่านเป็นพระวิปัสสนาจารย์ผู้ชำนาญคงจะมีหลักในการตัดสินของท่าน</w:t>
      </w:r>
      <w:r>
        <w:rPr>
          <w:rFonts w:cs="TH SarabunPSK" w:ascii="TH SarabunPSK" w:hAnsi="TH SarabunPSK"/>
          <w:sz w:val="30"/>
          <w:szCs w:val="30"/>
        </w:rPr>
        <w:t>"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อนลอยอยู่ในอวกาศ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งจากเข้าสังขารุเปกขาญาณไปแล้ว มีอยู่หลายครั้งที่ข้าพเจ้าเอนหลังพักผ่อนหลังเที่ยงประมาณ ๔๐ นาที ทันทีที่ศีรษะถึงหมอนแล้วหลับตาลง รู้สึกเหมือนมีพัดลมตัวใหญ่เป่าใส่แผ่นหลังอยู่ตลอดเวลา เป่าแรงขึ้นเรื่อยๆ จนตัวค่อยๆลอยขึ้นๆ ครั้งแรกลอยขึ้นเฉพาะขาทั้งสองข้าง แต่แผ่นหลังยังติดพื้นอยู่ แล้วอาการต่างๆก็ดับหายไป  วันต่อ ๆ มาลอยขึ้นได้ทั้งตัว มีอยู่วันหนึ่งลอยไปในอวกาศเห็นดวงดาว และอุกกาบาตมากมาย บางครั้งเห็นภาพแปลก ยิ่งลอยไปไกลก็ยิ่งรู้สึกกลัว ๆ เสียว ๆ  จากนั้นตัวก็ค่อย ๆ หมุนลอยคว้างอยู่ในอวกาศ หมุนเร็วขึ้น ๆ ทั้งกลัวทั้งเสียวผสมกั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รรยายไม่ถูก</w:t>
      </w:r>
      <w:r>
        <w:rPr>
          <w:rFonts w:cs="TH SarabunPSK" w:ascii="TH SarabunPSK" w:hAnsi="TH SarabunPSK"/>
          <w:sz w:val="30"/>
          <w:szCs w:val="30"/>
        </w:rPr>
        <w:t xml:space="preserve">.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กำหนดในใจ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ลัวหนอๆๆ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เสียวหนอๆๆๆ</w:t>
      </w:r>
      <w:r>
        <w:rPr>
          <w:rFonts w:cs="TH SarabunPSK" w:ascii="TH SarabunPSK" w:hAnsi="TH SarabunPSK"/>
          <w:sz w:val="30"/>
          <w:szCs w:val="30"/>
        </w:rPr>
        <w:t>"  "</w:t>
      </w:r>
      <w:r>
        <w:rPr>
          <w:rFonts w:ascii="TH SarabunPSK" w:hAnsi="TH SarabunPSK" w:cs="TH SarabunPSK"/>
          <w:sz w:val="30"/>
          <w:sz w:val="30"/>
          <w:szCs w:val="30"/>
        </w:rPr>
        <w:t>รู้หนอๆๆ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ลี่ยนไปเปลี่ยนมา สักพักหนึ่งอาการหมุนก็ค่อย ๆ ช้าลง ๆ จนนิ่งแล้วเงียบไป รู้สึกตัวอีกที ตื่นจำวัด ตรงเวลาแทบทุกวัน คือ ก่อนบ่ายโมง ๕ นาที แล้วย้อนไปพิจารณาว่าสิ่งที่เกิดขึ้นเป็นเรื่องจริงหรือเปล่า  คิดว่า น่าจะเกิดจากกำลังสมาธิที่สะสมมาอย่างต่อเนื่องกว่า ๑ เดือน ทำให้จิตและสภาวะธาตุในร่างกายรู้สึกเบาสบายมากว่า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มิใช่ลอยไปในอวกาศจริง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มีอยู่หลายครั้งเช่นกันที่รู้สึกเหมือนกับนอนตกลงไปในเหวลึก แผ่นหลังปะทะกับลมอยู่ตลอดเวลา ยิ่งตกไปลึกลมที่ปะทะแผ่นหลังก็ยิ่งแรงขึ้นเรื่อยๆ กำหนดในใจ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ลัวหนอๆๆ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เสียวหนอๆๆ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ตกไปนานเท่าไหร่ก็ไม่ถึงก้นเหวสักที ทำให้เกิดสติระลึกขึ้นมาว่า นี่ไม่ใช่เรื่องจริง เป็นเพียงสภาวะเบาสบายของธาตุลมเท่านั้น  จากนั้นสภาวะต่าง ๆ ก็ค่อย ๆ หายไป  รู้สึกตัวอีกที ตื่นก่อนบ่ายโมง ๕ นาที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มาณ ๒ เดือนต่อ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เป็น ๓ เดือ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แปลภาษาก็เฝ้าแต่จะถาม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ขณะนั่งอยู่มีอาการวูบไป ดับไปบ้างมั๊ย</w:t>
      </w:r>
      <w:r>
        <w:rPr>
          <w:rFonts w:cs="TH SarabunPSK" w:ascii="TH SarabunPSK" w:hAnsi="TH SarabunPSK"/>
          <w:sz w:val="30"/>
          <w:szCs w:val="30"/>
        </w:rPr>
        <w:t xml:space="preserve">?"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็ตอบไปว่า 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มีนั่งโงกหลับบ้างในบางบัลลังก์ ส่วนมากจะนั่งมีสติดี ตัวตรง ไม่โงก ไม่ง่วงเลย บางบัลลังก์นั่งสว่างไสว สติคมชัดมาก</w:t>
      </w:r>
      <w:r>
        <w:rPr>
          <w:rFonts w:cs="TH SarabunPSK" w:ascii="TH SarabunPSK" w:hAnsi="TH SarabunPSK"/>
          <w:sz w:val="30"/>
          <w:szCs w:val="30"/>
        </w:rPr>
        <w:t xml:space="preserve">"   </w:t>
      </w:r>
      <w:r>
        <w:rPr>
          <w:rFonts w:ascii="TH SarabunPSK" w:hAnsi="TH SarabunPSK" w:cs="TH SarabunPSK"/>
          <w:sz w:val="30"/>
          <w:sz w:val="30"/>
          <w:szCs w:val="30"/>
        </w:rPr>
        <w:t>แต่มีเพื่อนหลายรู้ส่งอารมณ์ว่า  บัลลังก์นี้ดับไป ๑๐ นาที  บัลลังก์นี้ ๒๐ นาที บางรูปดับไม่รู้ไป ๑ ชั่วโมงก็มี  มีอยู่รูปหนึ่งบอกว่า นั่งได้สัก 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นาทีแล้วลุกขึ้น หันไปดูนาฬิกาปรากฏว่า เวลาผ่านไปแล้ว ๑ ชั่วโมงกว่าแล้ว  พอข้าพเจ้าได้ยินเช่นนั้นทำให้ต้องย้อนกลับมามองตนเองว่า ข้าพเจ้าถึงสังขารุเปกขาญาณ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ญาณ ๑๑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ป็นรูปแรก แต่ตอน นี้เขาล้ำหน้าไปไกลแล้ว ทำไมเรายิ่งนั่งยิ่งสว่างไสวกลางคืนเหมือนกลางวันอยู่ ไม่มีทีท่าว่าจะวูบ จะดับเลย   พอย่างเข้าเดือนที่ ๔ ก็ทำให้รู้สึกท้อแท้ และเข้าใจเอาเองว่า ตนเองคงไม่มีบุญกับเขาหรอก ชาตินี้คงจะบรรลุมรรคผลไม่ได้ หรือไม่ก็คงปรารถนาพุทธภูมิเอาไว้ กำหนดเท่าไหร่รู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ังขารธรรมก็ยังไม่ดับเสียที  ทำให้คิดจะเลิกปฏิบัติอยู่หลายครั้ง พอเข้าเดือนที่ ๕ รู้สึกท้อมากจึงนำความไปเรียนสยาดอ ท่านก็พูดให้กำลังใจและบอกว่า ข้าพเจ้าผ่านนานแล้ว    เมื่อได้ยินเช่นนั้น ข้าพเจ้าก็ดีใจแต่ก็ยังงงๆ เชื่อครึ่งไม่เชื่อครึ่ง เพราะยังนั่งสว่างไสวไม่มีทีท่าว่าจะมีสภาวะรูปดับ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ดับเลย และที่สำคัญกิเลส ราคะ โทสะ โมหะก็ยังมีอยู่เหมือนเดิม  แต่อีกความรู้สึกหนึ่งก็ยอมรับอยู่ลึกๆ ว่า เดี๋ยวนี้มีสติคม และฉับไวกว่าเมื่อก่อนมาก ไม่ว่ากิเลสตัวไหนเกิดขึ้นจะกำหนดตัดได้ทันที  ส่วนเรื่องที่ว่า ทุกสิ่งเป็นเพียง รูปนามนั้นถึงจะไม่อยากยอมรับ แต่ด้วยประสบการณ์ที่กำหนดรู้อย่างต่อเนื่องตลอด ๕ เดือนบอกว่า ไม่มีสภาว ธรรมใดเลย ที่ไม่ใช่รู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 ถ้าไม่เป็นรูปก็เป็นนาม ถ้าไม่เป็นนามก็เป็นรูป ไม่มีสภาวอื่นที่นอกเหนือไปจากนี้เลย  อีกความรู้สึกหนึ่งแขวงอยู่ในใจว่า ที่เป็นเช่นนี้น่าจะเป็นเพราะอยู่ในช่วงปฏิบัติเข้ม ถ้าหากเลิกปฏิบัติไปแล้ว กิเลสตัณหาต่างๆอาจจะกลับมารุนแรงเหมือนเดิมก็ได้   แต่ในเมื่อสยาดอ บอกว่าผ่านแล้ว ก็เท่ากับว่าท่านเอาประสบการณ์กว่า ๓๐ ปีมาเป็นประกัน ข้าพเจ้าจึงเร่งความเพียรขึ้นไปอีก เดินจงกรม ๒ ชั่วโมง นั่งสมาธิ ๒ ชั่วโมงแทบทุกบัลลังก์  เพื่อจะเข้า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>พิสูจน์ให้ได้ว่าสภาวะญาณที่เกิดขึ้นเป็นของจริงของแท้หรือเปล่า</w:t>
      </w:r>
      <w:r>
        <w:rPr>
          <w:rFonts w:cs="TH SarabunPSK" w:ascii="TH SarabunPSK" w:hAnsi="TH SarabunPSK"/>
          <w:sz w:val="30"/>
          <w:szCs w:val="30"/>
        </w:rPr>
        <w:t>..??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ฟังธรรมลำดับญาณ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นเดือนที่ ๖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 ธันวาคม ๒๕๔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สยาดอ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ัททันตะวิโรจน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ิจารณาเห็นว่า ข้าพเจ้า……………………</w:t>
      </w:r>
      <w:r>
        <w:rPr>
          <w:rFonts w:cs="TH SarabunPSK" w:ascii="TH SarabunPSK" w:hAnsi="TH SarabunPSK"/>
          <w:sz w:val="30"/>
          <w:szCs w:val="30"/>
        </w:rPr>
        <w:t xml:space="preserve">.( </w:t>
      </w:r>
      <w:r>
        <w:rPr>
          <w:rFonts w:ascii="TH SarabunPSK" w:hAnsi="TH SarabunPSK" w:cs="TH SarabunPSK"/>
          <w:sz w:val="30"/>
          <w:sz w:val="30"/>
          <w:szCs w:val="30"/>
        </w:rPr>
        <w:t>อยากรู้ต้องปฏิบัติเอง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ครับ</w:t>
      </w:r>
      <w:r>
        <w:rPr>
          <w:rFonts w:cs="TH SarabunPSK" w:ascii="TH SarabunPSK" w:hAnsi="TH SarabunPSK"/>
          <w:sz w:val="30"/>
          <w:szCs w:val="30"/>
        </w:rPr>
        <w:t>.?)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หารพาบรรลุธรรม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ย้อนไปเล่าเรื่องอาหารการกินของชาวท่าขี้เหล็กสักเล็กน้อย  ผู้ปฏิบัติชาวไทยแทบทุกคน ช่วงปฏิบัติใหม่ ๆ มักมีปัญหากับเรื่องอาหาร แต่ยกเว้นข้าพเจ้า ไม่ว่าอะไร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หา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ตั้งอยู่ตรงหน้า จะรู้จักชื่อหรือไม่รู้จักก็ตาม ข้าพเจ้าตักรวมใส่จานแทบทุกอย่าง จนล้นจาน แล้วฉันจนหมดเกลี้ยง ไม่ได้เอาท้องอิ่มเป็นประมาณแต่เอาอาหารที่ตักใส่จานแล้วเป็นประมาณ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ลัวเสียข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ม่ว่าอาหารนั้นจะอร่อยแค่ไหนหรือไม่อร่อยเลย  ฉั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ับประทา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ได้หมด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กลี้ยง</w:t>
      </w:r>
      <w:r>
        <w:rPr>
          <w:rFonts w:cs="TH SarabunPSK" w:ascii="TH SarabunPSK" w:hAnsi="TH SarabunPSK"/>
          <w:sz w:val="30"/>
          <w:szCs w:val="30"/>
        </w:rPr>
        <w:t xml:space="preserve">)   </w:t>
      </w:r>
      <w:r>
        <w:rPr>
          <w:rFonts w:ascii="TH SarabunPSK" w:hAnsi="TH SarabunPSK" w:cs="TH SarabunPSK"/>
          <w:sz w:val="30"/>
          <w:sz w:val="30"/>
          <w:szCs w:val="30"/>
        </w:rPr>
        <w:t>เหตุที่เป็นเช่นนี้ อาจเป็นเพราะข้าพเจ้าเคยรับประทานมาแล้วทั้งอาหารรสเลิศ ไม่รู้จักชื่อสักอย่าง มื้อหนึ่งประมาณ ๔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พันบาท และอาหารกันตายอย่างข้าวเปล่าคลุกกะปิ รับประทานอยู่เกือบหนึ่งเดือนเต็ม แม้แต่ข้าวเปล่าคลุกเกลือก็เคยรับประทานมาแล้วประมาณ ๒ มื้อ  โดยเฉพาะอาหารฝีมือโยมแม่ของข้าพเจ้าซึ่งท่านเคยเป็นแม่ครัวเปิดร้านอาหารมาก่อน ทำให้ข้าพเจ้ารู้สึกชินชากับอาหารรสเลิศมาตั้งแต่เยาว์วัย จึงอยากจะรับประทานอะไรที่แปลกแหวกแนวออกไปบ้าง</w:t>
      </w:r>
      <w:r>
        <w:rPr>
          <w:rFonts w:cs="TH SarabunPSK" w:ascii="TH SarabunPSK" w:hAnsi="TH SarabunPSK"/>
          <w:sz w:val="30"/>
          <w:szCs w:val="30"/>
        </w:rPr>
        <w:t>...???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ารพื้นเมืองของที่นี้ส่วนใหญ่จะมีน้ำมันพืชผสมอยู่ด้วยเสมอ  รสชาติไม่จัดจ้านเหมือนอาหารไทย จึงไม่ค่อยถูกปากผู้ปฏิบัติชาวไทยมากนัก  แต่สำหรับผู้ปฏิบัติเข็มอย่างข้าพเจ้าและเพื่อนๆพระนิสิตแล้วเรื่องนี้ไม่เป็นปัญหาเลย  เพราะในระหว่างปฏิบัติคงไม่มีปัญหาไหนยิ่งใหญ่และสาหัสสากัณยิ่งไปกว่าการต่อสู้ให้ข้ามพ้นเวทนา ญาณ ๒ ญาณ ๓ ไปให้ได้  ทำให้ปัญหาอื่น ๆ เป็นเรื่องรองไปทันที โดยเฉพาะข้าพเจ้าที่ต้องเดินจงกรมมาก ๆ เพื่อช่วยแก้สภาวะบนศีรษะ ทำให้ต้องใช้พลังงาน วิตามิน เกลือแร่ คาโปไฮเรต และฟรุกโตสเป็นอันมาก   ฉะนั้นไม่ว่าอะไรอยู่ตรงหน้าข้าพเจ้าตักใส่จานหมดจนพูน แล้วฉันจนเกลี้ยง ผ่านไป ๓ เดือน มีอยู่วันหนึ่ง สยาดอก็เอ่ยขึ้นมา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พระมันตเสวีเปลี่ยนไปแล้ว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>แล้วท่านก็เงียบไปไม่พูดอะไรต่อ ข้าพเจ้าฟังแล้วรู้สึกดีใจเป็นอย่างมาก คิดว่าตนเองคงได้บรรลุขั้นใดขั้นหนึ่งแล้ว  แต่ทันใดนั้นเอง คนแปล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ยมอ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ริมขึ้นมาทันควันว่า 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ใช่</w:t>
      </w:r>
      <w:r>
        <w:rPr>
          <w:rFonts w:cs="TH SarabunPSK" w:ascii="TH SarabunPSK" w:hAnsi="TH SarabunPSK"/>
          <w:sz w:val="30"/>
          <w:szCs w:val="30"/>
        </w:rPr>
        <w:t xml:space="preserve">?? 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ไปแล้วจริงๆ  เปลี่ยนไปมากด้วย  ตอนมาใหม่ๆ ตัวดำ ผอม เล็กนิดเดียว ตอนนี้อ้วนผิดรูปผิดร่างไปเลย เปลี่ยนไปมาก</w:t>
      </w:r>
      <w:r>
        <w:rPr>
          <w:rFonts w:cs="TH SarabunPSK" w:ascii="TH SarabunPSK" w:hAnsi="TH SarabunPSK"/>
          <w:sz w:val="30"/>
          <w:szCs w:val="30"/>
        </w:rPr>
        <w:t xml:space="preserve">.."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ฟังแล้วก็ให้รู้สึกเคือง  ตอนแรกนึกว่าจะเป็นคำชม หน๊อย</w:t>
      </w:r>
      <w:r>
        <w:rPr>
          <w:rFonts w:cs="TH SarabunPSK" w:ascii="TH SarabunPSK" w:hAnsi="TH SarabunPSK"/>
          <w:sz w:val="30"/>
          <w:szCs w:val="30"/>
        </w:rPr>
        <w:t xml:space="preserve">..? </w:t>
      </w:r>
      <w:r>
        <w:rPr>
          <w:rFonts w:ascii="TH SarabunPSK" w:hAnsi="TH SarabunPSK" w:cs="TH SarabunPSK"/>
          <w:sz w:val="30"/>
          <w:sz w:val="30"/>
          <w:szCs w:val="30"/>
        </w:rPr>
        <w:t>มาหาว่าเราอ้วน เหมือนกับ</w:t>
      </w:r>
      <w:r>
        <w:rPr>
          <w:rFonts w:cs="TH SarabunPSK" w:ascii="TH SarabunPSK" w:hAnsi="TH SarabunPSK"/>
          <w:sz w:val="30"/>
          <w:szCs w:val="30"/>
        </w:rPr>
        <w:t>...(</w:t>
      </w:r>
      <w:r>
        <w:rPr>
          <w:rFonts w:ascii="TH SarabunPSK" w:hAnsi="TH SarabunPSK" w:cs="TH SarabunPSK"/>
          <w:sz w:val="30"/>
          <w:sz w:val="30"/>
          <w:szCs w:val="30"/>
        </w:rPr>
        <w:t>ตัวเอง</w:t>
      </w:r>
      <w:r>
        <w:rPr>
          <w:rFonts w:cs="TH SarabunPSK" w:ascii="TH SarabunPSK" w:hAnsi="TH SarabunPSK"/>
          <w:sz w:val="30"/>
          <w:szCs w:val="30"/>
        </w:rPr>
        <w:t xml:space="preserve">)?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ังแล้วแทบรับไม่ได้   แต่เกิดสติขึ้นฉับพลันจึงกำหนดในใจ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คิดหนอๆๆๆ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นอาการดับไป  แล้วยกแขนขึ้นดู 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เออ อ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ก็คงจะจริงอย่างเขาว่า แต่ก็ไม่ถึงกับอ้วนนะ แค่อุดมสมบูรณ์ไปหน่อย แค่นั้นเอง</w:t>
      </w:r>
      <w:r>
        <w:rPr>
          <w:rFonts w:cs="TH SarabunPSK" w:ascii="TH SarabunPSK" w:hAnsi="TH SarabunPSK"/>
          <w:sz w:val="30"/>
          <w:szCs w:val="30"/>
        </w:rPr>
        <w:t xml:space="preserve">.."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งจากนั้น ข้าพเจ้างดฉันเนื้อ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ด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อยู่พักใหญ่ หวังจะให้หุ่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ปร่าง</w:t>
      </w:r>
      <w:r>
        <w:rPr>
          <w:rFonts w:cs="TH SarabunPSK" w:ascii="TH SarabunPSK" w:hAnsi="TH SarabunPSK"/>
          <w:sz w:val="30"/>
          <w:szCs w:val="30"/>
        </w:rPr>
        <w:t>+</w:t>
      </w:r>
      <w:r>
        <w:rPr>
          <w:rFonts w:ascii="TH SarabunPSK" w:hAnsi="TH SarabunPSK" w:cs="TH SarabunPSK"/>
          <w:sz w:val="30"/>
          <w:sz w:val="30"/>
          <w:szCs w:val="30"/>
        </w:rPr>
        <w:t>น่าต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กลับมา</w:t>
      </w:r>
      <w:r>
        <w:rPr>
          <w:rFonts w:cs="TH SarabunPSK" w:ascii="TH SarabunPSK" w:hAnsi="TH SarabunPSK"/>
          <w:sz w:val="30"/>
          <w:szCs w:val="30"/>
        </w:rPr>
        <w:t xml:space="preserve">smar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cs="TH SarabunPSK" w:ascii="TH SarabunPSK" w:hAnsi="TH SarabunPSK"/>
          <w:sz w:val="30"/>
          <w:szCs w:val="30"/>
        </w:rPr>
        <w:t xml:space="preserve">handsome </w:t>
      </w:r>
      <w:r>
        <w:rPr>
          <w:rFonts w:ascii="TH SarabunPSK" w:hAnsi="TH SarabunPSK" w:cs="TH SarabunPSK"/>
          <w:sz w:val="30"/>
          <w:sz w:val="30"/>
          <w:szCs w:val="30"/>
        </w:rPr>
        <w:t>เพลียวลมอีกครั้งหนึ่ง   พอ ๗ เดือนผ่านไป ผลที่ออกมาไม่ค่อยสมดั่งใจปรารถนามากนัก แต่ก็รู้สึกเฉย ๆ  นึกเสียว่าทุกอย่างเป็นเพียงรู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 เป็นไปตามเหตุตามปัจจัยอยู่ตลอดเวลา  ไม่ควรยึดมั่นถือมั่น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อาหารการขบฉันนี้  ถือว่าเป็นเรื่องสำคัญมากสำหรับผู้ปฏิบัติวิปัสสนาที่หวังจะบรรลุมรรค ผล พระพุทธเจ้าจึงจัดไว้เป็น ๑ ในสัปปายะ ๗ เลยทีเดียว คือ อาหารสัปปายะ 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ยาดอคอยบอกบ่อย ๆ ว่า ต้องระมัดระวังในการขบฉัน  ให้กำหนดกิริยาอาการต่าง ๆ อย่างจดจ่อต่อเนื่อง สามารถทำให้บรรลุธรรมได้เลยทีเดียว ยกตัวอย่างสามเณรรูปหนึ่งในสมัยพุทธกาล  พระเถระเตือนบ่อยๆ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เวลาฉันให้ระวังลิ้นนะ เณรนะ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>สามเณรปฏิบัติตามอย่างเคร่งครัดจนได้บรรลุธรรมในที่สุด  ข้าพเจ้าฟังแล้วก็รู้สึกเฉย ๆ ถึงเป็นเรื่องจริงก็เป็นเรื่องในสมัยพุทธกาล เมื่อ ๒ พันปีก่อนโน้นนนน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งเกิดขึ้นในยุคปัจจุบันไม่ได้เป็นแน่ จึงไม่ใส่ใจมากนักยังหลุดกำหนดขณะฉันอยู่เป็นประจำโดยเฉพาะวันที่มีเจ้าภาพเลี้ยงก๋วยเตี๋ยว พอคำแรกเข้าปากไปแล้ว ก็ลืมตัวไปเลยว่าตัวเองกำลังปฏิบัติวิปัสสนาอยู่ ไปรู้สึกตัวอีกที ตอนจะตักน้ำซุบซดช้อนสุดท้าย เพราะช้อนกระทบกับก้นถ้วยทำให้เกิดเสียดัง จึงค่อยกลับมามีสติกำหนด 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ตักหนอๆๆๆ</w:t>
      </w:r>
      <w:r>
        <w:rPr>
          <w:rFonts w:cs="TH SarabunPSK" w:ascii="TH SarabunPSK" w:hAnsi="TH SarabunPSK"/>
          <w:sz w:val="30"/>
          <w:szCs w:val="30"/>
        </w:rPr>
        <w:t>" -"</w:t>
      </w:r>
      <w:r>
        <w:rPr>
          <w:rFonts w:ascii="TH SarabunPSK" w:hAnsi="TH SarabunPSK" w:cs="TH SarabunPSK"/>
          <w:sz w:val="30"/>
          <w:sz w:val="30"/>
          <w:szCs w:val="30"/>
        </w:rPr>
        <w:t>ยกหนอๆๆๆ</w:t>
      </w:r>
      <w:r>
        <w:rPr>
          <w:rFonts w:cs="TH SarabunPSK" w:ascii="TH SarabunPSK" w:hAnsi="TH SarabunPSK"/>
          <w:sz w:val="30"/>
          <w:szCs w:val="30"/>
        </w:rPr>
        <w:t>" – "</w:t>
      </w:r>
      <w:r>
        <w:rPr>
          <w:rFonts w:ascii="TH SarabunPSK" w:hAnsi="TH SarabunPSK" w:cs="TH SarabunPSK"/>
          <w:sz w:val="30"/>
          <w:sz w:val="30"/>
          <w:szCs w:val="30"/>
        </w:rPr>
        <w:t>อ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า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หนอๆๆ</w:t>
      </w:r>
      <w:r>
        <w:rPr>
          <w:rFonts w:cs="TH SarabunPSK" w:ascii="TH SarabunPSK" w:hAnsi="TH SarabunPSK"/>
          <w:sz w:val="30"/>
          <w:szCs w:val="30"/>
        </w:rPr>
        <w:t>"–"</w:t>
      </w:r>
      <w:r>
        <w:rPr>
          <w:rFonts w:ascii="TH SarabunPSK" w:hAnsi="TH SarabunPSK" w:cs="TH SarabunPSK"/>
          <w:sz w:val="30"/>
          <w:sz w:val="30"/>
          <w:szCs w:val="30"/>
        </w:rPr>
        <w:t>ใส่หนอๆๆ</w:t>
      </w:r>
      <w:r>
        <w:rPr>
          <w:rFonts w:cs="TH SarabunPSK" w:ascii="TH SarabunPSK" w:hAnsi="TH SarabunPSK"/>
          <w:sz w:val="30"/>
          <w:szCs w:val="30"/>
        </w:rPr>
        <w:t>" -"</w:t>
      </w:r>
      <w:r>
        <w:rPr>
          <w:rFonts w:ascii="TH SarabunPSK" w:hAnsi="TH SarabunPSK" w:cs="TH SarabunPSK"/>
          <w:sz w:val="30"/>
          <w:sz w:val="30"/>
          <w:szCs w:val="30"/>
        </w:rPr>
        <w:t>อมหนอๆๆ</w:t>
      </w:r>
      <w:r>
        <w:rPr>
          <w:rFonts w:cs="TH SarabunPSK" w:ascii="TH SarabunPSK" w:hAnsi="TH SarabunPSK"/>
          <w:sz w:val="30"/>
          <w:szCs w:val="30"/>
        </w:rPr>
        <w:t>" – "</w:t>
      </w:r>
      <w:r>
        <w:rPr>
          <w:rFonts w:ascii="TH SarabunPSK" w:hAnsi="TH SarabunPSK" w:cs="TH SarabunPSK"/>
          <w:sz w:val="30"/>
          <w:sz w:val="30"/>
          <w:szCs w:val="30"/>
        </w:rPr>
        <w:t>วางหนอๆๆ</w:t>
      </w:r>
      <w:r>
        <w:rPr>
          <w:rFonts w:cs="TH SarabunPSK" w:ascii="TH SarabunPSK" w:hAnsi="TH SarabunPSK"/>
          <w:sz w:val="30"/>
          <w:szCs w:val="30"/>
        </w:rPr>
        <w:t>" - "</w:t>
      </w:r>
      <w:r>
        <w:rPr>
          <w:rFonts w:ascii="TH SarabunPSK" w:hAnsi="TH SarabunPSK" w:cs="TH SarabunPSK"/>
          <w:sz w:val="30"/>
          <w:sz w:val="30"/>
          <w:szCs w:val="30"/>
        </w:rPr>
        <w:t>นิ่งหนอๆ</w:t>
      </w:r>
      <w:r>
        <w:rPr>
          <w:rFonts w:cs="TH SarabunPSK" w:ascii="TH SarabunPSK" w:hAnsi="TH SarabunPSK"/>
          <w:sz w:val="30"/>
          <w:szCs w:val="30"/>
        </w:rPr>
        <w:t>"–"</w:t>
      </w:r>
      <w:r>
        <w:rPr>
          <w:rFonts w:ascii="TH SarabunPSK" w:hAnsi="TH SarabunPSK" w:cs="TH SarabunPSK"/>
          <w:sz w:val="30"/>
          <w:sz w:val="30"/>
          <w:szCs w:val="30"/>
        </w:rPr>
        <w:t>กลืนหนอๆ</w:t>
      </w:r>
      <w:r>
        <w:rPr>
          <w:rFonts w:cs="TH SarabunPSK" w:ascii="TH SarabunPSK" w:hAnsi="TH SarabunPSK"/>
          <w:sz w:val="30"/>
          <w:szCs w:val="30"/>
        </w:rPr>
        <w:t xml:space="preserve">"( </w:t>
      </w:r>
      <w:r>
        <w:rPr>
          <w:rFonts w:ascii="TH SarabunPSK" w:hAnsi="TH SarabunPSK" w:cs="TH SarabunPSK"/>
          <w:sz w:val="30"/>
          <w:sz w:val="30"/>
          <w:szCs w:val="30"/>
        </w:rPr>
        <w:t>เอื๊อก</w:t>
      </w:r>
      <w:r>
        <w:rPr>
          <w:rFonts w:cs="TH SarabunPSK" w:ascii="TH SarabunPSK" w:hAnsi="TH SarabunPSK"/>
          <w:sz w:val="30"/>
          <w:szCs w:val="30"/>
        </w:rPr>
        <w:t>..) ..</w:t>
      </w:r>
      <w:r>
        <w:rPr>
          <w:rFonts w:ascii="TH SarabunPSK" w:hAnsi="TH SarabunPSK" w:cs="TH SarabunPSK"/>
          <w:sz w:val="30"/>
          <w:sz w:val="30"/>
          <w:szCs w:val="30"/>
        </w:rPr>
        <w:t>เป็นเช่นนี้อยู่เป็นประจำ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ปฏิบัติวิปัสสนาเข้าเดือนที่ ๔ มีอยู่วันหนึ่ง สยาดอเล่าให้ฟัง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หลายปีมาแล้ว มีพระพม่ารูปหนึ่งปฏิบัติวิปัสสนาอยู่นานก็ยังหลุดกำหนดในเวลาฉันอยู่เป็นประจำ ตอนตักใส่ปาก อม ก็ยังพอกำหนดได้ แต่พอตอนจะกลืนนี่สิ กลืนอัตตโนมัตเป็นประจำ พยายามกำหนดเท่าไหรก็ไม่ได้สักที จนตนเองรู้สึกท้อแท้  จึงมาปรึกษาท่าน ท่านบอกไป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ฉันให้กำหนดจิตอยากด้วย จะทำให้กำหนดได้ดีขึ้น พระท่านนั้นก็ปฏิบัติตาม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อยากตักหนอ</w:t>
      </w:r>
      <w:r>
        <w:rPr>
          <w:rFonts w:cs="TH SarabunPSK" w:ascii="TH SarabunPSK" w:hAnsi="TH SarabunPSK"/>
          <w:sz w:val="30"/>
          <w:szCs w:val="30"/>
        </w:rPr>
        <w:t>" – "</w:t>
      </w:r>
      <w:r>
        <w:rPr>
          <w:rFonts w:ascii="TH SarabunPSK" w:hAnsi="TH SarabunPSK" w:cs="TH SarabunPSK"/>
          <w:sz w:val="30"/>
          <w:sz w:val="30"/>
          <w:szCs w:val="30"/>
        </w:rPr>
        <w:t>ตักหนอๆๆๆ</w:t>
      </w:r>
      <w:r>
        <w:rPr>
          <w:rFonts w:cs="TH SarabunPSK" w:ascii="TH SarabunPSK" w:hAnsi="TH SarabunPSK"/>
          <w:sz w:val="30"/>
          <w:szCs w:val="30"/>
        </w:rPr>
        <w:t>"  - "</w:t>
      </w:r>
      <w:r>
        <w:rPr>
          <w:rFonts w:ascii="TH SarabunPSK" w:hAnsi="TH SarabunPSK" w:cs="TH SarabunPSK"/>
          <w:sz w:val="30"/>
          <w:sz w:val="30"/>
          <w:szCs w:val="30"/>
        </w:rPr>
        <w:t>อยากยกหนอ</w:t>
      </w:r>
      <w:r>
        <w:rPr>
          <w:rFonts w:cs="TH SarabunPSK" w:ascii="TH SarabunPSK" w:hAnsi="TH SarabunPSK"/>
          <w:sz w:val="30"/>
          <w:szCs w:val="30"/>
        </w:rPr>
        <w:t>" - "</w:t>
      </w:r>
      <w:r>
        <w:rPr>
          <w:rFonts w:ascii="TH SarabunPSK" w:hAnsi="TH SarabunPSK" w:cs="TH SarabunPSK"/>
          <w:sz w:val="30"/>
          <w:sz w:val="30"/>
          <w:szCs w:val="30"/>
        </w:rPr>
        <w:t>ยกหนอๆๆๆ</w:t>
      </w:r>
      <w:r>
        <w:rPr>
          <w:rFonts w:cs="TH SarabunPSK" w:ascii="TH SarabunPSK" w:hAnsi="TH SarabunPSK"/>
          <w:sz w:val="30"/>
          <w:szCs w:val="30"/>
        </w:rPr>
        <w:t>" – "</w:t>
      </w:r>
      <w:r>
        <w:rPr>
          <w:rFonts w:ascii="TH SarabunPSK" w:hAnsi="TH SarabunPSK" w:cs="TH SarabunPSK"/>
          <w:sz w:val="30"/>
          <w:sz w:val="30"/>
          <w:szCs w:val="30"/>
        </w:rPr>
        <w:t>อยากอ้าหนอ</w:t>
      </w:r>
      <w:r>
        <w:rPr>
          <w:rFonts w:cs="TH SarabunPSK" w:ascii="TH SarabunPSK" w:hAnsi="TH SarabunPSK"/>
          <w:sz w:val="30"/>
          <w:szCs w:val="30"/>
        </w:rPr>
        <w:t>" -  "</w:t>
      </w:r>
      <w:r>
        <w:rPr>
          <w:rFonts w:ascii="TH SarabunPSK" w:hAnsi="TH SarabunPSK" w:cs="TH SarabunPSK"/>
          <w:sz w:val="30"/>
          <w:sz w:val="30"/>
          <w:szCs w:val="30"/>
        </w:rPr>
        <w:t>อ้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าก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หนอๆๆ</w:t>
      </w:r>
      <w:r>
        <w:rPr>
          <w:rFonts w:cs="TH SarabunPSK" w:ascii="TH SarabunPSK" w:hAnsi="TH SarabunPSK"/>
          <w:sz w:val="30"/>
          <w:szCs w:val="30"/>
        </w:rPr>
        <w:t>" – "</w:t>
      </w:r>
      <w:r>
        <w:rPr>
          <w:rFonts w:ascii="TH SarabunPSK" w:hAnsi="TH SarabunPSK" w:cs="TH SarabunPSK"/>
          <w:sz w:val="30"/>
          <w:sz w:val="30"/>
          <w:szCs w:val="30"/>
        </w:rPr>
        <w:t>ใส่หนอๆๆ</w:t>
      </w:r>
      <w:r>
        <w:rPr>
          <w:rFonts w:cs="TH SarabunPSK" w:ascii="TH SarabunPSK" w:hAnsi="TH SarabunPSK"/>
          <w:sz w:val="30"/>
          <w:szCs w:val="30"/>
        </w:rPr>
        <w:t>"  - "</w:t>
      </w:r>
      <w:r>
        <w:rPr>
          <w:rFonts w:ascii="TH SarabunPSK" w:hAnsi="TH SarabunPSK" w:cs="TH SarabunPSK"/>
          <w:sz w:val="30"/>
          <w:sz w:val="30"/>
          <w:szCs w:val="30"/>
        </w:rPr>
        <w:t>อมหนอๆๆ</w:t>
      </w:r>
      <w:r>
        <w:rPr>
          <w:rFonts w:cs="TH SarabunPSK" w:ascii="TH SarabunPSK" w:hAnsi="TH SarabunPSK"/>
          <w:sz w:val="30"/>
          <w:szCs w:val="30"/>
        </w:rPr>
        <w:t>" –  "</w:t>
      </w:r>
      <w:r>
        <w:rPr>
          <w:rFonts w:ascii="TH SarabunPSK" w:hAnsi="TH SarabunPSK" w:cs="TH SarabunPSK"/>
          <w:sz w:val="30"/>
          <w:sz w:val="30"/>
          <w:szCs w:val="30"/>
        </w:rPr>
        <w:t>อยากวางช้อนหนอ</w:t>
      </w:r>
      <w:r>
        <w:rPr>
          <w:rFonts w:cs="TH SarabunPSK" w:ascii="TH SarabunPSK" w:hAnsi="TH SarabunPSK"/>
          <w:sz w:val="30"/>
          <w:szCs w:val="30"/>
        </w:rPr>
        <w:t>" - "</w:t>
      </w:r>
      <w:r>
        <w:rPr>
          <w:rFonts w:ascii="TH SarabunPSK" w:hAnsi="TH SarabunPSK" w:cs="TH SarabunPSK"/>
          <w:sz w:val="30"/>
          <w:sz w:val="30"/>
          <w:szCs w:val="30"/>
        </w:rPr>
        <w:t>วางหนอๆๆ</w:t>
      </w:r>
      <w:r>
        <w:rPr>
          <w:rFonts w:cs="TH SarabunPSK" w:ascii="TH SarabunPSK" w:hAnsi="TH SarabunPSK"/>
          <w:sz w:val="30"/>
          <w:szCs w:val="30"/>
        </w:rPr>
        <w:t>"  - "</w:t>
      </w:r>
      <w:r>
        <w:rPr>
          <w:rFonts w:ascii="TH SarabunPSK" w:hAnsi="TH SarabunPSK" w:cs="TH SarabunPSK"/>
          <w:sz w:val="30"/>
          <w:sz w:val="30"/>
          <w:szCs w:val="30"/>
        </w:rPr>
        <w:t>นิ่งหนอ</w:t>
      </w:r>
      <w:r>
        <w:rPr>
          <w:rFonts w:cs="TH SarabunPSK" w:ascii="TH SarabunPSK" w:hAnsi="TH SarabunPSK"/>
          <w:sz w:val="30"/>
          <w:szCs w:val="30"/>
        </w:rPr>
        <w:t xml:space="preserve">" – " </w:t>
      </w:r>
      <w:r>
        <w:rPr>
          <w:rFonts w:ascii="TH SarabunPSK" w:hAnsi="TH SarabunPSK" w:cs="TH SarabunPSK"/>
          <w:sz w:val="30"/>
          <w:sz w:val="30"/>
          <w:szCs w:val="30"/>
        </w:rPr>
        <w:t>อยากกลืนหนอ</w:t>
      </w:r>
      <w:r>
        <w:rPr>
          <w:rFonts w:cs="TH SarabunPSK" w:ascii="TH SarabunPSK" w:hAnsi="TH SarabunPSK"/>
          <w:sz w:val="30"/>
          <w:szCs w:val="30"/>
        </w:rPr>
        <w:t>"  - "</w:t>
      </w:r>
      <w:r>
        <w:rPr>
          <w:rFonts w:ascii="TH SarabunPSK" w:hAnsi="TH SarabunPSK" w:cs="TH SarabunPSK"/>
          <w:sz w:val="30"/>
          <w:sz w:val="30"/>
          <w:szCs w:val="30"/>
        </w:rPr>
        <w:t>กลืนหนอๆ</w:t>
      </w:r>
      <w:r>
        <w:rPr>
          <w:rFonts w:cs="TH SarabunPSK" w:ascii="TH SarabunPSK" w:hAnsi="TH SarabunPSK"/>
          <w:sz w:val="30"/>
          <w:szCs w:val="30"/>
        </w:rPr>
        <w:t>..." – "</w:t>
      </w:r>
      <w:r>
        <w:rPr>
          <w:rFonts w:ascii="TH SarabunPSK" w:hAnsi="TH SarabunPSK" w:cs="TH SarabunPSK"/>
          <w:sz w:val="30"/>
          <w:sz w:val="30"/>
          <w:szCs w:val="30"/>
        </w:rPr>
        <w:t>ลงหนอๆๆ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เช่นนี้เพียงไม่กี่วันก็เข้าถึงธรรมได้เลย</w:t>
      </w:r>
      <w:r>
        <w:rPr>
          <w:rFonts w:cs="TH SarabunPSK" w:ascii="TH SarabunPSK" w:hAnsi="TH SarabunPSK"/>
          <w:sz w:val="30"/>
          <w:szCs w:val="30"/>
        </w:rPr>
        <w:t xml:space="preserve">"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ได้ฟังถึงตอนนี้ หูชาไปข้างหนึ่งเลย 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เอ๊ะ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นี่มันอะไรกัน  ยุคนี้ยังมีพระโสดาบันอยู่อีกหรือ พระที่นั่งตรงหน้าเรารูปนี้  ท่านกำลังบอกว่า เคยสอนผู้อื่นให้บรรลุโสดาบันมาแล้วกระนั้นหรือ</w:t>
      </w:r>
      <w:r>
        <w:rPr>
          <w:rFonts w:cs="TH SarabunPSK" w:ascii="TH SarabunPSK" w:hAnsi="TH SarabunPSK"/>
          <w:sz w:val="30"/>
          <w:szCs w:val="30"/>
        </w:rPr>
        <w:t xml:space="preserve">? </w:t>
      </w:r>
      <w:r>
        <w:rPr>
          <w:rFonts w:ascii="TH SarabunPSK" w:hAnsi="TH SarabunPSK" w:cs="TH SarabunPSK"/>
          <w:sz w:val="30"/>
          <w:sz w:val="30"/>
          <w:szCs w:val="30"/>
        </w:rPr>
        <w:t>ถ้าเช่นนั้นก็หมายความว่า ท่านก็ต้องเป็นพระโสดาบันเป็นอย่างน้อยละซิ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ท่านต้องเป็นพระอริยะอย่างแน่นอน ต้องเป็นแน่ๆ ถึงได้กล้าพูดเพียงนี้ ชัว</w:t>
      </w:r>
      <w:r>
        <w:rPr>
          <w:rFonts w:cs="TH SarabunPSK" w:ascii="TH SarabunPSK" w:hAnsi="TH SarabunPSK"/>
          <w:sz w:val="30"/>
          <w:szCs w:val="30"/>
        </w:rPr>
        <w:t xml:space="preserve">.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จากวันนั้นทำให้ข้าพเจ้ากลัวท่านมาก กลัวว่าท่านจะรู้วาระจิต รู้ว่าเรากำลังคิดอะไรอยู่ เพราะบางครั้งก็ยังเผลอคิดเรื่องไม่ดีไม่งามอยู่บ้างเหมือนกัน  ขณะนั่งส่งอารมณ์แทบทุกครั้ง ก็จะนั่งกำหนด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คิดหนอๆๆ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ี่ยิบ เพื่อป้องกันไม่ให้ความคิดที่ไม่ดีหลุดออกม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ดี๋ยวจะเสียภาพพจน์พระนิสิตปริญญาโ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ยังมีหูอีกข้างหนึ่งที่ยังไม่ชา เพราะเกิดความคิดแย้งขึ้นมา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พระรูปนั้นคงเป็นผู้มีบุญมาเกิด เราคงไม่มีบุญวาสนาถึงเพียงนั้นหรอก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>แต่อย่างไรก็ตาม หลังจากวันนี้เสียงช้อน จาน ชามที่ยังพอมีอยู่บ้างขณะฉัน เงียบกริบ</w:t>
      </w:r>
      <w:r>
        <w:rPr>
          <w:rFonts w:cs="TH SarabunPSK" w:ascii="TH SarabunPSK" w:hAnsi="TH SarabunPSK"/>
          <w:sz w:val="30"/>
          <w:szCs w:val="30"/>
        </w:rPr>
        <w:t>..(</w:t>
      </w:r>
      <w:r>
        <w:rPr>
          <w:rFonts w:ascii="TH SarabunPSK" w:hAnsi="TH SarabunPSK" w:cs="TH SarabunPSK"/>
          <w:sz w:val="30"/>
          <w:sz w:val="30"/>
          <w:szCs w:val="30"/>
        </w:rPr>
        <w:t>ยังกะป่าช้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ให้ข้าพเจ้านึกขบขันอยู่ในใจ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ละคนคงอยากบรรลุกันน่าดู นั่งกำหนดกันถี่ยิบเชีย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ม้แต่เราก็ยังเป็นไปกับเขาด้วย</w:t>
      </w:r>
      <w:r>
        <w:rPr>
          <w:rFonts w:cs="TH SarabunPSK" w:ascii="TH SarabunPSK" w:hAnsi="TH SarabunPSK"/>
          <w:sz w:val="30"/>
          <w:szCs w:val="30"/>
        </w:rPr>
        <w:t>)"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งจากวันนั้น ข้าพเจ้าก็พยายามกำหนดให้ละเอียดขึ้น แต่ไม่มากนัก ด้วยคิดว่าตนเองคงมีบุญวาสนาไม่ถึง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ายวันต่อมา ได้ทราบข่าวแว่วๆมาว่า พระที่ปฏิบัติอยู่ก่อนแล้ว ๒รูป ซึ่งปฏิบัติมาแล้ว ๙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 เดือน ได้ปฏิบัติสำเร็จเรียบร้อยแล้ว ทำให้ข้าพเจ้าอยากบรรลุขึ้นมาบ้างอย่างจริงจัง  แต่ก็เกิดความคิดขึ้นมารบกวน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ก็สมควรแล้วที่จะสำเร็จ ปฏิบัติมาเกือบปีก็สมควรเสร็จได้แล้ว</w:t>
      </w:r>
      <w:r>
        <w:rPr>
          <w:rFonts w:cs="TH SarabunPSK" w:ascii="TH SarabunPSK" w:hAnsi="TH SarabunPSK"/>
          <w:sz w:val="30"/>
          <w:szCs w:val="30"/>
        </w:rPr>
        <w:t>"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ายวันต่อมาก็ได้ยินข่าวแว่วๆมาอีก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นพระนิสิตรูปหนึ่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ที่ติดอยู่ที่ญาณ ๓ นานมาก ข้าพเจ้าถึงญาณ ๑๑ แล้ว ท่านยังอยู่ที่ญาณ ๓ อยู่เล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ัดนี้ท่านได้บรรลุญาณ ๑๖ เรียบร้อยแล้ว  และกำลังขอสยาดอเข้าผลสมาบัติอยู่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อข้าพเจ้าฟังถึงตรงนี้ หูอีกข้างหนึ่งที่ยังไม่ชากลับชาวูบวาบ ร้อนฉ่าขึ้นมาทันท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ะว่าอิจฉาก็ไม่ใช่ จะว่าน้อยใจตนเอ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ก็น่าจะใช่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ึกอยากบรรลุโสดาบันขึ้นมาอย่างจับใจ  จากนั้น ข้าพเจ้าจึงเพิ่มกำลังกำหนดขึ้นไปอีก กำหนดถี่ยิบทั้งนอกบัลลังก์และในบัลลังก์ อิริยาบถที่เคยหลุด ๆ เผลอ ๆ กำหนดเก็บหมด ไม่พูดกับใครอยู่พักหนึ่ง หวังจะบรรลุโสดาบันให้ได้  แต่ผลที่ออกมากลับตรงกันข้าม  นั่งบัลลังก์ไหนก็มีแต่สติที่คมชัด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กินเหตุ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นั่งสว่างไสว ไม่โงกไม่ง่วงเลย ยิ่งปฏิบัติไปนานก็ยิ่งมีสติดี สติต่อเนื่อง ไม่มีทีท่าว่าจะดับ จะวูบเลย   นานวันก็ยิ่งให้รู้สึกท้อแท้ และเหนือยล้า  จนคิดจะเลิกปฏิบัติอยู่หลายครั้ง จึงบอกสยาดอให้ทราบ  ท่านพูดให้กำลังใจและให้เห็นโทษภัยในวัฏฏสงสาร   จึงตั้งใจปฏิบัติต่อไปอีก จน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spacing w:lineRule="auto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ปลี่ยนแปลงที่เกิดขึ้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งจากปฏิบัติเสร็จสมบูรณ์แล้ว ถึงแม้ข้าพเจ้าจะไม่มั่นใจในสภาวะของตนเองเต็ม ๑๐๐ </w:t>
      </w:r>
      <w:r>
        <w:rPr>
          <w:rFonts w:cs="TH SarabunPSK" w:ascii="TH SarabunPSK" w:hAnsi="TH SarabunPSK"/>
          <w:sz w:val="30"/>
          <w:szCs w:val="30"/>
        </w:rPr>
        <w:t>% (</w:t>
      </w:r>
      <w:r>
        <w:rPr>
          <w:rFonts w:ascii="TH SarabunPSK" w:hAnsi="TH SarabunPSK" w:cs="TH SarabunPSK"/>
          <w:sz w:val="30"/>
          <w:sz w:val="30"/>
          <w:szCs w:val="30"/>
        </w:rPr>
        <w:t>เพราะยังมีจิตเคืองๆ และคิดดูหมิ่นปรากฏอยู่บ้างในบางครั้ง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แต่ก็เกิดความเชื่อมั่นขึ้นหลายประการ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320" w:leader="none"/>
        </w:tabs>
        <w:autoSpaceDE w:val="false"/>
        <w:ind w:left="0" w:firstLine="9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เชื่อแน่ว่าพระอริยะโดยเฉพาะพระโสดาบันยังมีอยู่จริงในโลกปัจจุบันอย่างแน่น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320" w:leader="none"/>
        </w:tabs>
        <w:autoSpaceDE w:val="false"/>
        <w:ind w:left="0" w:firstLine="9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ชื่อแน่ว่า ถ้ามีความตั้งใจในการปฏิบัติวิปัสสนาแบบกำหนดพอ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ยุบนี้ ทำให้บรรลุมรรค ผล ภายในระยะเวลาเพียง 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เดือนได้จริ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320" w:leader="none"/>
        </w:tabs>
        <w:autoSpaceDE w:val="false"/>
        <w:ind w:left="0" w:firstLine="9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เชื่อมั่นในผลการปฏิบัติของตนเองว่า ด้วยความรู้ ความสามารถที่ได้รับถ่ายทอดจากสยาดอ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ัททันตวิโรจน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นชาตินี้ ข้าพเจ้าสามารถสอนผู้อื่นให้บรรลุโสดาบันได้อย่างน้อย ๑ คน แน่น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320" w:leader="none"/>
        </w:tabs>
        <w:autoSpaceDE w:val="false"/>
        <w:ind w:left="0" w:firstLine="9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กำหนดดับกิเลสต่าง ๆ และความนึกคิดต่างๆที่เกิดขึ้นให้ดับลงได้อย่างฉับพลัน ถ้าต้องการจะให้ด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่อนจะมาปฏิบัติที่สำนักแห่งนี้ ข้าพเจ้าได้ชมภาพยนต์จากเครื่องเล่นแผ่น </w:t>
      </w:r>
      <w:r>
        <w:rPr>
          <w:rFonts w:cs="TH SarabunPSK" w:ascii="TH SarabunPSK" w:hAnsi="TH SarabunPSK"/>
          <w:sz w:val="30"/>
          <w:szCs w:val="30"/>
        </w:rPr>
        <w:t xml:space="preserve">C.D. </w:t>
      </w:r>
      <w:r>
        <w:rPr>
          <w:rFonts w:ascii="TH SarabunPSK" w:hAnsi="TH SarabunPSK" w:cs="TH SarabunPSK"/>
          <w:sz w:val="30"/>
          <w:sz w:val="30"/>
          <w:szCs w:val="30"/>
        </w:rPr>
        <w:t>เกือบ ๑๐๐ เรื่อง นั่งวิปัสสนา ๓ เดือนแรกไม่มีบัลลังก์ไหนเลยที่ไม่มีภาพเรื่องราวในภาพยนต์มาปรากฏในจิต  แต่พอปฏิบัติไปถึงเดือนที่ ๖ แทบไม่มีบัลลังก์ไหนเลยเช่นกันที่มีภาพเกี่ยวกับภาพยนต์มาปรากฏในจิต วิปัสสนาล้างจิตและความคิดได้จริงๆ</w:t>
      </w:r>
      <w:r>
        <w:rPr>
          <w:rFonts w:cs="TH SarabunPSK" w:ascii="TH SarabunPSK" w:hAnsi="TH SarabunPSK"/>
          <w:sz w:val="30"/>
          <w:szCs w:val="30"/>
        </w:rPr>
        <w:t>.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  <w:tab w:val="left" w:pos="1320" w:leader="none"/>
        </w:tabs>
        <w:autoSpaceDE w:val="false"/>
        <w:ind w:left="0" w:firstLine="9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้ามีผู้ถามข้าพเจ้าว่า ท่านบรรลุโสดาบันแล้วหรือยัง</w:t>
      </w:r>
      <w:r>
        <w:rPr>
          <w:rFonts w:cs="TH SarabunPSK" w:ascii="TH SarabunPSK" w:hAnsi="TH SarabunPSK"/>
          <w:sz w:val="30"/>
          <w:szCs w:val="30"/>
        </w:rPr>
        <w:t xml:space="preserve">?....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left="108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โสดาบั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งปฏิบัติวิปัสสนาเสร็จ จากที่ข้าพเจ้าได้คลุกคลีกับเพื่อน ๆ หลายรูป ที่ข้าพเจ้ามั่นใจว่า หลายท่านได้บรรลุโสดาบันแล้วอย่างแน่นอน ทำให้เกิดความรู้สึกต่อความเป็นพระโสดาบัน ๓ ประการ คือ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สดาปัตติมรรค ทำได้เพียงประหารกิเลสที่เป็นเชื่อให้ไปตกอบายคือ ทิฏฐิและวิจิกิจฉา เท่านั้น กิเลสอื่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ยังมีอยู่ ฉะ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ที่บรรลุโสดาบันก็ยังมี ราคะ โลภะ โทสะ โมหะ  โกรธ เกลียดอยู่  บางคนมีมานะ ถือตัวยิ่งกว่าเดิมเสียด้วยซ้ำ  เปรียบเทียบกันคนทั่ว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ปแล้ว ต่างกันที่มีความสามารถในการดับกิเลสได้ฉับพลัน คือ ถึงจะโลภก็ไม่คิดจะขโมยของใคร ถึงจะโกรธก็ไม่คิดจะอาฆาตปองร้ายใคร เป็นต้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โสดาบัน ดูจากพฤติกรรมภายนอก แทบจะไม่ต่างจากคนทั่วไปเลย ต่างแต่จะเป็นคนใจบุญ และมีความเมตตาต่อทุกคน  ในคัมภีร์ก็มีให้เห็นเป็นตัวอย่าง เช่น นางวิสาข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าอุบาสิกาผู้ใจบุญ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้องไห้ฟูมฟายเมื่อหลานตาย  จนพระพุทธเจ้าต้องตรัสเตือนสติ เป็นต้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โสดาบันที่เจริญวิปัสสนากัมมัฏฐานล้วนๆ ไม่ได้เจริญสมถกรรมฐานควบคู่ไปด้วย จะไม่มีคุณวิเศษใด ๆ เลย คือ ไม่สามารถทำนายกรรมได้  ไม่มีหูทิพย์ ตาทิพย์ เสกของไม่ขลัง ทำได้แต่ดับทุกข์ภายในจิตของตนเองเท่านั้น  ถ้าต้องการให้ขลัง เสกเป่าคาถาอาคมได้ จะต้องฝึกสมถกัมมัฏฐานเพิ่มเติม วิปัสสนาจะช่วยให้ฝึกสมถกัมมัฏฐานได้ผลเร็วยิ่งขึ้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นาปานสติ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ายคนสงสัยว่า การปฏิบัติวิปัสสนาแบบกำหนดท้องพอ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ท้องยุบไม่มีในพระไตรปิฎก เป็นคำสอนของพระพุทธศาสนาแน่หรือ</w:t>
      </w:r>
      <w:r>
        <w:rPr>
          <w:rFonts w:cs="TH SarabunPSK" w:ascii="TH SarabunPSK" w:hAnsi="TH SarabunPSK"/>
          <w:sz w:val="30"/>
          <w:szCs w:val="30"/>
        </w:rPr>
        <w:t xml:space="preserve">? </w:t>
      </w:r>
      <w:r>
        <w:rPr>
          <w:rFonts w:ascii="TH SarabunPSK" w:hAnsi="TH SarabunPSK" w:cs="TH SarabunPSK"/>
          <w:sz w:val="30"/>
          <w:sz w:val="30"/>
          <w:szCs w:val="30"/>
        </w:rPr>
        <w:t>ส่วนมากพระพุทธเจ้าตรัสสอนให้เจริญสติปัฏฐานด้วยการกำหนดลมหายใจ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เป็นอารมณ์หลักมิใช่หรือ</w:t>
      </w:r>
      <w:r>
        <w:rPr>
          <w:rFonts w:cs="TH SarabunPSK" w:ascii="TH SarabunPSK" w:hAnsi="TH SarabunPSK"/>
          <w:sz w:val="30"/>
          <w:szCs w:val="30"/>
        </w:rPr>
        <w:t xml:space="preserve">?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ก่อนนี้ข้าพเจ้าก็คิดเช่นนั้นมาตลอด แม้แต่ปัจจุบันนี้ก็ยังคิดอยู่   ถ้ามี ๒ สำนักให้เลือกปฏิบัติ คือ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ำนักวิปัสสนาสอนให้กำหนดพอ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บเป็นอารมณ์หลัก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ำนักวิปัสสนาสอนให้กำหนดลมหายใจ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เป็นอารมณ์หลัก ซึ่งสามารถสอนให้เห็นมรรค เห็นผลได้ภายใน 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เดือนเท่ากัน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รือต่อรองให้อีกหน่อย ให้สำนักกำหนดลมหายใจ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สอนให้บรรลุโสดาบันได้ภายใน ๑ ปี 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้าจะให้เลือก ๒ สำนักนี้  ข้าพเจ้าขอเลือกปฏิบัติวิปัสสนาในสำนักกำหนดลมหายใจ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 เพราะรู้สึกอุ่นใจกว่า มีหลักฐานปรากฏในคัมภีร์พระไตรปิฎกชัดเจนกว่า  แต่ด้วยประสบการณ์ที่ผ่านมา ข้าพเจ้ายังไม่เคยได้ยินเลยว่ามีสำนักสอนอานาปานสติสำนักใดกล้าที่จะประกาศว่าสามารถสอนให้ทุกคนบรรลุโสดาบันได้ภายในระยะเวลาเพียง ๑ ปีเท่านั้น ที่รู้มาส่วนมากสอนเพียงแค่ให้จิตสงบ ลืมทุกข์ แบบสมถเท่านั้น ที่บอกว่าตนเองได้บรรลุมรรคผลแล้วก็พอมีอยู่บ้าง แต่ท่านก็อธิบายไม่ได้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วิปัสสนาญาณในแต่ละขั้น ทั้ง ๑๖ ขั้น ที่เกิดขึ้นขณะปฏิบัติจริงมีสภาวะเป็นอย่างไรบ้าง คือว่า ยังไม่มีสำนักอานาปานาติสำนักใดเลยที่สามารถอธิบ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บอกได้ถึงสภาวะที่เกิดขึ้นขณะปฏิบัติในแต่ละญาณได้ตรงกับสภาวะญาณที่ปรากฎในคัมภีร์พระไตรปิฎก อรรถกถา ฎีกา และวิสุทธิมรรค  มีครูบาอาจารย์สายอานาปานสติหลายท่านที่ข้าพเจ้าเชื่อมั่นว่าท่านได้บรรลุโสดาบันเป็นอย่างน้อยแล้วแน่นอน</w:t>
      </w:r>
      <w:r>
        <w:rPr>
          <w:rFonts w:cs="TH SarabunPSK" w:ascii="TH SarabunPSK" w:hAnsi="TH SarabunPSK"/>
          <w:sz w:val="30"/>
          <w:szCs w:val="30"/>
        </w:rPr>
        <w:t>(..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สึกส่วนตั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ท่านก็ไม่สามารถอธิบายสภาวะธรรมที่เกิดขึ้นขณะปฏิบัติด้วยหลักการในพระคัมภีร์ได้ หรืออาจจะเป็นเพราะท่านไม่สนใจที่จะสอบสวนเปรียบเทียบ ด้วยคิด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ไม่จำเป็น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ก็เป็นได้  เหตุนี้แล การปฏิบัติวิปัสสนากัมมัฏฐานแบบกำหนดลมหายใจ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จึงไม่เป็นที่สนใจของผู้ศึกษาปริยัติมากนัก  แต่การปฏิบัติวิปัสสนากัมมัฏฐานแบบกำหนดพอ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บกลับตรงกันข้าม  แม้จะมีหลักฐานเบื้องต้นปรากฏในพระคัมภีร์ไม่มากนัก แต่สภาวะธรรมที่เกิดขึ้นจากการปฏิบัติกลับสามารถอธิบายด้วยทฤษฎีญาณ ๑๖ ที่ปรากฎในคัมภีร์ได้อย่างชัดเจน และที่สำคัญ พระอาจารย์บางท่านเกิดความมั่นใจในสภาวะธรรมของตนเองถึงกับกล้าประกาศว่า 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ถ้าทำตามที่สอน จะปฏิบัติวิปัสสนาให้เห็นมรรคเห็นผลได้ภายในระยะเวลาเพียง 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 เดือนเท่านั้น</w:t>
      </w:r>
      <w:r>
        <w:rPr>
          <w:rFonts w:cs="TH SarabunPSK" w:ascii="TH SarabunPSK" w:hAnsi="TH SarabunPSK"/>
          <w:sz w:val="30"/>
          <w:szCs w:val="30"/>
        </w:rPr>
        <w:t>"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ประสบการณ์ที่ข้าพเจ้าได้ผ่านการปฏิบัติวิปัสสนาแบบกำหนดพอ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ยุบ แบบเข้มข้นมาเป็นระยะเวลากว่า ๖ เดือน  ข้าพเจ้าขอยืนยันว่า เป็นเช่นนั้นจริง  แม้โดยความรู้สึกส่วนตัวจะนิยมชมชอบในการปฏิบัติแบบกำหนดลมหายใจเข้าออกมากกว่า  แต่ข้าพเจ้าก็ไม่อาจปฏิเสธความจริงที่เกิดขึ้นได้เลยว่า การปฏิบัติแบบกำหนดพอ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ยุบก็เป็นสติปัฏฐานเช่นกัน  ทำให้เกิดดวงตาเห็นธรรมได้ภายในระยะเวลาเพียง ๓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 เดือนเท่านั้น ซึ่งข้าพเจ้าได้ประสบมาด้วยตนเอง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ต่อย่างไรก็ตาม ในระหว่างปฏิบัติ ข้าพเจ้าเกิดจิตฮึกเหิมขึ้นมาหลายครั้ง 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เรานี้แหละจะเป็นผู้ทำการปฏิบัติวิปัสสนาแบบอานาปานสติให้โด่งดังในวงวิชาการให้ได้ โดยจะใช้หลักการเดียวกันกับที่ท่านอาจารย์มหาสีสยาดอใช้สภาวะญาณ ๑๖ มาอธิบายสภาวะธรรมที่เกิดขึ้นจากการปฏิบัติวิปัสสนาแบบกำหนดพอ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บ ข้าพเจ้าก็จะปฏิบัติอานาปานสติให้รู้แจ้งแล้วนำสภาวะธรรมต่างๆ  ที่เกิดขึ้นขณะปฏิบัติจริงมาอธิบายด้วยหลักการของญาณ ๑๖ ให้ได้ 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>ขอยืนยันว่าเคยคิดเช่นนี้หลายครั้งจริง แต่ก็มอดดับไปทุกครั้ง เพราะเป็นภาระยิ่งใหญ่เกินที่พระหนุ่มด้อยปัญญารูปหนึ่งจะแบกรับเอาไว้ได้</w:t>
      </w:r>
      <w:r>
        <w:rPr>
          <w:rFonts w:cs="TH SarabunPSK" w:ascii="TH SarabunPSK" w:hAnsi="TH SarabunPSK"/>
          <w:sz w:val="30"/>
          <w:szCs w:val="30"/>
        </w:rPr>
        <w:t>..?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spacing w:lineRule="auto" w:line="36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ประทับใจที่เกิดขึ้นระหว่างปฏิบัติ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ยาดอ ภัททันตะวิโรจน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จ้าสำนักงุยเตาอูกัมมัฏฐา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ีวิตของข้าพเจ้าตอนนี้ ท่านกลายเป็น </w:t>
      </w:r>
      <w:r>
        <w:rPr>
          <w:rFonts w:cs="TH SarabunPSK" w:ascii="TH SarabunPSK" w:hAnsi="TH SarabunPSK"/>
          <w:sz w:val="30"/>
          <w:szCs w:val="30"/>
        </w:rPr>
        <w:t xml:space="preserve">superhero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ปแล้ว อยากจะสอนวิปัสสนาให้เก่งอย่างท่านบ้าง  และขอประกาศอย่างไม่ลังเลใจไว้ ณ ตรงนี้ ว่า 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ถ้าหากวันใดวันหนึ่ง มีเหตุให้ท่านต้องใช้ดวงตาหรือไตข้างใดข้างหนึ่ง เพื่อช่วยให้การเผยแผ่ธรรมของท่านสะดวกและกว้างขวางยิ่งขึ้น ข้าพเจ้าจะให้</w:t>
      </w:r>
      <w:r>
        <w:rPr>
          <w:rFonts w:cs="TH SarabunPSK" w:ascii="TH SarabunPSK" w:hAnsi="TH SarabunPSK"/>
          <w:sz w:val="30"/>
          <w:szCs w:val="30"/>
        </w:rPr>
        <w:t xml:space="preserve">"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เป็นสัจจวาจาที่ข้าพเจ้าได้ประกาศไว้แล้ว ครั้งนี้เป็นครั้งที่ ๒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รั้งแรกเป็นเพียงการประกาศไว้ในใจให้กับผู้ก่อตั้งสถาบันบาฬีศึกษาพุทธโฆส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ขอยืนยันว่าขณะที่เขียนนี้ข้าพเจ้ามีสติและสัมปชัญญะสมบูรณ์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กล้าที่จะประกาศเช่นนี้มิใช่เพียงเพราะศรัทธาและสำนึกบุญคุณ แต่เพราะเล็งเห็นประโยชน์มหาศาลที่เพื่อนมนุษย์จะพึงได้รับ  การที่ต้องเสียดวงตาหรือไตเพียงข้างเดียว แต่กลับช่วยให้เพื่อนมนุษย์หลายหมื่น หลายแสนชีวิตได้ดวงตาเห็นธรรม  มันคุ้มที่จะเสียสละมิใช่หรือ</w:t>
      </w:r>
      <w:r>
        <w:rPr>
          <w:rFonts w:cs="TH SarabunPSK" w:ascii="TH SarabunPSK" w:hAnsi="TH SarabunPSK"/>
          <w:sz w:val="30"/>
          <w:szCs w:val="30"/>
        </w:rPr>
        <w:t xml:space="preserve">? </w:t>
      </w:r>
      <w:r>
        <w:rPr>
          <w:rFonts w:ascii="TH SarabunPSK" w:hAnsi="TH SarabunPSK" w:cs="TH SarabunPSK"/>
          <w:sz w:val="30"/>
          <w:sz w:val="30"/>
          <w:szCs w:val="30"/>
        </w:rPr>
        <w:t>หรือใครว่าไม่ใช่</w:t>
      </w:r>
      <w:r>
        <w:rPr>
          <w:rFonts w:cs="TH SarabunPSK" w:ascii="TH SarabunPSK" w:hAnsi="TH SarabunPSK"/>
          <w:sz w:val="30"/>
          <w:szCs w:val="30"/>
        </w:rPr>
        <w:t xml:space="preserve">..?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ึ่งตลอดระยะเวลา ๗ เดือนเต็มพอดีที่เรียนกัมมัฏฐานกับท่าน  คงไม่มีผู้ปฏิบัติท่านใดปฏิเสธได้ว่า ท่านเป็นพระวิปัสสนาจารย์ที่เอาจริงเอาจังกับการสอนวิปัสสนากัมมัฏฐานที่สุดเท่าที่เคยพบมา  มีความเชี่ยวชาญทั้งในหลักปริยัติและวิธีปฏิบัติที่สุด อีกทั้งมีเทคนิคและวิธีการสอนที่ควรเอาเป็นเยี่ยงอย่าง อย่างยิ่ง   ข้าพเจ้าคิดว่า ในโลกนี้คงไม่มีพระวิปัสสนาจารย์ท่านใดสามารถสอบอารมณ์ผู้ปฏิบัติได้ทุกวัน เช้า – ค่ำ  และสามารถเทศนาหลักปฏิบัติและเพิ่มพูนศรัทธาทุกวันได้อย่างท่านอีกแล้ว  อีกทั้งกล้าที่จะปฏิเสธกิจนิมนต์ทุกรายการที่ต้องทำให้ขาดสอบอารมณ์ผู้ปฏิบัติ  ไม่ว่าผู้นิมนต์จะเป็นใครทั้งสิ้น จะเป็นเศรษฐี คหบดี หรือราชการบ้านเมือน ท่านก็ไม่ไป ด้วยอ้างว่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ต้องคอยเฝ้าพระโยคีที่กำลังจะบรรลุธรรม</w:t>
      </w:r>
      <w:r>
        <w:rPr>
          <w:rFonts w:cs="TH SarabunPSK" w:ascii="TH SarabunPSK" w:hAnsi="TH SarabunPSK"/>
          <w:sz w:val="30"/>
          <w:szCs w:val="30"/>
        </w:rPr>
        <w:t xml:space="preserve">"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ีกประการหนึ่ง ลีลาการแสดงธรรมของท่านในแต่ละวัน ฟังจากน้ำเสียงและท่วงท่าลีลาดูจะดุเด็ดเผ็ดมันอยู่มิใช่น้อย คนแปล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ม่ชีเกสร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บอกบ่อยๆ ว่า ท่านเทศน์ซึ้งมาก  ข้าพเจ้าได้แต่ฟังความหมายจากคนแปลก็รู้สึกซาบซึ้งอยู่พอสมควร แต่ถ้าฟังภาษาพม่าได้เข้าใจก็คงจะซาบซึ้งศรัทธามากกว่านี้ น่าจะเป็นเพราะเหตุนี้ที่คนแปลพูดบ่อยๆ ว่า เปรียบเทียบระหว่างผู้ปฏิบัติชาวไทยกับชาวพม่าแล้ว โดยเฉลี่ย ชาวพม่าจะปฏิบัติเสร็จได้เร็วกว่า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spacing w:before="120" w:after="0"/>
        <w:ind w:left="95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ภิกษุสามเณรในวัดงุยเตาอูกัมมักฐาน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ป็นเรื่องน่าแปลกอยู่พอสมควรทีเดียว วัดนี้เป็นวัดวิปัสสนากัมมัฏฐาน ปฏิบัติอย่างเข็มข้น กำหนดอิริยาบถย่อยอยู่ตลอเวลา ยกเว้นเวลาหลับ  แต่พระภิกษุสามเณรที่เรียนจบจากที่นี้มีความเชี่ยวชาญในพระปริยัติธรรมอย่างยิ่ง มีพระภิกษุรูปหนึ่งสามารถทรงจำพระวินัยปิฎกได้แล้วทั้ง ๘ เล่ม ปัจจุบันกำลังศึกษาพระสุตตันตปิฎกอยู่  ซึ่งเรื่องเหล่านี้แทบจะเกิดขึ้นไม่ได้เลยในสำนักอื่น ๆ ที่สามารถทำให้การศึกษาทั้งภาคปริยัติและปฏิบัติไปควบคู่ด้วยกันได้อย่างเอาจริงเอาจัง  ส่วนมากจะเน้นไปในเรื่องใดเรื่องหนึ่ง แล้วทิ้งอีกอย่างไปเสียโดยสิ้นเช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spacing w:before="120" w:after="0"/>
        <w:ind w:left="1315" w:hanging="35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ญาติโยมชาวพุทธที่อาศัยอยู่รอบวัด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ล่าวได้ว่าในชีวิตที่ผ่านมายังไม่เคยเห็นญาติโยมชาวพุทธที่ไหนจะมีความศรัทธาเคารพนอบ น้อมต่อพระสงฆ์ได้มากถึงเพียงนี้  แทบไม่มีบ้านชาวพุทธบ้านใดเลยที่ไม่ถวายอาหารบิณฑบาตร และแทบไม่มีชาวพุทธคนใดเลยที่ถวายอาหารบิณฑบาตรแล้วจะไม่หมอบกราบลงกับพื้นดิน แม้หัวเข่าและหน้าผากจะเบื้อนดินก็ไม่รู้สึกลังเลใจที่จะกราบลงเลย ขณะที่ข้าพเจ้าออกบิณฑบาตรทุก ๆ วันอาทิตย์ได้เห็นภาพเหล่านี้จนชินตา น่าประทับใจยิ่งนัก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spacing w:before="120" w:after="0"/>
        <w:ind w:left="1315" w:hanging="35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นแปลภาษา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ณะที่ปฏิบัติกัมมัฏฐานอยู่ตลอด ๗ เดือนเต็มพอดี  สยาดอเป็นพระวิปัสสนาจารย์ผู้ให้คำแนะนำสั่งสอนสอบอารมณ์เช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ย็น เป็นชาวพม่า พูดภาษาไทยไม่ได้  ขณะเดียวกัน ข้าพเจ้าและเพื่อน ๆ กว่า ๓๐ ท่าน เป็นชาวไทย พูดภาษาพม่าไม่ได้เลยเช่นกัน  แต่พอ ๗ เดือนผ่านไปทุกคนก็ประสบผลสำเร็จที่ปรารถนากันทุกคน  ฉะนั้น การปฏิบัติวิปัสสนากัมมัฏฐานเป็นระยะเวลา ๗ เดือนครั้งนี้สำเร็จผลลงได้อย่างงดงาม จึงมิใช่มีเพียงสยาดอภัททันตะวิโรจนะผู้เป็นพระวิปัสสนาจารย์เท่านั้น  แต่ยังมีกลุ่มบุคคลอีกลุ่มหนึ่งที่มีความสำคัญไม่น้อยกว่า นั่นคือ ล่าม ผู้แปลภาษา ซึ่งเป็นสตรีทั้งหมด มีทั้งแม่ชีและอุบาสิกา  บางท่านช่วยงานประจำอยู่ที่วัด บางท่านอยู่ที่บ้านไม่ไกลจากวัดมากนัก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อบอารมณ์วันแรก ๆ ข้าพเจ้านึกสงสัยอยู่หลายครั้งว่า เอ๊อนี่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สยาดอสอบอารมณ์ หรือคนแปลสอบอารมณ์กันแน่  สยาดอพูดเพียงไม่กี่คำ แต่คนแปลพูดเสริมเสียยาวยืด คำที่แปลออกมาจะน่าเชื่อถือแค่ไหน</w:t>
      </w:r>
      <w:r>
        <w:rPr>
          <w:rFonts w:cs="TH SarabunPSK" w:ascii="TH SarabunPSK" w:hAnsi="TH SarabunPSK"/>
          <w:sz w:val="30"/>
          <w:szCs w:val="30"/>
        </w:rPr>
        <w:t xml:space="preserve">?  </w:t>
      </w:r>
      <w:r>
        <w:rPr>
          <w:rFonts w:ascii="TH SarabunPSK" w:hAnsi="TH SarabunPSK" w:cs="TH SarabunPSK"/>
          <w:sz w:val="30"/>
          <w:sz w:val="30"/>
          <w:szCs w:val="30"/>
        </w:rPr>
        <w:t>มีมั่วบ้างหรือเปล่า</w:t>
      </w:r>
      <w:r>
        <w:rPr>
          <w:rFonts w:cs="TH SarabunPSK" w:ascii="TH SarabunPSK" w:hAnsi="TH SarabunPSK"/>
          <w:sz w:val="30"/>
          <w:szCs w:val="30"/>
        </w:rPr>
        <w:t xml:space="preserve">?  </w:t>
      </w:r>
      <w:r>
        <w:rPr>
          <w:rFonts w:ascii="TH SarabunPSK" w:hAnsi="TH SarabunPSK" w:cs="TH SarabunPSK"/>
          <w:sz w:val="30"/>
          <w:sz w:val="30"/>
          <w:szCs w:val="30"/>
        </w:rPr>
        <w:t>บางครั้งถึงกับแนะนำสั่งสอนพระเสียด้วยซ้ำทั้งที่สยาดอไม่ได้พูดอะไรเลย  ทำให้รู้สึกลังเลอยู่หลายครั้ง ไม่ค่อยมั่นใจต่อคำพูดของล่ามมากนัก  แต่พอนำคำแนะนำต่างๆ ที่ล่ามบอกไปปฏิบัติ วิปัสสนาญาณก็ก้าวหน้าขึ้นเรื่อย ๆ ทำให้นึกสงสัยอีกว่า ล่ามรู้ได้อย่างไร</w:t>
      </w:r>
      <w:r>
        <w:rPr>
          <w:rFonts w:cs="TH SarabunPSK" w:ascii="TH SarabunPSK" w:hAnsi="TH SarabunPSK"/>
          <w:sz w:val="30"/>
          <w:szCs w:val="30"/>
        </w:rPr>
        <w:t xml:space="preserve">?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นแรกก็คิดเอาเองว่า คงจะแปลกันมานานแล้วจึงพอจะรู้อะไรบ้าง แต่มาทราบภายหลังว่าล่ามทั้งหมด เคยปฏิบัติวิปัสสนากัมมัฏฐานจนเสร็จสมบูรณ์กันแล้วทุกคน และที่สำคัญ เรียนจบปริญญาตรีกันทุกคน  จากนั้นจึงรู้สึกศรัทธาเชื่อถือต่อคำแนะนำของล่ามมากขึ้นตามลำดับ  มีปัญหาบางอย่างที่สงสัยแต่ไม่กล้าถามสยาดอ จึงถามล่ามแทน ก็ได้คำตอบที่น่าพึงพอใจอยู่หลายครั้ง  ยิ่งปฏิบัติไปนาน ๆ ก็ยิ่งรู้สึกว่า บุคคลเหล่านี้มิใช่เป็นเพียงแค่ล่ามแปลภาษาเท่านั้น บางครั้งก็เป็นเหมือนแม่ บางครั้งก็เป็นเหมือนพี่สาว บางครั้งก็เป็นเหมือนครูบาอาจารย์ โดยเฉพาะล่ามบางท่านเป็นได้แม้กระทั้งคนล้างส้วม คนเทกระโถนเลยทีเดียว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หรับข้าพเจ้าแล้ว บุคคลเหล่านี้จัดได้ว่าเป็น ๑ ในสัปปายะ ๗  คือ บุคคลสัปปายะ ที่ช่วยให้บรรลุธรรมได้เร็ว และจัดอยู่ในกลุ่มบุคคลผู้มีพระคุณสูงสุดที่ต้องสำนึกบุญคุญอยู่เสมอ แผ่เมตตาทุกครั้ง หรือนึกถึงสยาดอครั้งใดก็ต้องมีกลุ่มบุคคลเหล่านี้พ่วงอยู่ด้วยเสมอ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รุปว่า  ข้าพเจ้าทั้งหลายได้มีโอกาสมีบุญกุศลหนุนนำให้ได้มาพบกับสยาดอ ก็เปรียบเหมือนกับ คนเดินทางไกลข้ามทะเลทรายที่แห้งแล้ง จนได้มาพบบ่อน้ำศักดิ์สิทธิ์ที่ใสสะอาด แต่ลึกมาก และไม่มีถังตักน้ำ ย่อมมีสภาพฉันใด  ข้าพเจ้าและเพื่อน ๆ กว่า ๓๐ รูปได้มาพบอาจารย์ผู้เลิศด้วยสติปัญญาความสามารถและเต็มเปี่ยมด้วยจิตเมตตา แต่ถ้าไม่มีกลุ่มบุคคลเหล่านี้คอยแปลภาษาและอำนวยความสะดวกต่าง ๆ ให้ ก็ย่อมมีสภาพฉันนั้นแล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ขอบคุณมาก   สาธุ  สาธุ  สาธุ  อนุโมทามิ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ล๊งตั๊ตวาดุย  อะเมียะ  อะเมียะ อะเมียะ  ยูดอมูจ้ะปากงล่อ  ตาดุ๊ ตาดุ๊  ตาดุ๊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ล๊งตั๊ตวาดุย  อะเมียะ  อะเมียะ อะเมียะ  ยูดอมูจ้ะปากงล่อ  ตาดุ๊ ตาดุ๊  ตาดุ๊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autoSpaceDE w:val="false"/>
        <w:ind w:left="72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ล๊งตั๊ตวาดุย  อะเมียะ  อะเมียะ อะเมียะ  ยูดอมูจ้ะปากงล่อ  ตาดุ๊ ตาดุ๊  ตาดุ๊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-JS Rapee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667125</wp:posOffset>
              </wp:positionH>
              <wp:positionV relativeFrom="paragraph">
                <wp:posOffset>-284480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22.4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3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ind w:right="360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  <w:p>
    <w:pPr>
      <w:pStyle w:val="Header"/>
      <w:ind w:right="360" w:hanging="0"/>
      <w:jc w:val="cen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>บทที่ ๑   พุทธศาสตรมหาบัณฑิต สาขาวิชาวิปัสสนาภาวน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</w:tabs>
      <w:jc w:val="both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gsana New" w:hAnsi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ngsana New" w:hAnsi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 New" w:hAnsi="Browallia New" w:eastAsia="Times New Roman" w:cs="Browall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b/>
      <w:bCs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rowallia New" w:hAnsi="Browallia New" w:eastAsia="Times New Roman" w:cs="Browall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H SarabunPSK" w:hAnsi="TH SarabunPSK" w:eastAsia="Times New Roman" w:cs="TH SarabunPSK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CharChar2">
    <w:name w:val=" Char Char2"/>
    <w:basedOn w:val="DefaultParagraphFont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Char1">
    <w:name w:val="ข้อความเชิงอรรถ อักขระ Char1"/>
    <w:basedOn w:val="DefaultParagraphFont"/>
    <w:qFormat/>
    <w:rPr>
      <w:rFonts w:cs="Angsana New"/>
      <w:szCs w:val="23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Normal1">
    <w:name w:val="normal1"/>
    <w:basedOn w:val="DefaultParagraphFont"/>
    <w:qFormat/>
    <w:rPr>
      <w:rFonts w:cs="BrowalliaUPC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yan">
    <w:name w:val="cyan"/>
    <w:basedOn w:val="DefaultParagraphFont"/>
    <w:qFormat/>
    <w:rPr/>
  </w:style>
  <w:style w:type="character" w:styleId="Postcolor">
    <w:name w:val="postcolor"/>
    <w:basedOn w:val="DefaultParagraphFont"/>
    <w:qFormat/>
    <w:rPr/>
  </w:style>
  <w:style w:type="character" w:styleId="CharChar">
    <w:name w:val=" Char Char"/>
    <w:basedOn w:val="DefaultParagraphFont"/>
    <w:qFormat/>
    <w:rPr>
      <w:rFonts w:cs="Angsana New"/>
      <w:sz w:val="28"/>
      <w:szCs w:val="28"/>
      <w:lang w:val="en-US" w:bidi="th-TH"/>
    </w:rPr>
  </w:style>
  <w:style w:type="character" w:styleId="Postdate1">
    <w:name w:val="postdate1"/>
    <w:basedOn w:val="DefaultParagraphFont"/>
    <w:qFormat/>
    <w:rPr>
      <w:color w:val="646464"/>
      <w:sz w:val="15"/>
      <w:szCs w:val="15"/>
    </w:rPr>
  </w:style>
  <w:style w:type="character" w:styleId="Imgquote">
    <w:name w:val="img-quote"/>
    <w:basedOn w:val="DefaultParagraphFont"/>
    <w:qFormat/>
    <w:rPr/>
  </w:style>
  <w:style w:type="character" w:styleId="Name1">
    <w:name w:val="name1"/>
    <w:basedOn w:val="DefaultParagraphFont"/>
    <w:qFormat/>
    <w:rPr>
      <w:b/>
      <w:bCs/>
      <w:sz w:val="17"/>
      <w:szCs w:val="17"/>
    </w:rPr>
  </w:style>
  <w:style w:type="character" w:styleId="Style5">
    <w:name w:val=" อักขระ อักขระ อักขระ อักขระ อักขระ อักขระ อักขระ อักขระ"/>
    <w:basedOn w:val="DefaultParagraphFont"/>
    <w:qFormat/>
    <w:rPr>
      <w:rFonts w:cs="Angsana New"/>
      <w:szCs w:val="23"/>
      <w:lang w:val="en-US" w:bidi="th-TH"/>
    </w:rPr>
  </w:style>
  <w:style w:type="character" w:styleId="M10">
    <w:name w:val="m10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Calibri" w:cs="Angsana New"/>
      <w:szCs w:val="23"/>
      <w:lang w:val="en-US" w:bidi="th-TH"/>
    </w:rPr>
  </w:style>
  <w:style w:type="character" w:styleId="Style6">
    <w:name w:val="อักขระ อักขระ"/>
    <w:basedOn w:val="DefaultParagraphFont"/>
    <w:qFormat/>
    <w:rPr>
      <w:rFonts w:eastAsia="Calibri" w:cs="Angsana New"/>
      <w:szCs w:val="23"/>
      <w:lang w:val="en-US" w:bidi="th-TH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3">
    <w:name w:val="อักขระ อักขระ3"/>
    <w:basedOn w:val="DefaultParagraphFont"/>
    <w:qFormat/>
    <w:rPr>
      <w:rFonts w:ascii="Angsana New" w:hAnsi="Angsana New" w:cs="Angsana New"/>
      <w:szCs w:val="23"/>
      <w:lang w:val="en-US" w:bidi="th-TH"/>
    </w:rPr>
  </w:style>
  <w:style w:type="character" w:styleId="Style7">
    <w:name w:val="เนื้อหา อักขระ อักขระ อักขระ"/>
    <w:basedOn w:val="DefaultParagraphFont"/>
    <w:qFormat/>
    <w:rPr>
      <w:rFonts w:ascii="CordiaUPC" w:hAnsi="CordiaUPC" w:cs="CordiaUPC"/>
      <w:sz w:val="32"/>
      <w:szCs w:val="32"/>
      <w:lang w:val="en-US" w:bidi="th-TH"/>
    </w:rPr>
  </w:style>
  <w:style w:type="character" w:styleId="Ft">
    <w:name w:val="f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7">
    <w:name w:val=" อักขระ อักขระ7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6">
    <w:name w:val=" อักขระ อักขระ6"/>
    <w:basedOn w:val="DefaultParagraphFont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character" w:styleId="LineNumbering">
    <w:name w:val="Line Number"/>
    <w:basedOn w:val="DefaultParagraphFont"/>
    <w:rPr/>
  </w:style>
  <w:style w:type="character" w:styleId="CharChar4">
    <w:name w:val="·éÒÂ¡ÃÐ´ÒÉ Char Char"/>
    <w:basedOn w:val="DefaultParagraphFont"/>
    <w:qFormat/>
    <w:rPr>
      <w:rFonts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ngsanaUPC"/>
      <w:sz w:val="36"/>
      <w:szCs w:val="3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Cordia New"/>
      <w:szCs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60" w:leader="none"/>
        <w:tab w:val="left" w:pos="1200" w:leader="none"/>
        <w:tab w:val="left" w:pos="1440" w:leader="none"/>
      </w:tabs>
      <w:ind w:firstLine="720"/>
      <w:jc w:val="both"/>
    </w:pPr>
    <w:rPr>
      <w:rFonts w:cs="AngsanaUPC"/>
      <w:sz w:val="34"/>
      <w:szCs w:val="3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Style8">
    <w:name w:val="เนื้อ"/>
    <w:qFormat/>
    <w:pPr>
      <w:widowControl/>
      <w:tabs>
        <w:tab w:val="clear" w:pos="720"/>
        <w:tab w:val="right" w:pos="900" w:leader="none"/>
        <w:tab w:val="left" w:pos="1080" w:leader="none"/>
      </w:tabs>
      <w:bidi w:val="0"/>
      <w:jc w:val="both"/>
    </w:pPr>
    <w:rPr>
      <w:rFonts w:ascii="Cordia New" w:hAnsi="Cordia New" w:eastAsia="Cordia New" w:cs="AngsanaUPC"/>
      <w:color w:val="000000"/>
      <w:sz w:val="32"/>
      <w:szCs w:val="32"/>
      <w:lang w:val="en-US" w:bidi="th-TH" w:eastAsia="zh-CN"/>
    </w:rPr>
  </w:style>
  <w:style w:type="paragraph" w:styleId="Style9">
    <w:name w:val="คาถส"/>
    <w:basedOn w:val="Style8"/>
    <w:next w:val="Style8"/>
    <w:qFormat/>
    <w:pPr>
      <w:tabs>
        <w:tab w:val="clear" w:pos="900"/>
        <w:tab w:val="clear" w:pos="1080"/>
        <w:tab w:val="left" w:pos="1755" w:leader="none"/>
        <w:tab w:val="left" w:pos="2138" w:leader="none"/>
        <w:tab w:val="left" w:pos="5220" w:leader="none"/>
      </w:tabs>
      <w:ind w:left="1440" w:right="1440" w:hanging="0"/>
    </w:pPr>
    <w:rPr>
      <w:rFonts w:cs="Cordia New"/>
      <w:color w:val="000000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</w:rPr>
  </w:style>
  <w:style w:type="paragraph" w:styleId="CenteredParagraph">
    <w:name w:val="Centered Paragraph"/>
    <w:basedOn w:val="Heading1"/>
    <w:next w:val="LeftAligned"/>
    <w:qFormat/>
    <w:pPr>
      <w:keepNext w:val="false"/>
      <w:numPr>
        <w:ilvl w:val="0"/>
        <w:numId w:val="0"/>
      </w:numPr>
      <w:spacing w:lineRule="atLeast" w:line="240" w:before="0" w:after="240"/>
      <w:jc w:val="center"/>
      <w:outlineLvl w:val="9"/>
    </w:pPr>
    <w:rPr>
      <w:rFonts w:ascii="-JS Rapee" w:hAnsi="-JS Rapee" w:cs="Angsana New"/>
      <w:b w:val="false"/>
      <w:bCs w:val="false"/>
      <w:kern w:val="0"/>
      <w:sz w:val="44"/>
      <w:szCs w:val="44"/>
    </w:rPr>
  </w:style>
  <w:style w:type="paragraph" w:styleId="LeftAligned">
    <w:name w:val="Left Aligned"/>
    <w:basedOn w:val="Normal"/>
    <w:qFormat/>
    <w:pPr>
      <w:spacing w:lineRule="atLeast" w:line="480"/>
    </w:pPr>
    <w:rPr>
      <w:rFonts w:ascii="-JS Rapee" w:hAnsi="-JS Rapee" w:cs="-JS Rapee"/>
      <w:sz w:val="44"/>
      <w:szCs w:val="4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ordia New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Cordia New"/>
      <w:b/>
      <w:bCs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Cordia New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Cordia New"/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Times New Roman" w:hAnsi="MS Sans Serif;Times New Roman" w:cs="Tahoma"/>
      <w:sz w:val="27"/>
      <w:szCs w:val="27"/>
    </w:rPr>
  </w:style>
  <w:style w:type="paragraph" w:styleId="Myanmar">
    <w:name w:val="Myanmar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36"/>
      <w:szCs w:val="36"/>
      <w:lang w:val="en-US" w:bidi="th-TH" w:eastAsia="zh-CN"/>
    </w:rPr>
  </w:style>
  <w:style w:type="paragraph" w:styleId="Bodytext">
    <w:name w:val="bodytext"/>
    <w:basedOn w:val="Normal"/>
    <w:qFormat/>
    <w:pPr>
      <w:spacing w:before="280" w:after="280"/>
      <w:ind w:firstLine="700"/>
    </w:pPr>
    <w:rPr>
      <w:rFonts w:ascii="Tahoma" w:hAnsi="Tahoma" w:cs="Tahoma"/>
      <w:szCs w:val="24"/>
    </w:rPr>
  </w:style>
  <w:style w:type="paragraph" w:styleId="Subhead1">
    <w:name w:val="subhead1"/>
    <w:basedOn w:val="Normal"/>
    <w:qFormat/>
    <w:pPr>
      <w:spacing w:before="280" w:after="280"/>
    </w:pPr>
    <w:rPr>
      <w:rFonts w:ascii="Tahoma" w:hAnsi="Tahoma" w:cs="Tahoma"/>
      <w:sz w:val="36"/>
      <w:szCs w:val="36"/>
    </w:rPr>
  </w:style>
  <w:style w:type="paragraph" w:styleId="Ee">
    <w:name w:val="ee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Indent2">
    <w:name w:val="Body Text Indent 2"/>
    <w:basedOn w:val="Normal"/>
    <w:qFormat/>
    <w:pPr>
      <w:ind w:left="1440" w:firstLine="720"/>
      <w:jc w:val="left"/>
    </w:pPr>
    <w:rPr>
      <w:rFonts w:ascii="BrowalliaUPC" w:hAnsi="BrowalliaUPC" w:eastAsia="Cordia New" w:cs="BrowalliaUPC"/>
      <w:sz w:val="32"/>
      <w:szCs w:val="32"/>
    </w:rPr>
  </w:style>
  <w:style w:type="paragraph" w:styleId="PlainText">
    <w:name w:val="Plain Text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31">
    <w:name w:val="เนื้อหา3"/>
    <w:basedOn w:val="Normal"/>
    <w:next w:val="Normal"/>
    <w:qFormat/>
    <w:pPr>
      <w:tabs>
        <w:tab w:val="clear" w:pos="720"/>
        <w:tab w:val="left" w:pos="2098" w:leader="none"/>
        <w:tab w:val="left" w:pos="2750" w:leader="none"/>
        <w:tab w:val="left" w:pos="4762" w:leader="none"/>
        <w:tab w:val="left" w:pos="5981" w:leader="none"/>
      </w:tabs>
      <w:autoSpaceDE w:val="false"/>
      <w:ind w:left="1417" w:right="1134" w:firstLine="567"/>
      <w:jc w:val="both"/>
    </w:pPr>
    <w:rPr>
      <w:rFonts w:ascii="CordiaUPC" w:hAnsi="CordiaUPC" w:cs="CordiaUPC"/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  <w:jc w:val="left"/>
    </w:pPr>
    <w:rPr>
      <w:rFonts w:ascii="Calibri" w:hAnsi="Calibri" w:eastAsia="Calibri" w:cs="Calibri"/>
      <w:sz w:val="2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mmentText">
    <w:name w:val="Comment Text"/>
    <w:basedOn w:val="Normal"/>
    <w:qFormat/>
    <w:pPr/>
    <w:rPr>
      <w:rFonts w:ascii="Cordia New" w:hAnsi="Cordia New" w:eastAsia="Cordia New" w:cs="Cordia New"/>
      <w:sz w:val="28"/>
    </w:rPr>
  </w:style>
  <w:style w:type="paragraph" w:styleId="BlockText">
    <w:name w:val="Block Text"/>
    <w:basedOn w:val="Normal"/>
    <w:qFormat/>
    <w:pPr>
      <w:ind w:left="1701" w:right="-1374" w:hanging="1701"/>
      <w:jc w:val="left"/>
    </w:pPr>
    <w:rPr>
      <w:rFonts w:ascii="Cordia New" w:hAnsi="Cordia New" w:eastAsia="Cordia New" w:cs="Cordia New"/>
      <w:sz w:val="36"/>
      <w:szCs w:val="36"/>
    </w:rPr>
  </w:style>
  <w:style w:type="paragraph" w:styleId="2">
    <w:name w:val="เนื้อหา2"/>
    <w:basedOn w:val="Normal"/>
    <w:next w:val="Normal"/>
    <w:qFormat/>
    <w:pPr>
      <w:tabs>
        <w:tab w:val="clear" w:pos="720"/>
        <w:tab w:val="left" w:pos="2098" w:leader="none"/>
        <w:tab w:val="left" w:pos="2750" w:leader="none"/>
        <w:tab w:val="left" w:pos="4762" w:leader="none"/>
        <w:tab w:val="left" w:pos="5981" w:leader="none"/>
      </w:tabs>
      <w:autoSpaceDE w:val="false"/>
      <w:ind w:left="283" w:right="283" w:firstLine="1134"/>
      <w:jc w:val="both"/>
    </w:pPr>
    <w:rPr>
      <w:rFonts w:ascii="CordiaUPC" w:hAnsi="CordiaUPC" w:cs="CordiaUPC"/>
      <w:sz w:val="36"/>
      <w:szCs w:val="36"/>
    </w:rPr>
  </w:style>
  <w:style w:type="paragraph" w:styleId="Date">
    <w:name w:val="Date"/>
    <w:basedOn w:val="Normal"/>
    <w:next w:val="Normal"/>
    <w:qFormat/>
    <w:pPr/>
    <w:rPr>
      <w:rFonts w:ascii="Cordia New" w:hAnsi="Cordia New" w:cs="Cordia New"/>
      <w:b/>
      <w:bCs/>
      <w:color w:val="000080"/>
      <w:sz w:val="38"/>
      <w:szCs w:val="44"/>
    </w:rPr>
  </w:style>
  <w:style w:type="paragraph" w:styleId="Style11">
    <w:name w:val="เนื้อหา อักขระ อักขระ"/>
    <w:basedOn w:val="Footnote"/>
    <w:qFormat/>
    <w:pPr>
      <w:spacing w:lineRule="exact" w:line="420" w:before="120" w:after="0"/>
      <w:ind w:firstLine="1080"/>
      <w:jc w:val="both"/>
    </w:pPr>
    <w:rPr>
      <w:rFonts w:ascii="CordiaUPC" w:hAnsi="CordiaUPC" w:cs="CordiaUPC"/>
      <w:sz w:val="32"/>
      <w:szCs w:val="32"/>
    </w:rPr>
  </w:style>
  <w:style w:type="paragraph" w:styleId="21">
    <w:name w:val="ลักษณะ2"/>
    <w:basedOn w:val="Normal"/>
    <w:qFormat/>
    <w:pPr>
      <w:spacing w:before="120" w:after="0"/>
      <w:ind w:firstLine="1077"/>
      <w:jc w:val="both"/>
    </w:pPr>
    <w:rPr>
      <w:rFonts w:ascii="CordiaUPC" w:hAnsi="CordiaUPC" w:cs="CordiaUPC"/>
      <w:sz w:val="28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hanging="360"/>
    </w:pPr>
    <w:rPr>
      <w:rFonts w:cs="Cordia New"/>
      <w:szCs w:val="24"/>
    </w:rPr>
  </w:style>
  <w:style w:type="paragraph" w:styleId="11">
    <w:name w:val="เนื้อหา1"/>
    <w:basedOn w:val="Normal"/>
    <w:next w:val="Normal"/>
    <w:qFormat/>
    <w:pPr>
      <w:autoSpaceDE w:val="false"/>
      <w:ind w:left="283" w:right="283" w:firstLine="1134"/>
      <w:jc w:val="both"/>
    </w:pPr>
    <w:rPr>
      <w:rFonts w:ascii="CordiaUPC" w:hAnsi="CordiaUPC" w:cs="CordiaUPC"/>
      <w:b/>
      <w:bCs/>
      <w:sz w:val="36"/>
      <w:szCs w:val="36"/>
    </w:rPr>
  </w:style>
  <w:style w:type="paragraph" w:styleId="Headline">
    <w:name w:val="Headline"/>
    <w:qFormat/>
    <w:pPr>
      <w:widowControl/>
      <w:autoSpaceDE w:val="false"/>
      <w:bidi w:val="0"/>
    </w:pPr>
    <w:rPr>
      <w:rFonts w:ascii="Times New Roman" w:hAnsi="Times New Roman" w:eastAsia="Times New Roman" w:cs="Angsana New"/>
      <w:b/>
      <w:bCs/>
      <w:color w:val="000000"/>
      <w:sz w:val="60"/>
      <w:szCs w:val="60"/>
      <w:lang w:val="en-US" w:bidi="th-TH" w:eastAsia="zh-CN"/>
    </w:rPr>
  </w:style>
  <w:style w:type="paragraph" w:styleId="Subhead11">
    <w:name w:val="Subhead 1"/>
    <w:basedOn w:val="Headline"/>
    <w:qFormat/>
    <w:pPr/>
    <w:rPr>
      <w:color w:val="000000"/>
      <w:sz w:val="36"/>
      <w:szCs w:val="36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.montasavi@gmail.com" TargetMode="External"/><Relationship Id="rId4" Type="http://schemas.openxmlformats.org/officeDocument/2006/relationships/hyperlink" Target="http://www.facebook.com/pm.montasav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6:41:00Z</dcterms:created>
  <dc:creator>iLLUSiON</dc:creator>
  <dc:description/>
  <cp:keywords/>
  <dc:language>en-US</dc:language>
  <cp:lastModifiedBy>User</cp:lastModifiedBy>
  <cp:lastPrinted>2010-04-30T14:10:00Z</cp:lastPrinted>
  <dcterms:modified xsi:type="dcterms:W3CDTF">2018-01-17T10:14:00Z</dcterms:modified>
  <cp:revision>378</cp:revision>
  <dc:subject/>
  <dc:title>วิปัสสนาภาวนา</dc:title>
</cp:coreProperties>
</file>