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7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  ๒</w:t>
      </w:r>
    </w:p>
    <w:p>
      <w:pPr>
        <w:pStyle w:val="Subtitle"/>
        <w:tabs>
          <w:tab w:val="left" w:pos="720" w:leader="none"/>
        </w:tabs>
        <w:spacing w:before="240" w:after="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จริญอานาปานสติภาวนา</w:t>
      </w:r>
    </w:p>
    <w:p>
      <w:pPr>
        <w:pStyle w:val="Subtitle"/>
        <w:tabs>
          <w:tab w:val="left" w:pos="720" w:leader="none"/>
        </w:tabs>
        <w:spacing w:before="240" w:after="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การเจริญภาว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960" w:leader="none"/>
          <w:tab w:val="left" w:pos="1260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อนของพุทธศาสนาต่างจากศาสนาอื่น คือ คำสอนของศาสนาอื่นนั้นเป็นคำสั่งสำเร็จรูปที่ศาสนิกจะต้องทำตามให้เทพเจ้าพึงพอใจ   ใครไม่ทำตามจะถูกลงโทษจากเทพเจ้าเบื้องบน โดยการให้ตกนรกไปตลอดกาล  แต่คำสอนของพุทธศาสนาเป็นเพียงการนำความจริงของธรรมชาติมาบอก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เจ้าไม่ใช่ผู้สร้างกฎหรือผู้บังคับผู้คนให้ต้องทำตามกฎ  พระองค์เป็นเพียงมนุษย์ธรรมดาคนหนึ่งที่พยายามสั่ง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ำเพ็ญบารมีมาแล้วนับแสนโกฏิชาติ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ได้ตรัสรู้เป็นพระสัมมาสัมพุทธเจ้าด้วยความเพียรแห่งพระองค์เอง ทรงรู้แจ้งในกฎเกณฑ์ทั้งปวงของธรรมชาติว่า สิ่งต่างๆ ที่เกิดขึ้นนั้นมีอะไรเป็นเหตุปัจจัยให้เกิดขึ้น ดังปรากฏหลักฐานในจูฬกัมมวิภังคสูตร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"/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รงรู้ว่าต้องปฏิบัติอย่างไรบ้างจึงจะหลุดพ้นไปจากกฎเกณฑ์ทั้งปวงของธรรมชาติได้ ดังที่พระองค์ตรัสไว้ว่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960" w:leader="none"/>
          <w:tab w:val="left" w:pos="1260" w:leader="none"/>
          <w:tab w:val="left" w:pos="1560" w:leader="none"/>
        </w:tabs>
        <w:spacing w:before="80" w:after="0"/>
        <w:ind w:left="357" w:firstLine="357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ตถาคตจะอุบัติขึ้นหรือไม่อุบัติขึ้นก็ตาม ธาตุนั้นคือความตั้งอยู่ตามธรรมดา ความเป็นไปตามธรรมดา ก็คงตั้งอยู่อย่างนั้น ตถาคตรู้แจ้งว่า“สังขารทั้งปวงไม่เที่ยง” ครั้นรู้แล้วและเข้าถึงแล้วจึงนำมาบอก มาแสดง บัญญัติ กำหนด เปิดเผย จำแนก ทำให้ง่ายว่า “สังขารทั้งปวงไม่เที่ย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ขารทั้งปวงเป็นทุกข์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รรมทั้งปวงเป็นอนัตตา”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4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ตรัสว่า “เพราะชาติเป็นปัจจัยชรามรณะจึงมี ตถาคตเกิดขึ้นหรือไม่เกิดขึ้นก็ตาม ธาตุอันนั้น  คือความตั้งอยู่ตามธรรมดา ความเป็นไปตามธรรมดา  ความที่มีสิ่งนี้เป็นปัจจัยของสิ่งนี้ ก็คงตั้งอยู่อย่างนั้น ตถาคตรู้แจ้งและเข้าถึงธรรมนั้นแล้ว ครั้นรู้แจ้งและเข้าถึงแล้วจึงนำมาบอก แสดง บัญญัติ กำหนด เปิดเผย จำแนก ทำให้ง่าย และกล่าวว่า‘เธอทั้งหลายจงดูเถิด”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5"/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900" w:leader="none"/>
          <w:tab w:val="left" w:pos="960" w:leader="none"/>
          <w:tab w:val="left" w:pos="1260" w:leader="none"/>
          <w:tab w:val="left" w:pos="156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พุทธไม่ได้ปฏิเสธเรื่อง “เทพเจ้า” แต่ไม่ให้ความสำคัญและไม่ใส่ใจที่จะไปพึ่งพายึดถือ เพราะพระพุทธเจ้าทรงรู้แจ้งกฎธรรมชาติว่า การได้เป็นเทพเจ้าหรือการไปเกิดอยู่ในวิมานในสวรรค์แล้วยังมิใช่สุขแท้สุขถาวรที่ไม่ต้องกลับมาเป็นทุกข์อีก คือแม้จะได้เกิดเป็นเทวดาแล้วก็ยังต้องเวียนว่ายตายเกิดอยู่ ยังต้องตกนรกบ้าง ขึ้นสวรรค์บ้าง ไม่สิ้นสุด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6"/>
      </w:r>
    </w:p>
    <w:p>
      <w:pPr>
        <w:pStyle w:val="Normal"/>
        <w:tabs>
          <w:tab w:val="left" w:pos="720" w:leader="none"/>
          <w:tab w:val="left" w:pos="900" w:leader="none"/>
          <w:tab w:val="left" w:pos="960" w:leader="none"/>
          <w:tab w:val="left" w:pos="1260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พุทธมุ่งศึกษาแต่ในประเด็นว่า ทำอย่างไรจึงจะหลุดพ้นไปจากกฏเกณฑ์ทั้งปวงได้ ไม่ต้องยอมสยบอยู่กับอำนาจ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ั้งสิ้น ในที่สุดพระพุทธเจ้าก็ทรงค้นพบวิธีการนั้น นั่นก็คือ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เจริญภาวนา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ปฏิบัติให้เห็นผลได้จริงในชาตินี้ ไม่ต้องรอให้ตายเสียก่อนจึงจะได้พบ ผู้ปฏิบัติสามารถพิสูจน์ให้เห็นจริงได้ด้วยตนเองในปัจจุบันขณะ ซึ่งพระอริยเจ้าในพุทธศาสนาสามารถพิสูจน์ทราบ จนเห็นประจักษ์แล้วจึงนำออกเผยแผ่สืบทอดกันมา จนถึงปัจจุบั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ตรัสรู้แล้ว พระพุทธเจ้าทรงได้พระนามอีกนามหนึ่งว่า “พระสัพพัญญู” แปลว่า ผู้รู้ทั้งปวง คือรู้หมดทุกอย่า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7"/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วามที่พระองค์รู้ทุกสิ่งทุกขอย่างนี่เอง ทำให้พระองค์ทรงประมวลความรู้ทั้งหมดเข้าด้วยกัน จึงมีพระดำริว่า ถ้าหากทรงสอนทั้งหมดหรือบอกทั้งหมดที่ทรงรู้ ก็จ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ให้เกิดโท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หายนะแก่มวลสรรพสัตว์เสียมากกว่า พระองค์จึงเลือกที่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สอนเฉพาะเรื่องที่เป็นไปเพื่อดับทุกข์ เพื่อคลายโศกเท่านั้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8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280" w:leader="none"/>
          <w:tab w:val="left" w:pos="2520" w:leader="none"/>
          <w:tab w:val="left" w:pos="276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พุทธเจ้าเปรียบเหมือนหมอผ่าตัดผู้ป่วย ที่ถูกลูกศรยิงปักอก หมอไม่จำเป็นต้องใส่ใจว่าคนยิงเป็นใคร ทำไมจึงยิง หมอทำหน้าที่เพียงเร่งผ่าตัดช่วยชีวิตให้เร็วที่สุด  แต่ถ้าผู้ป่วยไม่ยอมให้ผ่าตัดเอาลูกศรออก โดยตั้งเงื่อนไขว่า “ต้องหาคนยิงให้ได้ก่อน เขาหน้าตาเป็นอย่างไร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>ผู้หญิงหรือผู้ชาย ต้องให้เขาบอกเหตุผลที่ยิงให้ได้ก่อนจึงจะยอมให้หมอผ่าเอาลูกศรออก”  ถ้าเป็นเช่นนั้นก็รับรองได้ว่าผู้ป่วยต้องเสียชีวิตก่อนอย่างแน่นอ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9"/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าสนาพุทธมุ่งแก้ปัญหาด้วยความรู้ที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ความเป็นจริงของชีวิต ด้วยกา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จริญวิปัสสนา</w:t>
      </w:r>
      <w:r>
        <w:rPr>
          <w:rFonts w:ascii="TH SarabunPSK" w:hAnsi="TH SarabunPSK" w:cs="TH SarabunPSK"/>
          <w:sz w:val="32"/>
          <w:sz w:val="32"/>
          <w:szCs w:val="32"/>
        </w:rPr>
        <w:t>ตามรู้ความจริง เพราะระบบความรู้นี้มิใช่เกิดจากเพียงการคิดวิเคราะห์หรืออ้างเหตุผลจากแหล่งความรู้อื่น แต่เริ่มต้นจากประสบการณ์ตรงขององค์สมเด็จพระสัมมาสัมพุทธเจ้าเอง แล้วถูกพิสูจน์โดยประสบการณ์ตรงของพระภิกษุในพุทธศาสนามาทุกยุคทุกสมัย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280" w:leader="none"/>
          <w:tab w:val="left" w:pos="2520" w:leader="none"/>
          <w:tab w:val="left" w:pos="276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มภีร์ปรมัตถทีปนีวิเคราะห์ความหมายคำว่า ภาวนา ไว้ว่า ภาเวนฺติ  จิตฺตสนฺตานํ  เอตาหีติ  ภาวนา แปลว่า ธรรมที่เป็นเครื่องอบรมกระแสจิต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0"/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ุศลเจริญขึ้น หมายความว่าทำให้เกิดกุศลที่ยังไม่เกิดขึ้น และทำให้กุศลที่เกิดขึ้นแล้วเจริญเพิ่มพูนยิ่งขึ้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1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280" w:leader="none"/>
          <w:tab w:val="left" w:pos="2520" w:leader="none"/>
          <w:tab w:val="left" w:pos="276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สารีบุตรเถระ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ไว้ ๔ ประการ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2"/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left" w:pos="720" w:leader="none"/>
          <w:tab w:val="left" w:pos="900" w:leader="none"/>
          <w:tab w:val="left" w:pos="960" w:leader="none"/>
          <w:tab w:val="left" w:pos="1260" w:leader="none"/>
          <w:tab w:val="left" w:pos="1440" w:leader="none"/>
          <w:tab w:val="left" w:pos="1560" w:leader="none"/>
          <w:tab w:val="left" w:pos="1800" w:leader="none"/>
          <w:tab w:val="left" w:pos="216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วนา คือ ธรรมชาติที่ทำให้ธรรมทั้งหลายที่เกิดขึ้นในตนไม่ล่วงเลยกันและกัน เช่น เมื่อโยคีละความพอใจในกามได้แล้วทันทีนั้นเอง ธรรมทั้งหลายที่เกิดด้วยอำนาจแห่งการหลีกออก เว้นออกจากกามก็ย่อม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960" w:leader="none"/>
          <w:tab w:val="left" w:pos="1260" w:leader="none"/>
          <w:tab w:val="left" w:pos="1440" w:leader="none"/>
          <w:tab w:val="left" w:pos="156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ึ้นไม่ล่วงเลยกันและกัน  เป็นต้น  </w:t>
      </w:r>
    </w:p>
    <w:p>
      <w:pPr>
        <w:pStyle w:val="Normal"/>
        <w:tabs>
          <w:tab w:val="left" w:pos="720" w:leader="none"/>
          <w:tab w:val="left" w:pos="900" w:leader="none"/>
          <w:tab w:val="left" w:pos="960" w:leader="none"/>
          <w:tab w:val="left" w:pos="1260" w:leader="none"/>
          <w:tab w:val="left" w:pos="1440" w:leader="none"/>
          <w:tab w:val="left" w:pos="156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วนา คือธรรมชาติที่ทำให้อินทรีย์ทั้งหลายมีรสเป็นอย่างเดียวกัน เช่น เมื่อละกามฉันทะแล้ว อินทรีย์ทั้ง ๕ มีรสอย่างเดียวกันด้วยอำนาจแห่งการหลีกออกจากกาม เป็นต้น</w:t>
      </w:r>
    </w:p>
    <w:p>
      <w:pPr>
        <w:pStyle w:val="Normal"/>
        <w:tabs>
          <w:tab w:val="left" w:pos="720" w:leader="none"/>
          <w:tab w:val="left" w:pos="900" w:leader="none"/>
          <w:tab w:val="left" w:pos="960" w:leader="none"/>
          <w:tab w:val="left" w:pos="1260" w:leader="none"/>
          <w:tab w:val="left" w:pos="1440" w:leader="none"/>
          <w:tab w:val="left" w:pos="156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นา คือ ธรรมชาติที่นำความเพียรที่สมควรแก่ธรรมนั้น ๆ </w:t>
      </w:r>
    </w:p>
    <w:p>
      <w:pPr>
        <w:pStyle w:val="Normal"/>
        <w:tabs>
          <w:tab w:val="left" w:pos="720" w:leader="none"/>
          <w:tab w:val="left" w:pos="900" w:leader="none"/>
          <w:tab w:val="left" w:pos="960" w:leader="none"/>
          <w:tab w:val="left" w:pos="1260" w:leader="none"/>
          <w:tab w:val="left" w:pos="1440" w:leader="none"/>
          <w:tab w:val="left" w:pos="156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ไป คือ เมื่อละกามฉันทะแล้ว ย่อมนำความเพียรด้วยอำนาจการหลีกออกจากกามเข้าไป เป็นต้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วนา คือ การปฏิบัติเนืองๆ เช่น เมื่อละกามฉันทะแล้ว ย่อมปฏิบัติเนืองๆ ซึ่งความออกจากกาม เป็นต้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3"/>
      </w:r>
    </w:p>
    <w:p>
      <w:pPr>
        <w:pStyle w:val="Normal"/>
        <w:tabs>
          <w:tab w:val="left" w:pos="720" w:leader="none"/>
          <w:tab w:val="left" w:pos="900" w:leader="none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กอีกอย่างว่า กรรมฐาน เป็นการฝึกอบรมทางด้านจิตใจ เป็นที่ตั้งแห่งการทำงาน ที่ตั้งของความเจริญอุตสาหะที่เรียกว่าการปรารภความเพียร และเป็นที่ตั้งของความสุขพิเศษ เพราะเป็นที่ตั้งของความสุขในฌาน และมรรคผล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4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ฐาน คือ ลำดับภาวนาอันเป็นเหตุใกล้ของการบำเพ็ญเพียรให้ยิ่ง ๆ ขึ้นไป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5"/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ยู่ ๒ แบบ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ถภาวนา หรือ สมถะ คือการฝึกอบรมจิตให้เกิดความสงบหรือการทำจิตให้เป็นสมาธิ ผลการปฏิบัติจะทำให้ได้ฌาน อภิญญ</w:t>
      </w:r>
      <w:r>
        <w:rPr>
          <w:rFonts w:ascii="TH SarabunPSK" w:hAnsi="TH SarabunPSK" w:cs="TH SarabunPSK"/>
          <w:sz w:val="32"/>
          <w:sz w:val="32"/>
          <w:szCs w:val="32"/>
        </w:rPr>
        <w:t>า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ยังไม่บรรลุธรรม ผู้ที่ปรารถนาบรรลุพระนิพพานจะต้องปฏิบัติวิปัสสนาต่ออีก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ปัสสนาภาวนา หรือวิปัสสนา คือ การฝึกอบรมปัญญาให้เกิดความรู้แจ้งตามเป็นจริ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6"/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หลักปฏิบัติเพื่อให้เกิดปัญญาญาณเห็นแจ้งในขันธ์ ๕ ว่าเป็นสภาวะที่ไม่เที่ยง เป็นทุกข์ทนได้ยาก เป็นสภาวะที่ไม่ใช่สัตว์ บุคคล ตัวต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งคับบัญชาไม่ได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7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วิปัสสนา จะ</w:t>
      </w:r>
      <w:r>
        <w:rPr>
          <w:rFonts w:ascii="TH SarabunPSK" w:hAnsi="TH SarabunPSK" w:cs="TH SarabunPSK"/>
          <w:sz w:val="32"/>
          <w:sz w:val="32"/>
          <w:szCs w:val="32"/>
        </w:rPr>
        <w:t>ทำให้บรรลุถึ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รรค ผล นิพพาน ดับกิเลสตัณหาได้อย่างสิ้นเชิ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8"/>
      </w:r>
    </w:p>
    <w:p>
      <w:pPr>
        <w:pStyle w:val="Normal"/>
        <w:tabs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spacing w:before="120" w:after="0"/>
        <w:ind w:firstLine="53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ของผู้ปฏิบัติหลายท่านคิดว่า “การปฏิบัติสมถะดีกว่าวิปัสสนา เพราะสมถะฝึกแล้วทำให้เหาะได้รู้ใจคนอื่นได้ เสกมนต์คาถาอาคมได้  ส่วนวิปัสสนาล้วนๆ ทำเช่นนั้นไม่ได้” แต่ถึงอย่างไรก็ตาม ผู้ปฏิบัติสมถะก็ยังเป็นเพียงปุถุชนที่ยังต้องเวียนว่ายตายเกิด หาที่สุดของภพชาติไม่ได้ ยังต้องตกอบายทรมานในนรกอีกนับชาติไม่ถ้วน ส่วนผู้ปฏิบัติวิปัสสนาล้วนๆ นั้น ถึงแม้จะเหาะไม่ได้ เสกคาถาไม่ขลัง แต่ก็เหลือภพชาติเพียงแค่ ๗ ชาติเป็นอย่างยิ่ง และตั้งแต่ชาตินี้เป็นต้นไปก็จะไม่ตกอบายอีกเลย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จากสมถะไม่ว่าจะเป็นฌานสมาบัติหรืออภิญญาก็ตามยังเป็นเพียงโลกีย์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9"/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องปุถุชน เสื่อมถอยได้ เช่น ฤทธิ์ที่พระเทวทัตได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0"/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โตวิมุตติของพระโคธิกะ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1"/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ฌานสมาบัติของพระภิกษุสามเณร ฤาษีและคฤหัสถ์ เป็นของมีมาก่อนพุทธ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ของมีได้ในลัทธิภายนอกศาสนา</w:t>
      </w:r>
      <w:r>
        <w:rPr>
          <w:rFonts w:ascii="TH SarabunPSK" w:hAnsi="TH SarabunPSK" w:cs="TH SarabunPSK"/>
          <w:sz w:val="32"/>
          <w:sz w:val="32"/>
          <w:szCs w:val="32"/>
        </w:rPr>
        <w:t>พุทธ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2"/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ใช่จุดหมายของพระพุทธศาสนา เพราะไม่ทำให้หลุดพ้นจากกิเลสและทุกข์ได้อย่างแท้จริง นักบวชบางลัทธิทำสมาธิจนได้ฌาน ๔ แต่ยังมีมิจฉาทิฏฐิเกี่ยวกับเรื่องอัตตาและยึดถือในฌานนั้นว่าเป็นนิพพานก็มี ลัทธิเช่นนี้พระพุทธเจ้าทรงปฏิเสธ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3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440" w:leader="none"/>
        </w:tabs>
        <w:autoSpaceDE w:val="false"/>
        <w:spacing w:before="80" w:after="0"/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ที่ต้องการจากสมถะตามหลักพุทธศาสนา คือการสร้างสมาธิเพื่อใช้เป็นบาทฐานวิปัสสนา จุดหมายสูงสุดของพระพุทธศาสนาสำเร็จด้วยวิปัสสนา คือการฝึกอบรมปัญญาที่มีสมาธินั้นเป็นบาทฐาน หากบรรลุจุดหมายสูงสุดด้วยและยังได้ผลพิเศษแห่งสมถะด้วย ก็จัดว่าเป็นผู้มีคุณสมบัติพิเศษได้รับการยกย่องนับถืออย่างสูง แต่หากบรรลุจุดหมายแห่งวิปัสสนาอย่างเดียวไม่ได้ผลวิเศษแห่งสมถะ ก็ยังเลิศกว่าได้ผลวิเศษแห่งสมถะคือได้ฌานสมาบัติและอภิญญา ๕ แต่ยังไม่พ้นจากอวิชชาและกิเลสต่างๆ ไม่ต้องพูดถึงจุดหมายสูงสุด แม้แต่เพียงขั้นสมาธิ พระอนาคามีถึงแม้จะไม่ได้ฌานสมาบัติ ไม่ได้อภิญญา ก็ชื่อว่าเป็นผู้บำเพ็ญสมาธิบริบูรณ์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4"/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สมาธิของพระอนาคามีผู้ไม่ได้ฌานสมาบัติ แม้จะไม่ใช่สมาธิที่สูงวิเศษอะไรนักแต่ก็เป็นสมาธิที่สมบูรณ์ในตัว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5"/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ไม่มีกิเลสที่จะทำให้เสื่อมถอยได้ ตรงข้ามกับสมาธิของผู้เจริญสมถะอย่างเดียวจนได้ฌานสมาบัติและอภิญญา แต่ไม่ได้เจริญวิปัสสนาไม่ได้บรรลุมรรคผล แม้สมาธินั้นจะเป็นสมาธิขั้นสูงมีผลพิเศษ แต่ก็ขาดหลักประกันที่จะทำให้ยั่งยืนมั่นคง ผู้ได้สมาธิอย่างนี้ถ้ายังเป็นปุถุชนก็อาจถูกกิเลสครอบงำทำให้เสื่อมถอยได้อีก 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440" w:leader="none"/>
        </w:tabs>
        <w:autoSpaceDE w:val="false"/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ม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น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spacing w:before="6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ถะ คือการเพ่งอารมณ์เพื่อให้จิตตั้งมั่น สงบอยู่ในอารมณ์อันเดียว และสามารถทำให้กิเลสนิวรณ์สงบระงับลงได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6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160" w:leader="none"/>
        </w:tabs>
        <w:autoSpaceDE w:val="false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 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160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ว่า สมถะ แปลว่า  สงบ มีความหมาย ๓ ประการ คือ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160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บจากนิวรณ์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ว่า  กามจฺฉนฺทาทโ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จฺจนีกธมฺเม 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160" w:leader="none"/>
        </w:tabs>
        <w:autoSpaceDE w:val="fals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เมตีติ สมโถ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7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ีวรเณ สเมตีติ สมโถ โ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ธ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28"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ใดทำธรรมที่เป็นข้าศึกมีกามฉันทะนิวรณ์เป็นต้นให้สงบ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นั้น ธรรมนั้น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ชื่อ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ถ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สมาธิ 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160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บตั้งมั่นอยู่ในอารมณ์เดียว ไม่ซัดส่ายฟุ้งซ่าน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ว่า สมโถ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ิตฺเตกคฺคต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กฺเขปฏฺเน สมโ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29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ธิวเส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ารมฺม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เปกฺขิตฺวา เอกคฺคฏฺเ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30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ว่าสมถ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ไม่ซัดส่าย ไม่ฟุ้งซ่านไปในอารมณ์หลากหลาย เพ่งกำหนดอยู่แต่ในอารมณ์เดียวด้วยอำนาจสมาธิ   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16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บลงจากองค์ฌานชนิดหยาบ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วิเคระห์ว่า วิตกฺกาทิ โอฬาร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มฺเม สเมตีติ  สมโ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รรมใด ยังองค์ฌานที่หยาบๆ มีวิตกเป็นต้นให้สงบคือ ไม่ให้เกิด เหตุนั้นชื่อว่า สมถะ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1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มภีร์อรรถกถาธัมมสังคณีให้ความหมายไว้ว่า สมถะ คือ ความตั้งมั่นแห่งจิต ความไม่ฟุ้งซ่าน ภาวะที่จิตไม่ส่ายไป ความสงบแห่งจิต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2"/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มภีร์ปรมัตถทีปนี อธิบายความไว้ว่า สมถะ คือสภาพธรรมที่ระงับกิเลสหรือธรรมหยาบอย่างอื่นมี วิตก เป็นต้น หมายถึงฌานสมาธิที่เรียกว่า เอกัคคตาจิต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3"/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ถภาวนา คือ การฝึกอบรมจิตให้เกิดความสงบเป็นสมาธิ เมื่อจิตตั้งมั่นแน่วแน่อยู่กับอารมณ์สมถะอารมณ์ใดอารมณ์หนึ่งจนเป็นเอกัคคตา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ม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เป็นฌาน เมื่อทำให้สมบูรณ์ครบถ้วนในฌาน เกิดเป็นสมาบัติ ๘ ผลของการเจริญสมาบัติให้สมบูรณ์ คือเกิดอภิญญา ๕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4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ฌานสมาธ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สูงสุดของการเจริญสมถะคือ ฌาน แปลว่า การเพ่ง ค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ภาวะจิตที่เพ่งอารมณ์จนแน่วแน่ ได้แก่ภาวะจิตที่มีสมาธินั่นเอง หรือแปลได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น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่นค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าใจจดจ่อ ก็ได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5"/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คัมภีร์อรรถกถาแบ่งฌานออกเป็น ๒ จำพวก  คือ  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่งอารมณ์แบบสมถะ เรียกว่า อารัมมณูปนิชฌาน ได้แก่  ฌานสมาบัตินั่นเอง 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พ่งพินิจให้เห็นไตรลักษณ์ ตามแบบวิปัสสนาเรียกว่า  ลักขณูปนิชฌา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6"/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นี้ แม้แต่มรรคผลก็เรียกว่าฌานได้ เพราะแปลว่าเพ่งเผากิเลสบ้าง เพ่งลักษณะที่เป็นสุญญตาของนิพพานบ้า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7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228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มภีร์อรรถกถาขุททกนิกายอธิบายว่า  ฌานนฺ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วิธํ  อารมฺมณ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ิชฺฌานํ  ลกฺขณูปนิชฺฌานนฺ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ตฺ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ฏฺสมาปตฺติโย ปวีกสิณาทิอารมฺมณํ   อุปนิชฺฌายนฺตีติ อารมฺมณูปนิชฺฌานนฺติ สงฺขยํ คต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ปสฺสนามคฺคผลานิ ปน  ลกฺขณูปนิชฺฌานํ  นา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38"/>
      </w:r>
      <w:r>
        <w:rPr>
          <w:rFonts w:cs="TH SarabunPSK" w:ascii="TH SarabunPSK" w:hAnsi="TH SarabunPSK"/>
          <w:sz w:val="32"/>
          <w:szCs w:val="32"/>
        </w:rPr>
        <w:t>   </w:t>
      </w:r>
    </w:p>
    <w:p>
      <w:pPr>
        <w:pStyle w:val="Normal"/>
        <w:tabs>
          <w:tab w:val="left" w:pos="720" w:leader="none"/>
          <w:tab w:val="left" w:pos="900" w:leader="none"/>
          <w:tab w:val="left" w:pos="2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ว่า ฌาน มี ๒ อย่าง คือ อารัมมณูปนิชฌาน ลักขณูปนิชฌาน อีกอย่างหนึ่ง ในฌาน ๒ อย่างนั้น สมาบัติ ๘ จัดเข้าในอารัมมณูปนิชฌาน เพราะเข้าไปเพ่งอารมณ์ มีปฐวีกสิณ เป็นต้น แต่ว่าวิปัสสนาญาณ มรรคญาณ ผลญาณทั้ง ๓ นี้ ชื่อว่า ลักขณูปนิชฌาน</w:t>
      </w:r>
      <w:r>
        <w:rPr>
          <w:rFonts w:cs="TH SarabunPSK" w:ascii="TH SarabunPSK" w:hAnsi="TH SarabunPSK"/>
          <w:sz w:val="32"/>
          <w:szCs w:val="32"/>
        </w:rPr>
        <w:tab/>
        <w:br/>
        <w:t>     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ปสฺสนา  อนิจฺจาทิลกฺขณสฺส  อุปนิชฺฌานโต ลกฺขณูปนิชฺฌานํ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ปสฺสนาย  กิจฺจสฺส  มคฺเคน  อิชฺฌนโต  มคฺโค ลกฺขณูปนิชฺฌานํ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ํ ปน  นิโรธสจฺจํ ตถลกฺขณํ อุปนิชฺฌายตีติ ลกฺขณูปนิชฺฌาน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39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2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ปัสสนาญาณได้ชื่อว่าลักขณูปนิชฌาน เพราะเข้าไปกำหนดรู้แจ้งไตรลักษณ์ มีอนิจจลักษณะเป็นต้น มัคคญาณได้ชื่อว่าลักขณูปนิช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ฌาน เพราะเป็นผู้ทำให้กิจที่รู้แจ้งไตรลักษณ์ของวิปัสสนาญาณสำเร็จลง ส่วนผลญาณ ได้ชื่อว่าลักขณูปนิชฌาน เพราะเข้าไปรู้แจ้งลักษณะอันแท้จริงของนิโรธสัจจะ</w:t>
      </w:r>
    </w:p>
    <w:p>
      <w:pPr>
        <w:pStyle w:val="Normal"/>
        <w:tabs>
          <w:tab w:val="left" w:pos="720" w:leader="none"/>
          <w:tab w:val="left" w:pos="900" w:leader="none"/>
          <w:tab w:val="left" w:pos="228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ฌาน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ผู้มีพระภาคเจ้าตรัสถึงฌานที่เกิดขึ้นจากการเจริญสมถะตามลำดับ ดังนี้ว่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360" w:firstLine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กษุทั้งหลาย เราได้ปรารภความเพียร มีความเพียรไม่ย่อหย่อนแล้วมีสติมั่นคง ไม่เลอะเลือน  มีกายสงบไม่กระสับกระส่าย มีจิตตั้งมั่น มีอารมณ์เป็นหนึ่ง  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360" w:firstLine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นั้นสงัดจากกามและอกุศลธรรมทั้งหลายแล้ว บรรลุปฐมฌานที่มีวิตก วิจาร ปีติ และสุขอันเกิดจากวิเวกอยู่      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360" w:firstLine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วิตกวิจารสงบระงับไป เราบรรลุทุติยฌานที่มีความผ่องใสในภายใน มีภาวะที่จิตเป็นหนึ่งผุดขึ้น ไม่มีวิตก ไม่มีวิจาร มีแต่ปีติและสุขอันเกิดจากสมาธิอยู่  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360" w:firstLine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ปีติจางคลายไป เรามีอุเบกขามีสติสัมปชัญญะเสวยสุขด้วยนามกาย บรรลุตติยฌานที่พระอริยะทั้งหลายสรรเสริญว่า ผู้มีอุเบกขามีสติ อยู่เป็นสุข’  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ราะละสุขและทุกข์ได้ เพราะโสมนัสและโทมนัสดับไปแล้วเราบรรลุจตุตถฌานที่ไม่มีทุกข์และไม่มีสุข มีสติบริสุทธิ์เพราะอุเบกขาอยู่”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40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54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560" w:leader="none"/>
          <w:tab w:val="left" w:pos="2280" w:leader="none"/>
        </w:tabs>
        <w:autoSpaceDE w:val="false"/>
        <w:ind w:left="5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ฐมฌานมีองค์ ๕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autoSpaceDE w:val="false"/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ต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อารมณ์จับอยู่ที่ปฏิภาคนิมิตกำหนดจิตจับภาพปฏิภาคนิมิต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autoSpaceDE w:val="false"/>
        <w:ind w:left="5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เป็นอารมณ์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autoSpaceDE w:val="false"/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ปฏิภาคนิมิตนั้น คือพิจารณาว่ารูปปฏิภาคนิมิตสวย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autoSpaceDE w:val="false"/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ดงดงามคล้ายแว่นแก้ว ที่มีคนชำระสิ่งเปรอะเปื้อนหมดไป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autoSpaceDE w:val="false"/>
        <w:ind w:left="5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ือไว้แต่ดวงแก้วที่บริสุทธิ์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autoSpaceDE w:val="false"/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รณาปีติ อาการเย็นซาบซ่านทั้งร่างกายและมีอาการคล้าย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autoSpaceDE w:val="false"/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ร่างกายใหญ่ สูงขึ้นกว่าปกติ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autoSpaceDE w:val="false"/>
        <w:ind w:left="5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รมณ์เป็นสุขเยือกเย็น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autoSpaceDE w:val="false"/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ัคคตา  มีจิตเป็นอารมณ์เดียว จับอยู่ในปฏิภาคนิมิตเป็นปกติ ไม่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autoSpaceDE w:val="false"/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อดส่ายอารมณ์ออกนอกจากปฏิภาคนิมิต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41"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560" w:leader="none"/>
          <w:tab w:val="left" w:pos="198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มภีร์อรรถกถาขุททกนิกายกล่าวถึงองค์ฌานที่เป็นปฏิปักษ์ต่อนิวรณ์ไว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ัคคตาย่อมกำจัดความใคร่ในก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มฉันท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ติย่อมกำจัดความพยา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ยาปา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ตกย่อมกำจัดความง่วงเหงาซึมเซ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ีนมิท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ย่อมกำจัดความฟุ้งซ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ทธัจจกุกกุจจ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ารย่อมกำจัดความลังเลสง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จิกิจ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42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560" w:leader="none"/>
          <w:tab w:val="left" w:pos="228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ั่วไปปรากฏองค์ฌานเพียง ๕ เท่านั้น แต่บุคคลผู้มีปัญญามาก เช่นพระสารีบุตรเถระสามารถกำหนดเห็นสภาวธรรมในปฐมฌานได้ถึง ๑๖ ประการ คือ วิต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ตรึ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วิจ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ต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ต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อิ่ม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ุข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ิตเตกัคคต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ที่จิตมีอารมณ์เด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ัสส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วทน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สวยอารม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ร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จตน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จง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ญ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แจ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ันท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พอ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ธิโม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น้อมใจเ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ริย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พีย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ลึก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ุเบก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างเฉ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นสิ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ใส่ใ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43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ตุตถฌ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ปัญจมฌ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 องค์ ๓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44"/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700" w:leader="none"/>
        </w:tabs>
        <w:autoSpaceDE w:val="false"/>
        <w:ind w:left="180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เบกขา ภาวะที่วางเฉย ความวางตนเป็นกลางแห่งจิต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700" w:leader="none"/>
        </w:tabs>
        <w:autoSpaceDE w:val="false"/>
        <w:ind w:left="180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ติ  ความตามระลึก ความไม่เลื่อนลอย ความไม่หลงลืม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45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700" w:leader="none"/>
        </w:tabs>
        <w:autoSpaceDE w:val="false"/>
        <w:ind w:left="180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ัคคต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ิตเป็นอารมณ์เดียว คือมีอารมณ์จับอยู่ในปฏิภาค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70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มิตเป็นปกติ ไม่สอดส่ายหาอารมณ์อื่นออกนอกจากปฏิภาคนิมิต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46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700" w:leader="none"/>
        </w:tabs>
        <w:autoSpaceDE w:val="false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นิสงส์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นิสงส์ของการฝึกสมถะ  มี ๕ ประการ คือ</w:t>
      </w:r>
    </w:p>
    <w:p>
      <w:pPr>
        <w:pStyle w:val="Normal"/>
        <w:tabs>
          <w:tab w:val="left" w:pos="720" w:leader="none"/>
          <w:tab w:val="left" w:pos="900" w:leader="none"/>
        </w:tabs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ข้าสมาบัติได้ เพื่อเป็นสุขในภพปัจจุบัน</w:t>
      </w:r>
    </w:p>
    <w:p>
      <w:pPr>
        <w:pStyle w:val="Normal"/>
        <w:tabs>
          <w:tab w:val="left" w:pos="720" w:leader="none"/>
          <w:tab w:val="left" w:pos="900" w:leader="none"/>
        </w:tabs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เป็นบาทของวิปัสสนา</w:t>
      </w:r>
    </w:p>
    <w:p>
      <w:pPr>
        <w:pStyle w:val="Normal"/>
        <w:tabs>
          <w:tab w:val="left" w:pos="720" w:leader="none"/>
          <w:tab w:val="left" w:pos="900" w:leader="none"/>
        </w:tabs>
        <w:ind w:left="9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โลกียอภิญญา ๕ ประการ</w:t>
      </w:r>
    </w:p>
    <w:p>
      <w:pPr>
        <w:pStyle w:val="Normal"/>
        <w:tabs>
          <w:tab w:val="left" w:pos="720" w:leader="none"/>
          <w:tab w:val="left" w:pos="900" w:leader="none"/>
        </w:tabs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เป็นพรหม</w:t>
      </w:r>
    </w:p>
    <w:p>
      <w:pPr>
        <w:pStyle w:val="Normal"/>
        <w:tabs>
          <w:tab w:val="left" w:pos="720" w:leader="none"/>
          <w:tab w:val="left" w:pos="900" w:leader="none"/>
        </w:tabs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ข้านิโรธสมาบัติได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47"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240" w:after="0"/>
        <w:ind w:right="-62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ปลว่า เข้าถึง คือ การเข้าถึงสภาวะสงบประณีตที่พึงเข้าถึง โดยทั่วไปหมายถึงการบรรลุฌานสมา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อยู่ ๓ ประเภท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48"/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60" w:after="0"/>
        <w:ind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ฌานสมาบัติ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ข้าถึงอารมณ์ฌาน หรือการเข้าอยู่ในฌานจิต เพื่อหนีทุกขเวทนา โดยปรารถนาจะเสวยฌานสุข มีความอิ่มใจหรือความวางเฉยอยู่ในอารมณ์ฌานนั้น ตราบเท่าเวลาที่ตนอธิษฐานไว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รูปฌาน ๔ และอรูปฌาน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ถ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60" w:after="0"/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มาบัติ การเข้าถึงอริยผล หรือการเข้าอยู่ในอริยผลจิต เป็นการเข้าอยู่ในอารมณ์พระนิพพานที่ได้มาจากอริยผลญาณ อันบังเกิดแล้วแก่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60" w:after="0"/>
        <w:ind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น เพื่อเสวยโลกุตตรสุข ที่พึงเห็นประจักษ์ได้ในปัจจุบ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ปัสสน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60" w:after="0"/>
        <w:ind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โรธสมา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ถึงความดับ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ร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วท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สวยอารม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 ซึ่งรวมไปถึงการดับจิตและเจตสิกอื่นๆ พร้อมทั้งรูปที่เกิดจากจิตด้วย แต่รูปที่เกิดจากกรรม อุตุและอาหารยังคงเป็นไปอยู่ เพราะฉะนั้นผู้ที่เข้านิโรธสมาบัติจึงยังมีชีวิตอยู่ ซึ่งเข้าได้ถึง ๗ วัน เรียกว่า เข้าสัญญาเวทยิตนิโรธ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รียบเหมือนฝึกนิพพาน เข้าสู่ความดับสนิทแห่งนามขันธ์ โดยปราศจากอันตรายใดๆ เป็นมหาสันติสุข อันยอดเยี่ยม  ดังนั้น พระอริยเจ้าจึงนิยมเข้าผลสมาบัติ และนิโรธสมาบัติด้วยศรัทธา และฉันทะในอมตรสนั้น จนกว่าจะปรินิพพ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ถ</w:t>
      </w:r>
      <w:r>
        <w:rPr>
          <w:rFonts w:cs="TH SarabunPSK" w:ascii="TH SarabunPSK" w:hAnsi="TH SarabunPSK"/>
          <w:color w:val="000000"/>
          <w:sz w:val="32"/>
          <w:szCs w:val="32"/>
        </w:rPr>
        <w:t>+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ปัสสน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bookmarkStart w:id="0" w:name="nirottasamabat"/>
      <w:bookmarkEnd w:id="0"/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120" w:after="0"/>
        <w:ind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โรธสมาบัตินี้ มีเฉพาะแต่พระอนาคามีและพระอรหันต์ผู้ชำนาญในสมาบัติ ๘ แล้วเท่านั้น จึงเข้าได้</w:t>
      </w:r>
      <w:r>
        <w:rPr>
          <w:rStyle w:val="FootnoteCharacters"/>
          <w:rStyle w:val="FootnoteAnchor"/>
          <w:rFonts w:ascii="TH SarabunPSK" w:hAnsi="TH SarabunPSK" w:cs="TH SarabunPSK"/>
          <w:color w:val="000000"/>
        </w:rPr>
        <w:footnoteReference w:id="49"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เข้าไม่ได้ และ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นิโร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บัติของพระอริยบุคคลสมัยพระพุทธเจ้า ต้องทำ</w:t>
      </w:r>
      <w:r>
        <w:rPr>
          <w:rFonts w:ascii="TH SarabunPSK" w:hAnsi="TH SarabunPSK" w:cs="TH SarabunPSK"/>
          <w:sz w:val="32"/>
          <w:sz w:val="32"/>
          <w:szCs w:val="32"/>
        </w:rPr>
        <w:t>บุพกิจ ๔ อย่าง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</w:tabs>
        <w:ind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อธิษฐานไม่ให้บริขารและร่างกายของท่านเป็นอันตรา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</w:tabs>
        <w:ind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อธิษฐานขอให้ออกจากฌานได้โดยไม่ต้องมีใครมาเรียก เมื่อสงฆ์ต้องการพบท่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อธิษฐานขอให้ออกจากฌานได้โดยไม่ต้องมีใครมาเรียก เมื่อพระพุทธองค์ทรงมีพระประสงค์จะพบท่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ายุของท่านว่าจะอยู่ได้ครบ ๗ วันหรือไม่ ถ้าอยู่ครบ ท่านก็อธิษฐานกำหนดเวลาเข้า ถ้าอยู่ไม่ครบ ๗ วัน ท่านก็กำหนดเวลาเข้าให้น้อยกว่า ๗ วั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50"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ปลว่า ความรู้ยิ่ง หมายถึง ความรู้วิเศษที่เหนือกว่าปกติ คนธรรมดาทำไม่ได้ แต่เป็นของธรรมดาสำหรับท่านผู้ได้บรรลุแล้ว เกิดขึ้นจากการเจริญสมถภาวนามาอย่างสมบูรณ์ มี ๕ ประการ ได้แก่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34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ทธิวิธ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ทำให้แสดงฤทธิ์ต่าง ๆ 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พพโส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ทำให้มีหูทิพย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โตปริยญา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ญาณที่ให้กำหนดรู้ใจคนอื่น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ุพเพนิวาสานุสสติญาณ ญาณที่ทำให้ระลึกชาต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พพจักข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ทำให้มีตาทิพย์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51"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120" w:after="0"/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ผลจากสมถะไม่ว่าจะเป็นฌานสมาบัติหรืออภิญญาทั้ง ๕ ประการนี้ ก็ยังเป็นเพียงโลกีย์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52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ของปุถุชน ยังเสื่อมถอยได้ เช่น ฤทธิ์ที่พระเทวทัตได้ เจโตวิมุตติของพระโคธิกะ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53"/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ฌานสมาบัติของพระภิกษุสามเณร ฤาษีและคฤหัสถ์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54"/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องมีมาก่อนพุทธกาล เป็นของมีได้ในลัทธิภายนอกพระพุทธศาสนา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55"/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ใช่จุดหมายของพระพุทธศาสนา เพราะไม่ทำให้หลุดพ้นจากกิเลสและทุกข์ได้อย่างแท้จริง  นักบวชบางลัทธิทำสมาธิจนได้สมาบัติ ๘ แต่ยังมีมิจฉาทิฏฐิเกี่ยวกับเรื่องอัตตา และยึดถือในฌานนั้นว่าเป็นนิพพาน ลัทธิเช่นนี้พระพุทธเจ้าทรงปฏิเสธ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56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before="8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ที่ต้องการจากสมถะตามหลักพุทธศาสนา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มา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ตั้งม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แก่ก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บาทฐานในการเจริญวิปัสสน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วน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งที่พระพุทธเจ้าตรัสไว้ว่า “สมาหิโต  ยถาภูตํ ชานาติ ปสฺสต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จิตตั้งมั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สมา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้วย่อมรู้เห็นตามเป็นจริง”</w:t>
      </w:r>
      <w:r>
        <w:rPr>
          <w:rStyle w:val="FootnoteCharacters"/>
          <w:rStyle w:val="FootnoteAnchor"/>
          <w:rFonts w:ascii="TH SarabunPSK" w:hAnsi="TH SarabunPSK" w:cs="TH SarabunPSK"/>
          <w:lang w:val="en-US" w:eastAsia="en-US"/>
        </w:rPr>
        <w:footnoteReference w:id="57"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หมายสูงสุดของพุทธศาสนาสำเร็จ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ปัส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การฝึกอบรมปัญญา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สมาธิเป็นบาทฐาน หากบรรลุจุดหมายสูงสุด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ผลพิเศษแห่งสมถะด้วย ก็จัดว่าเป็นผู้มีคุณสมบัติพิเศษ ได้รับการยกย่องนับถืออย่างสูง แต่หากบรรลุจุดหมายแห่งวิปัสสนาอย่างเดียว แม้ไม่ได้ผลวิเศษแห่งสมถะ ก็ยังเลิศกว่าได้ผลวิเศษแห่งสมถะคืออภิญญา ๕ แต่ยังไม่พ้นจากอวิชชาและกิเลสต่างๆ ไม่ต้องพูดถึงจุดหมายสูงสุด แม้พระอนาคามี</w:t>
      </w:r>
      <w:r>
        <w:rPr>
          <w:rFonts w:ascii="TH SarabunPSK" w:hAnsi="TH SarabunPSK" w:cs="TH SarabunPSK"/>
          <w:sz w:val="32"/>
          <w:sz w:val="32"/>
          <w:szCs w:val="32"/>
        </w:rPr>
        <w:t>บางท่าน</w:t>
      </w:r>
      <w:r>
        <w:rPr>
          <w:rFonts w:ascii="TH SarabunPSK" w:hAnsi="TH SarabunPSK" w:cs="TH SarabunPSK"/>
          <w:sz w:val="32"/>
          <w:sz w:val="32"/>
          <w:szCs w:val="32"/>
        </w:rPr>
        <w:t>จะไม่ได้</w:t>
      </w:r>
      <w:r>
        <w:rPr>
          <w:rFonts w:ascii="TH SarabunPSK" w:hAnsi="TH SarabunPSK" w:cs="TH SarabunPSK"/>
          <w:sz w:val="32"/>
          <w:sz w:val="32"/>
          <w:szCs w:val="32"/>
        </w:rPr>
        <w:t>ฌาน ไม่ได้</w:t>
      </w:r>
      <w:r>
        <w:rPr>
          <w:rFonts w:ascii="TH SarabunPSK" w:hAnsi="TH SarabunPSK" w:cs="TH SarabunPSK"/>
          <w:sz w:val="32"/>
          <w:sz w:val="32"/>
          <w:szCs w:val="32"/>
        </w:rPr>
        <w:t>อภิญญ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ชื่อว่าเป็นผู้บำเพ็ญสมาธิบริบูรณ์  เพราะสมาธิของพระอนาคามีผู้ไม่ได้ฌานสมาบัติ ไม่ได้อภิญญานั้น  แม้จะไม่ใช่สมาธิที่สูงวิเศษอะไรนัก  แต่ก็เป็นสมาธิที่สมบูรณ์ในตัว ยั่งยืนคงระดับ เพราะไม่มีกิเลสที่จะทำให้เสื่อมถอยได้อีก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58"/>
      </w:r>
    </w:p>
    <w:p>
      <w:pPr>
        <w:pStyle w:val="Normal"/>
        <w:tabs>
          <w:tab w:val="left" w:pos="720" w:leader="none"/>
          <w:tab w:val="left" w:pos="900" w:leader="none"/>
        </w:tabs>
        <w:ind w:left="9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วิปัสส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120" w:after="0"/>
        <w:ind w:firstLine="53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วิ” แปลว่า โดยประการต่างๆ  “ปัสสนา” แปลว่า หยั่งรู้ หยั่งเห็น รวมความว่า ปัญญาหยั่งรู้  หยั่งเห็นโดยประการต่างๆ ในสภาวะลักษณะของรูปธรรมและนามธรรมตามความเป็นจริง ว่าสภาวธรรมทั้งหลายไม่เที่ยง เป็นทุกข์ เป็นอนัตตาไม่ใช่ตัวต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59"/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ิจฺจาทิวเส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วิธากาเร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สฺสตี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ปสฺสนา อนิจฺจานุปสฺสนาทิกา ภาวนาปญฺ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่าวิปัสสนา เพราะเห็นสังขารธรรมโดยอาการต่าง ๆ ด้วยอำนาจ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นิจจลักษณะเป็นต้น  ได้แก่ ภาวนาปัญญา มีอนิจจานุปัสสนาเป็นต้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60"/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320" w:leader="none"/>
          <w:tab w:val="left" w:pos="1440" w:leader="none"/>
        </w:tabs>
        <w:autoSpaceDE w:val="false"/>
        <w:ind w:firstLine="53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ิจฺจาทิวเสน วิวิเธน อากาเรน ธมฺเม ปสฺสตีติ วิปสฺสน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61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ญา ใด ย่อมเห็นสังขตธรรมมีขันธ์เป็นต้น ด้วยอาการต่างๆ มีความไม่เที่ยงเป็นต้น ฉะนั้นปัญญานั้น ชื่อว่า วิปัสสนา</w:t>
      </w:r>
    </w:p>
    <w:p>
      <w:pPr>
        <w:pStyle w:val="Normal"/>
        <w:tabs>
          <w:tab w:val="left" w:pos="187" w:leader="none"/>
          <w:tab w:val="left" w:pos="720" w:leader="none"/>
          <w:tab w:val="left" w:pos="900" w:leader="none"/>
          <w:tab w:val="left" w:pos="993" w:leader="none"/>
          <w:tab w:val="left" w:pos="1260" w:leader="none"/>
        </w:tabs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ปัสสนา คือความเห็นแจ้งในอารมณ์ต่างๆ โดยความเป็น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มที่พิเศษนอกออกไปจากบัญญัติ โดยการละทิ้งสัททบัญญัติ อัตถบัญญัติเสียสิ้น และเห็นแจ้งในอารมณ์ต่างๆ มีรูปารมณ์เป็นต้น โดยอาการเป็นอนิจจะ ทุกขะ อนัตตะ อสุภะ ที่พิเศษนอกออกไปจากนิจจสัญญาวิปลาส สุขสัญญาวิปลาส อัตตสัญญาวิปลาส สุภสัญญาวิปลาสเสีย ได้แก่ ปัญญาเจตสิกที่ในมหากุศลจิต มหากริยาจิต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62"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ปัสสนาภาวนา คือ การฝึกอบรมปัญญาให้เกิดความรู้แจ้งในขันธ์ ๕ หรือ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ตามความเป็นจริง ว่าไม่เที่ยง มีสภาวะทนได้ยาก ที่ไม่ใช่สัตว์ บุคคล ตัวตน บังคับบัญชาไม่ได้ เป็นการปฏิบัติเพื่อให้เกิดญาณ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จ้งอริยสัจ ๔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63"/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รียกว่า “ญาณ”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440" w:leader="none"/>
        </w:tabs>
        <w:autoSpaceDE w:val="false"/>
        <w:spacing w:before="160" w:after="0"/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วิปัสสน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จริญวิปัสสนา คือ การใคร่ครวญธรรม หมายถึงการเพ่งพินิจพิจารณาเห็นธรรมโดยความเป็นไตรลักษณ์ตามเป็นจริ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64"/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ที่เราไม่เห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นามตามความเป็น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ความเป็นไตรลักษ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โดย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ก็เพราะว่ามีธรรม ๓ ประการ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65"/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ครื่องขวางกั้น</w:t>
      </w:r>
      <w:r>
        <w:rPr>
          <w:rFonts w:ascii="TH SarabunPSK" w:hAnsi="TH SarabunPSK" w:cs="TH SarabunPSK"/>
          <w:sz w:val="32"/>
          <w:sz w:val="32"/>
          <w:szCs w:val="32"/>
        </w:rPr>
        <w:t>เอ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็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นตติปิดบั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ิจจัง อิริยาบถปิดบังทุกข์  ฆนสัญญาปิดบังอนัตตา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นตติ หมายถึงการเกิดขึ้นติดต่อสืบเนื่องกันของรูปและนามอย่า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ดเร็ว คือความสืบต่อแห่งกรรม ฤดู จิต อาหาร ตัวอย่างที่เข้าใจได้ง่าย เช่น  ขนเก่าหลุดล่วงไป ขนใหม่เกิดขึ้นแทน ความคิดเก่าดับไปความคิดใหม่มาแทน มาปิดบังไม่ให้เห็นความเป็นอนิจจัง  จึงเป็นเครื่องปิดบังไม่ให้เห็นความไม่เที่ยงของรูปและนาม ทำให้เห็นเหมือนกับว่า รูปและนามนี้ยังมีอยู่เรื่อยๆ ไป เมื่อเห็นความจริงของรูปและนามไม่ได้ก็เกิดความสำคัญผิดใ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ว่า “เป็นของเที่ยง” เรียกว่า นิจจวิปลาส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ิริยาบถ หมายถึงการเปลี่ยนอิริยาบถมาปิดบังทุกข์ ตัวอย่าง เช่น เมื่อเราเดินเมื่อยเราก็เปลี่ยนเป็นนั่ง นั่งเมื่อยก็เปลี่ยนเป็นนอน ทำให้คิดว่าขันธ์ ๕ ของเราเป็นสุข การที่ไม่ได้พิจารณาอิริยาบถจึงไม่เห็นความจริงของรูปและนามว่า มีทุกข์เบียดเบียนบีบคั้นอยู่ตลอดเวลา เมื่อไม่เห็นทุกข์ ก็เข้าใจผิดว่าเป็นสุข เรียกว่า “สุขวิปลาส”เป็นปัจจัยแก่ตัณหาทำให้ปรารถนาดิ้นรนไปตามอำนาจของตัณหาที่อาศัย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เกิดขึ้น เพราะเหตุที่ไม่ได้พิจารณาอิริยาบถ จึงทำให้ไม่เห็นทุกข์</w:t>
      </w:r>
    </w:p>
    <w:p>
      <w:pPr>
        <w:pStyle w:val="BodyText2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ฆนสัญญาปิดบังอนัตตา ฆนสัญญา แปลว่าความสำคัญว่าเป็นกลุ่มก้อน คือความสำคัญผิดในสภาวธรรมที่รวมกันอยู่เป็นกลุ่มเป็นก้อนของขันธ์ ๕ ว่าเป็นตัวเป็นตน และสำคัญว่ามีสาระแก่นสาร จึงทำให้ไม่สามารถเห็นความแยกกันของ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เป็นคนละอย่างได้ เมื่อไม่สามารถกระจายความเป็นกลุ่มเป็นก้อน คือฆนสัญญาให้แยกออกจากกันได้ จึงไม่มีโอกาสที่จะเห็นความไม่ใช่ตัว ไม่ใช่ตนได้ ทำให้หลงยึดถือว่าเป็นตัวเป็นตน แต่แท้จริงแล้วเป็นเพียงธาตุต่างๆ ประกอบขึ้นเป็นคน ถ้าแยกออกแล้วไม่มีความเป็นคนเลย ต่อเมื่อรวมกันเข้าจึงสมมติชื่อว่าเป็นสิ่งนั้นสิ่งนี้ เมื่อไม่เห็นอนัตตา วิปลาสที่เรียกว่า “อัตตวิปลาส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ผิดว่าเป็นตัวต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้องเกิดขึ้น </w:t>
      </w:r>
    </w:p>
    <w:p>
      <w:pPr>
        <w:pStyle w:val="BodyText2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ป็นปัจจัยแก่ตัณหา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66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ทำลายเครื่องปิดบังไตรลักษณ์ทั้ง ๓ ประการนี้ได้ มีอยู่เพียงทางเดียวเท่านั้น นั่นคือปฏิบัติตามหลักสติปัฏฐาน ๔ นอกจากนี้ไม่มีทางใดอีกเลย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67"/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ติปัฏฐาน ๔ เท่านั้นที่สามารถทำลายวิปลาสและทำให้เกิดวิปัสสน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ญาเห็นความจริงของ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ได้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นัยหนึ่ง  วิปัสสนา หมายถึงเห็นตามเหตุตามการณ์ด้วยปัญญาตามความเป็นจริ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68"/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ที่มนุษย์เห็นผิดไปจากความเป็นจริงนั้นก็เพราะวิปลาสธรรม ๓ ประการ คือ ทิฏฐิวิปล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ิตตวิปล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้ผ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ัญญาวิปล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ผ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ของวิปลาส มี ๔ คือ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ภวิปลาส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คัญว่า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วยงาม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วิปลาส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คัญว่า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เป็นสุข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ิจจวิปลาส  สำคัญว่า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เที่ย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ัตตวิปลาส  สำคัญว่า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เป็นตัวต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69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spacing w:before="240" w:after="0"/>
        <w:ind w:firstLine="539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ปลาสธรรมนี้เกิดขึ้นเพราะไม่ได้กำหนดรู้ความจริงของ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 การที่จะละวิปลาสธรรมนี้ได้ก็โดยการกำหนด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ตามนัยของสติปัฏฐาน ๔ เท่านั้น  ในคัมภีร์อรรถกถากล่าวว่า สติปัฏฐาน ๔ มุ่งแสดงการละหรือ ทำลายวิปลาสธรรมทั้ง ๔ เป็นหลัก คื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ind w:firstLine="539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ุภวิปลาส กำจัดได้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</w:t>
      </w:r>
      <w:r>
        <w:rPr>
          <w:rFonts w:ascii="TH SarabunPSK" w:hAnsi="TH SarabunPSK" w:cs="TH SarabunPSK"/>
          <w:sz w:val="32"/>
          <w:sz w:val="32"/>
          <w:szCs w:val="32"/>
        </w:rPr>
        <w:t>กายานุปัสสนาสติปัฏฐาน คือละความสำคัญผิดว่า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เป็นของสวยงามเสีย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ุขวิปลาส กำจัดได้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</w:t>
      </w:r>
      <w:r>
        <w:rPr>
          <w:rFonts w:ascii="TH SarabunPSK" w:hAnsi="TH SarabunPSK" w:cs="TH SarabunPSK"/>
          <w:sz w:val="32"/>
          <w:sz w:val="32"/>
          <w:szCs w:val="32"/>
        </w:rPr>
        <w:t>เวทนานุปัสสนาสติปัฏฐาน คือละความสำคัญผิดว่า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เป็นสุขเสี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ิจจวิปลาส กำจัดได้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</w:t>
      </w:r>
      <w:r>
        <w:rPr>
          <w:rFonts w:ascii="TH SarabunPSK" w:hAnsi="TH SarabunPSK" w:cs="TH SarabunPSK"/>
          <w:sz w:val="32"/>
          <w:sz w:val="32"/>
          <w:szCs w:val="32"/>
        </w:rPr>
        <w:t>จิตตานุปัสสนาสติปัฏฐาน คือ ละความสำคัญผิดว่า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เป็นของเที่ยงเสีย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ind w:firstLine="53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ัตตวิปลาส กำจัดได้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</w:t>
      </w:r>
      <w:r>
        <w:rPr>
          <w:rFonts w:ascii="TH SarabunPSK" w:hAnsi="TH SarabunPSK" w:cs="TH SarabunPSK"/>
          <w:sz w:val="32"/>
          <w:sz w:val="32"/>
          <w:szCs w:val="32"/>
        </w:rPr>
        <w:t>ธรรมานุปัสสนาสติปัฏฐาน คือละความสำคัญผิดว่า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เป็นตัวเป็นตนเสียได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70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หตุผลดังกล่าวนี้ จึงกล่าวได้ว่าวิปัสสนาและสติปัฏฐานเป็นสิ่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โดยความเป็นเหตุเป็นผลกับ คือวิปัสสนาญาณจะมีขึ้นไม่ได้เลยหากขาดกระบวนการพิจารณาธรรมตามแนวสติปัฏฐาน ๔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ปรากฏของการเจริญวิปัสสน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ของการเจริญวิปัสสนา คือ มรรค ผล นิพพาน ซึ่งเป็นผลมาจากแนวทางปฏิบัติที่ถูกต้องเพียงหนึ่งเดียวเท่า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ายนมรรค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71"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ช่วงทางแห่งความบริสุทธิ์ ๗ ทอด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72"/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จำแนกออกได้เป็นแนวการศึกษา ๓ ขั้นตอน คือ ศีล สมาธิ และปัญญ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ผลเป็นสภาวะญาณ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ญาณ แปลว่า ความรู้อย่างแจ่มแจ้ง ความเห็นแจ้ง”</w:t>
      </w:r>
      <w:r>
        <w:rPr>
          <w:rStyle w:val="FootnoteCharacters"/>
          <w:rStyle w:val="FootnoteAnchor"/>
          <w:rFonts w:ascii="TH SarabunPSK" w:hAnsi="TH SarabunPSK" w:cs="TH SarabunPSK"/>
          <w:lang w:val="en-US" w:eastAsia="en-US"/>
        </w:rPr>
        <w:footnoteReference w:id="73"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คัมภีร์วิสุทธิมรรคแสดงลักษณะแห่งญาณไว้ว่า “ญาณมีการตรัสรู้สภาวะธรรมเป็นลักษณะ มีการกำจัดเสียซึ่งความมืดคือโมหะ อันปิดบังสภาวะธรรมทั้งหลายเป็นรส มีความหายหลงเป็นผ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่วนสมาธิจัดเป็นเหตุใกล้ ของญาณนั้น”</w:t>
      </w:r>
      <w:r>
        <w:rPr>
          <w:rStyle w:val="FootnoteCharacters"/>
          <w:rStyle w:val="FootnoteAnchor"/>
          <w:rFonts w:ascii="TH SarabunPSK" w:hAnsi="TH SarabunPSK" w:cs="TH SarabunPSK"/>
          <w:lang w:val="en-US" w:eastAsia="en-US"/>
        </w:rPr>
        <w:footnoteReference w:id="74"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ัญญ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อโมห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งค์ธรรมเป็นอันเดียวกันคือปัญญาเจตสิก จิตที่ประกอบกับปัญญ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จตสิ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รียกว่าญาณสัมปยุตต์</w:t>
      </w:r>
      <w:r>
        <w:rPr>
          <w:rStyle w:val="FootnoteCharacters"/>
          <w:rStyle w:val="FootnoteAnchor"/>
          <w:rFonts w:ascii="TH SarabunPSK" w:hAnsi="TH SarabunPSK" w:cs="TH SarabunPSK"/>
          <w:lang w:val="en-US" w:eastAsia="en-US"/>
        </w:rPr>
        <w:footnoteReference w:id="75"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ัญญินทรี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วะที่รู้ ภาวะที่ฉลาด ความรู้อย่างแจ่มแจ้ง ความค้นคิด ความใคร่ครวญ ความเห็นแจ้ง ความรู้ด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Style w:val="FootnoteCharacters"/>
          <w:rStyle w:val="FootnoteAnchor"/>
          <w:rFonts w:cs="TH SarabunPSK" w:ascii="TH SarabunPSK" w:hAnsi="TH SarabunPSK"/>
          <w:lang w:val="en-US" w:eastAsia="en-US"/>
        </w:rPr>
        <w:footnoteReference w:id="76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คัมภีร์วิสุทธิมรรคแสดงลักษณะแห่งญาณไว้ดังนี้ว่า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ญาณมีการตรัสรู้สภาวะแห่งธรรมเป็นลักษณะ มีการกำจัดเสียซึ่งความมืด คือโมหะ อันปิดบังสภาวะแห่งธรรมทั้งหลายเป็นรส มีความหายหลงเป็นผล ส่วนสมาธิจัดเป็นปทัฏ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ือเหตุใกล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ญาณนั้น”</w:t>
      </w:r>
      <w:r>
        <w:rPr>
          <w:rStyle w:val="FootnoteCharacters"/>
          <w:rStyle w:val="FootnoteAnchor"/>
          <w:rFonts w:ascii="TH SarabunPSK" w:hAnsi="TH SarabunPSK" w:cs="TH SarabunPSK"/>
          <w:lang w:val="en-US" w:eastAsia="en-US"/>
        </w:rPr>
        <w:footnoteReference w:id="77"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ซึ่งมีพระบาลีรับรองว่า “สมาหิโต  ยถาภูตํ ชานาติ ปสฺสต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จิตตั้งมั่น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สมา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ย่อมรู้เห็นตามเป็นจริง” </w:t>
      </w:r>
      <w:r>
        <w:rPr>
          <w:rStyle w:val="FootnoteCharacters"/>
          <w:rStyle w:val="FootnoteAnchor"/>
          <w:rFonts w:ascii="TH SarabunPSK" w:hAnsi="TH SarabunPSK" w:cs="TH SarabunPSK"/>
          <w:lang w:val="en-US" w:eastAsia="en-US"/>
        </w:rPr>
        <w:footnoteReference w:id="78"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รุปว่า ญาณ คือ ธรรมชาติที่รู้แจ้งตามความจริง ที่เรียกว่ารู้อริยสัจ ๔ คือ ทุกข์ สมุทัย นิโรธ มรรค มีลักษณะแห่งการรู้สภาวธรรมดาแห่งธรรมทั้งหลาย คือ ลักษณะ ๓ มี อนิจจัง ทุกขัง อนัตตา มีลักษณะส่องแสงให้ความสว่าง และกำจัดความมืด หรือกำจัดอวิชชา คือ ความไม่รู้ ซึ่งเป็นเหมือนกับความมืดอันทำให้หลง ให้สิ้นสูญไปขณะเดียวกัน ก็ทำวิชชา คือ ความรู้ซึ่งเปรียบเสมือนความสว่างให้เกิดขึ้น ทำให้หายจากความหลงมีลักษณะรู้ทั่วถึงธรรมทั้งหลาย มีลักษณะการแทงตลอดสภาวธรรมทั้งปวง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10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ิปัสสนาญาณ คือ </w:t>
      </w:r>
      <w:r>
        <w:rPr>
          <w:rFonts w:ascii="TH SarabunPSK" w:hAnsi="TH SarabunPSK" w:cs="TH SarabunPSK"/>
          <w:sz w:val="32"/>
          <w:sz w:val="32"/>
          <w:szCs w:val="32"/>
        </w:rPr>
        <w:t>ปัญญาหยั่งรู้ หยั่งเห็นโดยประ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ในสภาวะลักษณะของรูปและนามตามความเป็นจริง ว่าสภาวธรรมทั้งหลายไม่เที่ยง เป็นทุกข์ เป็นอนัตตา ไม่ใช่ตัวต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ธรรมชาติที่รู้แจ้งความจริง ๔ ประการค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ุกข์ สมุทัย นิโรธ มรรค</w:t>
      </w:r>
      <w:r>
        <w:rPr>
          <w:rStyle w:val="FootnoteCharacters"/>
          <w:rStyle w:val="FootnoteAnchor"/>
          <w:rFonts w:ascii="TH SarabunPSK" w:hAnsi="TH SarabunPSK" w:cs="TH SarabunPSK"/>
          <w:lang w:val="en-US" w:eastAsia="en-US"/>
        </w:rPr>
        <w:footnoteReference w:id="79"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ลักษณะรู้สภา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ธรรมดา ๓ ประการแห่งธรรมทั้งหลาย คือ อนิจจัง ทุกขัง อนัตตา ส่องแสงให้ความสว่างและกำจัดความมื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วิชช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ไม่รู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ณะเดียวกันก็ทำวิชชาคือความร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ซึ่งเปรียบเสมือนความสว่างให้เกิดขึ้น  ทำให้หายจากความหลง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ู้ทั่วถึงแล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10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ทงตลอดสภาวธรรมทั้งปวง ส่วนสมาธิจัดเป็นเหตุใกล้ของญาณนั้น”</w:t>
      </w:r>
      <w:r>
        <w:rPr>
          <w:rStyle w:val="FootnoteCharacters"/>
          <w:rStyle w:val="FootnoteAnchor"/>
          <w:rFonts w:ascii="TH SarabunPSK" w:hAnsi="TH SarabunPSK" w:cs="TH SarabunPSK"/>
          <w:lang w:val="en-US" w:eastAsia="en-US"/>
        </w:rPr>
        <w:footnoteReference w:id="80"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ภาวะญาณในการเจริญวิปัสสนา </w:t>
      </w:r>
      <w:r>
        <w:rPr>
          <w:rFonts w:ascii="TH SarabunPSK" w:hAnsi="TH SarabunPSK" w:cs="TH SarabunPSK"/>
          <w:sz w:val="32"/>
          <w:sz w:val="32"/>
          <w:szCs w:val="32"/>
        </w:rPr>
        <w:t>จำแนกประเภทตามที่รู้จักกันทั่วไปออกได้เป็น ๒ กลุ่มใหญ่ ๆ คือ วิปัสสนาญาณ ๙ และญาณ ๑๖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81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กรณ์วิเสสวิสุทธิมรรคแสดงลำดับญาณไว้ ๑๖ ญาณ นับ ตั้งแต่รูปนามปริจเฉทญาณ จนถึง ปัจจเวกขณญาณ ซึ่งบังเกิดแก่ผู้เจริญวิปัสสนาแบบวิปัสสนายานิก หรือสุทธวิปัสสนา</w:t>
      </w:r>
    </w:p>
    <w:p>
      <w:pPr>
        <w:pStyle w:val="Normal"/>
        <w:tabs>
          <w:tab w:val="left" w:pos="720" w:leader="none"/>
          <w:tab w:val="left" w:pos="900" w:leader="none"/>
          <w:tab w:val="left" w:pos="1560" w:leader="none"/>
          <w:tab w:val="left" w:pos="2040" w:leader="none"/>
          <w:tab w:val="left" w:pos="2280" w:leader="none"/>
          <w:tab w:val="left" w:pos="2520" w:leader="none"/>
          <w:tab w:val="left" w:pos="2760" w:leader="none"/>
          <w:tab w:val="left" w:pos="3000" w:leader="none"/>
          <w:tab w:val="left" w:pos="3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ญาณ ๑๖ คือ ลำดับญาณที่เกิดขึ้นตามความเป็นจริง แก่ผู้ปฏิบัติวิปัสสนาล้วน หรือที่เรียกว่า การเจริญสุทธญาณิกวิปัสสนา ตามลำดับมี ๑๖ ประการ  แบ่งออกเป็น ๓ ระดับ คือ</w:t>
      </w:r>
      <w:r>
        <w:rPr>
          <w:rFonts w:cs="TH SarabunPSK" w:ascii="TH SarabunPSK" w:hAnsi="TH SarabunPSK"/>
          <w:position w:val="1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560" w:leader="none"/>
          <w:tab w:val="left" w:pos="1620" w:leader="none"/>
        </w:tabs>
        <w:autoSpaceDE w:val="false"/>
        <w:spacing w:lineRule="atLeast" w:line="400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ญาณระดับต้น เป็นญาณเห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ห็นนาม ได้แก่ รูปนามปริจเฉทญาณ  ปัจจยปริคคหญาณ และสัมมสนญาณ ยังเป็นญาณที่เป็นไปด้วยอำนาจสุตมยปัญญา และจินตามยปัญญาอยู่ ยังมีอารมณ์เป็นสมถะ คือเป็นบัญญัติอารมณ์ผสมอยู่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ญาณระดับกลาง เป็นญาณเห็นไตรลักษณ์ใ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 ได้แก่ อุทยัพพยญาณ เป็นญาณที่เป็นไปด้วยอำนาจภาวนามยปัญญา แต่ยังมีจินตามยปัญญาผสมอยู่บ้าง มีอารมณ์เป็นวิปัสสสนา คือมี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ปรมัตถ์เป็นอารมณ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56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ญาณระดับสูง  เป็นญาณรู้แจ้งพระไตรลักษณ์ เห็นความ ไม่เที่ยง เห็นความทนสภาพอยู่ไม่ได้ เห็นความไม่ใช่ตัวตนในทุก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ุกนามที่กำหนดรู้ ได้แก่ ภังคญาณ เป็นต้นไป เป็นไปด้วยอำนาจภาวนามยปัญญาโดยแท้ มีอารมณ์เป็นปรมัตถ์ล้ว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82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ัมภีร์พระไตรปิฎกแสดงวิปัสสนาญาณไว้ ๙ ขั้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ุ่งหมายถึง</w:t>
      </w:r>
      <w:r>
        <w:rPr>
          <w:rFonts w:ascii="TH SarabunPSK" w:hAnsi="TH SarabunPSK" w:cs="TH SarabunPSK"/>
          <w:sz w:val="32"/>
          <w:sz w:val="32"/>
          <w:szCs w:val="32"/>
        </w:rPr>
        <w:t>ญาณที่นับเข้าในวิปัสสนา นำบุคคลผู้ปฏิบัติให้ไปสู่โลกุตตระปัญญา หลุดพ้นจากกิเลสอาสวะทั้งปวง นับตั้งแต่ญาณที่ ๔ อุทยัพพยญาณจนถึงญาณที่ ๑๒ อนุโลมญาณ เพราะอุทยัพพยญาณเป็นญาณแรกที่รู้เห็นไตรลักษณ์ด้วยปัญญาชนิดที่เรียกว่าภาวนามยปัญญาโดยตรง ไม่ต้องอาศัยจินตามยปัญญาเข้ามาช่วย เป็นสภาวะญาณที่ปรากฏแก่ผู้เจริญวิปัสสนาแบบสมถยานิก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83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กิดวิปัสสนาญาณ ๙ แล้ว จะเกิดความรู้แจ้งเห็นจริง คือเข้าถึงญาณทัสสนวิสุทธิ และในระหว่างนั้นจะเกิดญาณหนึ่งคือโคตรภูญาณ แปลว่า ญาณครอบโคตร หมายถึงญาณที่อยู่ท่ามกลางระหว่างเป็นปุถุชนกับอริยชน เปรียบเหมือนคนข้ามเรือ เมื่อเรือเข้าเทียบท่าแล้วก้าวขาข้างหนึ่งลงไปเหยียบบนเรือ ส่วนขาข้างหนึ่งยังอยู่บนบก จะกล่าวว่าบุรุษผู้นี้อยู่บนบกหรือในน้ำอย่างใดอย่างหนึ่ง เพียงอย่างเดียวย่อมไม่ได้ เพราะตามสภาพที่เป็นจริง บุรุษคนนี้ได้อยู่ในทั้งน้ำและบนบก สภาพจิตของผู้เข้าถึงโคตรภูญาณนี้เป็นเบื้องต้นแห่งโสดาปัตติมรรคญาณ เปรียบเหมือนแสงเงินแสงทอง เป็นนิมิตหมายแห่งพระอาทิตย์กำลังจะขึ้น ตัววิปัสสนาญาณ ๙ และโคตรภูญาณนี้จะเรียงลำดับขั้นตอนที่จะให้จิตเข้าถึงมรรค ผู้ปฏิบัติเมื่อได้ผ่านขั้นตอนมาโดยลำดับแล้ว จะได้บรรลุมรรคผล นิพพาน อันเป็นเป้าหมายสูงสุดแห่งชีวิ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ภาพที่ ๒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980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ระหว่างวิปัสสนาญาณ วิสุทธิ ๗ และไตรสิกข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407"/>
        <w:gridCol w:w="1419"/>
        <w:gridCol w:w="1587"/>
        <w:gridCol w:w="999"/>
      </w:tblGrid>
      <w:tr>
        <w:trPr>
          <w:trHeight w:val="387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pacing w:before="28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ญาณ ๑๖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ปัสสนายานิ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pacing w:before="28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ิปัสสนาญาณ ๙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ถยานิ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pacing w:before="28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สุทธิ 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pacing w:before="28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ตรสิกขา</w:t>
            </w:r>
          </w:p>
        </w:tc>
      </w:tr>
      <w:tr>
        <w:trPr>
          <w:trHeight w:val="31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pacing w:before="28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ี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ณิกสมาธิ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ี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ณิกสมาธิ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008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ี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จารสมาธิ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ปปนาสมาธิ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left="180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87" w:type="dxa"/>
            <w:tcBorders>
              <w:top w:val="thickThinLargeGap" w:sz="6" w:space="0" w:color="008000"/>
              <w:left w:val="single" w:sz="4" w:space="0" w:color="000000"/>
              <w:bottom w:val="single" w:sz="4" w:space="0" w:color="000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ีลวิสุทธิ</w:t>
            </w:r>
          </w:p>
        </w:tc>
        <w:tc>
          <w:tcPr>
            <w:tcW w:w="999" w:type="dxa"/>
            <w:tcBorders>
              <w:top w:val="thickThinLargeGap" w:sz="6" w:space="0" w:color="008000"/>
              <w:left w:val="thickThinLargeGap" w:sz="6" w:space="0" w:color="008000"/>
              <w:bottom w:val="single" w:sz="4" w:space="0" w:color="000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ีล</w:t>
            </w:r>
          </w:p>
        </w:tc>
      </w:tr>
      <w:tr>
        <w:trPr>
          <w:trHeight w:val="37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spacing w:before="28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008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ิตตวิสุทธิ</w:t>
            </w:r>
          </w:p>
        </w:tc>
        <w:tc>
          <w:tcPr>
            <w:tcW w:w="999" w:type="dxa"/>
            <w:tcBorders>
              <w:top w:val="single" w:sz="4" w:space="0" w:color="000000"/>
              <w:left w:val="thickThinLargeGap" w:sz="6" w:space="0" w:color="008000"/>
              <w:bottom w:val="single" w:sz="4" w:space="0" w:color="000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ธิ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thickThinLargeGap" w:sz="6" w:space="0" w:color="008000"/>
              <w:bottom w:val="single" w:sz="4" w:space="0" w:color="000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pacing w:before="280" w:after="0"/>
              <w:ind w:firstLine="16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นามปริจเฉทญาณ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008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ิฏฐิวิสุทธ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ญญ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5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5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pacing w:before="280" w:after="0"/>
              <w:ind w:firstLine="16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ยปริคคห</w:t>
            </w:r>
            <w:r>
              <w:rPr>
                <w:rFonts w:ascii="TH SarabunPSK" w:hAnsi="TH SarabunPSK" w:cs="TH SarabunPSK"/>
              </w:rPr>
              <w:t>ญาณ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008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งขาวิตรณวิสุทธิ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pacing w:before="280" w:after="0"/>
              <w:ind w:firstLine="16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มมสนญาณ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008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008000"/>
              <w:left w:val="single" w:sz="4" w:space="0" w:color="000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ัคคามัคคญาณทัสส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สุทธิ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62" w:type="dxa"/>
            <w:tcBorders>
              <w:top w:val="thickThinLargeGap" w:sz="6" w:space="0" w:color="008000"/>
              <w:left w:val="thickThinLargeGap" w:sz="6" w:space="0" w:color="008000"/>
              <w:bottom w:val="single" w:sz="4" w:space="0" w:color="000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pacing w:lineRule="atLeast" w:line="165" w:before="28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ุณอุทยัพพย</w:t>
            </w:r>
            <w:r>
              <w:rPr>
                <w:rFonts w:ascii="TH SarabunPSK" w:hAnsi="TH SarabunPSK" w:cs="TH SarabunPSK"/>
              </w:rPr>
              <w:t>ญาณ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008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008000"/>
              <w:left w:val="single" w:sz="4" w:space="0" w:color="000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pacing w:lineRule="atLeast" w:line="15" w:before="280" w:after="0"/>
              <w:ind w:firstLine="16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วอุทยัพพยญาณ</w:t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pacing w:lineRule="atLeast" w:line="15"/>
              <w:ind w:firstLine="19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ทยัพพยญาณ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pacing w:lineRule="atLeast" w:line="15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ฏิปทาญาณทัสส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pacing w:lineRule="atLeast" w:line="15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สุทธิ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pacing w:lineRule="atLeast" w:line="15"/>
              <w:ind w:firstLine="54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6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ังคญาณ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9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ังคญาณ</w:t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6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ยญาณ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9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ยญาณ</w:t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6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ทีนวญาณ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9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ทีนวญาณ</w:t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6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พพิทาญาณ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9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พพิทาญาณ</w:t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6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ญจิตุกัมยตา</w:t>
            </w:r>
            <w:r>
              <w:rPr>
                <w:rFonts w:ascii="TH SarabunPSK" w:hAnsi="TH SarabunPSK" w:cs="TH SarabunPSK"/>
                <w:szCs w:val="24"/>
              </w:rPr>
              <w:t>ญาณ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9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ญจิตุกัมยตาญาณ</w:t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6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สังขาญาณ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9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สังขาญาณ</w:t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ขารุเปกข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ญาณ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9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ขารุเปกขาญาณ</w:t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6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โลมญาณ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9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โลมญาณ</w:t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6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ตรภูญาณ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spacing w:lineRule="atLeast" w:line="15"/>
              <w:ind w:firstLine="54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6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คคญาณ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ญาณทัสสนวิสุทธิ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6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ญาณ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ind w:firstLine="16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เวกขณญาณ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980" w:leader="none"/>
              </w:tabs>
              <w:snapToGrid w:val="false"/>
              <w:ind w:firstLine="54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980" w:leader="none"/>
        </w:tabs>
        <w:ind w:firstLine="5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980" w:leader="none"/>
        </w:tabs>
        <w:ind w:firstLine="5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980" w:leader="none"/>
        </w:tabs>
        <w:ind w:firstLine="5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98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40" w:leader="none"/>
          <w:tab w:val="left" w:pos="900" w:leader="none"/>
          <w:tab w:val="left" w:pos="1320" w:leader="none"/>
          <w:tab w:val="left" w:pos="1440" w:leader="none"/>
          <w:tab w:val="left" w:pos="1680" w:leader="none"/>
          <w:tab w:val="left" w:pos="1980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เพื่อความหลุดพ้น ๓ ระดับ ๗ ขั้นตอน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ตรสิกขา แปลว่า การศึกษาหรือการเรียนรู้ ๓ ระดับ กล่าวคือข้อปฏิบัติสำหรับฝึกหัดอบรมทางกาย วาจา ใจ และปัญญา ให้ยิ่งขึ้นไปจนบรรลุจุดหมายสูงสุด คือ พระนิพพา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84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พุทธศาสนาเป็นศาสนาที่มุ่งส่งเสริมให้มนุษย์ทุกคนได้ศึกษาค้นคว้าด้วยตนเอง การศึกษาตามหลักพระพุทธศาสนาเป็นการศึกษาให้คนมีสติปัญญาเฉลียวฉลาด จำแนกออกเป็น ๓ ประการ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ือ</w:t>
      </w:r>
    </w:p>
    <w:p>
      <w:pPr>
        <w:pStyle w:val="Normal"/>
        <w:tabs>
          <w:tab w:val="left" w:pos="0" w:leader="none"/>
          <w:tab w:val="left" w:pos="720" w:leader="none"/>
          <w:tab w:val="left" w:pos="840" w:leader="none"/>
          <w:tab w:val="left" w:pos="900" w:leader="none"/>
          <w:tab w:val="left" w:pos="1320" w:leader="none"/>
          <w:tab w:val="left" w:pos="1440" w:leader="none"/>
          <w:tab w:val="left" w:pos="1680" w:leader="none"/>
          <w:tab w:val="left" w:pos="1980" w:leader="none"/>
        </w:tabs>
        <w:autoSpaceDE w:val="false"/>
        <w:spacing w:before="240" w:after="0"/>
        <w:ind w:firstLine="53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ศีลสิกขา</w:t>
      </w:r>
    </w:p>
    <w:p>
      <w:pPr>
        <w:pStyle w:val="NormalWeb"/>
        <w:shd w:fill="FFFFFF" w:val="clear"/>
        <w:tabs>
          <w:tab w:val="left" w:pos="720" w:leader="none"/>
          <w:tab w:val="left" w:pos="840" w:leader="none"/>
          <w:tab w:val="left" w:pos="900" w:leader="none"/>
          <w:tab w:val="left" w:pos="1320" w:leader="none"/>
          <w:tab w:val="left" w:pos="1440" w:leader="none"/>
          <w:tab w:val="left" w:pos="1980" w:leader="none"/>
        </w:tabs>
        <w:spacing w:before="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เรื่องศีลอันยิ่ง คือความสำรวมอินทรีย์ในทวารทั้ง ๖ ในขณะที่สติปัฏฐานหรือวิปัสสนาญาณเกิด เป็นความรู้สึกตัวและสังวรอันยิ่ง ก่อนที่อกุศลจิตจะมีกำลังจนทำให้ก้าวล่วงออกมาทางกายหรือทางวาจา และขณะนั้นไม่ได้มีความยึดถือ ว่าศีลของเราหรือเป็นเราที่มีศีล ส่วน</w:t>
      </w:r>
      <w:r>
        <w:rPr>
          <w:rStyle w:val="Googqstidbitgoogqstidbit0"/>
          <w:rFonts w:ascii="TH SarabunPSK" w:hAnsi="TH SarabunPSK" w:cs="TH SarabunPSK"/>
          <w:sz w:val="32"/>
          <w:sz w:val="32"/>
          <w:szCs w:val="32"/>
        </w:rPr>
        <w:t>ศีล ๕  ศีล ๘ หรือศีล ๒๒๗ </w:t>
      </w:r>
      <w:r>
        <w:rPr>
          <w:rStyle w:val="Googqstidbitgoogqstidbit0"/>
          <w:rFonts w:ascii="TH SarabunPSK" w:hAnsi="TH SarabunPSK" w:cs="TH SarabunPSK"/>
          <w:sz w:val="32"/>
          <w:sz w:val="32"/>
          <w:szCs w:val="32"/>
          <w:u w:val="single"/>
        </w:rPr>
        <w:t>ยังไม่เป็นอธิศีล</w:t>
      </w:r>
      <w:r>
        <w:rPr>
          <w:rStyle w:val="Googqstidbitgoogqstidbit0"/>
          <w:rFonts w:ascii="TH SarabunPSK" w:hAnsi="TH SarabunPSK" w:cs="TH SarabunPSK"/>
          <w:sz w:val="32"/>
          <w:sz w:val="32"/>
          <w:szCs w:val="32"/>
        </w:rPr>
        <w:t> เพราะเป็นที่ตั้งของตัณหาและทิฏฐิได้ว่า</w:t>
      </w:r>
      <w:r>
        <w:rPr>
          <w:rStyle w:val="Googqstidbitgoogqstidbit0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Googqstidbitgoogqstidbit0"/>
          <w:rFonts w:ascii="TH SarabunPSK" w:hAnsi="TH SarabunPSK" w:cs="TH SarabunPSK"/>
          <w:sz w:val="32"/>
          <w:sz w:val="32"/>
          <w:szCs w:val="32"/>
        </w:rPr>
        <w:t xml:space="preserve">เรามีศีลหรือศีลของเรา แต่ขณะที่สติปัฏฐานเกิดขึ้น ขณะนั้นเป็นอินทรีย์สังวรศี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ธิศีล เพราะเป็นการสำรวมระวังอย่างยิ่ง โดยมีรูปธรรมหรือนามธรรมเป็นอารมณ์  ในขณะเดียวกันก็มีอธิจิตและอธิปัญญาเกิดร่วมด้วย คัมภีร์มหานิเทศอธิบายว่า </w:t>
      </w:r>
    </w:p>
    <w:p>
      <w:pPr>
        <w:pStyle w:val="NormalWeb"/>
        <w:shd w:fill="FFFFFF" w:val="clear"/>
        <w:tabs>
          <w:tab w:val="left" w:pos="720" w:leader="none"/>
          <w:tab w:val="left" w:pos="1320" w:leader="none"/>
          <w:tab w:val="left" w:pos="1440" w:leader="none"/>
          <w:tab w:val="left" w:pos="1980" w:leader="none"/>
        </w:tabs>
        <w:spacing w:before="120" w:after="0"/>
        <w:ind w:left="357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สีลสิกขาเป็นอย่างไร คือ ภิกษุในธรรมวินัยนี้ เป็นผู้มีศีล สำรวมด้วยการสังวรในปาติโมกข์ สมบูรณ์ด้วยอาจาระและโคจร เห็นภัยในโทษเพียงเล็กน้อย สมาทานศึกษาในสิกขาบททั้งหลายอยู่ คือ สีลขันธ์เล็ก สีลขันธ์ใหญ่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85"/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ีลเป็นที่พึ่ง เป็นเบื้องต้น เป็นความประพฤติ เป็นความสำ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หัวหน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ถึงพร้อม</w:t>
      </w:r>
    </w:p>
    <w:p>
      <w:pPr>
        <w:pStyle w:val="NormalWeb"/>
        <w:shd w:fill="FFFFFF" w:val="clear"/>
        <w:tabs>
          <w:tab w:val="left" w:pos="720" w:leader="none"/>
          <w:tab w:val="left" w:pos="1320" w:leader="none"/>
          <w:tab w:val="left" w:pos="1440" w:leader="none"/>
          <w:tab w:val="left" w:pos="1980" w:leader="none"/>
        </w:tabs>
        <w:spacing w:before="120" w:after="0"/>
        <w:ind w:left="357" w:firstLine="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กุศลธรรม นี้ชื่อว่าอธิสีลสิกขา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86"/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320" w:leader="none"/>
          <w:tab w:val="left" w:pos="1440" w:leader="none"/>
          <w:tab w:val="left" w:pos="1680" w:leader="none"/>
          <w:tab w:val="left" w:pos="198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มภีร์อรรถกถาธัมมสังคณีอธิบายวัตถุประสงค์ไว้ว่า พระผู้มีพระภาคเจ้าตรัสการละวีติกกมกิเลสไว้ในพระวินัยปิฎก เพราะความที่ศีลเป็นเครื่องกำจัดวีติกกมกิเลส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87"/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เป็นความบริสุทธิแห่งศีล เรียกว่า สีลวิสุทธิ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</w:tabs>
        <w:spacing w:before="120" w:after="0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ลวิสุ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รักษาไว้ซึ่งความบริสุทธิ์หมดจดไม่มีด่างพร้อยแห่งศีล ตามภูมิของตน คือ การประพฤติดี เลี้ยงชีวิตถูกต้องตามศีลของตน ได้แก่ จตุปาริสุทธิศีล</w:t>
      </w:r>
      <w:r>
        <w:rPr>
          <w:rStyle w:val="FootnoteCharacters"/>
          <w:rStyle w:val="FootnoteAnchor"/>
          <w:rFonts w:ascii="TH SarabunPSK" w:hAnsi="TH SarabunPSK" w:cs="TH SarabunPSK"/>
          <w:lang w:eastAsia="th-TH"/>
        </w:rPr>
        <w:footnoteReference w:id="88"/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ราะบริสุทธิ์ได้ด้วยสามารถการแสดง การสำรวม การแสวงหาและการพิจารณา บุคคลที่สมบูรณ์ด้วยจตุปาริสุทธิสีล ชื่อว่าถึงพร้อมด้วยศีล ได้แก่ </w:t>
      </w:r>
    </w:p>
    <w:p>
      <w:pPr>
        <w:pStyle w:val="DefinitionList"/>
        <w:tabs>
          <w:tab w:val="left" w:pos="720" w:leader="none"/>
          <w:tab w:val="left" w:pos="851" w:leader="none"/>
          <w:tab w:val="left" w:pos="900" w:leader="none"/>
          <w:tab w:val="left" w:pos="1276" w:leader="none"/>
          <w:tab w:val="left" w:pos="1440" w:leader="none"/>
          <w:tab w:val="left" w:pos="1701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าฏิโมกฺขสํวรสีล การระวังรักษากาย วาจา ตามพระปาฏิโมกข์ โดยการสมาทานแล้วตั้งอยู่ในวิรัต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ตนางดเว้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ฺทริยสํวรสีล พึงสำรวมระวังอินทรีย์ทั้ง ๖ คือ ตา หู จมูก ลิ้น กาย ใจ เว้นกั้นไม่ให้บาป อกุสล เกิดขึ้นได้ </w:t>
      </w:r>
    </w:p>
    <w:p>
      <w:pPr>
        <w:pStyle w:val="DefinitionList"/>
        <w:tabs>
          <w:tab w:val="left" w:pos="720" w:leader="none"/>
          <w:tab w:val="left" w:pos="851" w:leader="none"/>
          <w:tab w:val="left" w:pos="900" w:leader="none"/>
          <w:tab w:val="left" w:pos="1276" w:leader="none"/>
          <w:tab w:val="left" w:pos="1440" w:leader="none"/>
          <w:tab w:val="left" w:pos="1701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วปาริสุทฺธิสีล เว้นการทำการพูดเนื่องด้วยมิจฉาชีพ เป็นอยู่ด้วยความบริสุทธิ์ มีสติรู้ทันทุกขณะ </w:t>
      </w:r>
    </w:p>
    <w:p>
      <w:pPr>
        <w:pStyle w:val="DefinitionList"/>
        <w:tabs>
          <w:tab w:val="left" w:pos="720" w:leader="none"/>
          <w:tab w:val="left" w:pos="851" w:leader="none"/>
          <w:tab w:val="left" w:pos="900" w:leader="none"/>
          <w:tab w:val="left" w:pos="1276" w:leader="none"/>
          <w:tab w:val="left" w:pos="1440" w:leader="none"/>
          <w:tab w:val="left" w:pos="1701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จฺจยสนฺนิสฺสิตสีล เว้นจากการอาศัยปัจจัยที่ผิด คือ ไม่ได้พิจารณาก่อนบริโภคปัจจัย ๔ เป็นการเว้นจากการบริโภคด้วยตัณหาและอวิชชา ในการสำรวมระวังรักษาสีลให้บริสุทธิ์นี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89"/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3960" w:leader="none"/>
        </w:tabs>
        <w:spacing w:before="120" w:after="0"/>
        <w:ind w:firstLine="53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จิตตสิกขา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98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ในเรื่องจิตอันยิ่ง คือเอกัคคตาเจตสิกที่ทำให้จิตตั้งมั่นในอารมณ์นามธรรมหรือรูปธรรมที่กำลังปรากฏในขณะที่สติปัฏฐานหรือวิปัสสนาญาณเกิด ขณะนั้น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อกัคคตาเจตสิ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ธ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ปราศจากความเป็นตัวตน ไม่เป็นที่ตั้งของตัณหาและทิฏฐิ สมาธิโดยทั่วไปแม้ถึงขั้นฌานจิตก็ไม่เป็นอธิจิต เพราะยังเป็นที่ตั้งของตัณหาและทิฏฐิ ยังเป็นเราที่มีสมาธิหรือเป็นฌานจิตของเรา คัมภีร์มหานิเทศ อธิบายว่า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จิตตสิกขา เป็นอย่างไร คือ ภิกษุในธรรมวินัยนี้ สงัดจากกามและอกุศลธรรมทั้งหลาย บรรลุปฐมฌานที่มีวิตก วิจาร ปีติและสุข อันเกิดจากวิเวกอยู่ เพราะวิตกวิจาร  สงบระงับไปแล้วบรรลุทุติยฌาน มีความผ่องใสในภายใน มีภาวะที่จิตเป็นหนึ่งผุดขึ้น ไม่มีวิตก ไม่มีวิจาร มีแต่ปีติและสุขที่เกิดจากสมาธิอยู่ เพราะปีติจางคลายไปมีอุเบกขา มีสติสัมปชัญญะ เสวยสุขด้วยนามกาย บรรลุตติยฌานที่พระอริยะทั้งหลายสรรเสริญว่าผู้มีอุเบกขา มีสติ อยู่เป็นสุข เพราะละสุขและทุกข์ได้แล้ว เพราะโสมนัสและโทมนัสดับไปก่อนแล้ว บรรลุจตุตถฌาน ที่ไม่มีทุกข์ ไม่มีสุข มีสติบริสุทธิ์เพราะอุเบกขาอยู่ นี้ชื่อว่าอธิจิตตสิกขา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90"/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3960" w:leader="none"/>
        </w:tabs>
        <w:spacing w:before="120" w:after="120"/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ัมภีร์อรรถกถาธัมมสังคณีอธิบายวัตถุประสงค์ไว้ว่า พระผู้มีพระภาคเจ้าตรัสการประหาณปริยุฏฐานกิเลสไว้ในพระสุตตันตปิฎก เพราะสมาธิเป็นเครื่องกำจัดกิเลสที่กลุ้มรุมจิ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ิยุฏฐานกิเลส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91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กฏเป็นความบริสุทธิแห่งจิต ที่เรียกว่า จิตตวิสุทธิ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3960" w:leader="none"/>
        </w:tabs>
        <w:spacing w:before="120" w:after="0"/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ตวิสุ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ความบริสุทธิ์ของจิตที่แนบอยู่กับการกำหนด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 โดยไม่ฟุ้งซ่านไปตามอารมณ์อื่น จนพัฒนาคุณภาพและสมรรถภาพของจิตจนเกิดสมาธิ</w:t>
      </w:r>
      <w:r>
        <w:rPr>
          <w:rStyle w:val="FootnoteCharacters"/>
          <w:rStyle w:val="FootnoteAnchor"/>
          <w:rFonts w:ascii="TH SarabunPSK" w:hAnsi="TH SarabunPSK" w:cs="TH SarabunPSK"/>
          <w:lang w:eastAsia="th-TH"/>
        </w:rPr>
        <w:footnoteReference w:id="92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396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มาธิ คือภาวะมีอารมณ์หนึ่งเดียวของกุศลจิต หมายถึงการดำรงจิตและเจตสิกไว้ในอารมณ์หนึ่งเดียว</w:t>
      </w:r>
      <w:r>
        <w:rPr>
          <w:rStyle w:val="FootnoteCharacters"/>
          <w:rStyle w:val="FootnoteAnchor"/>
          <w:rFonts w:ascii="TH SarabunPSK" w:hAnsi="TH SarabunPSK" w:eastAsia="CordiaNew;PMingLiU" w:cs="TH SarabunPSK"/>
        </w:rPr>
        <w:footnoteReference w:id="93"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-Bold" w:cs="TH SarabunPSK"/>
          <w:sz w:val="32"/>
          <w:sz w:val="32"/>
          <w:szCs w:val="32"/>
        </w:rPr>
        <w:t>ในพระอภิธรรม</w:t>
      </w:r>
      <w:r>
        <w:rPr>
          <w:rFonts w:ascii="TH SarabunPSK" w:hAnsi="TH SarabunPSK" w:cs="TH SarabunPSK"/>
          <w:sz w:val="32"/>
          <w:sz w:val="32"/>
          <w:szCs w:val="32"/>
        </w:rPr>
        <w:t>ปิฎก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ได้ให้ความหมายของคำว่าสมาธิไว้ว่า “ยา  ตสฺมึ  สมเย  จิตฺตสฺส  </w:t>
      </w:r>
      <w:r>
        <w:rPr>
          <w:rFonts w:ascii="TH SarabunPSK" w:hAnsi="TH SarabunPSK" w:cs="TH SarabunPSK"/>
          <w:sz w:val="32"/>
          <w:sz w:val="32"/>
          <w:szCs w:val="32"/>
        </w:rPr>
        <w:t>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ติ  สณฺ</w:t>
      </w:r>
      <w:r>
        <w:rPr>
          <w:rFonts w:ascii="TH SarabunPSK" w:hAnsi="TH SarabunPSK" w:cs="TH SarabunPSK"/>
          <w:sz w:val="32"/>
          <w:sz w:val="32"/>
          <w:szCs w:val="32"/>
        </w:rPr>
        <w:t>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ติ   อวฏฺ</w:t>
      </w:r>
      <w:r>
        <w:rPr>
          <w:rFonts w:ascii="TH SarabunPSK" w:hAnsi="TH SarabunPSK" w:cs="TH SarabunPSK"/>
          <w:sz w:val="32"/>
          <w:sz w:val="32"/>
          <w:szCs w:val="32"/>
        </w:rPr>
        <w:t>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ติ  อวิสาโร  อวิกฺเขโป  อวิสาหฏมานสตา  สมโถ  สมาธินฺทฺริยํ   สมาธิพลํ   สมฺมาสมาธิ   อยํ  ตสฺมึ สมเย  สมฺมาสมาธิ  โหติ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.”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ารตั้ง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ั่น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ยู่แห่งจิต ความดำรงอยู่แห่งจิต ความไม่ส่ายไปแห่งจิต ความไม่ฟุ้งซ่านแห่งจิต ภาวะที่จิตไม่ส่ายไป ความสงบ สมาธินทรีย์ สมาธิพละ ความตั้งใจชอบ นี้ชื่อว่า สัมมาสมาธิ มีในสมัยนั้น</w:t>
      </w:r>
      <w:r>
        <w:rPr>
          <w:rStyle w:val="FootnoteCharacters"/>
          <w:rStyle w:val="FootnoteAnchor"/>
          <w:rFonts w:ascii="TH SarabunPSK" w:hAnsi="TH SarabunPSK" w:eastAsia="CordiaNew;PMingLiU" w:cs="TH SarabunPSK"/>
        </w:rPr>
        <w:footnoteReference w:id="94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</w:tabs>
        <w:spacing w:before="240" w:after="0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ธิมี ๓ ประเภท คือ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๑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ุปจารสมาธิ ความที่จิตตั้งมั่นในอารมณ์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"/>
        </w:rPr>
        <w:t>บัญญัติ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แต่ไม่ถึงระดับที่เป็นฌาน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๒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ัปปนาสมาธิ ความที่จิตตั้งมั่นแน่วแน่ในอารมณ์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"/>
        </w:rPr>
        <w:t>บัญญัติ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ถึงระดับที่เป็นฌาน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๓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ขณิกสมาธิ ความที่จิตมีสติระลึกรู้อารมณ์ปรมัตถ์</w:t>
      </w:r>
      <w:r>
        <w:rPr>
          <w:rFonts w:cs="TH SarabunPSK" w:ascii="TH SarabunPSK" w:hAnsi="TH SarabunPSK"/>
          <w:sz w:val="32"/>
          <w:szCs w:val="32"/>
          <w:lang w:val="e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รูป</w:t>
      </w:r>
      <w:r>
        <w:rPr>
          <w:rFonts w:cs="TH SarabunPSK" w:ascii="TH SarabunPSK" w:hAnsi="TH SarabunPSK"/>
          <w:sz w:val="32"/>
          <w:szCs w:val="32"/>
          <w:lang w:val="e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าม</w:t>
      </w:r>
      <w:r>
        <w:rPr>
          <w:rFonts w:cs="TH SarabunPSK" w:ascii="TH SarabunPSK" w:hAnsi="TH SarabunPSK"/>
          <w:sz w:val="32"/>
          <w:szCs w:val="32"/>
          <w:lang w:val="en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ขันธ์ ๕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ีละขณะๆ ตั้งมั่นต่อเนื่องอยู่ตลอดเวลาที่จิตรับรู้อารมณ์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</w:tabs>
        <w:spacing w:before="120" w:after="0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ธิ ๒ ประการแรก คือ อุปจารสมาธิ และอัปปนาสมาธิ กล่าวไว้ตามสมถยานิ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จริญสมถะแล้วอาศัยสมถะเป็นบาทของวิปัสส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ิกสมา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ไว้ตามวิปัสสนายาน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จริญวิปัสสนาโดยตร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จารสมาธิ เป็นสมาธิที่อยู่ในขั้นมหากุศล แต่มีอุคคหนิมิตเป็นอารมณ์ ทั้งนิวรณ์ต่างๆ ก็สงบเงียบ ดังนั้น ผู้ที่เข้าถึงอุปจารสมาธินี้จึงเรียกว่า ได้อุปจารฌา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ปปนาสมาธิ เป็นสมาธิที่อยู่ในขั้นมหัคคตกุศล มีปฏิภาคนิมิตเป็นอารมณ์ด้วย นิวรณ์ถูกประหาณเป็นวิกขัมภนปหา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95"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องค์ฌานทั้งหลายเกิดมีกำลังแล้วเพราะองค์ฌานทั้งหลายเกิดมีกำลังเมื่ออัปปนาสมาธิเกิดขึ้นแล้ว จิตตัดภวังค์วาระเดียวแล้วย่อมตั้งอยู่ คือเป็นไปตามทางกุศลชวนะโดยลำดับตลอดทั้งคืนทั้งวันทีเดียว เปรียบเหมือนบุรุษผู้มีกำลังแข็งแรงลุกขึ้นจากที่นั่งแล้ว พึงยืนอยู่ทั้งวัน 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</w:tabs>
        <w:ind w:left="357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ขณิกสมาธิใช้ในการเจริญวิปัสสนา เป็นความตั้งมั่นอยู่ชั่วขณะๆ เมื่อจิตมีสติระลึกรู้อารมณ์ปรมัตถ์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ปราศจากนิวรณ์ ในขณะที่อินทรีย์ ๕ คือ ศรัทธา วิริยะ สติ สมาธิ และปัญญา มีกำลังสม่ำเสมอกันแก่ผู้เจริญวิปัสสนาภาวนา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ส่วนอุปจารสมาธิและอัปปนาสมาธิใช้เป็นบาทฐานเพื่อการเจริญวิปัสสนาของผู้เป็นสมถยานิก โดยในเบื้องต้นให้ผู้ปฏิบัติมีสติรู้อารมณ์บัญญัติอันใดอันหนึ่งที่ถูกจริต  จนเกิดปฏิภาคนิมิตและรู้นิมิตนั้นต่อไปจนจิตมีอุปจารสมาธิและอัปปนาสมาธิ จิตจะมีความตั้งมั่น มีสติ ปราศจากกิเลสและอุปกิเลส อ่อน ควรแก่การงาน เมื่อจิตถอนออกจากอุปจารสมาธิหรืออัปปนาสมาธิแล้ว ก็เจริญวิปัสสนาด้วยจิตที่มีขณิกสมาธิต่อไป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96"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ณิกสมาธินี้ ใจสงบชั่วขณะๆ ก็จริงแต่เมื่อมีกำลังแก่กล้าเข้าก็สามารถบรรลุถึงโลกุตตรอัปปนาสมาธิ คือมรรค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ิพพานได้ อุปมาเหมือนกับเม็ดง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เล็กมาก มีน้ำมันน้อยยังไม่พอใช้ แต่ว่าหลายเม็ดรวมกันแล้วก็ได้น้ำมันมาก ข้อนี้ฉันใดวิปัสสนาขณิกสมาธิก็ฉันนั้น  โยคีบุคคลมีจิตใจไปถึงที่ไหน ก็ตั้งสติกำหนดที่นั้น ได้ขณิกสมาธิเกิดขึ้นมาทันที ไม่เรียกว่าใจฟุ้งซ่าน บางคนเข้าใจว่าวิปัสสนานี้ต้องตั้งสติกำหนดเพ่งอารมณ์อยู่เพียงอารมณ์เดียวใจจึงจะสงบมีสมาธิดี เมื่อมีอารมณ์อื่นเช่น การเห็น การได้ยิน การเจ็บ การปวด การคิด การนึก เป็นต้น แทรกเข้ามาก็ไม่ยอมกำหนด เพราะเกรงว่าถ้ากำหนดตาม ใจจะฟุ้งซ่านเสียสมาธิ  การเข้าใจอย่างนี้เป็นการเข้าใจผิด เพราะสมาธินั้นเป็นสมถสมาธิ แสดงว่าผู้นั้นมิได้เข้าใจในวิปัสสนาขณิกสมาธิเลย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</w:tabs>
        <w:ind w:left="357" w:firstLine="357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ขณิกสมาธิแก่กล้ามากขึ้น ความตั้งมั่นแห่งจิตดุจฌานในสมถภาวนาย่อมเกิดขึ้น แม้อารมณ์ที่เป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จะเปลี่ยนแปลงไปตามสภาพที่ปรากฏชัด  ความตั้งมั่นก็คงอยู่อย่างนั้น  ลำดับจิตที่เกิดก่อนและลำดับจิตที่เกิดภายหลังมีกำลังทัดเทียมกัน สมาธิดังกล่าวต่างจากสมาธิในสมถภาวนา คือ สมถสมาธิรับรู้อารมณ์บัญญัติอย่างเดียว ไม่ปรากฏความเป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 ทั้งปราศจากสภาวะของพระไตรลักษณ์ แต่สมาธิของวิปัสสนารับรู้อารมณ์ปัจจุบันที่เปลี่ยนแปลงได้ตลอด ทั้งปรากฏความเป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  เมื่อญาณแก่กล้าขึ้นก็จะหยั่งเห็นพระไตรลักษณ์ที่รู้เห็นความเกิดดับ ดังข้อความในคัมภีร์มหาฎีกาว่า “สมาธิที่ตั้งอยู่ชั่วขณะ โดยแท้จริงแล้ว สมาธินั้นดำเนินไปในอารมณ์ด้วยอาการเดียวอย่างต่อเนื่อง ไม่ถูกนิวรณ์ที่เป็นปฏิปักษ์กันครอบงำ ย่อมตั้งจิตไว้มั่นเหมือนฌานสมาธิที่หยั่งลงแล้ว”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97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ิกสมาธิ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ตั้งจิตไว้มั่น มีกำลังมากเท่ากับอุปจารสมาธิได้ เพราะขณะกำหนดอารมณ์อันหนึ่งกับอีกอันหนึ่งนั้น ระหว่างกลางอารมณ์ทั้งสองกิเลสนิวรณ์เข้าไม่ได้ เมื่อกำหนดติดต่อกันอยู่เรื่อยไป ขณะนั้นใจสงบก็ตั้งอยู่ได้นานเหมือนกัน และเมื่อผู้ปฏิบัติเข้าถึงอุทยัพพยญา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ภังคญาณเป็นต้น วิปัสสนาขณิกสมาธิแก่กล้ายิ่งขึ้น มีกำลังมากเทียบเท่ากับอัปปนาสมาธิ เพราะปราศจากปฏิปักษ์คือกิเลสนิวรณ์ ฉะนั้น ขณ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ธิคือการที่ใจสงบตั้งอยู่นานๆได้ นี้ก็เรียกว่า จิตตวิสุทธิ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3960" w:leader="none"/>
        </w:tabs>
        <w:spacing w:before="120" w:after="0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สีลบริสุทธิ์บริบูรณ์ดีแล้ว ชื่อว่ามีรากฐานมั่นคงที่จะทำสมาธิ  เพื่อชำระใจให้บริสุทธิ์อีกต่อไป แต่ถ้าศีลยังไม่บริสุทธิ์ มีขาด ด่างพร้อย ทะลุอยู่ ก็ยากที่จะทำให้บังเกิดมีสมาธิขึ้นมาได้  อนึ่ง สมาธิที่เกิดจากศีลบริสุทธิ์นี้ ย่อมมีกำลังมาก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98"/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396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ปัญญาสิกขา</w:t>
      </w:r>
    </w:p>
    <w:p>
      <w:pPr>
        <w:pStyle w:val="Normal"/>
        <w:tabs>
          <w:tab w:val="left" w:pos="720" w:leader="none"/>
          <w:tab w:val="left" w:pos="900" w:leader="none"/>
          <w:tab w:val="left" w:pos="1320" w:leader="none"/>
          <w:tab w:val="left" w:pos="1440" w:leader="none"/>
          <w:tab w:val="left" w:pos="1680" w:leader="none"/>
          <w:tab w:val="left" w:pos="198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ในเรื่องปัญญาอันยิ่ง หมายถึงปัญญาเจตสิกในขณะที่วิปัสสนาญาณเกิด เป็นปัญญาอันยิ่งอย่างละเอียด เพราะไม่มีความยึดถือ ว่าปัญญาเป็นเราหรือปัญญาของเรา คือ ไม่ถูกตัณหาและทิฏฐิครอบงำ ปัญญาที่เกิดขึ้นในขณะที่ให้ทาน รักษาศีลหรือเป็นไปในสมถภาวนา ไม่เป็นอธิปัญญา เพราะยังเป็นที่ตั้งของตัณหาและทิฏฐิได้ คัมภีร์มหานิเทศ อธิบายว่า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ปัญญาสิกขาเป็นอย่างไร คือ ภิกษุในธรรมวินัยนี้ เป็นผู้มีปัญญา  ประกอบด้วยปัญญาอันประเสริฐหยั่งถึงความเกิดและความดับ เพิกถอนกิเลส ให้บรรลุถึงความสิ้นทุกข์โดยชอบ เธอรู้ตามความเป็นจริงว่า “นี้ทุกข์” เธอรู้ตามความเป็นจริงว่า “นี้ทุกขสมุท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เกิดทุกข์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>เธอรู้ตามความเป็นจริงว่า “นี้ทุกขนิโร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ดับทุกข์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>เธอรู้ตามความเป็นจริงว่า “นี้ทุกขนิโรธคามินีปฏิปท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ให้ถึง</w:t>
      </w:r>
      <w:r>
        <w:rPr>
          <w:rFonts w:ascii="TH SarabunPSK" w:hAnsi="TH SarabunPSK" w:cs="TH SarabunPSK"/>
          <w:sz w:val="32"/>
          <w:sz w:val="32"/>
          <w:szCs w:val="32"/>
        </w:rPr>
        <w:t>ความดับทุกข์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>เธอรู้ตามความเป็นจริงว่า “เหล่านี้อาสวะ” เธอรู้ตามความเป็นจริงว่า “นี้อาสวสมุทัย” เธอรู้ตามความเป็นจริงว่า “นี้อาสวนิโรธ” เธอรู้ตามความเป็นจริงว่า “นี้อาสวนิโรธคามินีปฏิปทา” นี้ชื่อว่าอธิปัญญาสิกขา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99"/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ัมภีร์อรรถกถาธัมมสังคณีอธิบายวัตถุประสงค์ไว้ว่า พระผู้มีพระภาคเจ้าตรัสการปหานอนุสัยกิเลสไว้ในพระอภิธรรมปิฎก เพราะความที่ปัญญาเป็นเครื่องกำจัดอนุสัยกิเลส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00"/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เป็นความบริสุทธิแห่งปัญญา ๕ ระดับ คือ ทิฏฐิวิสุทธิ กังขาวิตรณวิสุทธิ มัคคามัคคญาณทัสสนวิสุทธิ ปฏิปทาญาณทัสสนาวิสุทธิ และญาณทัสสนวิสุทธิ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before="240" w:after="0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ฏฐิวิสุ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นามานํ ยถาวทสฺสนํ ทิฏฺวิสุทฺธิ นาม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01"/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ญญาที่กำหนดรู้เห็นลักษณะเฉพาะของสภาวธรรมทางก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ทางใ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ยกออกจากกันได้ตามความเป็นจริง คือรูปมีสภาพเปลี่ยนแปลงชำรุดทรุดโทรม นามมีสภาพน้อมไปสู่อารมณ์หรือรู้อารมณ์นั้น ชื่อว่าทิฏฐิวิสุทธิ</w:t>
      </w:r>
      <w:r>
        <w:rPr>
          <w:rStyle w:val="FootnoteCharacters"/>
          <w:rStyle w:val="FootnoteAnchor"/>
          <w:rFonts w:ascii="TH SarabunPSK" w:hAnsi="TH SarabunPSK" w:cs="TH SarabunPSK"/>
          <w:lang w:eastAsia="th-TH"/>
        </w:rPr>
        <w:footnoteReference w:id="102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ญาณที่ปรากฎคือ รูปนามปริจเฉทญาณ ปัญญาที่กำหนดเห็นรูป เห็นนาม ว่าเป็นคนละสิ่งละส่วนไม่ระคนกัน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3960" w:leader="none"/>
        </w:tabs>
        <w:spacing w:before="240" w:after="0"/>
        <w:ind w:left="357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งขาวิตรณวิสุ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ind w:left="357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ตสฺเส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น  รูปนามสฺ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จฺจยปริคฺคหเณ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ีส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ทฺธาส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งฺขํ วิตริตฺวา ิตํ าณํ กงฺขาวิตรณวิสุทฺธิ นา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103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ญาที่กำหนดรู้เห็นในสภาวะของก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ับใ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เหตุปัจจัยซึ่งกันและกัน คือทั้งรูปและนามเป็นเหตุเป็นผล ซึ่งกันและกันอยู่ทุกขณะ” เป็นความบริสุทธิ์แห่งปัญญาเครื่องข้ามพ้นความสงสัย ได้แก่ ความบริสุทธิ์เพราะหายสงสัย คือ ขณะที่พิจารณาอยู่พบเพียงเหตุและผล ที่ล่วงมาแล้วก็เพียงเหตุและผล ต่อไปก็มีเพียงเหตุและผลเท่านั้น ความรู้นี้อยู่ในขั้นตีรณปริญญา คือ รู้สามัญญลักษณ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าทะ ฐีติ ภังค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ตรลักษณ์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before="0" w:after="120"/>
        <w:ind w:left="360" w:firstLine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ญาณที่ปรากฏคือ ปัจจยปริคคหญาณ ปัญญาที่กำหนดจนรู้ถึงเหตุปัจจัยที่ให้เกิดรูป เกิดนาม </w:t>
      </w:r>
    </w:p>
    <w:p>
      <w:pPr>
        <w:pStyle w:val="DefinitionList"/>
        <w:tabs>
          <w:tab w:val="left" w:pos="720" w:leader="none"/>
          <w:tab w:val="left" w:pos="851" w:leader="none"/>
          <w:tab w:val="left" w:pos="1260" w:leader="none"/>
          <w:tab w:val="left" w:pos="1440" w:leader="none"/>
          <w:tab w:val="left" w:pos="1701" w:leader="none"/>
          <w:tab w:val="left" w:pos="1980" w:leader="none"/>
        </w:tabs>
        <w:spacing w:before="120" w:after="100"/>
        <w:ind w:left="357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คคามัคคญาณทัสสนวิสุ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อันบริสุทธิ์ที่เกิดขึ้นว่าเป็นทางหรือมิใช่ทาง คือสามารถตัดสินใจได้ว่า การยินดีในนิมิตเป็นทางผิด การกำหนดเท่านั้นจึงจะเป็นทางถูก ญาณจึงจะแจ่มชัดขึ้นอีก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04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ญาณที่ปรากฎคือสัมมสนญาณ ปัญญาที่กำหนดจนรู้เห็นไตรลักษณ์ คือ ความเกิดดับของ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 แต่ที่รู้ว่า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ดับไปก็เพราะเห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ใหม่เกิดสืบต่อแทนขึ้นมาแล้ว เห็นอย่างนี้เรียกว่า สันตติยังไม่ขาด และยังอาศัยจินตามยปัญญาอยู่ </w:t>
      </w:r>
    </w:p>
    <w:p>
      <w:pPr>
        <w:pStyle w:val="DefinitionList"/>
        <w:tabs>
          <w:tab w:val="left" w:pos="720" w:leader="none"/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980" w:leader="none"/>
        </w:tabs>
        <w:spacing w:before="120" w:after="100"/>
        <w:ind w:left="357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ปทาญาณทัสสนวิสุ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ที่บริสุทธิ์เข้าถึงทางที่ถูก ตรงสู่พระนิพพานโดยถูกต้องแล้ว หมายถึง อารมณ์อันเป็นปฏิปทาที่ถูกต้อง ตัณหาและทิฎฐิไม่สามารถเข้าไปในอารมณ์นั้นได้ มีไตรลักษณ์ในน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อารมณ์ เป็นตัวถูกรู้  ส่วนปัญญาเป็นตัวรู้อารมณ์ไตรลักษณ์นั้น ความรู้เช่นนี้เป็นปัจจัยแก่วิปัสสนาญาณเบื้องสูงต่อเนื่องไปถึงโคตรภูญาณ มีดังนี้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ุทยัพพยญาณ ปัญญาที่กำหนดจนรู้เห็นไตรลักษณ์ชัดเจน โดยสันตติขาด คือเห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ดับไปในทันทีที่ดับและเห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เกิดขึ้นในทันทีที่เกิด หมายความว่า เห็นทันทั้งในขณะที่เกิดและขณะที่ดับ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ป็นญาณที่เห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 เกิดดับตามความเป็นจริง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ทยัพพยญาณนี้ จำแนกได้เป็น ๒ คือ ตรุณอุทยัพพยญาณ เป็นญาณที่ยังอ่อนอยู่ มีวิปัสสนานูปกิเลสเป็นอารมณ์ และพลวอุทยัพพยญาณเป็นญาณที่แก่กล้าแล้ว มีไตรลักษณ์เป็นอารมณ์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ังคญาณ ปัญญาที่กำหนดจนรู้เห็นความดับของ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ังขาร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ฝ่ายเดียว โดยยึดเอาความแตกดับของสังขารนั้นเป็นอารมณ์ว่าทุกสิ่งทุกอย่างย่อมแตกดับไปอย่างนี้ 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ยญาณ บ้างก็เรียกว่า ภยตูปัฏฐานญาณ ปัญญาที่กำหนดจนรู้เห็นว่า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นี้เป็นภัย เป็นที่น่ากลัว เหมือนคนกลัวสัตว์ร้าย เช่น เสือ เป็นต้น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ทีนวญาณ ปัญญาที่กำหนดจนรู้เห็นว่า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นี้เป็นโทษ เหมือนผู้ที่เห็นไฟกำลังไหม้เรือนตนอยู่ จึงคิดหนีจากเรือนนั้น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ิพพิทาญาณ ปัญญาที่กำหนดจนรู้เห็นว่า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ไร้แก่นสาร เกิดเบื่อหน่ายใ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 เบื่อหน่ายในขันธ์ ๕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ุญจิตุกัมยตาญาณ ปัญญาที่กำหนดจนรู้เห็นความจริงของ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 จึงใคร่จะหนีจาก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ยากพ้นจากการครอง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นธ์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รียบดังปลาเป็นๆ ที่ดิ้น ใคร่จะพ้นจากที่ดอนที่แห้ง ฉะนั้น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สังขาญาณ ปัญญาที่กำหนดจนรู้เห็น เพื่อหาอุบายที่จะเปลื้องตนให้พ้นจากขันธ์ 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ป็นญาณที่ขะมักเขม้น  เพื่อให้พ้นจากการครอง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ขารุเปกขาญาณ ปัญญาที่กำหนดจนรู้เห็นว่า จะหนีก็หนีไม่พ้น จึงเฉยอยู่ไม่ยินดียินร้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ป็นญาณที่พิจารณา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ด้วยอาการวางเฉย ดุจบุรุษอันเพิกเฉยในภริยาที่ทิ้งขว้างหย่าร้างกันแล้ว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นุโลมญาณ ปัญญาที่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ล้อยตามอริยสัจ </w:t>
      </w:r>
      <w:r>
        <w:rPr>
          <w:rFonts w:ascii="TH SarabunPSK" w:hAnsi="TH SarabunPSK" w:cs="TH SarabunPSK"/>
          <w:sz w:val="32"/>
          <w:sz w:val="32"/>
          <w:szCs w:val="32"/>
        </w:rPr>
        <w:t>๔ จะ</w:t>
      </w:r>
      <w:r>
        <w:rPr>
          <w:rFonts w:ascii="TH SarabunPSK" w:hAnsi="TH SarabunPSK" w:cs="TH SarabunPSK"/>
          <w:sz w:val="32"/>
          <w:sz w:val="32"/>
          <w:szCs w:val="32"/>
        </w:rPr>
        <w:t>เรียกว่าสัจจานุโลมิกญาณก็ได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ป็นญาณที่รู้อารมณ์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เป็นครั้งสุดท้ายก่อนที่จะได้บรรลุมรรค ผล ได้แก่ปัญญาพิจารณาเห็นชอบตามที่ญาณที่ ๑ ถึงญาณที่ ๘ เห็นอย่างไร อนุโลมญาณก็เห็นอย่างนั้น ญาณที่ ๑ ถึงญาณที่ ๘ เปรียบเหมือนมหาอำมาตย์ ๘ นาย ส่วนอนุโลมญาณเปรีย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หมือนพระราชา เมื่อมหาอำมาตย์วินิจฉัยอรรถคดีไปตามตัวบทกฎหมาย</w:t>
      </w:r>
      <w:r>
        <w:rPr>
          <w:rFonts w:ascii="TH SarabunPSK" w:hAnsi="TH SarabunPSK" w:cs="TH SarabunPSK"/>
          <w:sz w:val="32"/>
          <w:sz w:val="32"/>
          <w:szCs w:val="32"/>
        </w:rPr>
        <w:t>อย่างถูกต้องแล้วทูลเสนอพระราชา พระราชาก็เห็นด้วยตามนั้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05"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ตรภูญาณ ปัญญาที่กำหนดจนรู้เห็นพระนิพพาน ตัดโคตรปุถุชนให้ขาดออก เพื่อมุ่งเข้าสู่ความเป็นอริยบุคคล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before="120" w:after="0"/>
        <w:ind w:left="357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าณทัสสนวิสุ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บริสุทธิ์แห่งปัญญาในมรรคญาณ ที่เห็นแจ้งพระนิพพาน เป็นปัญญาขั้นสูงสุดของการเจริญวิปัสสนาจนเห็นอริยสัจทั้ง ๔ ครบถ้วน  คือ ตั้งแต่วิสุทธิที่ ๑ ถึงวิสุทธิที่ ๖ นั้นรู้อริยสัจเพียง ๒ สัจจะ คือ รู้ทุกข์สัจกับสมุทัยสัจ ส่วนญาณทัสสนวิสุทธิเป็นโลกุตตรวิสุทธิ  เพราะรู้แจ้งอริยสัจทั้ง ๔ ทั้งนี้วิสุทธิแต่ละ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จะเป็นปัจจัยแก่กันและกันตามลำดับ ไม่มีการข้ามขั้นตั้งแต่วิสุทธิที่ ๑ ถึงวิสุทธิที่ ๗ ญาณที่ปรากฏ คือ</w:t>
      </w:r>
    </w:p>
    <w:p>
      <w:pPr>
        <w:pStyle w:val="Normal"/>
        <w:tabs>
          <w:tab w:val="left" w:pos="72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รรคญาณ ปัญญาที่กำหนดจนรู้เห็นพระนิพพาน และตัดขาดจากกิเลสเป็นสมุจเฉทปห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ป็นญาณในอริยมรรค ได้แก่ โสดาปัตติมรรคญา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กทาคามิมรรคญา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นาคามิมรรคญาณและอรหัต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รรคญาณ</w:t>
      </w:r>
    </w:p>
    <w:p>
      <w:pPr>
        <w:pStyle w:val="Normal"/>
        <w:tabs>
          <w:tab w:val="left" w:pos="72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ญาณ ปัญญาที่รู้เห็นพระนิพพานโดยเสวยผลแห่งสันติสุข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ป็นญาณในอริยผล ได้แก่ โสดาปัตติผลญา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กทาคามิผลญา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นาคามิผลญาณ และอรหัตตผลญา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จจเวกขณญาณ ปัญญาที่รู้เห็นในมัคคจ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ลจ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ิพพ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ิเลสที่ละแล้ว และกิเลสที่ยังคงเหลืออยู่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06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นิสงส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จริญวิปัสสนามีอานิสงส์มากมาย เช่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  <w:tab w:val="left" w:pos="1280" w:leader="none"/>
          <w:tab w:val="left" w:pos="2340" w:leader="none"/>
        </w:tabs>
        <w:ind w:left="90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ให้เกิดสภาวะญาณในขั้นต่างๆ จนถึงมรรค ผล นิพพา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  <w:tab w:val="left" w:pos="1280" w:leader="none"/>
          <w:tab w:val="left" w:pos="2340" w:leader="none"/>
        </w:tabs>
        <w:ind w:left="90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ให้เกิดสมาธิที่บริสุทธิ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เบกขาญ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รเทาโรคได้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  <w:tab w:val="left" w:pos="1280" w:leader="none"/>
          <w:tab w:val="left" w:pos="2340" w:leader="none"/>
        </w:tabs>
        <w:ind w:left="90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ให้เกิดวิปัสสนากุศล อันบริสุทธิ์กว่ากุศลทั้งปว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07"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  <w:tab w:val="left" w:pos="1280" w:leader="none"/>
          <w:tab w:val="left" w:pos="2340" w:leader="none"/>
        </w:tabs>
        <w:ind w:left="90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ให้เกิดปัญญาตามลำดับขั้น ใช้แก้ปัญหาทั้งปวงได้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  <w:tab w:val="left" w:pos="1280" w:leader="none"/>
          <w:tab w:val="left" w:pos="2340" w:leader="none"/>
        </w:tabs>
        <w:ind w:left="90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บรรลุโสดาบันแล้ว ก็จะปิดประตูอบายภูมิได้อย่างสิ้นเชิ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  <w:tab w:val="left" w:pos="1280" w:leader="none"/>
          <w:tab w:val="left" w:pos="2340" w:leader="none"/>
        </w:tabs>
        <w:ind w:left="90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บรรลุนิพพานแล้ว ก็จะระงับทุกข์ได้อย่างถาวร และประส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3" w:leader="none"/>
          <w:tab w:val="left" w:pos="1280" w:leader="none"/>
          <w:tab w:val="left" w:pos="234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ชั่วนิรันดร์ อย่างแท้จ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พฺพานํ ปรมํ สุขํ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108"/>
      </w:r>
    </w:p>
    <w:p>
      <w:pPr>
        <w:pStyle w:val="Normal"/>
        <w:tabs>
          <w:tab w:val="left" w:pos="720" w:leader="none"/>
          <w:tab w:val="left" w:pos="993" w:leader="none"/>
          <w:tab w:val="left" w:pos="1280" w:leader="none"/>
          <w:tab w:val="left" w:pos="234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ธิที่บริสุทธิ</w:t>
      </w:r>
      <w:r>
        <w:rPr>
          <w:rFonts w:ascii="TH SarabunPSK" w:hAnsi="TH SarabunPSK" w:cs="TH SarabunPSK"/>
          <w:sz w:val="32"/>
          <w:sz w:val="32"/>
          <w:szCs w:val="32"/>
        </w:rPr>
        <w:t>บำบัดโรคได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09"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นพระผู้มีพระภาคทรงจำพรรษา ได้เกิดอาการพระประชวรอย่างรุนแรงมีทุกขเวทนา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10"/>
      </w:r>
      <w:r>
        <w:rPr>
          <w:rFonts w:ascii="TH SarabunPSK" w:hAnsi="TH SarabunPSK" w:cs="TH SarabunPSK"/>
          <w:sz w:val="32"/>
          <w:sz w:val="32"/>
          <w:szCs w:val="32"/>
        </w:rPr>
        <w:t>อย่างแสนสาหัสจวนเจียนจะปรินิพพาน  พระองค์ทรงมีสติสัมปชัญญะ   ทรงอดกลั้นไม่พรั่นพรึงทรงพระดำริว่า “การที่เราไม่บอกผู้อุปัฏฐากไม่อำลาภิกษุสงฆ์ปรินิพพานนั้น ไม่เหมาะแก่เรา ทางที่ดี เราควรใช้ความเพียร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11"/>
      </w:r>
      <w:r>
        <w:rPr>
          <w:rFonts w:ascii="TH SarabunPSK" w:hAnsi="TH SarabunPSK" w:cs="TH SarabunPSK"/>
          <w:sz w:val="32"/>
          <w:sz w:val="32"/>
          <w:szCs w:val="32"/>
        </w:rPr>
        <w:t>ขับไล่อาพาธนี้   ดำรงชีวิตสังขารอยู่ต่อไป”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นั้น พระผู้มีพระภาคทรงใช้ความเพียรขับไล่อาการพระประชวรนั้นทรงดำรงชีวิตสังขารอยู่ อาการพระประชวรจึงสงบ เมื่อพระผู้มีพระภาคทรงหายจากพระประชวร หายจากพระอาการไข้ไม่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สด็จออกจากพระวิหารไปประทับนั่งบนพุทธอาสน์ที่ปูลาดไว้แล้วในร่มเงาพระวิหาร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จริญวิปัสส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ว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๔ แบบ</w:t>
      </w:r>
    </w:p>
    <w:p>
      <w:pPr>
        <w:pStyle w:val="Normal"/>
        <w:tabs>
          <w:tab w:val="left" w:pos="720" w:leader="none"/>
          <w:tab w:val="left" w:pos="1200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ไตรปิฎก อรรถกถา และปกรณ์วิเสสวิสุทธิมรรค แสดงถึงการเจริญวิปัสสนาหลังจากบรรลุฌานที่ ๔ โดยออกจากฌานแล้วกำหนดรู้ลักษณะลมหายใจ เวทนาหรือจิต ในปัจจุบันขณะ หรือตามรู้องค์ฌานที่ปรากฏชัดในฌานที่ตนบรรลุแล้ว  แต่ถ้านักปฏิบัติไม่อาจทำอย่างนั้นได้ ก็สามารถทำตามขั้นตอนใดขั้นตอนหนึ่งต่อไปนี้  คื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ริญวิปัสสนาเมื่อออกจากตติยฌ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ริญวิปัสสนาเมื่อออกจากทุติยฌ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ริญวิปัสสนาเมื่อออกจากปฐมฌาน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ริญวิปัสสนาเมื่อบรรลุอุปจารสมาธิ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จริญวิปัสสนาตั้งแต่กำหนด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ที่ระงับความฟุ้งซ่านได้แล้วเป็นอารมณ์ นั่นคือ ตั้งแต่สมาธิระดับขณิกสมาธิ เป็นต้นไป</w:t>
      </w:r>
    </w:p>
    <w:p>
      <w:pPr>
        <w:pStyle w:val="Normal"/>
        <w:tabs>
          <w:tab w:val="left" w:pos="720" w:leader="none"/>
          <w:tab w:val="left" w:pos="1200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ัมภีร์อรรถกถาอธิบายว่า โส ฌานา  วุฏฺหิตฺวา อสฺสาสปสฺสาเส วา ปริคฺคณฺหาติ ฌานงฺคานิ ว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112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ปลว่า “ภิกษุนั้นออกจากฌานนั้นแล้ว ย่อมกำหนดรู้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หรือองค์ฌาน”  </w:t>
      </w:r>
    </w:p>
    <w:p>
      <w:pPr>
        <w:pStyle w:val="Normal"/>
        <w:tabs>
          <w:tab w:val="left" w:pos="720" w:leader="none"/>
          <w:tab w:val="left" w:pos="120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นี้กล่าวระบุถึงผู้บรรลุฌานด้วยการเจริญอานาปานสติแล้วเจริญวิปัสสนาด้วยการกำหนดรู้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หรือองค์ฌาน แต่ความจริงแล้ว มิได้มุ่งแสดวงว่า ถ้าไม่บรรลุฌานก็เจริญวิปัสสนา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ธรรมที่เป็นกามาวจรควรเป็นอารมณ์ของสมถยานิกและวิปัสสนาสมถยานิกกำหนดรู้สัณฐานยาวสั้นของ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ซึ่งจัดเป็นบัญญัติ ส่วนวิปัสสนายานิกกำหนดรู้สภาวะเคลื่อนไหวของลมหายใจที่กระทบจมูก ซึ่งจัดเป็นโผฏฐัพพารมณ์อันเป็นการกระทบระหว่างวาโยธาตุกับปลายจมูกหรือริมฝีปากบ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ผฏฐัพพารมณ์นับเข้าในธรรมานุปัสส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มัตถ์</w:t>
      </w:r>
      <w:r>
        <w:rPr>
          <w:rFonts w:ascii="TH SarabunPSK" w:hAnsi="TH SarabunPSK" w:cs="TH SarabunPSK"/>
          <w:sz w:val="32"/>
          <w:sz w:val="32"/>
          <w:szCs w:val="32"/>
        </w:rPr>
        <w:t>อารมณ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113"/>
      </w:r>
    </w:p>
    <w:p>
      <w:pPr>
        <w:pStyle w:val="Normal"/>
        <w:tabs>
          <w:tab w:val="left" w:pos="720" w:leader="none"/>
          <w:tab w:val="left" w:pos="1200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อานนท์กล่าวย้ำว่า ผู้ใดก็ตามไม่ว่าจะเป็นภิกษุหรือภิกษุณี ย่อมทำให้แจ้งอรหัตต์ในสำนักของเรา ด้วยมรรคครบทั้ง ๔ ประการหรือมรรคใดมรรคหนึ่งในมรรค ๔ ประการ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  <w:tab w:val="left" w:pos="120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ิกษุ เจริญวิปัสสนาอันมีสมถะนำหน้า เมื่อเธอเจริญวิปัสสนาอันมีสมถะนำหน้าอยู่ มรรค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 เธอเสพคุ้น เจริญ ทำให้มากซึ่งมรรคนั้น เมื่อเธอเสพคุ้น เจริญ ทำให้มาก ซึ่งมรรคนั้น สังโยชน์ทั้งหลายย่อมถูกละได้  อนุสัยทั้งหลายย่อมสิ้นไป</w:t>
      </w:r>
    </w:p>
    <w:p>
      <w:pPr>
        <w:pStyle w:val="Normal"/>
        <w:tabs>
          <w:tab w:val="left" w:pos="720" w:leader="none"/>
          <w:tab w:val="left" w:pos="120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ิกษุเจริญสมถะอันมีวิปัสสนานำหน้า เมื่อเธอเจริญสมถะอันมี วิปัสสนานำหน้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รรค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 เธอเสพคุ้น เจริญ ทำให้มากซึ่งมรรคนั้น เมื่อเธอเสพคุ้น เจริญ ทำให้มากซึ่งมรรคนั้น สังโยชน์ทั้งหลายย่อมถูกละได้  อนุสัยทั้งหลายย่อมสิ้นไป</w:t>
      </w:r>
    </w:p>
    <w:p>
      <w:pPr>
        <w:pStyle w:val="Normal"/>
        <w:tabs>
          <w:tab w:val="left" w:pos="720" w:leader="none"/>
          <w:tab w:val="left" w:pos="120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ิกษุเจริญสมถะและวิปัสสนาควบคู่กัน เมื่อเธอเจริญสมถะและวิปัสสนาควบคู่กันอยู่ มรรค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 เธอเสพคุ้น เจริญ ทำให้มาก ซึ่งมรรคนั้น เมื่อเธอเสพคุ้น เจริญ ทำให้มาก ซึ่งมรรคนั้น สังโยชน์ทั้งหลายย่อมถูกละได้ อนุสัยทั้งหลายย่อมสิ้นไป</w:t>
      </w:r>
    </w:p>
    <w:p>
      <w:pPr>
        <w:pStyle w:val="Normal"/>
        <w:tabs>
          <w:tab w:val="left" w:pos="720" w:leader="none"/>
          <w:tab w:val="left" w:pos="120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ิกษุมีใจถูกชักให้เขวไปด้วยธรรมุธัจจ์ แต่ครั้นถึงคราวเหมาะที่จิตนั้นตั้งแน่วสงบสนิทลงได้ในภายใน เด่นชัดเป็นสมาธิ มรรค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แก่เธอ เธอเสพคุ้น เจริญ ทำให้มากซึ่งมรรคนั้น เมื่อเธอเสพคุ้น เจริญ ทำให้มาก ซึ่งมรรคนั้น สังโยชน์ย่อมถูกละได้ อนุสัยสิ้นไป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14"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200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รรถกถาธรรมทายาทสูตรมัชฌิมนิกาย กล่าวไว้เพียง ๓ แบบ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spacing w:lineRule="atLeast" w:line="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ะโยคาวจรบางท่านเจริญวิปัสสนามีสมถะนำหน้า คือ พระโยคาวจรบางรูปในพระศาสนานี้ ทำสมถะอุปจารสมาธิ หรืออัปปนาสมาธิให้เกิดขึ้น นี้เป็นสมถะ พระโยคาวจรนั้น พิจารณาเห็นซึ่งสมาธินั้นและธรรมที่สัมปยุตด้วยสมาธินั้น ดังกล่าวนี้ สมถะเกิดก่อนวิปัสสนาเกิดทีหลัง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spacing w:lineRule="atLeast" w:line="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ะโยคาวจรบางท่านเจริญสมถะมีวิปัสสนานำหน้า คือ พระโยคาวจรบางรูปในพระศาสนานี้ไม่เจริญสมถะเลย พิจารณาเป็นอุปาทานขันธ์ ๕ โดยสภาวะมีความเป็นของไม่เที่ยงเป็นต้น นี้เป็นวิปัสสนา จิตเกิดเป็นเอกัคคตาขึ้นจากอารมณ์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ลัดธรรมที่เกิดขึ้นในวิปัสสนานั้น เพราะความบริบูรณ์แห่งวิปัสสนาของเธอนี้เป็นสมถะ อย่างนี้ วิปัสสนาเกิดก่อน สมถะเกิดทีหลัง เพราะเหตุนั้นจึงเรียกว่า เจริญสมถะมีวิปัสสนานำหน้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ธอเจริญสมถะมีวิปัสสนานำหน้าอยู่ มรรคย่อมเกิด เธอซ่องเสพ เจริญ กระทำให้มากซึ่งมรรค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ธอซ่องเสพมรรคนั้นอยู่ อนุสัยทั้งหลายย่อมหมดสิ้นไป อย่างนี้แหละชื่อว่า เธอเจริญสมถะมีวิปัสสนานำหน้า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spacing w:lineRule="atLeast" w:line="20" w:before="6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เธอเจริญวิปัสสนาแบบมีสมถะนำหน้าอยู่ก็ดี เจริญสมถะแบบมีวิปัสสนานำหน้าอยู่ก็ดี ในขณะแห่งโลกุตตรมรรค แล้วสมถะและวิปัสสนาย่อมอยู่เป็นคู่กันอย่างแยกไม่ออก จัดว่าเจริญสมถะและวิปัสสนาคู่กันไป</w:t>
      </w:r>
      <w:r>
        <w:rPr>
          <w:rStyle w:val="FootnoteAnchor"/>
          <w:rFonts w:ascii="TH SarabunPSK" w:hAnsi="TH SarabunPSK" w:cs="TH SarabunPSK"/>
          <w:sz w:val="32"/>
          <w:sz w:val="32"/>
          <w:szCs w:val="32"/>
          <w:vertAlign w:val="superscript"/>
        </w:rPr>
        <w:footnoteReference w:id="115"/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22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สารีบุตรเถระ ได้อธิบายวิธีเจริญอานาปานสติโดยนัยวิปัสสนาทั้ง ๔ แบบที่ พระอานนท์เถระกล่าวไว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16"/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left" w:pos="720" w:leader="none"/>
          <w:tab w:val="left" w:pos="960" w:leader="none"/>
          <w:tab w:val="left" w:pos="993" w:leader="none"/>
          <w:tab w:val="left" w:pos="1440" w:leader="none"/>
          <w:tab w:val="left" w:pos="2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ิกษุเจริญวิปัสสนามีสมถะนำหน้า คือ ความที่จิตเป็นเอกัคคตารมณ์ ไม่ฟุ้งซ่านด้วยอำนาจแห่งความเป็นผู้พิจารณาเห็นความสละคืนหายใจเข้า ด้วยอำนาจแห่งความเป็นผู้พิจารณาเห็นความสละคืนหายใจออก เป็นสมาธิ   ความที่จิตพิจารณาเห็นธรรมที่เกิดในสมาธินั้นโดยความไม่เที่ยง โดยความเป็นทุกข์ โดยความเป็นอนัตตา เป็นวิปัสสนา สมถะมีก่อน วิปัสสนามีภายหลั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17"/>
      </w:r>
    </w:p>
    <w:p>
      <w:pPr>
        <w:pStyle w:val="Normal"/>
        <w:tabs>
          <w:tab w:val="left" w:pos="720" w:leader="none"/>
          <w:tab w:val="left" w:pos="960" w:leader="none"/>
          <w:tab w:val="left" w:pos="993" w:leader="none"/>
          <w:tab w:val="left" w:pos="1440" w:leader="none"/>
          <w:tab w:val="left" w:pos="2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กษุนั้นเจริญสมถะมีวิปัสสนานำหน้า คือ สภาวะที่จิตพิจารณาเห็นเวทนา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ญญาณ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ชราและมรณะโดยความไม่เที่ย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ามเป็นทุกข์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ดยความเป็นอนัตตา ชื่อว่าเป็นวิปัสสนา สภาวะที่จิตปล่อยธรรมทั้งหลายที่เกิดในภาวนานั้นเป็นอารมณ์ และสภาวะที่จิตเป็นเอกัคคตารมณ์ ไม่ฟุ้งซ่าน เป็นสมาธิ วิปัสสนามีก่อน สมถะมีภายหลั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18"/>
      </w:r>
    </w:p>
    <w:p>
      <w:pPr>
        <w:pStyle w:val="Normal"/>
        <w:tabs>
          <w:tab w:val="left" w:pos="720" w:leader="none"/>
          <w:tab w:val="left" w:pos="960" w:leader="none"/>
          <w:tab w:val="left" w:pos="993" w:leader="none"/>
          <w:tab w:val="left" w:pos="1440" w:leader="none"/>
          <w:tab w:val="left" w:pos="2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ิกษุเจริญสมถะและวิปัสสนาคู่กันไป  คือ เจริญสมถะและวิปัสสนาคู่กันไปด้วยอาการ ๑๖ อย่าง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มีสภาวะเป็นอารมณ์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มีสภาวะเป็นโคจร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มีสภาวะ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มีสภาวะสละ 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มีสภาวะออก 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มีสภาวะหลีกออก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มีสภาวะเป็นธรรมละเอียด 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มีสภาวะธรรมประณีต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มีสภาวะหลุดพ้น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มีสภาวะไม่มีอาสว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มีสภาวะเป็นเครื่องข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มีสภาวะไม่มีนิมิต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มีสภาวะไม่มีปณิหิตะ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มีสภาวะเป็นสุญญตะ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มีสภาวะมีรสอย่างเดียวกัน  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มีสภาวะเป็นคู่กันไม่ล่วงเลยกั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19"/>
      </w:r>
    </w:p>
    <w:p>
      <w:pPr>
        <w:pStyle w:val="Normal"/>
        <w:tabs>
          <w:tab w:val="left" w:pos="720" w:leader="none"/>
          <w:tab w:val="left" w:pos="960" w:leader="none"/>
          <w:tab w:val="left" w:pos="993" w:leader="none"/>
          <w:tab w:val="left" w:pos="1440" w:leader="none"/>
          <w:tab w:val="left" w:pos="228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กษุมีใจถูกอุทธัจจะในธรรมกั้นไว้ คือ เมื่อภิกษุมนสิการโดยความไม่เที่ยง โอภาสย่อมเกิดขึ้น ภิกษุนึกถึงโอภาสว่า โอภาสเป็นธรรม  เพราะนึกถึงโอภาสนั้น ความฟุ้งซ่าน เป็นอุทธัจจะ ภิกษุมีใจถูกอุทธัจจะนั้นกั้นไว้  ย่อมไม่รู้ชัดความปรากฏโดยความไม่เที่ยงตามความเป็นจริง ไม่รู้ชัดความปรากฏโดยความเป็นทุกข์ตามความเป็นจริง  ไม่รู้ชัดความปรากฏโดยความเป็นอนัตตาตามความจริง เพราะเหตุนั้น ท่านจึงกล่าวว่า มีใจถูกอุทธัจจะในธรรมกั้นไว้ ในเวลาที่จิตตั้งมั่นสงบอยู่ภายใน มีภาวะที่จิตเป็นหนึ่งผุดขึ้น ตั้งมั่นอยู่มรรคก็เกิดแก่เธอ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รรคย่อมเกิดอย่างไร ฯลฯ มรรคย่อมเกิดอย่างนี้  ภิกษุย่อมละสังโยชน์ได้อย่างนี้ อนุสัยย่อมสิ้นไปอย่า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มนสิการโดยความไม่เที่ยง ญา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ย่อม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ติย่อมเกิดขึ้น ปัสสัทธ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งบกายสงบใ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่อมเกิดขึ้น สุขย่อม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โมกข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น้อมใจเ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่อมเกิดขึ้น ปัคค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พียรที่พอด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่อม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ัฏ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ติแก่กล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ย่อมเกิดขึ้น อุเบกข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มีใจเป็น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เกิดขึ้น นิกัน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ติด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เกิดขึ้น ภิกษุนึกถึงนิกันติว่า “นิกันติเป็นธรรม” เพราะนึกถึงนิกันตินั้น  จึงมีความฟุ้งซ่านเป็นอุทธัจจะ ภิกษุมีใจถูกอุทธัจจะนั้นกั้นไว้อย่างนี้ ย่อมไม่รู้ชัดความปรากฏโดยความไม่เที่ยงตามความเป็นจริง ไม่รู้ชัดความปรากฏโดยความเป็นทุกข์ตามความเป็นจริง ไม่รู้ชัดความปรากฏโดยความเป็นอนัตตาตามความเป็นจริง เพราะเหตุนั้น ท่านจึงกล่าวว่า มีใจถูกอุทธัจจะในธรรมกั้นไว้  ในเวลาที่จิตตั้งมั่นสงบอยู่ภายใน มีภาวะที่จิตเป็นหนึ่งผุดขึ้น ตั้งมั่นอยู่ มรรคก็เกิดแก่เธอ มรรคย่อมเกิดอย่างไร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รรคย่อมเกิดอย่างนี้ ภิกษุย่อมละสังโยชน์ได้อย่างนี้ อนุสัยย่อมสิ้นไปอย่างนี้</w:t>
      </w:r>
    </w:p>
    <w:p>
      <w:pPr>
        <w:pStyle w:val="Normal"/>
        <w:tabs>
          <w:tab w:val="left" w:pos="720" w:leader="none"/>
          <w:tab w:val="left" w:pos="960" w:leader="none"/>
          <w:tab w:val="left" w:pos="993" w:leader="none"/>
          <w:tab w:val="left" w:pos="1440" w:leader="none"/>
          <w:tab w:val="left" w:pos="2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นสิการโดยความเป็นทุกข์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มื่อมนสิการโดยความเป็นอนัตตาโอภาสย่อม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ญาณย่อม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ติย่อมเกิดขึ้น ปัสสัทธิย่อมเกิดขึ้นสุขย่อม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โมกข์ย่อมเกิดขึ้น ปัคคหะย่อมเกิดขึ้น  อุปัฏฐานย่อมเกิดขึ้น อุเบกขาย่อมเกิดขึ้น นิกันติย่อมเกิดขึ้น ภิกษุนึกถึงนิกันติว่า นิกันติเป็นธรรม เพราะนึกถึงนิกันตินั้น มีความฟุ้งซ่านเป็นอุทธัจ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กษุมีใจถูกอุทธัจจะนั้นกั้นไว้ ย่อมไม่รู้ชัดความปรากฏโดยความเป็นอนัตตาตามเป็นจริง  ไม่รู้ชัดความปรากฏโดยความไม่เที่ยงตามเป็นจริง ไม่รู้ชัดความปรากฏโดยความเป็นทุกข์ ตามความเป็นจริง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นสิการรูปโดยความไม่เที่ยง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นสิการรูปโดยความเป็นทุกข์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นสิการรูปโดยความเป็นอนัตตา เมื่อมนสิการเวทนา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ขาร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ญญาณ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กข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นสิการชราและมรณะโดยความไม่เที่ยง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มื่อมนสิการชราและมรณะโดยความเป็นทุ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มื่อมนสิการชราและมรณะโดยความเป็นอนัตตา โอภาสย่อมเกิดขึ้น ญาณย่อมเกิดขึ้น ปีติย่อมเกิดขึ้นปัสสัทธิย่อมเกิดขึ้น สุขย่อมเกิดขึ้น  อธิโมกข์ย่อมเกิดขึ้น ปัคคหะย่อมเกิดขึ้นอุปัฏฐานย่อมเกิดขึ้น อุเบกขาย่อมเกิดขึ้น นิกันติย่อมเกิดขึ้น  ภิกษุนึกถึงนิกันติว่า“นิกันติเป็นธรรม” เพราะนึกถึงนิกันตินั้น ความฟุ้งซ่านเป็นอุทธัจ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กษุมีใจถูกอุทธัจจะนั้นกั้นไว้ ย่อมไม่รู้ชัดชราและมรณะซึ่งปรากฏโดยความเป็นอนัตตาตามความเป็นจริง ไม่รู้ชัดชราและมรณะซึ่งปรากฏโดยความไม่เที่ยงตามความเป็นจริงไม่รู้ชัดชราและมรณะซึ่งปรากฏโดยความเป็นทุกข์ตามความเป็นจริง เพราะเหตุนั้นท่านจึงกล่าวว่า มีใจถูกอุทธัจจะในธรรมกั้นไว้ ในเวลาที่จิตตั้งมั่นสงบอยู่ภายในมีภาวะที่จิตเป็นหนึ่งผุดขึ้น ตั้งมั่นอยู่ โดยความไม่เที่ยง มรรคก็เกิดแก่เธอ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ภิกษุละสังโยชน์ได้อย่างนี้อนุสัยย่อมสิ้นไปอย่างนี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20"/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ารเจริญสมถะด้วยอานาปานสติภาวนา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จริญอานาปานสติเพื่อให้เกิดอัปปนาสมาธิ ถึงขั้นฌ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ยคี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21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ตั้งใจคอยกำหนดลมหายใจที่กระทบกับปลายจมูก หรือริมฝีปากบน ขณะที่กำลังหายใจเข้าและหายใจออก ถ้าจมูกยาวลมก็ปรากฏชัดที่ปลายจมูก จมูกสั้นลมก็ปรากฏชัดที่ริมฝีปากบ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ี่ให้กำหนดรู้อยู่ที่ลมหายใจเข้า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อยู่เสมอนี้ ก็เพื่อไม่ให้จิตฟุ้งซ่านไปในเรื่อ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ป็นการฝึกจิตให้เกิดสมาธิ เพราะธรรมดาจิตของเรานั้นย่อมจะฟุ้งซ่าน สงบนิ่งได้ยาก 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กรณ์วิเสสวิสุทธิมรรค แสดงมีวิธีปฏิบัติอานาปานสติกรรมฐานเพื่อให้เข้าถึงฌาน ๔ นัยด้วยกัน คือ</w:t>
      </w:r>
    </w:p>
    <w:p>
      <w:pPr>
        <w:pStyle w:val="TextBody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ind w:left="1980" w:hanging="12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นาน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ับลมหายใจ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มให้ใจ</w:t>
      </w:r>
      <w:r>
        <w:rPr>
          <w:rFonts w:ascii="TH SarabunPSK" w:hAnsi="TH SarabunPSK" w:cs="TH SarabunPSK"/>
          <w:sz w:val="32"/>
          <w:sz w:val="32"/>
          <w:szCs w:val="32"/>
        </w:rPr>
        <w:t>ออก เป็น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ี ๖ หมวด ตั้งแต่หมวดปัญจกะ จนถึงหมวดทสกะ</w:t>
      </w:r>
    </w:p>
    <w:p>
      <w:pPr>
        <w:pStyle w:val="TextBody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ind w:left="1980" w:hanging="12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ุพันธนานัย การตามรู้ลม</w:t>
      </w:r>
      <w:r>
        <w:rPr>
          <w:rFonts w:ascii="TH SarabunPSK" w:hAnsi="TH SarabunPSK" w:cs="TH SarabunPSK"/>
          <w:sz w:val="32"/>
          <w:sz w:val="32"/>
          <w:szCs w:val="32"/>
        </w:rPr>
        <w:t>หายใจ</w:t>
      </w:r>
      <w:r>
        <w:rPr>
          <w:rFonts w:ascii="TH SarabunPSK" w:hAnsi="TH SarabunPSK" w:cs="TH SarabunPSK"/>
          <w:sz w:val="32"/>
          <w:sz w:val="32"/>
          <w:szCs w:val="32"/>
        </w:rPr>
        <w:t>เข้า และ</w:t>
      </w:r>
      <w:r>
        <w:rPr>
          <w:rFonts w:ascii="TH SarabunPSK" w:hAnsi="TH SarabunPSK" w:cs="TH SarabunPSK"/>
          <w:sz w:val="32"/>
          <w:sz w:val="32"/>
          <w:szCs w:val="32"/>
        </w:rPr>
        <w:t>ลมหายใจ</w:t>
      </w:r>
      <w:r>
        <w:rPr>
          <w:rFonts w:ascii="TH SarabunPSK" w:hAnsi="TH SarabunPSK" w:cs="TH SarabunPSK"/>
          <w:sz w:val="32"/>
          <w:sz w:val="32"/>
          <w:szCs w:val="32"/>
        </w:rPr>
        <w:t>ออก ทุกๆ ขณะ โดยไม่พลั้งเผลอ</w:t>
      </w:r>
    </w:p>
    <w:p>
      <w:pPr>
        <w:pStyle w:val="TextBody"/>
        <w:tabs>
          <w:tab w:val="left" w:pos="720" w:leader="none"/>
          <w:tab w:val="left" w:pos="900" w:leader="none"/>
          <w:tab w:val="left" w:pos="1260" w:leader="none"/>
          <w:tab w:val="left" w:pos="1980" w:leader="none"/>
        </w:tabs>
        <w:ind w:left="1980" w:hanging="12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ุสนาน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รู้ที่</w:t>
      </w:r>
      <w:r>
        <w:rPr>
          <w:rFonts w:ascii="TH SarabunPSK" w:hAnsi="TH SarabunPSK" w:cs="TH SarabunPSK"/>
          <w:sz w:val="32"/>
          <w:sz w:val="32"/>
          <w:szCs w:val="32"/>
        </w:rPr>
        <w:t>จุดสัมผัส</w:t>
      </w:r>
      <w:r>
        <w:rPr>
          <w:rFonts w:ascii="TH SarabunPSK" w:hAnsi="TH SarabunPSK" w:cs="TH SarabunPSK"/>
          <w:sz w:val="32"/>
          <w:sz w:val="32"/>
          <w:szCs w:val="32"/>
        </w:rPr>
        <w:t>ลม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กำหนดตามคณนานัย และอนุพันธนานัย หมายความว่าขณะที่นับลมและตามลมอยู่นั้น มีความรู้อยู่ที่ลมกระทบ</w:t>
      </w:r>
      <w:r>
        <w:rPr>
          <w:rFonts w:ascii="TH SarabunPSK" w:hAnsi="TH SarabunPSK" w:cs="TH SarabunPSK"/>
          <w:sz w:val="32"/>
          <w:sz w:val="32"/>
          <w:szCs w:val="32"/>
        </w:rPr>
        <w:t>ที่ปลายจมูก หรือที่ริมฝีปากบน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TextBody"/>
        <w:tabs>
          <w:tab w:val="left" w:pos="72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ind w:left="1980" w:hanging="12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ฐปนาน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รู้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โดยอนุพันธนานัย กับผุสนานัยที่เป็นไปอยู่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นปฏิภาคนิมิตปรากฏ จิตก็จะเปลี่ยนจากการกำหนดรู้</w:t>
      </w:r>
      <w:r>
        <w:rPr>
          <w:rFonts w:ascii="TH SarabunPSK" w:hAnsi="TH SarabunPSK" w:cs="TH SarabunPSK"/>
          <w:sz w:val="32"/>
          <w:sz w:val="32"/>
          <w:szCs w:val="32"/>
        </w:rPr>
        <w:t>อา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บของลม เข้าไปตั้งมั่นจดจ่ออยู่ในปฏิภาคนิมิตอย่างเดียวจนกระทั่งฌานเกิดขึ้น ฐปนาจึงหมายเอาอัปปน</w:t>
      </w:r>
      <w:r>
        <w:rPr>
          <w:rFonts w:ascii="TH SarabunPSK" w:hAnsi="TH SarabunPSK" w:cs="TH SarabunPSK"/>
          <w:sz w:val="32"/>
          <w:sz w:val="32"/>
          <w:szCs w:val="32"/>
        </w:rPr>
        <w:t>าสมาธิ นั่นเอ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22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ทียบเคียงพระบาลีกับอรรถกถ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เจริญอานาปานสติ ๔ ขั้นแรกที่ตรัสไว้ในพระบาลี อาจเทียบเคียงได้กับคณนานัย ฐปนานัยในคัมภีร์อรรถกถา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23"/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ั้งจิตจดจ่อในฐานที่ลม</w:t>
      </w:r>
      <w:r>
        <w:rPr>
          <w:rFonts w:ascii="TH SarabunPSK" w:hAnsi="TH SarabunPSK" w:cs="TH SarabunPSK"/>
          <w:sz w:val="32"/>
          <w:sz w:val="32"/>
          <w:szCs w:val="32"/>
        </w:rPr>
        <w:t>กระทบ</w:t>
      </w:r>
      <w:r>
        <w:rPr>
          <w:rFonts w:ascii="TH SarabunPSK" w:hAnsi="TH SarabunPSK" w:cs="TH SarabunPSK"/>
          <w:sz w:val="32"/>
          <w:sz w:val="32"/>
          <w:szCs w:val="32"/>
        </w:rPr>
        <w:t>สัมผ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นับลมตามคณนา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ว่าได้เจริญสติระลึกรู้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นับเป็นการปฏิบัติเพื่อหยุดความซัดส่ายฟุ้งซ่านของจิตในขณะปฏิบัติธรรม และเป็นระยะที่มิได้ตามรู้สภาวะสั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วของลมหายใจ จึงสอดคล้องกับพระบาลี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 สโต ว อสฺสส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โต  ปสฺสสต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124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ภิกษุนั้นมีสติอยู่ ย่อมหายใจเข้า มีสติอยู่ ย่อมหายใจออก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มภีร์อรรถกถาพระวินัยอธิบายว่า พหิ  วิสฏวิตกฺกวิจฺเฉทํ  กตฺวา       อสฺสาสปสฺสาสารมฺมเณ สติสณฺปนตฺถํเยว หิ คณน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125"/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แท้จริงแล้ว คณนานัยย่อมมีเพื่อทำการตัดความ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ล่นไปภายนอกแล้วดำรงสติไว้มั่นในอารมณ์คือ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เดียว”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ลมหายใจตามอนุพันธนานัย จัดเป็นการตั้งจิตจดจ่ออย่างต่อเนื่องพร้อมทั้งรับรู้สภาวะสั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วของลมหายใจ จึงสอดคล้องกับพระบาลีในวาระที่ ๒ ว่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ฆํ วา อสฺสสนฺโต ทีฆํ อสฺสสามีติ ปชานาติ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ฆํ วา ปสฺสสนฺโต ทีฆํ อสฺสสามีติ ปชานาติ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สฺสํ วา อสฺสสนฺโต รสฺสํ อสฺสมามีติ ปชานาติ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สฺสํ วา ปสฺสสนฺโต รสฺสํ อสฺสมามีติ ปชานาต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126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หายใจเข้ายาว ย่อมรู้ว่าหายใจเข้าย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หายใจออกยาว ย่อมรู้ว่าหายใจออกยาว  เมื่อหายใจเข้าสั้น ย่อมรู้ว่าหายใจเข้าสั้น เมื่อหายใจออกสั้น ย่อมรู้ว่าหายใจออกสั้น”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สภาวะสั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วของลมหายใจนั้น ไม่ใช่การตามรู้เบื้องต้น  ท่ามกลางและที่สุดของลมหายใจ แต่เป็นการตั้งใจรับรู้ความสั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วของลมซึ่งกระทบอยู่ที่ปลายจมูก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หายใจยาว การกระทบของลมก็ยาว เมื่อหายใจส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กระทบของลมก็ส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วะสั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วของล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จุดกระทบสัมผัสจึงเป็นความสั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วของลมหายใจในเรื่องนี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ของจิตใจโดยทั่วไปนั้นมีลักษณะแผ่ไปรับรู้สถานที่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ได้ 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อาจรู้สึกในบางคราวว่า จิตที่รับรู้สภาวะสัมผัสได้เข้าไปลึกหรือพ้นออกจากฐานที่ลมสัมผัสนั้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spacing w:before="6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ในการเจริญสติระลึกรู้สภาวะสั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วนี้ โยคีพึงดำรงจิตไว้ในจุดที่สัมผัสและรับรู้สภาวะสั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วของลมหายใจไปตลอดสายทั้งเบื้องต้น ท่ามกลาง และที่สุด กล่าวคือ เมื่อหายใจเข้า ให้รับรู้ลมที่ปลายจมูกเป็นเบื้องต้นไปจนถึงลมในท้อง เมื่อหายใจออก ให้รับรู้ลมในท้องเป็นเบื้องต้นไปจนถึงลมที่ปลายจมูก สมจริงดังสาธกว่า “สพฺพกายปฏิสงฺเวที อสฺสสิสฺสามีติ  สิกฺข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ฺพกายปฏิสํเวที  ปสฺสสิสฺสามีติ  สิกฺขติ</w:t>
      </w:r>
      <w:r>
        <w:rPr>
          <w:rFonts w:cs="TH SarabunPSK" w:ascii="TH SarabunPSK" w:hAnsi="TH SarabunPSK"/>
          <w:sz w:val="32"/>
          <w:szCs w:val="32"/>
        </w:rPr>
        <w:t xml:space="preserve">.” </w:t>
        <w:tab/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ธอย่อมสำเหนียกว่า เราจักรู้จัดกองลมทั้งหมด ขณะหายใจเ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z w:val="32"/>
          <w:sz w:val="32"/>
          <w:szCs w:val="32"/>
        </w:rPr>
        <w:t>เธอย่อมสำเหนียกว่า เราจักรู้ชัดกองลมทั้งหมดขณะหายใจออก”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บรู้กองลมตั้งแต่เบื้องต้น ท่ามกลาง และที่สุดแล้ว พึงเจริญสติต่อไปโดยดำริว่า เราจะผ่อนกองลมให้ละเอียดจนเหมือนดับไปโดยคล้อยตามหลักการปฏิบัติต่อไปว่า “ปสฺสมฺภย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ยสงฺขาร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สฺสสิสฺสามีติ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กฺขติ ปสฺสมฺภยํ กายสงฺขารํ ปสฺสสิสฺสามีติ  สิกฺขติ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ธอย่อมสำเหนียกว่าเราจักระงับลมหายใจ ขณะหายใจเข้า เธอย่อมสำเหนียกว่า เราจักระงับลมหายใจ ขณะหายใจออก”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ัมภีร์อรรถกถาได้กล่าวถึงความละเอียดและการดับไปเองของกองลมตั้งแต่เริ่มเจริญคณนานัย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บางท่านเกิดสภาวะดังที่กล่าวมานี้ และมีบางท่านนั่งขัดสมาธิตัวลอยขึ้นจากที่นั่ง ๔ นิ้วด้วยอำนาจของอุพเพ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ปีติ คือ ปีติโลดโผน ตามคำอธิบายในคัมภีร์อรรถกถาว่า 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สฺสจิ  ปน  คณนาวเสน  มนสิการกาลโต  ปภุติ อนุกฺกมโต โอฬาริกอสฺสาสปสฺสาสนิโรธวเสน กายทรเ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ูปสนฺเ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โยป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ฺตมฺปิ ลหุก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หติ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ีรํ อากาเส ลงฺฆนาการปฺปตฺตํ วิย โหต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127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ind w:left="360" w:firstLine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ึ่ง เมื่อความเร่าร้อนในร่างกายสงบแล้ว ทั้ง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กายและจิต</w:t>
      </w:r>
      <w:r>
        <w:rPr>
          <w:rFonts w:ascii="TH SarabunPSK" w:hAnsi="TH SarabunPSK" w:cs="TH SarabunPSK"/>
          <w:sz w:val="32"/>
          <w:sz w:val="32"/>
          <w:szCs w:val="32"/>
        </w:rPr>
        <w:t>ใจ</w:t>
      </w:r>
      <w:r>
        <w:rPr>
          <w:rFonts w:ascii="TH SarabunPSK" w:hAnsi="TH SarabunPSK" w:cs="TH SarabunPSK"/>
          <w:sz w:val="32"/>
          <w:sz w:val="32"/>
          <w:szCs w:val="32"/>
        </w:rPr>
        <w:t>ก็มีสภาวะเบา ร่างกายเหมือนถึงอาการลอยขึ้นในอากาศ ด้วยอำนาจของการดับไปแห่ง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ที่หย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ที่บางคนเริ่มเจริญสติกำหนดรู้ตามคณนานัย”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8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ดำรงสติไว้ในสภาพที่สัมผัสอย่างแน่นแฟ้นจนลมหายใจดับไปอย่างนี้ ก็จะรับรู้ลมหายใจที่ประจักษ์ขึ้นมาอีกครั้งหนึ่ง ในขณะนั้นจัดว่าปฏิภาคนิมิตได้ปรากฏขึ้นแล้ว โยคีได้บรรลุอุปจารสมาธิซึ่งข่มนิวรณ์ที่รบกวนจิตแล้ว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ารทำฌานให้เจริญ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autoSpaceDE w:val="false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ปฏิภาคนิมิตปรากฏ ต้องรักษาปฏิภาคนิมิตนั้นไว้ให้ดีด้วยวิธีเสพสัปปายะ ๗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28"/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ที่กำลังเพ่งปฏิภาคนิมิตอยู่โดยเว้นจากอสัปปายะ ๗ อย่างแล้วเสพสัปปายะ ๗ อย่าง ต่อไปไม่นานก็จะสำเร็จฌานเป็นฌานลาภี คือรูปาวจรปฐมฌานย่อมเกิดขึ้น เมื่อได้ปฐมฌานแล้วการปฏิบัติเพื่อเลื่อนลำดับของฌานเป็นทุติยฌานนั้น ต้องหมั่นเข้าปฐมฌานบ่อยๆ เพื่อให้เกิดความเป็นวสีในฌานนั้นๆ จึงจะเลื่อนลำดับฌานให้สูงขึ้นไปได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สี  คือ ความชำนาญแคล่วคล่องว่องไว ผู้ที่ได้รูปาวจรฌานดังที่ได้กล่าวแล้ว จะเข้าฌานสมาบัติก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จริญสมถภาวนาต่อเพื่อให้ได้ทุติยฌานก็ดี จะต้องมีวสีในปฐมฌานนั้นเสียก่อน คือต้องหมั่นเข้าปฐมฌานจนชำนาญ มีความแคล่วคล่องว่องไว คัมภีร์อรรถกถาและปกรณ์วิเสสวิสุทธิมรรค กล่าวไว้ ๕ ประการ ได้แก่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วชฺชนวสิ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นาญในการเข้าฌาน ชำนาญในการกำหนด พิจารณาองค์ฌ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องค์โดยวิถีจิตที่ติดต่อกัน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ภวังคจิต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ั่นไม่มากนัก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ปชฺชนวสิตา ชำนาญในการเข้าฌานได้โดยรวดเร็ว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ธิฏฺานวสิตา ชำนาญในการหยุดอยู่ในฌ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กี่ชั่วโมงกี่วัน ก็จะอยู่ในฌานสมาบัติได้ตามกำหนดที่ได้ตั้งความปรารถนาอย่างแรงกล้าไว้นั้น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ฏฺานวสิตา ชำนาญในการออกจากฌานได้โดยว่องไว ไม่ให้เกินเวลาที่ตนได้อธิษฐานไว้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จฺจเวกฺขณวสิตา ชำนาญในการพิจารณาองค์ฌานด้วยชวนจิตอันเกิดในลำดับแห่งมโนทวาราวัชชนะติดต่อกันเป็นลำดับไป โดยมีภวังค์คั่นไม่มากนัก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29"/>
      </w:r>
    </w:p>
    <w:p>
      <w:pPr>
        <w:pStyle w:val="Normal"/>
        <w:tabs>
          <w:tab w:val="left" w:pos="7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วัชชนวสีกับปัจจเวกขณวสี ทั้ง ๒ อย่างนี้ต้องเกิดด้วยกันเสมอ เพราะที่เรียกว่าอาวัชชนวสีนั้น ยกเอามโนทวาราวัชชนจิตเป็นประธาน ส่วนปัจจเวกขณวสีนั้นยกเอาชวนจิตเป็นประธาน ซึ่งก็อยู่ในวิถีจิตเดียวกันนั่นเอง  เมื่อปฐมฌานลาภีบุคคลมีวสีในปฐมฌานแคล่วคล่องว่องไวเป็นอย่างดีแล้ว ก็สามารถจะเข้าฌานสมาบัติ หรือเจริญภาวนาต่อไปเพื่อให้ถึงทุติยฌานได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ฐมฌานลาภีบุคคลจะต้องเข้าปฐมฌานบ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จนชำนาญในวสีภาวะทั้ง ๕ ก็จะเห็นโทษของวิตก จึงประสงค์จะละวิตกอันเป็นสิ่งที่หยาบนั้นเสีย เพื่อให้ถึงทุติยฌานซึ่งประณีตกว่า ต้องเริ่มเพ่งปฏิภาคนิมิตที่ตนเคยได้นั้นแล้ว กระทำให้เป็นอารมณ์อย่างแนบแน่นแน่วแน่ในดวงใจ จนกระทั่งทุติยฌานจิตเกิดขึ้น ฌานลาภีบุคคลปรารถนาจะเจริญให้ถึงตติยฌาน  จตุตถฌาน และปัญจมฌาน ก็จะต้องปฏิบัติให้เป็นไปในทำนองเดียวกันนี้ตามลำดับฌาน จะข้ามลัดไปไม่ได้  แต่ถ้ารูปาวจรปฐมฌานยังไม่เกิดต้องบำเพ็ญอัปปนาโกสล ๑๐ ประการให้เกิดขึ้นในสันดานของตนให้บริบูรณ์ คือ 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autoSpaceDE w:val="false"/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ตฺถุวิสทกิริยตา ชำระร่างกายและเครื่องนุ่งห่มให้สะอาดปัดกวาดเช็ดถูเครื่องใช้ต่างๆ ให้สะอาด และจัดวางไว้ให้เป็นระเบียบ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autoSpaceDE w:val="false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ฺทริยสมตฺตปฏิปาทนตา กระทำอินทรีย์ให้เสมอ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สัทธาเสมอกับปัญญ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ริยะเสมอกับสมาธิ โดยมีสติที่ต้องเพิ่มพูน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ริญให้มาก 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รักษาอินทรีย์ให้เสมอกัน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autoSpaceDE w:val="false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ิมิตฺตกุสลตา มีความฉลาดในการรักษานิมิต และทำให้สมาธิเจริญขึ้น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autoSpaceDE w:val="false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ิตฺตปคฺคโห ยกจิตขึ้นในกาลที่ควรยก คือขณะที่จิตท้อถอยจากอารมณ์กรรมฐานอันเนื่องจากปัสสัทธ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มาธ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ุเบกขาสัมโพชฌงค์ ควรยกจิต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อบรมธัมมวิจย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ิริย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ีติสัมโพชฌงค์ให้เจริญขึ้น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autoSpaceDE w:val="false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ิตฺตนิคฺคโห ข่มจิตไว้ในการที่ควรข่ม คือขณะใดรู้สึกว่า จิตใจฟุ้งซ่านอันเนื่องจากธัมมวิจยะ วิริยะ ปีติสัมโพชฌงค์ ขณะนั้นควรข่มจิตไว้ด้วยอบรมปัสสัทธิ สมาธิ อุเบกขาสัมโพชฌงค์ให้เจริญขึ้น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autoSpaceDE w:val="false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ิตฺตสมฺปหํโส เวลาใดรู้สึกเบื่อหน่ายในการเจริญกรรมฐาน  เวลานั้นควรปลุกความเชื่อ ความเลื่อมใสในการเจริญกรรมฐาน ด้วยระลึกถึงสังเวคธรรม ๘ ประการ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30"/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สลดสังเวชในสังขาร และระลึกถึงคุณพระรัตนตรัยอันหาได้ยาก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autoSpaceDE w:val="false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ิตฺตชฺฌุเปกฺโข เวลาใดจิตใจไม่มีการท้อถอยและไม่ฟุ้งซ่านเบื่อหน่ายในการเจริญกรรมฐาน เวลานั้นควรประคองจิตไว้ให้เพ่งเฉยอยู่ในกรรมฐานนั้น ไม่ต้องยกจิต ข่มจิตและทำจิตให้ร่าเริงแต่อย่างใด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autoSpaceDE w:val="false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สมาหิตปุคฺคลปริวชฺชนํ เว้นจากบุคคลที่มีจิตไม่สงบ มีความประพฤติเหลาะแหละ ไม่มั่นคงในการงาน ท่องเที่ยวไปในสถานที่ต่างๆ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autoSpaceDE w:val="false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หิตปุคฺคลเสวนํ คบหากับผู้มีความประพฤติมั่นคง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ทธิมุตฺติ น้อมใจอยู่แต่ในเรื่องฌ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ธิ มีความเพียรพยายามเพ่งอยู่ในปฏิภาคนิม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เป็นอารมณ์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ปัจจัยให้เข้าถึงอัปปน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ฌานอยู่เสมอๆ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31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ลักษณะการเจริญอานาปานสติตามนัยมหาสติปัฏฐานสูตร เป็นการเจริญภาวนาแบบสุทธวิปัสสนา คือเจริญวิปัสสนาล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32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เริ่มปฏิบัติด้วยการเจริญวิปัสสนา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>ที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คยเจริญสมาธิ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าก่อนเลย แต่เมื่อเจริญวิปัสสนาคือใช้ปัญญาพิจารณาความจริงเกี่ยวกับสิ่งทั้งหลายมีลมหายใจเป็นต้นอย่างถูกทางแล้ว จิตก็จะสงบขึ้นเกิดมีสมาธิตามมาเอ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33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มภีร์อังคุตตรนิกายกล่าว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ิกษุในธรรมวินัยนี้ เมื่อส่งจิตไปยังอุปาทานขันธ์ ๕ คือ รูป เวทนา สัญญา สังขาร วิญญาณ เพื่อจะทดสอบดูว่า ‘ความยึดมั่นรูป เวทนา สัญญา สังขาร วิญญาณ ว่าเป็นอัตตายังมีอยู่หรือไม่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34"/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ิตของเธอย่อมไม่แล่นไป ไม่เลื่อมใส ไม่ตั้งอยู่ไม่น้อมไปในสักกายะ แต่เมื่อมนสิการถึงความดับสักกายะ จิตของเธอจึงแล่นไป เลื่อมใส ตั้งอยู่น้อมไปในสักกายนิโรธ จิตนั้นของเธอชื่อว่าเป็นจิตดำเนินไปดีแล้ว เจริญดีแล้ว ตั้งอยู่ดีแล้ว หลุดพ้นดีแล้ว พรากออกดีแล้วจาก สักกายะ เธอหลุดพ้นแล้วจากอาสวะ และความเร่าร้อนที่ก่อความคับแค้นซึ่งเกิดขึ้นเพราะสักกายะเป็นปัจจัย เธอย่อมไม่เสวยเวทนานั้น นี้เรากล่าวว่าธาตุที่สลัดสักกายะ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35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ตอนแรกสมาธิที่เกิดขึ้นอาจเป็นเพียงขณิกสมาธิ  คือสมา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เป็นขณะ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สมาธิอย่างน้อยที่สุดเท่าที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วิปัสสนาดำเนินต่อไปได้ ดังที่ท่านกล่าวว่า “ปราศจากขณิกสมาธิเสียแล้ว วิปัสสนาย่อมมีไม่ได้”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36"/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ผู้เป็นวิปัสสนายานิกเจริญวิปัสสน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ป สมาธิก็พลอยได้รับการฝึกอบรมไปด้วย ถึงตอนนี้อาจเจริญวิปัสสนาด้วยอุปจารสมาธ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ธิจวนจะแน่วแน่หรือสมาธิจวนจะถึงฌ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37"/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นในที่สุดเมื่อถึงขณะที่บรรลุมรรคผล สมาธินั้นก็จะแน่วแน่สนิทเป็นอัปปนาสมาธิ  อย่างน้อยถึงระดับปฐมฌาน เป็นอันสอดคล้องกับหลักที่แสดงไว้แล้วในคัมภีร์อรรถกถาปฏิสัมภิทามรรคว่า “ผู้บรรลุอริยภูมิจะต้องมีทั้งสมถะและวิปัสสนาครบทั้งสองทั่วกันทุกบุคคล”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38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ผลสำเร็จของอานาปานสติสมาธิ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จริญอานาปานสติสมาธิใน ๔ ขั้นแรก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อำนวยผลให้ผู้ปฏิบัติบรรลุได้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บัติ ๘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บาทฐานให้เกิดวิชชา ๘ เลยทีเดียว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วยผลให้ได้สมาบัติ ๘ 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</w:tabs>
        <w:ind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บัติ แปลว่าเข้าถึง คือเข้าถึงจุดของอารมณ์ที่เป็นสมาธิ สภาวะสงบประณีตที่พึงเข้าถึง โดยทั่วไปหมายถึงการบรรลุฌาน การเข้าฌาน สมาบัติมีหลายอย่างเช่น ฌานสมาบัติ ผลสมาบัติ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39"/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อารมณ์สมาธิที่ยังไม่เข้าระดับฌานยังไม่เรียกว่าสมาบัติ เช่น ขณิกสมาธิและอุปจารสมา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ังยุตตนิกายมหาวารวรรคปทีโปปมสูตร พระผู้มีพระภาคเจ้าตรัสถึงสิ่งที่หวังได้จากการเจริญอานาปานสติสมาธิไว้ว่า 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ากภิกษุในธรรมวินัยนี้พึงหวังว่า ‘เราพึงสงัดจากกามและอกุศลธรรมทั้งหลายแล้ว บรรลุปฐมฌานที่มีวิตก วิจาร ปีติและสุขอันเกิดจากวิเวกอยู่’ ก็พึงมนสิการอานาปานสติสมาธิให้ดี</w:t>
      </w:r>
    </w:p>
    <w:p>
      <w:pPr>
        <w:pStyle w:val="Normal"/>
        <w:tabs>
          <w:tab w:val="left" w:pos="720" w:leader="none"/>
          <w:tab w:val="left" w:pos="126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ภิกษุในธรรมวินัยนี้พึงหวังว่า ‘เพราะวิตกวิจารสงบระงับไป เราพึงบรรลุทุติยฌานที่มีความผ่องใสในภายใน มีภาวะที่จิตเป็นหนึ่งผุดขึ้น ไม่มีวิตก ไม่มีวิจารมีแต่ปีติและสุขอันเกิดจากสมาธิอยู่’ ก็พึงมนสิการอานาปานสติสมาธินี้แลให้ดี   </w:t>
      </w:r>
    </w:p>
    <w:p>
      <w:pPr>
        <w:pStyle w:val="Normal"/>
        <w:tabs>
          <w:tab w:val="left" w:pos="720" w:leader="none"/>
          <w:tab w:val="left" w:pos="126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ภิกษุในธรรมวินัยนี้พึงหวังว่า ‘เพราะปีติจางคลายไป เราพึงมีอุเบกขามีสติ  มีสัมปชัญญะ เสวยสุขด้วยนามกาย บรรลุตติยฌานที่พระอริยะทั้งหลายสรรเสริญว่า ‘ผู้มีอุเบกขา มีสติ อยู่เป็นสุข’ ก็พึงมนสิการอานาปานสติสมาธินี้แลให้ดี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ภิกษุในธรรมวินัยนี้พึงหวังว่า ‘เพราะละสุขและทุกข์ได้ เพราะโสมนัสและโทมนัสดับไปแล้ว เราพึงบรรลุจตุตถฌานที่ ไม่มีทุกข์ ไม่มีสุข มีสติบริสุทธิ์เพราะอุเบกขาอยู่’ ก็พึงมนสิการอานาปานสติสมาธินี้ให้ดี   </w:t>
      </w:r>
    </w:p>
    <w:p>
      <w:pPr>
        <w:pStyle w:val="Normal"/>
        <w:tabs>
          <w:tab w:val="left" w:pos="720" w:leader="none"/>
          <w:tab w:val="left" w:pos="126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ภิกษุในธรรมวินัยนี้พึงหวังว่า ‘เราพึงบรรลุอากาสาณั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ายตนฌานโดยกำหนดว่า ‘อากาศหาที่สุดมิได้’ เพราะล่วงรูปสัญญา ดับปฏิฆสัญญา ไม่กำหนดนานัตตสัญญาโดยประการทั้งปวง’ ก็พึงมนสิการอานาปานสติสมาธินี้แลให้ดี</w:t>
      </w:r>
    </w:p>
    <w:p>
      <w:pPr>
        <w:pStyle w:val="Normal"/>
        <w:tabs>
          <w:tab w:val="left" w:pos="720" w:leader="none"/>
          <w:tab w:val="left" w:pos="126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ภิกษุในธรรมวินัยนี้พึงหวังว่า ‘เราพึ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รรลุวิญญาณั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ายตนฌานโดยกำหนดว่า  ‘วิญญาณหาที่สุดมิได้’ ก็พึงมนสิการ อานาปานสติสมาธินี้แลให้ดี</w:t>
      </w:r>
    </w:p>
    <w:p>
      <w:pPr>
        <w:pStyle w:val="Normal"/>
        <w:tabs>
          <w:tab w:val="left" w:pos="720" w:leader="none"/>
          <w:tab w:val="left" w:pos="126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ภิกษุในธรรมวินัยนี้พึงหวังว่า ‘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รรลุอากิญจัญญายตน ฌาน โดยกำหนดว่า‘ไม่มีอะไร’ ก็พึงมนสิการอานาปานสติสมาธินี้</w:t>
      </w:r>
    </w:p>
    <w:p>
      <w:pPr>
        <w:pStyle w:val="Normal"/>
        <w:tabs>
          <w:tab w:val="left" w:pos="720" w:leader="none"/>
          <w:tab w:val="left" w:pos="126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ภิกษุในธรรมวินัยนี้พึงหวังว่า ‘เราพึ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รรลุเนวสัญญานาสัญญายตนฌาน’ ก็พึงมนสิการอานาปานสติสมาธินี้แลให้ดี</w:t>
      </w:r>
    </w:p>
    <w:p>
      <w:pPr>
        <w:pStyle w:val="Normal"/>
        <w:tabs>
          <w:tab w:val="left" w:pos="720" w:leader="none"/>
          <w:tab w:val="left" w:pos="126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ภิกษุในธรรมวินัยนี้พึงหวังว่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รรลุสัญญาเวทยิตนิโรธก็พึงมนสิการอานาปานสติสมาธินี้แลให้ดี”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40"/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บาทฐานให้เกิดวิชชา ๘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ชา แปลว่า ความรู้แจ้ง ความรู้วิเศษที่เกิดสืบเนื่องจากสมาธิในระดับฌานสมาบัติ ในสามัญญผลสูตร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41"/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ฆนิกาย พระผู้มีพระภาคเจ้าตรัสแสดงไว้ ๘ ประการ คือ 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ปัสสนาญา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ญาณที่ให้เกิดความเห็นแจ้งอุปาทานขันธ์ 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คือ ปัญญาพิจารณาเห็นสังขารทั้งปวงตามพระไตรลักษณ์  ซึ่งมีการปรับจิตมาตามลำดับจนถึงรู้แจ้งอริยสัจ ๔</w:t>
      </w:r>
      <w:r>
        <w:rPr>
          <w:rStyle w:val="FootnoteCharacters"/>
          <w:rStyle w:val="FootnoteAnchor"/>
          <w:rFonts w:ascii="TH SarabunPSK" w:hAnsi="TH SarabunPSK" w:cs="TH SarabunPSK"/>
          <w:lang w:val="en-US" w:eastAsia="en-US"/>
        </w:rPr>
        <w:footnoteReference w:id="142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โนมยิทธิญาณ ญาณที่ทำให้ได้ฤทธิ์ทางใ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คือ สามารถเนรมิตกายอื่นๆ ให้เกิดขื้นภายในร่างกายของตนตามแต่จะต้องการ</w:t>
      </w:r>
      <w:r>
        <w:rPr>
          <w:rStyle w:val="FootnoteCharacters"/>
          <w:rStyle w:val="FootnoteAnchor"/>
          <w:rFonts w:ascii="TH SarabunPSK" w:hAnsi="TH SarabunPSK" w:cs="TH SarabunPSK"/>
          <w:lang w:val="en-US" w:eastAsia="en-US"/>
        </w:rPr>
        <w:footnoteReference w:id="143"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ิทธิวิธญาณ ญาณที่ทำให้แสดงฤทธิ์ได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คำว่าฤทธิ์ แปลว่าความสำเร็จทางใจที่เกิดขึ้นแก่ผู้ฝึกจิตมาถึงขั้นนี้ ย่อมทำสิ่งที่คนธรรมดาทำไม่ได้เป็นอันมาก</w:t>
      </w:r>
      <w:r>
        <w:rPr>
          <w:rStyle w:val="FootnoteCharacters"/>
          <w:rStyle w:val="FootnoteAnchor"/>
          <w:rFonts w:ascii="TH SarabunPSK" w:hAnsi="TH SarabunPSK" w:cs="TH SarabunPSK"/>
          <w:lang w:val="en-US" w:eastAsia="en-US"/>
        </w:rPr>
        <w:footnoteReference w:id="144"/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พพโสตธาตุญาณ ญาณที่ทำให้เกิดหูทิพย์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ือ สามารถได้ยินเสียงในที่ห่างไกลหรือเบาที่สุดเหมือนกันของเทวดา และพรหมทั้งหลาย</w:t>
      </w:r>
      <w:r>
        <w:rPr>
          <w:rStyle w:val="FootnoteCharacters"/>
          <w:rStyle w:val="FootnoteAnchor"/>
          <w:rFonts w:ascii="TH SarabunPSK" w:hAnsi="TH SarabunPSK" w:cs="TH SarabunPSK"/>
          <w:lang w:val="en-US" w:eastAsia="en-US"/>
        </w:rPr>
        <w:footnoteReference w:id="145"/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โตปริยญาณ ญาณที่ทำให้กำหนดจิตของผู้อื่นได้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ามารถรู้จิตใจของบุคคลอื่นได้อย่างถี่ถ้วน</w:t>
      </w:r>
      <w:r>
        <w:rPr>
          <w:rStyle w:val="FootnoteCharacters"/>
          <w:rStyle w:val="FootnoteAnchor"/>
          <w:rFonts w:ascii="TH SarabunPSK" w:hAnsi="TH SarabunPSK" w:cs="TH SarabunPSK"/>
          <w:lang w:val="en-US" w:eastAsia="en-US"/>
        </w:rPr>
        <w:footnoteReference w:id="146"/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ุพเพนิวาสานุสสติญาณ ญาณที่ทำให้ระลึกชาติได้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ิพพจักขุ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ที่ทำให้ได้ตาทิพย์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ญาณที่สามารถเห็นสิ่งต่างๆ  ในที่ไกล หรือเล็กที่สุดได้อย่างทะลุปรุโปร่ง มิว่าจะอยู่ในที่แจ้ง หรือ ที่ลี้ลับกำบังไว้อย่างมิดชิดประการใดก็ตาม ย่อมสามารถเห็นได้เป็นอย่างดีเหมือนกับตาของเทวดา และพรหมทั้งหลาย</w:t>
      </w:r>
      <w:r>
        <w:rPr>
          <w:rStyle w:val="FootnoteCharacters"/>
          <w:rStyle w:val="FootnoteAnchor"/>
          <w:rFonts w:ascii="TH SarabunPSK" w:hAnsi="TH SarabunPSK" w:cs="TH SarabunPSK"/>
          <w:lang w:val="en-US" w:eastAsia="en-US"/>
        </w:rPr>
        <w:footnoteReference w:id="147"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8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สวักขยญาณ  ญา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สามารถทำลายกิเลสอาสวะทั้ง ๓ ให้หมดไปโดยสิ้นเชิง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มาสวะ ความกำหนัดรักใคร่ในกามคุณทั้ง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วาสวะ ความติดใจพอใจในความมีความเป็น ภพชาติ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วิชชาสวะ การไม่รู้อริยสัจ ๔ ตามความเป็นจริง และไม่รู้อดีต อนาคต และไม่รู้ในปฏิจจสมุปบาท</w:t>
      </w:r>
      <w:r>
        <w:rPr>
          <w:rStyle w:val="FootnoteCharacters"/>
          <w:rStyle w:val="FootnoteAnchor"/>
          <w:rFonts w:ascii="TH SarabunPSK" w:hAnsi="TH SarabunPSK" w:cs="TH SarabunPSK"/>
          <w:lang w:val="en-US" w:eastAsia="en-US"/>
        </w:rPr>
        <w:footnoteReference w:id="148"/>
      </w:r>
    </w:p>
    <w:p>
      <w:pPr>
        <w:pStyle w:val="Normal"/>
        <w:tabs>
          <w:tab w:val="left" w:pos="720" w:leader="none"/>
        </w:tabs>
        <w:spacing w:before="8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ญาณทั้ง ๘ ประการนี้ ข้อ 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๗ จัดเป็นโลกี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ญา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คือสามัญชนนักบวชนอกศาสนาก็มี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อาสวักขยญาณนั้นเป็นโลกุตตระเป็นเป้าหมายสูงสุดของพุทธศาสนา คือการกำจัดกิเลสในสันดานของตนให้สิ้นไป </w:t>
      </w:r>
    </w:p>
    <w:p>
      <w:pPr>
        <w:pStyle w:val="Normal"/>
        <w:tabs>
          <w:tab w:val="left" w:pos="720" w:leader="none"/>
        </w:tabs>
        <w:spacing w:before="8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ารเจริญวิปัสสนาต่อจากอานาปานสติสมาธิ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รณ์วิเสสวิสุทธิมรรค แสดงวิธีปฏิบัติวิปัสสนาด้วยอานาปานสติภาวนา ด้วยนัยที่เหลือจากนัยที่กล่าวแล้วในการเจริญสมถะ อีก ๔ นัย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จากสมถะ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</w:tabs>
        <w:ind w:left="1800" w:hanging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ลลักขณาน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ว่า </w:t>
      </w:r>
      <w:r>
        <w:rPr>
          <w:rFonts w:ascii="TH SarabunPSK" w:hAnsi="TH SarabunPSK" w:cs="TH SarabunPSK"/>
          <w:sz w:val="32"/>
          <w:sz w:val="32"/>
          <w:szCs w:val="32"/>
        </w:rPr>
        <w:t>กำหนดได้ชัด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ขันธ์ ๕ ได้ชัด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sz w:val="32"/>
          <w:sz w:val="32"/>
          <w:szCs w:val="32"/>
        </w:rPr>
        <w:t>ทั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อารม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 เห็นพระไตรลักษณ์ได้ชัดเจนแจ่มแจ้งดี  การกำหนดพิจารณา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 ตามทางของวิปัสสนาเพื่อความเห็นแจ้งลักษณะแห่งความไม่เที่ยง เป็นทุกข์ เป็นอนัตตาโดยเฉพาะ 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60" w:leader="none"/>
        </w:tabs>
        <w:ind w:left="1800" w:hanging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วัฏฏนานัย วิธี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</w:t>
      </w:r>
      <w:r>
        <w:rPr>
          <w:rFonts w:ascii="TH SarabunPSK" w:hAnsi="TH SarabunPSK" w:cs="TH SarabunPSK"/>
          <w:sz w:val="32"/>
          <w:sz w:val="32"/>
          <w:szCs w:val="32"/>
        </w:rPr>
        <w:t>โพธิปักขิยธรรม ๓๗ ประ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วมกัน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อาการตัดกิเลสของมรรค นับตั้งแต่วิราคะ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กระทั่งถึงขณะแห่งมรรค ได้แก่ มรรค ๔ มีโสดาปัตติมรรค เป็นต้น ย่อมมีใน</w:t>
      </w:r>
      <w:r>
        <w:rPr>
          <w:rFonts w:ascii="TH SarabunPSK" w:hAnsi="TH SarabunPSK" w:cs="TH SarabunPSK"/>
          <w:sz w:val="32"/>
          <w:sz w:val="32"/>
          <w:szCs w:val="32"/>
        </w:rPr>
        <w:t>อานาปานสติ</w:t>
      </w:r>
      <w:r>
        <w:rPr>
          <w:rFonts w:ascii="TH SarabunPSK" w:hAnsi="TH SarabunPSK" w:cs="TH SarabunPSK"/>
          <w:sz w:val="32"/>
          <w:sz w:val="32"/>
          <w:szCs w:val="32"/>
        </w:rPr>
        <w:t>จตุกก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 ๑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ใดขั้นหนึ่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800" w:hanging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ริสุทธินัย การบรรลุผลของการตัดกิเลส ที่เรียกว่าวิมุตติ ในขั้นที่เป็นสมุจเฉทวิมุตติ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ภาวะ</w:t>
      </w:r>
      <w:r>
        <w:rPr>
          <w:rFonts w:ascii="TH SarabunPSK" w:hAnsi="TH SarabunPSK" w:cs="TH SarabunPSK"/>
          <w:sz w:val="32"/>
          <w:sz w:val="32"/>
          <w:szCs w:val="32"/>
        </w:rPr>
        <w:t>ต่อจากมรรค ได้แก่ ผล ๔ มีโสดาปัตติผลเป็นต้น วิธีปฏิบัติหลังจากผลเกิดแล้ว ได้แก่ปัจจเวกขณญาณ ๑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49"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ผลแห่งการเจริญอานาปานสติในขั้นสุดท้ายที่กำหนดอยู่ทุกลมหายใจเข้า–ออก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TextBody"/>
        <w:tabs>
          <w:tab w:val="left" w:pos="720" w:leader="none"/>
          <w:tab w:val="left" w:pos="900" w:leader="none"/>
          <w:tab w:val="left" w:pos="993" w:leader="none"/>
          <w:tab w:val="left" w:pos="1260" w:leader="none"/>
          <w:tab w:val="left" w:pos="3240" w:leader="none"/>
        </w:tabs>
        <w:ind w:left="1800" w:hanging="12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สัง ปฏิปัสสนานัย ญาณเป็นเครื่องพิจารณาในความสิ้นไปแห่งกิเลส และผลแห่งความสิ้นไปแห่งกิเลส ที่เกิดขึ้นแล้ว ทุกลมหายใจเข้า–ออก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50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250"/>
        <w:gridCol w:w="358"/>
        <w:gridCol w:w="1250"/>
        <w:gridCol w:w="537"/>
        <w:gridCol w:w="364"/>
        <w:gridCol w:w="458"/>
      </w:tblGrid>
      <w:tr>
        <w:trPr>
          <w:trHeight w:val="521" w:hRule="atLeast"/>
        </w:trPr>
        <w:tc>
          <w:tcPr>
            <w:tcW w:w="6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pacing w:before="28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เจริญอานาปานสติภาวนา</w:t>
            </w:r>
          </w:p>
        </w:tc>
      </w:tr>
      <w:tr>
        <w:trPr>
          <w:trHeight w:val="534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pacing w:before="28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านาปานสติ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pacing w:before="28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ติปัฏฐาน ๓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pacing w:before="28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รมฐาน  ๒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pacing w:before="28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ปฏิบัติวิปัสสนา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pacing w:lineRule="atLeast" w:line="15" w:before="28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้ชัดปีต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วทนานุปัสสนา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สัมมสนญาณ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มถและวิปัสสน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ือกัน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ัลลักขณานั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ารเจริญวิปัสสนาภาว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ิวัฏฏนานั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มรรค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าริสุทธินั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ผ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ชัดสุ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ชัดจิตตสังขาร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งับจิตตสังขาร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รู้จิต 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ิตตานุปัสสนา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มถและวิปัสสน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ือกัน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จิตให้บันเทิง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ใจไว้มั่น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ลื้องจิต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ามไม่เที่ยง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ัมมานุปัสสนา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ปัสสนาญาณ ๙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ปัสสนาล้วน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ามจางคลาย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ามดับไป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ามสละคืน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900" w:leader="none"/>
          <w:tab w:val="left" w:pos="993" w:leader="none"/>
          <w:tab w:val="left" w:pos="1260" w:leader="none"/>
          <w:tab w:val="left" w:pos="324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อารมณ์หลักในการเจริญวิปัสสน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8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จริญวิปัส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มถยานิก </w:t>
      </w:r>
      <w:r>
        <w:rPr>
          <w:rFonts w:ascii="TH SarabunPSK" w:hAnsi="TH SarabunPSK" w:cs="TH SarabunPSK"/>
          <w:sz w:val="32"/>
          <w:sz w:val="32"/>
          <w:szCs w:val="32"/>
        </w:rPr>
        <w:t>มีอารมณ์หลักในกา</w:t>
      </w:r>
      <w:r>
        <w:rPr>
          <w:rFonts w:ascii="TH SarabunPSK" w:hAnsi="TH SarabunPSK" w:cs="TH SarabunPSK"/>
          <w:sz w:val="32"/>
          <w:sz w:val="32"/>
          <w:szCs w:val="32"/>
        </w:rPr>
        <w:t>ร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 ๒ ประการ คือ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ามรู้รูปเป็นหลัก คือ 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ลมหายใจ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มหายใจออก</w:t>
      </w:r>
      <w:r>
        <w:rPr>
          <w:rFonts w:ascii="TH SarabunPSK" w:hAnsi="TH SarabunPSK" w:cs="TH SarabunPSK"/>
          <w:sz w:val="32"/>
          <w:sz w:val="32"/>
          <w:szCs w:val="32"/>
        </w:rPr>
        <w:t>ออกที่ปรากฏ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ณนานัยและอนุพันธนานัย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ามรู้นามเป็นหลัก คือ การกำหนดเวทนาหรือการกำหนด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ฐปนานัย หลังจากที่โยคีบรรลุอุปจารสมาธิแล้ว ดังพระพุทธวจนะที่ว่า “ภิกษุย่อมสำเหนียกว่า เราจักรู้ชัดปีติ ขณะหายใจเข้า ย่อมสำเหนียกว่า เราจักรู้ชัดปีติ ขณะหายใจออก ย่อมสำเหนียกว่า เราจักรู้ชัดสุข ขณะหายใจเข้า ย่อมสำเหนียกว่า เราจักรู้ชัดสุข ขณะหายใจออก ย่อมสำเหนี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าจักรู้ชัดจิต ขณะหายใจ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่อมสำเหนี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จักรู้ชัดจ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หายใจออก”</w:t>
      </w:r>
      <w:r>
        <w:rPr>
          <w:rStyle w:val="FootnoteCharacters"/>
          <w:rFonts w:ascii="TH SarabunPSK" w:hAnsi="TH SarabunPSK" w:cs="TH SarabunPSK"/>
        </w:rPr>
        <w:t xml:space="preserve"> 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51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จริญวิปัสสนาภาวนา</w:t>
      </w:r>
      <w:r>
        <w:rPr>
          <w:rFonts w:ascii="TH SarabunPSK" w:hAnsi="TH SarabunPSK" w:cs="TH SarabunPSK"/>
          <w:sz w:val="32"/>
          <w:sz w:val="32"/>
          <w:szCs w:val="32"/>
        </w:rPr>
        <w:t>ของสมถยานิกนั้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ีรูปธรรมเป็นอารมณ์ คือเพ่ง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เป็นอารม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มธรรมเป็นอารมณ์ คือ กำหนดรู้องค์ฌ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ต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อารมณ์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8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โยคีที่ต้องการเจริญวิปัสสนาโดยตรง เมื่อสร้างสมาธิได้ด้วยการตามรู้ลมหายใจตามคณานา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ม่พึงปฏิบัติตามอนุพันธนานัย แต่พึงเจริญนัยหมวดที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ลย คือ </w:t>
      </w:r>
      <w:r>
        <w:rPr>
          <w:rFonts w:ascii="TH SarabunPSK" w:hAnsi="TH SarabunPSK" w:cs="TH SarabunPSK"/>
          <w:sz w:val="32"/>
          <w:sz w:val="32"/>
          <w:szCs w:val="32"/>
        </w:rPr>
        <w:t>ตามรู้ความไม่เที่ยงของลมหายใจได้เลย และในเวลานั่งกรรมฐานทุกครั้ง โยคีควรสร้างสมาธิด้วยการตามรู้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ตามสมถนัยก่อน เพื่อให้จิตสงบไม่ฟุ้งซ่าน ต่อจากนั้นจึงเจริญภาวนาตามแนววิปัสสนานัยจนกระทั่งบรรลุมรรคผล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มภีร์ฏีกาอธิบายการกำหนดอารมณ์ที่แตกต่างกันของสมถยานิกบุคคลและวิปัสสนายานิกบุคคลว่า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ถยานิกกำหนดรู้องค์ฌานเป็นอารมณ์ ซึ่งเป็นนามธรรมที่ปรากฏชัดเมื่อออกจากฌาน คือกำหนดรู้ฌานจิตตุปบาทในขณะปัจจุบัน มีหทัยรูปเป็นที่ตั้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52"/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วิปัสสนายานิกกำหนดรู้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นธ์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ชัดในขณะปัจจุบัน สติรู้เท่าทันสภาวะจิตเจตสิกและอายตนะภายนอกเป็นที่ตั้ง การหยั่งรู้ไม่อาจกำหนดรู้สังขารธรรมในอัตภาพของตนโดยสิ้นเชิงได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53"/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กำหนดเฉพาะอารมณ์ที่จิตรู้ชัด ดังข้อความในคัมภีร์วิสุทธิมรรคมหาฎีกาว่า “ยถาปากฏํ วิปสฺสนาภินิเวโส พึงเจริญวิปัสสนาตามอารมณ์ที่ปรากฏชัด”</w:t>
      </w:r>
      <w:r>
        <w:rPr>
          <w:rStyle w:val="FootnoteCharacters"/>
          <w:rFonts w:ascii="TH SarabunPSK" w:hAnsi="TH SarabunPSK" w:cs="TH SarabunPSK"/>
        </w:rPr>
        <w:t xml:space="preserve"> 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54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32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เจริญวิปัสสนาของสมถยานิก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8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ิกษุผู้บรรลุฌานแล้วควรเข้าฌานบ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มื่อเกิดความชำนาญในการเข้าฌานแล้ว จึงยกองค์ฌ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ต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สู่พระไตรลักษณ์ เจริญวิปัสสนา เพื่อให้ฌานเป็นบาทตามลำดับ เรียกว่าอนุปทธัมมวิปัสสนา การหยั่งเห็นธรรมตามลำดับสมาบัติและองค์ฌา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55"/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</w:tabs>
        <w:autoSpaceDE w:val="false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จริญวิปัสสนาโดยมีสมถะนำหน้า อรรถกถาพระวินัยอธิบายว่า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260" w:leader="none"/>
        </w:tabs>
        <w:autoSpaceDE w:val="false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ยคาวจร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ำเพ็ญเพียรทำให้</w:t>
      </w:r>
      <w:r>
        <w:rPr>
          <w:rFonts w:ascii="TH SarabunPSK" w:hAnsi="TH SarabunPSK" w:cs="TH SarabunPSK"/>
          <w:sz w:val="32"/>
          <w:sz w:val="32"/>
          <w:szCs w:val="32"/>
        </w:rPr>
        <w:t>จตุตถฌานหรือปัญจมฌานเกิดแล้ว ใคร่จะเจริญกรรมฐาน โดยวิธี สัลลักข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ือวิปัสส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วัฏฏ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ือมรร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บรรลุปาริสุ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ือผ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านาปานสติภาวนานี้ต่อไป ย่อมทำฌานนั้นแลให้ถึงความเป็นวสีด้วยอาการ ๕ แคล่วคล่องแล้ว กำหนด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เจริญวิปัสสน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56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ามว่า เริ่มตั้งอย่างไร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ว่า อันโยคีภิกษุนั้นออกจากสมาบัติแล้ว ย่อมเห็นได้ว่ากรัชกายและจิตด้วย เป็นสมุทัยแห่งลมอัสสาสะปัสสาสะทั้งหลาย เปรียบเหมือนเมื่อเตาสูบของช่างทอง ถูกชักสูบอยู่ ลมอาศัยสูบและความพยายามที่ควรแก่การนั้นของบุรุษประกอบกัน ย่อม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ได้ฉันใดลมอัสสาสะปัสสาสะก็อาศัยกายและจิตประกอบกัน 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ได้ฉันนั้นเหมือนกัน จากนั้นย่อมกำหนดลงได้ว่า ลมอัสสาสะปัสสาสะและกายด้วยเป็นรูป จิตและธรรมที่สัมปยุตกับจิตนั้น เป็นอรูป ครั้นกำหนด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ได้อย่างนี้แล้วก็หาปัจจัยของ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ดู เมื่อหาดูเห็นเหตุปัจจัยแล้วก็ข้ามความสงสัยปรารภความเป็นไปแห่ง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ในกาลทั้ง ๓ เสียได้ ผู้ข้ามความสงสัยได้แล้ว ยกขึ้นสู่ไตรลักษณ์โดยพิจารณาเป็นกลาป ละวิปัสสนูปกิเลสทั้ง ๑๐ อันเกิดขึ้นในส่วนเบื้องต้นแห่งอุทยัพพยานุปัสสนาเสีย กำหนดเห็นปฏิปทาญาณอันพ้นจากอุปกิเลสแล้วว่าเป็นทาง ละการพิจารณาข้างเกิดแล้วก็ถึงภังคานุปัส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ต่ข้างดับ แล้วก็เบื่อหน่ายหายรักในสังขารที่ปรากฏโดยความเป็นของน่ากลัว เพราะเห็นแต่ข้างดับหาระหว่างมิได้ หลุดพ้นไปถึงอริยมรรค ๔ ตามลำดับ ตั้งอยู่ในอรหัตผลถึงที่สุดแห่งปัจจเวกขณญาณ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57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จริญวิปัสสนาด้วยนัยนี้ปรากฏอยู่ในอานาปานสติสูตร มีทั้งหมด ๑๖ ขั้น คือ ผู้ปฏิบัติต้องเจริญอานาปานสติ ๔ ขั้นแรกให้ชำนาญเกิดเป็นวสีเสียก่อน จนเกิดเป็นสมาธิระดับอัปปนาขั้นต้นคือปฐมฌานเป็นอย่างน้อย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58"/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ประกอบด้วยองค์ฌาน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</w:t>
      </w:r>
      <w:r>
        <w:rPr>
          <w:rFonts w:ascii="TH SarabunPSK" w:hAnsi="TH SarabunPSK" w:cs="TH SarabunPSK"/>
          <w:sz w:val="32"/>
          <w:sz w:val="32"/>
          <w:szCs w:val="32"/>
        </w:rPr>
        <w:t>คือ วิตก วิจาร ปีติ สุข เอกัคคตา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59"/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จะเจริญภาวนาในขั้นต่อไปได้ เพราะการเจริญขั้นต่อไป คือ ขั้นที่ ๕ กำหนดรู้ปีติอันเป็นองค์หนึ่งของปฐมฌานเป็นอารมณ์ ดังพระบาลีอานาปานสติภาวนาขั้นที่ ๕ ว่า “ปีติปฏิสํเวท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สฺสสิสฺสามี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กฺข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ฏิสํเวที ปสฺสสิสฺสามีติ  สิกฺขติ</w:t>
      </w:r>
      <w:r>
        <w:rPr>
          <w:rFonts w:cs="TH SarabunPSK" w:ascii="TH SarabunPSK" w:hAnsi="TH SarabunPSK"/>
          <w:sz w:val="32"/>
          <w:szCs w:val="32"/>
        </w:rPr>
        <w:t xml:space="preserve">.”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ธอย่อมสำเหนียกว่า เราจักรู้ชัดปีติ ขณะหายใจออก เธอย่อมสำเหนียกว่า เราจักรู้ชัดปีติ ขณะหายใจเข้า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60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นั้น จึงเป็นไปไม่ได้เลยที่จะเจริญอานาปานสติขั้นที่ ๕ ได้ ถ้ายังไม่ได้เจริญอานาปานสติ ๔ ขั้นแรกให้เกิดองค์ฌานคือ ปีติ เสียก่อน </w:t>
      </w:r>
      <w:r>
        <w:rPr>
          <w:rFonts w:ascii="TH SarabunPSK" w:hAnsi="TH SarabunPSK" w:cs="TH SarabunPSK"/>
          <w:sz w:val="32"/>
          <w:sz w:val="32"/>
          <w:szCs w:val="32"/>
        </w:rPr>
        <w:t>ดั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งคุตตรนิกาย นวกนิบาต กล่าวถึงการปฏิบัติของสมถยานิกว่า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ูก่อนภิกษุทั้งหลาย ภิกษุในศาสนานี้สงัดแล้วจากกามคุณ สงัดแล้วจากอกุศลธรรม บรรลุปฐมฌานที่มีวิตก มีวิจาร มีปี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ุขเกิดแต่วิเวกอยู่ เธอย่อมหยั่งเห็นธรรมเหล่านั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อ รูป เวทนา สัญญา สังขาร และวิญญาณ ในขณะเกิดปฐมฌานนั้นว่าไม่เที่ยง เป็นทุกข์ เหม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 เหมือนฝี เหมือนหนาม ไม่ดีงาม เหมือนโร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ภาพ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ตัวต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กสลาย ว่างเปล่า ไม่ใช่ตัวตน”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61"/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โสภณมหาเถ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สีสยาด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ายละเอียดว่า ภิกษุผู้บรรลุปฐมฌานแล้ว ควรเข้าปฐมฌานก่อนจะเจริญวิปัสสนาเพื่อให้ฌานเป็นบาท เมื่อออกจากฌานแล้วจึงเจริญวิปัสสนาต่อมา แม้การหยั่งเห็นก็เป็นการกำหนดรู้ขันธ์ ๕ ซึ่งปรากฏในปฐมฌานนั้น ผู้ที่บรรลุรูปฌานอื่นหรืออรูปฌาน ก็ควรปฏิบัติตามนัยนี้เช่นเดียวกัน ผู้บรรลุฌานต้องเข้าฌานก่อนแล้วออกจากฌาน หลังจากนั้นจึงกำหนดรู้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ที่ปรากฏในฌา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มีสาธกเกี่ยวกับเรื่องนี้ในคัมภีร์วิสุทธิมรรคว่า </w:t>
      </w:r>
    </w:p>
    <w:p>
      <w:pPr>
        <w:pStyle w:val="Normal"/>
        <w:tabs>
          <w:tab w:val="left" w:pos="360" w:leader="none"/>
          <w:tab w:val="left" w:pos="720" w:leader="none"/>
        </w:tabs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หยั่งเห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ตามความเป็นจริง ชื่อว่า ทิฏฐิวิสุทธ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หมดจดแห่งความเห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ฝ่ายสมถยานิกต้องการให้สำเร็จทิฏฐิวิสุทธินั้นพึงกำหนดองค์ฌานมีวิตกเป็นต้น และธรรม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มีผัสสะ สัญญา เจตนา จิตเป็นต้น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>ที่ประกอบกับองค์ฌานนั้น โดยประเภทแห่งลักษณะและหน้าที่เป็นต้น เมื่อออกจากรูปฌานหรืออรูปฌานอย่างใดอย่างหนึ่ง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เนวสัญญานาสัญญายตนฌาน”</w:t>
      </w:r>
      <w:r>
        <w:rPr>
          <w:rStyle w:val="FootnoteCharacters"/>
          <w:rFonts w:ascii="TH SarabunPSK" w:hAnsi="TH SarabunPSK" w:cs="TH SarabunPSK"/>
        </w:rPr>
        <w:t xml:space="preserve"> 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62"/>
      </w:r>
    </w:p>
    <w:p>
      <w:pPr>
        <w:pStyle w:val="Normal"/>
        <w:tabs>
          <w:tab w:val="left" w:pos="720" w:leader="none"/>
          <w:tab w:val="left" w:pos="90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รู้องค์ฌานและสัมปยุตต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จิตพร้อมด้วยเจตสิก  คือ การกำหนดสภาวลักษณะที่เป็นลักษณะพิเศษของธรรมนั้นๆ และหน้าที่เป็นต้น มิใช่การรับรู้ชื่อ รูปร่างสัณฐานหรือจำนวน พระพุทธองค์จึงตรัสสอนให้กำหนดรู้รูปธรรมก่อนนามธรรม แต่ถ้านามธรรมปรากฏชัดในบางขณะ ก็อาจกำหนดนามธรรมได้เช่นกัน  โยคีไม่อาจกำหนดรูปธรรมและนามธรรมพร้อมกันได้  จึงทรงแสดงการกำหนดรู้หทัยรูปอันเป็นที่อาศัยของฌานดังมีสาธกว่า “อรูเป วิปสฺสนาภินิเวโส เยภุยฺเ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ถยานิกสฺส โห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ฌานงฺคานิ  ปริคฺคณฺหาติ  อรูปมุเขน  วิปสฺสนํ  อภินิวิสนฺโต</w:t>
      </w:r>
      <w:r>
        <w:rPr>
          <w:rFonts w:cs="TH SarabunPSK" w:ascii="TH SarabunPSK" w:hAnsi="TH SarabunPSK"/>
          <w:sz w:val="32"/>
          <w:szCs w:val="32"/>
        </w:rPr>
        <w:t>.”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163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จริญวิปัสสนาในนามธรรมย่อมมีแก่สมถยานิกเป็นส่วนใหญ่ ผู้</w:t>
      </w:r>
    </w:p>
    <w:p>
      <w:pPr>
        <w:pStyle w:val="Normal"/>
        <w:tabs>
          <w:tab w:val="left" w:pos="720" w:leader="none"/>
          <w:tab w:val="left" w:pos="90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จริญวิปัสสนาโดยมีนามธรรมเป็นหลักย่อมกำหนดรู้องค์ฌา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เมื่อกำหนดรู้นามธรรมเป็นหลักแล้ว แม้จะไม่กำหนดรูปธรรมก็จัดว่าได้กำหนดรูปและนามทั้งสองอย่างได้โดยปริยาย แม้วิปัสสนายานิกผู้กำหนดรูปเป็นหลักก็จัดว่าได้กำหนดรูปและนามทั้งสองโดยปริยายเช่นเดียวกัน เพราะ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ก็มีลักษณะทั่วไปคือไตรลักษณ์เหมือนกัน ดังมีสาธ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360" w:firstLine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ูเป วิปสฺสนาภินิเวโ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ยภุยฺเยน วิปสฺสนายานิกสฺ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สฺสาสปสฺสาเส  ปริคฺคณฺหาติ รูปมุเ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ปสฺสนํ  อภินิวิสนฺโ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ย อสฺสาสปสฺสาสกมฺมิโกติ วุตฺ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164"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วิปัสสนาในรูปธรรม ย่อมมีแก่วิปัสสนายานิกเป็นส่วนใหญ่ ผู้ที่เจริญวิปัสสนาโดยมีรูปธรรมเป็นหลักซึ่งเรียกว่าผู้เพ่ง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ย่อมกำหนดรู้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”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งคนสำคัญว่า การเจริญวิปัสสนาต้องอาศัยสมถะเป็นบาทอย่างแน่นอน โดยต้องบรรลุฌานก่อนแล้วจึงมาเจริญวิปัสสนาได้ โดยอ้างข้อความในคัมภีร์วิสุทธิมรรคที่กล่าวถึงการเจริญอานาปานสติแบบสมถะ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65"/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้างอิงสาธกจากคัมภีร์พระบาลีว่า “โส  ฌานา  วุฏหิตฺวา  อสฺสาสปสฺสาเส  วา  ปริคฺคณฺหาติ  ฌานงฺคานิ วา</w:t>
      </w:r>
      <w:r>
        <w:rPr>
          <w:rFonts w:cs="TH SarabunPSK" w:ascii="TH SarabunPSK" w:hAnsi="TH SarabunPSK"/>
          <w:sz w:val="32"/>
          <w:szCs w:val="32"/>
        </w:rPr>
        <w:t>.”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166"/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ภิกษุนั้นออกจากฌานนั้นแล้ว  ย่อมกำหนดรู้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หรือองค์ฌาน”</w:t>
      </w:r>
    </w:p>
    <w:p>
      <w:pPr>
        <w:pStyle w:val="Normal"/>
        <w:tabs>
          <w:tab w:val="left" w:pos="720" w:leader="none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จริงแล้วข้อความข้างต้นกล่าวระบุถึงบุคคลผู้บรรลุฌานด้วยการเจริญอานาปานสติแล้วเจริญวิปัสสนาด้วยการกำหนดรู้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หรือองค์ฌาน มิได้มุ่งแสดงว่าถ้าไม่บรรล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ฌานก็เจริญวิปัสสนาไม่ได้  เพราะธรรมที่เป็นกามาวจรเป็นอารมณ์ของสมถยานิกและวิปัสสนายา</w:t>
      </w:r>
      <w:r>
        <w:rPr>
          <w:rFonts w:ascii="TH SarabunPSK" w:hAnsi="TH SarabunPSK" w:cs="TH SarabunPSK"/>
          <w:sz w:val="32"/>
          <w:sz w:val="32"/>
          <w:szCs w:val="32"/>
        </w:rPr>
        <w:t>นิกทั้งสองจำพวก แต่บุคคลทั้งสองนี้มีวิธีปฏิบัติต่างกัน สมถะกำหนดรู้สัณฐานยาวสั้นของ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ซึ่งจัดเป็นบัญญัติ ส่วนวิปัสสนากำหนดรู้สภาวะเคลื่อนไหวของลมหายใจที่กระทบจมูกหรือริมฝีปากบน โดยโผฏฐัพพารมณ์นับเข้าในธรรมานุปัสสนามีสาธกในเรื่องนี้จากพระบาลีและอรรถกถาว่า </w:t>
      </w:r>
    </w:p>
    <w:p>
      <w:pPr>
        <w:pStyle w:val="Normal"/>
        <w:tabs>
          <w:tab w:val="left" w:pos="360" w:leader="none"/>
          <w:tab w:val="left" w:pos="72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เยสุ กายญฺตราหํ ภิกฺขเว เอว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ทาม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ยทิท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สฺสาสปสฺสาสา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ก่อนภิกษุทั้งหลาย ตถาคตกล่าวว่า 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กองรูปอย่างหนึ่ง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วาโยธาตุ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องรูปทั้งหลาย กล่าวคือเป็นกองวาโยธาต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บรรดากองรูปเหล่านั้น ลม</w:t>
      </w:r>
      <w:r>
        <w:rPr>
          <w:rFonts w:ascii="TH SarabunPSK" w:hAnsi="TH SarabunPSK" w:cs="TH SarabunPSK"/>
          <w:sz w:val="32"/>
          <w:sz w:val="32"/>
          <w:szCs w:val="32"/>
        </w:rPr>
        <w:t>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เป็นกองรูปอย่างหนึ่ง เพราะนับเข้าในโผฏฐัพพายตนะ”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67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องรูป คือวาโยธาตุที่นับเข้าในโผฏฐัพพายตนะในรูป  ๒๕  ประการมี จักขายตนะเป็นต้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68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ามรู้รู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ทีละอย่าง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ยคีไม่อาจตามรู้รูปธรรมและนามธรรมพร้อมกันได้ เพราะทั้งสองอย่างมีลักษณะต่างกัน กล่าวคือรูปมีลักษณะไม่รับรู้อารมณ์ ส่วนนามมีลักษณะรับรู้อารมณ์ และจิตก็รับเอาอารมณ์อย่างเดียวในแต่ละขณะ ไม่อาจรับรู้เรื่องสองเรื่องในขณะเดียวกันได้ ดังมีสาธ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วรหยั่งเห็นรูปในบางคราว ควรหยั่งเห็นนามในบางคราว เพราะไม่อาจหยั่งเห็นพร้อมกัน  เนื่องจากรูปธรรมตรงกันข้ามกับนามธรรมโดยแท้ และไม่ประสงค์การหยั่งเห็นในเรื่องที่ต่างกัน”</w:t>
      </w:r>
      <w:r>
        <w:rPr>
          <w:rStyle w:val="FootnoteCharacters"/>
          <w:rFonts w:ascii="TH SarabunPSK" w:hAnsi="TH SarabunPSK" w:cs="TH SarabunPSK"/>
        </w:rPr>
        <w:t xml:space="preserve"> 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69"/>
      </w:r>
    </w:p>
    <w:p>
      <w:pPr>
        <w:pStyle w:val="Normal"/>
        <w:tabs>
          <w:tab w:val="left" w:pos="720" w:leader="none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ความว่า  สมถยานิกพึงกำหนดรู้อารมณ์ที่ปรากฏชัดเมื่อออกจากฌานแล้ว อันได้แก่ นามธรรมคือฌานจิตตุปบาทในปัจจุบันขณะนั้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ทัยรูปอันเป็นที่ตั้งของจิต หรือรูปอย่างใดอย่างหนึ่งที่เกิดจากจิต ส่วนวิปัสสนายานิกพึงกำหนดรู้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ในปัจจุบันขณะนั้นๆ เพียงต่างกันที่สมถยานิกเป็นผู้บรรลุฌานแล้ว จึงกำหนดรู้ฌานเป็นต้นได้  แต่วิปัสสนายานิกมิได้บรรลุฌาน จึงกำหนด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ในขณะเห็นเป็นต้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ณะเห็นเป็นต้นนั้น  วิปัสสนายานิกพึงเจริญสติรู้เท่าทันสภาวะการเห็นซึ่งเป็นจิตและเจตสิก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รูปอันเป็นที่ตั้งของนามธรรมเหล่านั้น  และสีที่พบเห็น  แม้ในขณะได้ยิน รู้กลิ่น ลิ้มรส สัมผัส ก็มีนับเดียวกันนี้  ส่วนในขณะนึกคิด พึงรู้เท่าทันสภาวะคิดที่เป็นจิตและเจตสิ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ูปอันเป็นที่ตั้งของนามธรรมเหล่านั้น และรูปที่เกิดจากจิตที่คิดฟุ้งซ่าน โดยรับรู้สภาวธรรมที่ปรากฏชัดในขณะนั้นๆ  ตามสมควร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70"/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ี่เจริญวิปัสสนาโดยมี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ูปธรรม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ซึ่งเรียกว่าผู้เพ่ง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 ย่อ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รู้ลมหายใจเข้า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อก”  ส่วนผู้ที่เจริญวิปัสสนาโดยมี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นามธ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หลัก  ย่อมกำหนดรู้องค์</w:t>
      </w:r>
      <w:r>
        <w:rPr>
          <w:rFonts w:ascii="TH SarabunPSK" w:hAnsi="TH SarabunPSK" w:cs="TH SarabunPSK"/>
          <w:sz w:val="32"/>
          <w:sz w:val="32"/>
          <w:szCs w:val="32"/>
        </w:rPr>
        <w:t>ฌาน”</w:t>
      </w:r>
      <w:r>
        <w:rPr>
          <w:rStyle w:val="FootnoteCharacters"/>
          <w:rFonts w:ascii="TH SarabunPSK" w:hAnsi="TH SarabunPSK" w:cs="TH SarabunPSK"/>
        </w:rPr>
        <w:t xml:space="preserve"> 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71"/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รลุอรหัตตผลโดยมิได้รับรู้รู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ทั้งหมด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โสภณมหาเถ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สีสยาด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ายว่า ผู้ที่บรรลุมรรคผล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ม่จำเป็นต้องหยั่งเห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ในลักษณะเดียวกัน และไม่จำเป็นต้องรู้เห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พระไตรปิฎกและอรรถกถาพรรณนาไว้ เพราะแต่ละคนมีบารมีและการสั่งสมต่างกัน จึงหยั่งเห็นด้วยญาณที่เหมาะสมแก่ตน เช่น ผู้มีปัญญาแก่กล้าที่เรียกว่า ติกขบุคคล  แม้จะเป็นพระมหาสาวกก็ไม่อาจหยั่งเห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โดยพิสดารตามที่ปรากฏในพระอภิธรรมปิฎก ส่วนผู้ที่มีปัญญาไม่แก่กล้าที่เรียกว่า มันทบุคคล ย่อมบรรลุมรรคผลด้วยการหยั่งเห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บางส่วนเท่านั้น ดังข้อความในคัมภีร์อรรถกถาว่า สาว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ิ จตุนฺนํ ธาตูนํ  เอกเทสเมว สมฺมสิตฺวา  นิพฺพานํ ปาปุณนฺต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172"/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โดยแท้จริงแล้ว สาวกทั้งหลายหยั่งเห็นธาตุ ๔ เพียงบา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ย่อมบรรลุพระนิพพาน”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ฬายตนสังยุต 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z w:val="32"/>
          <w:sz w:val="32"/>
          <w:szCs w:val="32"/>
        </w:rPr>
        <w:t>ภิกษุรูปหนึ่งถามว่า บุคคลหยั่งเห็น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บรรลุเป็นพระอรหันต์  และกล่าวถึงคำตอบของพระอรหันต์  ๔  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ที่กล่าวถึงการปฏิบัติของตนไว้ต่างกันตามลำดับ คือ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รกกล่าวว่า “ท่านผู้มีอายุ เมื่อใด ภิกษุหยั่งรู้ความเกิดขึ้นและดับไปของอายตนะ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เหตุเกิดแห่งผัสสะ ๖ เมื่อนั้น ภิกษุย่อมรู้เห็นได้หมดจดดีด้วยการหยั่งรู้เพียงเท่านี้”</w:t>
      </w:r>
      <w:r>
        <w:rPr>
          <w:rStyle w:val="FootnoteCharacters"/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ที่ ๒ กล่าวว่า  “ท่านผู้มีอายุ เมื่อใด ภิกษุหยั่งรู้ความเกิดขึ้นและดับไปของอุปาทานขันธ์ ๕ เมื่อนั้น  ภิกษุย่อมรู้เห็นได้หมดจดดีด้วยการหยั่งรู้เพียงเท่านี้”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ที่ ๓ กล่าวว่า “ท่านผู้มีอายุ เมื่อใด ภิกษุหยั่งรู้ความเกิดขึ้นและดับไปของมหาภูตรูป ๔ เมื่อนั้น ความรู้เห็นของภิกษุย่อมหมดจดดีด้วย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หยั่งรู้เพียงเท่านี้”</w:t>
      </w:r>
      <w:r>
        <w:rPr>
          <w:rStyle w:val="FootnoteCharacters"/>
          <w:rFonts w:ascii="TH SarabunPSK" w:hAnsi="TH SarabunPSK" w:cs="TH SarabunPSK"/>
        </w:rPr>
        <w:t xml:space="preserve"> 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73"/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ูปที่ ๔ 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ท่านผู้มีอายุ เมื่อใด ภิกษุหยั่งรู้ว่า ธรรมอย่างใดอย่างหนึ่งมีสภาพเกิดขึ้นธรรมทั้งหมดนั้นมีสภาพดับไป เมื่อนั้นภิกษุย่อมรู้เห็นได้หมดจดดีด้วยการหยั่งรู้เพียงเท่านี้”</w:t>
      </w:r>
      <w:r>
        <w:rPr>
          <w:rStyle w:val="FootnoteCharacters"/>
          <w:rFonts w:ascii="TH SarabunPSK" w:hAnsi="TH SarabunPSK" w:cs="TH SarabunPSK"/>
        </w:rPr>
        <w:t xml:space="preserve"> 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74"/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ตอบของพระอรหันต์รูปแรก คือ การกำหนดรู้อายตนะภายใน  ๖ คือ ตา หู จมูก ลิ้น กาย ใจ มิได้กำหนดรู้อายตนะภายนอก ๖ คือ รูป  เสียง กลิ่นรส สัมผัส และธรรมารมณ์  แม้ในอายตนะภายในก็กำหนดรู้รูป ๕  อย่าง คือ ตา หู จมูก ลิ้น กาย มิได้กำหนดรู้รูปอย่างอื่น และกำหนดรู้นามธรรมคือจิตเท่านั้น  ไม่กำหนดรู้เจตสิก การกำหนดรู้อายตนะภายในนี้จัดเป็นการกำหนดอายตนะภายนอกโดยปริยาย ผู้กำหนดรู้ได้อย่างนี้จึงเป็นผู้เจริญสติรู้เท่าทั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ทั้งหม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จริงแล้วในพระบาลีกล่าวถึงการกำหนดโดยย่อและโดยพิสดาร ตามอัธยาศัของบุคคลผู้ฟัง</w:t>
      </w:r>
      <w:r>
        <w:rPr>
          <w:rFonts w:ascii="TH SarabunPSK" w:hAnsi="TH SarabunPSK" w:cs="TH SarabunPSK"/>
          <w:sz w:val="32"/>
          <w:sz w:val="32"/>
          <w:szCs w:val="32"/>
        </w:rPr>
        <w:t>ธรรมในแต่ละโอกาส  มิได้หมายความว่าต้องกำหนดรู้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ทั้งหมดจึงจะบรรลุธรรมได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อรหันต์รูปที่ ๒ กล่าวถึงการกำหนดรู้อุปาทานขันธ์ ๕ รูปที่ ๓  กล่าวถึงการกำหนดรู้มหาภูตรูป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ูปที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ทั้งหมด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พระอรหันต์รูปที่ ๔ นี้ครอบคลุม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ทั้งหมด ตามที่ท่านปฏิบัติ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โมคคัลลานะกำหนดอารมณ์แห่งการกำหนดของสาวกเพียงบางส่วนเหมือนใช้ปลายไม้เท้าค้ำไว้ หยั่งเห็นธาตุ ๔ บางส่ว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75"/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ั่งรู้ความเกิดดับของอายตนะอันเป็นเหตุแห่งผัสสะ หยั่งรู้ความเกิดดับของอุปาทานขันธ์ ๕  หยั่งรู้ความเกิดดับของมหาภูต ๔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76"/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ั่งรู้ธรรมอย่างใดอย่างหนึ่งมีสภาพเกิดขึ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ับไป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77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รลุอรหัตตผลโดยได้รับรู้รู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ทั้งหมด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สารีบุตรกำหนดรู้อารมณ์แห่งการกำหนดโดยสิ้นเชิ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78"/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รรมในปฐมฌาน ๑๖ ประการ ได้แก่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ปฐมฌานกำหนดวิตก รู้ชัดว่า วิตกมีลักษณะยกจิตเข้าไปสู่อารมณ์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ปฐมฌานกำหนดวิจาร รู้ชัดว่า วิจารมีลักษณะเคล้าคลึงอารมณ์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ปฐมฌานกำหนดปีติ  รู้ชัดว่า  ปีติมีลักษณะชื่นชมยินดี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ารมณ์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ปฐมฌานกำหนดสุข รู้ชัดว่า สุขมีลักษณะเสวยอารมณ์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น่ายินดี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ปฐมฌานกำหนดเอกัคคตา รู้ชัดว่า เอกัคคตามีลักษณะไม่ซัดส่าย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ปฐมฌานกำหนดผัสสะ รู้ชัดว่า ผัสสะมีลักษณะกระทบอารมณ์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ปฐมฌานกำหนดเวทนา รู้ชัดว่า เวทนามีลักษณะเสวยอารมณ์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ปฐมฌานกำหนดสัญญา รู้ชัดว่า สัญญามีลักษณะหมายรู้อารมณ์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ปฐมฌานกำหนดเจตนา  รู้ชัดว่า เจตนามีลักษณะตั้งใจ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ปฐมฌานกำหนดจิต  รู้ชัดว่า จิตมีลักษณะรู้อารมณ์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ปฐมฌานกำหนดฉันทะ รู้ชัดว่าฉันทะมีลักษณะต้อง การจะทำ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ปฐมฌานกำหนดอธิโมกข์ รู้ชัดว่าอธิโมกข์มีลักษณะตัดสิ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ปฐมฌานกำหนดวิริยะรู้ชัดว่าวิริยะมีลักษณะพากเพียร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ปฐมฌานกำหนดสติ  รู้ชัดว่า สติมีลักษณะระลึกได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ปฐมฌานกำหนด รู้ชัดว่า มนสิการมีลักษณะใส่ใจ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ทุติยฌานกำหนด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ชัดว่า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เหมือนปฐ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น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เนวสัญญานาสัญญายตนฌานได้ไม่มีกำหนด  จึงกำหนดรู้ด้วยกลาปสัมมสนน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นุมานวิปัสสน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179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้เห็นธรรมดังกล่าวพร้อมกัน มิได้เห็นทีละอย่างเหมือนในฌานต้น ๆ เพราะเป็นธรรมที่ละเอียด มีเพียงพระสัมมาสัมพุทธเจ้าเท่านั้นสามารถกำหนดรู้ได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80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เจริญวิปัสสนาของวิปัสสนายานิก</w:t>
      </w:r>
    </w:p>
    <w:p>
      <w:pPr>
        <w:pStyle w:val="Footnote"/>
        <w:tabs>
          <w:tab w:val="left" w:pos="720" w:leader="none"/>
          <w:tab w:val="left" w:pos="900" w:leader="none"/>
          <w:tab w:val="left" w:pos="12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ทธวิปัสสนาภาวนา คือการเจริญวิปัสสนาล้วนๆ ผู้ปฏิบัติจนเห็นแจ้งแล้วเรียกว่า สุกขวิปัสสกบุคคล หรือ วิปัสสนายานิกบุคคล คือสมาธิขั้นต้นก็สามารถนำมาเป็นเครื่องมือในการเจริญวิปัสสนาได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81"/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ม้แต่จิตที่สงบชั่วขณะก็สามารถเป็นพื้นฐานเจริญวิปัสสนาได้ คัมภีร์ มูลปัณณาสก์ฎีกากล่าวว่า “น  หิ ขณิกสมาธึ วินา วิปสฺสนา สมฺภวติ”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82"/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ขาดขณิกสมาธิวิปัสสนาก็เกิดไม่ได้  คือต้องอาศัยขณิกสมาธิเป็นบาทจึงจะเจริญวิปัสสนาได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มื่อวิปัสสนาญาณสูงขึ้นตามลำดับ การเพ่งลักษณะอารมณ์ก็จะแนบแน่นขึ้นตามลำดับเช่นกัน  เมื่อมรรคจิตเกิดขึ้นก็ย่อมบริบูรณ์พร้อมด้วยองค์ฌานทั้ง 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ตก วิจาร ปีติ สุข เอกัคคตา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่าเป็นปฐมฌานโสดาปัตติมัคคจิต สกทาคามิมรรค อนาคามิมรรค อรหัตตมรรคของสุกขวิปัสสกบุคคล ก็จัดเข้าเป็นปฐมฌานด้วยกันทั้งสิ้น ตามที่ปรากฏในคัมภีร์อรรถกถาว่า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ปสฺสนานิยเมน หิ สุกฺขวิปสฺสกสฺส อุปฺปนฺนมคฺโคปิ สมาปตฺติลาภิโน   ฌานํ  ปาทก  อกตฺวา  อุปฺปนฺนมคฺโคปิ ปมชฺฌาน ปาทก กตฺวา ปกิณฺณกสงฺขาเ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ฺมสิตฺว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ฺปาทิตมคฺโคป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มชฺฌานิโก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ห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พฺเพสุ   สตฺตโพชฺฌงฺคานิ  อฏฺมคฺคงฺคานิ  ปฺจฌานงฺคานิ  โหต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183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2040" w:leader="none"/>
        </w:tabs>
        <w:ind w:left="357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รรคที่เกิดขึ้นแก่พระสุกขวิปัสสกบุคคล โดยกำหนดวิปัสสนาก็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รรคที่ไม่ทำฌานให้เป็นบาทเกิดขึ้นแก่ผู้ได้สมาบัติก็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รรคที่ภิกษุทำปฐมฌานให้เป็นบาทแล้วพิจารณา สังขารเล็กๆ น้อยๆ ให้เกิดขึ้นก็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20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รรคทั้งหมดนั้น มีโพชฌงค์ ๗ องค์มรรค ๘ องค์ฌาน ๕ อยู่ด้วย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040" w:leader="none"/>
        </w:tabs>
        <w:spacing w:before="8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ว่า แม้มรรคที่เกิดขึ้นแล้วแก่ผู้เจริญวิปัสสนาล้วน ๆ ก็ย่อมประกอบด้วยองค์ปฐมฌาน คือ วิตก วิจาร ปีติ สุข เอกัคคตา อย่างครบถ้วน  ในคัมภีร์อังคุตตรนิกายพระพุทธเจ้าตรัสถึงบุคคลผู้ควรรับทักษิณาทาน ๑๐ จำพวก บุคคลประเภทที่ ๔ คือผู้ที่บรรลุมรรคผลนิพพานด้วยการปฏิบัติวิปัสสนาล้วน หรือที่เรียกว่าสุกขวิปัสสกบุคคล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84"/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ผู้เป็นปัญญาวิมุต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หลุดพ้นด้วยปัญญ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พระอรหันต์ผู้บำเพ็ญวิปัสสนาล้วนๆ มิได้สัมผัสวิโมกข์ ๘ แต่สิ้นอาสวะเพราะเห็นด้วยปัญญา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85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พุทธกาลพระอริยะประเภทปัญญาวิมุตติมีมากกว่าเจโตวิมุตติ  เรียกอีกอย่างหนึ่งว่าสุกขวิปัสสกบุคคล ในคัมภีร์สังยุตตนิกาย  พระพุทธเจ้าตรัสกับพระสารีบุตรว่า “อิเมสํ ห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ีปุตฺ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ญฺจนฺนํ ภิกฺขุสตานํ สฎฺ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กฺขู เตวิชฺชา สฏฺ  ภิกขู ฉฬภิญฺ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ฏฺ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ิกฺข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ภโตภาควิมุตฺต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ตเร ปญฺาวิมุตฺตา</w:t>
      </w:r>
      <w:r>
        <w:rPr>
          <w:rFonts w:cs="TH SarabunPSK" w:ascii="TH SarabunPSK" w:hAnsi="TH SarabunPSK"/>
          <w:sz w:val="32"/>
          <w:szCs w:val="32"/>
        </w:rPr>
        <w:t>.”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186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ูก่อนสารีบุตร ในพระภิกษุ ๕๐๐ 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๐ รูปเป็นเตวิชชบุคคล  ๖๐ รูปเป็นฉฬภิญญาบุคคล ๖๐ รูปเป็นอุภโตภาควิมุต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เหลือนอกนั้นทั้งหมดเป็นปัญญาวิมุตติบุคคล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87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พุทธเจ้าตรัสสภาวะ จิตของพระอรหันต์ผู้สุกขวิปัสสกะว่า   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มื่อมนสิการสักกายะ จิตย่อมไม่แล่นไป ไม่เลื่อมใส ไม่ตั้งอยู่ ไม่น้อมไปในสักกาย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ต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องต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ต่เมื่อมนสิการถึงความดับสักกายะ  จิตของเธอจึงแล่นไป เลื่อมใส ตั้งอยู่ น้อมไปในความดับสักกายะ  จิตนั้นของเธอชื่อว่าเป็นจิตดำเนินไปดีแล้วเจริญดีแล้ว ตั้งอยู่ดีแล้ว หลุดพ้นดีแล้ว พรากออกดีแล้วจากสักกายะ เธอหลุดพ้นแล้วจากอาสวะ และความเร่าร้อนที่ก่อความคับแค้นซึ่งเกิดขึ้นเพราะสักกายะเป็นปัจจัย เธอย่อมไม่เสวยเวทนานั้น เรียกว่าธาตุที่สลัดสักกายะ”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88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มภีร์อรรถกถาอธิบายเสริมว่า “นี่เป็นวิธีการที่พระอรหันต์ผู้บำเพ็ญวิปัสสนาล้วน ส่งจิตในอรหัตตผลสมาบัติไปยังอุปาทานขันธ์ ๕คือรูป เวทนา สัญญา สังขาร วิญญาณ  เพื่อจะทดสอบดูว่า ความยึดมั่นรูป เวทนา สัญญา สังขาร วิญญาณว่าเป็นอัตตา ยังมีอยู่หรือไม่”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89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320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รณ์วิเสสวิสุทธิมรรคอธิบายวิธีการกำหนดอารมณ์ของผู้เจริญวิปัสสนาล้วน ๆ ว่า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320" w:leader="none"/>
        </w:tabs>
        <w:autoSpaceDE w:val="false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มหายใจในขณะที่ไม่ได้กำหนดรู้ก็ยังหยาบอยู่ ต่อเมื่อกำหนดรู้สภาวะของมหาภูต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การเย็น ร้อน อ่อน แข็ง เป็น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จึงละเอียดลง แม้ลมหายใจในตอนที่กำหนดมหาภูตรูปนั้นก็นับว่ายังหยาบอยู่ เมื่อกำหนดอุปาทายรู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ละเอีย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จึงละเอียดเข้า ลมหายใจในตอนที่กำหนดอุปาทายรูปนั้นยังหยาบอยู่ แม้เมื่อกำหนดรู้รูปทั้งสิ้นก็นับว่ายังหยาบ ต่อตอนที่กำหนดทั้งรูปทั้งนามจึงละเอียดเข้า แม้ลมหายใจในตอนที่กำหนดทั้งรูปทั้งนามนั้นก็นับว่ายังหยาบ ในตอนที่กำหนดปัจจัยของ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 จึงละเอียดเข้า กายสังขารในตอนที่กำหนดปัจจัยนั้นเล่าก็นับว่ายังหยาบ ต่อตอนที่เห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พร้อมทั้งปัจจัยจึงละเอียดเข้า แม้กายสังขารในตอนที่เห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พร้อมทั้งปัจจัยนั้นก็นับว่ายังหยาบ ถึงตอนที่เป็นวิปัสสนาอันมีไตรลักษณ์เป็นอารมณ์ จึงละเอียดเข้า ในทุรพลวิปัสสน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ลังอ่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็นับว่ายังหยาบ ในพลววิปัสสน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ลังกล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ละเอียดเข้า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90"/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320" w:leader="none"/>
        </w:tabs>
        <w:autoSpaceDE w:val="false"/>
        <w:spacing w:before="24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จริญวิปัสสนาล้วน ๆ ด้วยอานาปานสติภาวนาปรากฏอยู่ในมหาสติปัฏฐานสูตร เป็นการกำหนดรู้ขันธ์ ๕ อย่างใดอย่างหนึ่งในทุกขณะ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91"/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๔ หมวด คือ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กายานุปัสสนาสติปัฏฐาน การใช้สติกำหนดรู้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คือ พิจารณา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โดยการติดตามพิจารณาลักษณะของ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อย่างใกล้ชิด คือ เมื่อหายใจเข้าหรือออกสั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วอย่างไรก็ให้รู้อย่างแน่ชัด เปรียบเหมือนนายช่างกลึงหรือลูกมือของนายช่างกลึงผู้ชำนาญ เมื่อเขาชักเชือกกลึงยาวก็รู้ชัดว่าเราชักเชือกกลึงยาว เมื่อชักเชือกกลึงสั้น ก็รู้ชัดว่าเราชักเชือกกลึงสั้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92"/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กายานุปัสสนาในมหาสติปัฏฐานสูตรนั้น รวมไปถึงการกำหนดอิริยาบถใหญ่และอิริยาบถย่อย นอกจากกำหนด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แล้ว ผู้ปฏิบัติยังจะต้องกำหนดรู้อาการที่ปรากฏทั้งหลายอื่นอีกด้วย เช่น อาการเคลื่อนไหวของอิริยาบถต่างๆ มี ยืน เดิน นั่ง นอน การเหลียวดู การคู้อวัยวะ ฯลฯ ในทุกขณะที่เคลื่อนไหวทำกิจประจำวันต่างๆ ก็ต้องกำหนดรู้อยู่ทุกขณะเช่นเดียวกัน เช่น การดื่ม การเคี้ยว การนุ่งห่ม การดู การได้ยิน การได้กลิ่น การรู้รส การสัมผัส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93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br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ิ่งไปกว่านั้นอาการที่ปรากฏทางนามธรรมอันได้แก่ เวทนา จิต และธรรมนั้น ให้กำหนดได้ทันทีที่สภาวะเหล่านี้ปรากฏแก่จิตชัดเจนกว่าอาการของ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94"/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ข้อความในคัมภีร์วิสุทธิมรรคมหาฎีกาว่า “ยถา ปากฏํ วิปสฺสนาภินิเวโส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95"/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ปลความว่า “พึงเจริญวิปัสสนาตามอารมณ์ที่ปรากฏชัด”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วดเวทนานุปัสสนาสติปัฏฐาน การใช้สติกำหนดรู้อาการของเวทนา คือ ขณะที่กำลังติดตามพิจารณา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อย่างใกล้ชิดอยู่นั้น ถ้าเกิดมีเวทนาที่ปรากฏชัดเจนเข้าแทรกซ้อน ก็ให้กำหนดรู้ในเวทนานั้น ตามกำหนดดูอาการของสุขหรือทุกข์ที่กำลังเกิดขึ้น ว่าอาการของสุขหรือทุกข์เป็นอย่างไร หรือเมื่อรู้สึกว่าไม่สุขไม่ทุกข์ก็รู้ชัดแก่ใจ หรือสุขหรือทุกข์เกิดขึ้นจากอะไรเป็นมูลเหตุ เช่น เกิดจากเห็นรูป หรือได้ยินเสียง หรือได้กลิ่น หรือได้ลิ้มรส หรือได้สัมผัส ก็รู้ชัดแจ้ง หรือเมื่อรู้สึกเจ็บหรือปวด หรือเมื่อย หรือเสียใจ แค้นใจ อิ่ม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 ก็มีสติรู้กำหนดรู้ชัดว่า กำลังรู้สึกเช่นนั้นอยู่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96"/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วทนานั้น ๆ ดับไปด้วยอำนาจการตามกำหนดรู้นั้นแล้ว จึงกลับไปกำหนดกา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ุปัสสนาอย่างเดิม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จิตตานุปัสสนาสติปัฏฐาน การใช้สติกำหนดรู้อาการที่ปรากฏทางวิญญาณขันธ์ คือ ขณะที่กำลังติดตามพิจารณา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อย่างใกล้ชิดอยู่นั้น ถ้าเกิดจิตมีอาการแตกต่างไปจากปกติปรากฏอย่างชัดแจ้งแก่จิตเข้ามาแทรกซ้อน ก็ให้กำหนดรู้อารมณ์นั้นในทันทีว่า มีอารมณ์อย่างไร เช่น เมื่อจิตมีราคะ โทสะ โมหะ ความหดหู่ ความฟุ้งซ่าน ความสงบ ความไม่สงบ ฯลฯ  ก็รู้ชัดว่า จิตมีอารมณ์อย่างนั้น ๆ ตามความเป็นจริ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97"/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จิต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ดับไปด้วยอำนาจการตามกำหนดรู้นั้นแล้ว จึงกลับไปกำหนดกายานุปัสสนาอย่างเดิม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ธัมมานุปัสสนาสติปัฏฐาน การใช้สติกำหนดรู้สภาวธรรมที่เป็นสังขารขันธ์ ที่ปรากฏ คือขณะที่กำลังติดตามพิจารณา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อยู่นั้น  ถ้าเกิดสภาวธรรมอะไรอยู่ก็ต้องกำหนดรู้อาการนั้นๆ เมื่อเกิดความพอใจรักใคร่ ความพยาบาท  ความหดหู่ท้อถอย ความฟุ้งซ่าน รำคาญใจ หรือความลังเลสง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ว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็ต้องกำหนดรู้ ได้ลิ้มรสหรือได้ถูกสัมผัส ก็ต้องกำหนดรู้ทันที หรือเมื่อเกิดความไม่พอใจ ความละอาย ความเมตตา ความคิด ความเห็น ความโลภ ความโกรธ ความริษยาฯลฯ ก็กำหนดรู้เช่นเดียวกันตามความเป็นจริ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98"/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อาการของความคิดนึก และความจำได้หมายรู้นั้นๆ ดับไปด้วยอำนาจการตามกำหนดรู้นั้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กลับไปกำหนด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ยานุปัสสนาอย่างเดิม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ประสบการณ์การปฏิบัติสติปัฏฐานของผู้เขียน ผู้ปฏิบัติสามารถกำหนดรู้อาการของเวทนา จิต และธรรมได้ในทันทีที่อารมณ์นั้นนั้นปรากฏชัดเจนกว่าอาการของลมหายใจ โดยไม่ต้องมุ่งเพ่งแต่ลมหายใจอย่างเดียว จนกว่าจะได้ฌานเสียก่อน จึงจะต่อด้วยการกำหนดรู้เวทนา  จิต  ธรรมที่ปรากฏในองค์ฌานเพียงเท่านั้น  เพราะการเจริญ อานาปานสติด้วยการเพ่งลมเพียงอย่างเดียวนั้นเป็นแบบของการเจริญอานาปานสติภาวนาที่ปรากฏในอานาปานสติสูตรโดยตรง ซึ่งเป็นการเจริญภาวนาของสมถยานิกบุคคล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3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รู้อารมณ์ที่แตกต่างกันของพระสูตรทั้ง ๒ คือ การเจริญอานาปานสติตามนัยอานาปานสติสูตร ใน ๔ ขั้นแรก มีลักษณะการเจริญภาวนาแบบเพ่งอารมณ์ หนักไปในทางสติและสมาธิ คือมีสติเพ่งกำหนดรู้อยู่แต่ลมหายใจเท่านั้น โดยไม่ใส่ใจต่ออารมณ์อื่นใดทั้งสิ้น จนจิตแน่วแน่มีอารมณ์เป็นหนึ่งเดียว เป็นสมาธิจิตถึงขั้นอัปปนาสมาธิ เมื่อถึงขั้นนี้จะเจริญฌานต่อไปจนถึงจตุตถฌ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จมฌ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สมาบัติ ๘ เลยก็ได้ แล้วกลับมากำหนดรู้ที่องค์ฌานด้วยการตามเห็นพระไตรลักษณ์ของ ปีติ สุข เป็นต้น  กล่าวคือการเจริญภาวนาในอานาปานสติสูตรนี้เป็นการเจริญวิปัสสนาของสมถยานิกบุคคล ส่วนการเจริญอานาปานสติในมหาสติปัฏฐานสูตร เป็นการกำหนดรูปธรรรมหรือนามธรรมที่ปรากฏในขณะจิตปัจจุบัน คือในขณะ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ายใจออก เป็นอารมณ์ เป็นการเจริญวิปัสสนาของวิปัสสนายานิกบุคคล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320" w:leader="none"/>
        </w:tabs>
        <w:autoSpaceDE w:val="fals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320" w:leader="none"/>
        </w:tabs>
        <w:autoSpaceDE w:val="fals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320" w:leader="none"/>
        </w:tabs>
        <w:autoSpaceDE w:val="fals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320" w:leader="none"/>
        </w:tabs>
        <w:autoSpaceDE w:val="fals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320" w:leader="none"/>
        </w:tabs>
        <w:autoSpaceDE w:val="fals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320" w:leader="none"/>
        </w:tabs>
        <w:autoSpaceDE w:val="fals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320" w:leader="none"/>
        </w:tabs>
        <w:autoSpaceDE w:val="fals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320" w:leader="none"/>
        </w:tabs>
        <w:autoSpaceDE w:val="fals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320" w:leader="none"/>
        </w:tabs>
        <w:autoSpaceDE w:val="fals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13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ทิฏฐิวิสุทธิในขณะกำหนดรู้รูปธรรม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ญาณธชเถระอธิบายว่า ลมหายใจประกอบด้วยรูปกลาป ๘ อย่าง คือ ธาตุด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ฐวีธา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าตุน้ำ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โปธา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าตุไฟ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โชธา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าตุล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าโยธา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ณณธา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ันธธา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สธา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อ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รอา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นเวลามีเสียงเกิดขึ้นพร้อมกับลมหายใจก็มีรูปกลาป ๙ อย่าง เพิ่ม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ททธา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ธาตุทั้ง ๔ คือ ธาตุดิน ธาตุน้ำ ธาตุไฟ และธาตุลมเป็นหลักสำคัญในการเจริญสติระลึกรู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าตุดินมีลักษณะแข็งปรากฏชัดในรูปทั้งหมด เมื่อใช้มือสัมผัสวัตถุที่แข็งก็จะเข้าใจถึงสภาวะแข็งของธาตุดิน ขณะที่แสงจันทร์แสง อาทิตย์ปรากฏลักษณะอ่อนมีความแข็งน้อย ธาตุน้ำมีลักษณะเกาะกุมทำให้วัตถุที่แข็งอยู่รวมกันก่อตัวเป็นรูปร่าง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ให้วัตถุที่อ่อนไหลไป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าตุไฟมีลักษณะเย็นหรือร้อน ธาตุลมมีลักษณะหย่อนหรือตึงและปรากฏสภาวะเคลื่อนไหว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นี้มีธาตุลมเป็นหลัก แต่มีธาตุดิน ธาตุ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ธาตุไฟประกอบร่วม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ขณะตามรู้ลมหายใจตามวิปัสสนา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ับรู้ธาตุทั้ง ๔ ให้ปรากฏลักษณะแข็งหรืออ่อน ไหลหรือเกาะกุม เย็นหรือร้อน หย่อน ตึงหรือเคลื่อนไหว การปฏิบัติดังนี้ส่งผลให้กำจัดสักกายทิฏฐ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ิดในตัวต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รู้ว่ากองลมที่เคลื่อนไหวกระทบที่ปลายจมูก ไม่ใช่ตัวเรา ของเรา บุรุษหรือสตรี และไม่มีตัวเราของเรา บุรุษหรือสตรีอยู่ในกองลมนั้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ตามรู้ลมหายใจเข้าว่าสั้นหรือยาวตามสมถนัย มีเบื้องต้นคือปลายจมูกที่ปรากฏความเกิดขึ้น เบื้องปลายคือสะดือที่ปรากฏความดับไป ส่วนเบื้องกลางระหว่างปลายจมูกและสะดือไม่ปรากฏความเกิดขึ้นและดับไป แม้ในเวลาหายใจออกก็มีเบื้องต้นคือสะดือ เบื้องปลายคือปลายจมูก ส่วนเบื้องกลางคือระหว่างปลายจมูกและสะดือ การรับรู้สัณฐานสั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วของลมหายใจจัดเป็นการรับรู้บัญญัติ ไม่อาจทำให้กำจัดสักกายทิฏฐิได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ขณะที่โยคีเจริญสติระลึกรู้ลมหายใจจนกระทั่งปรากฏลักษณะของธาตุทั้ง ๔ ปัญญาที่รู้เห็นสภาวธรรมอย่างแท้จริงย่อมเกิดขึ้นอยู่เสมอ สักกายทิฏฐิจะถูกกำจัดไปตลอดเวลา โยคีจะรู้สึกว่าไม่มีสัณฐานสั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ว ไม่มีกองลมที่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มีเพียงธาตุทั้ง ๔ ปรากฎชัดในแต่ละขณะเท่านั้น  การรู้เห็นอย่างนี้เป็นทิฏฐิวิสุทธิ  คือความหมดจดแห่งความเห็นซึ่งเกิดขึ้นในขณะตามรู้ลมหายใจตามวิปัสสนานัย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ลมหายใจแล้วแม้อวัยวะส่วนอื่นๆ ของร่างกาย เช่น ผม ขน ก็จัดเป็นบัญญัติที่มีสัณฐานสั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วเป็นต้น ผู้ที่เข้าใจว่า ผมหรือขนมีอยู่จริง จัดว่าประกอบด้วยสักกายทิฏฐิอยู่เสมอ แต่ผู้ที่เจริญวิปัสสนาจนกระทั่งหยั่งเห็นสภาวะของธาตุทั้ง ๔ ย่อมกำจัดสักกายทิฏฐิได้ การรู้เห็นอย่างนี้เป็นทิฏฐิวิสุทธิซึ่งเกิดขึ้นในขณะตามรู้ผมเป็นต้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99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ิฏฐิวิสุทธิในขณะกำหนดรู้นามธรรม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อานาปานทีปนี พระญาณธชเถระอธิบายไว้ว่า จิตที่ตามรู้กองลมหรือธาตุทั้ง ๔ และนามธรรม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ิ วิริยะ และปัญญาที่ประกอบร่วมกับจิต จัดเป็นนามธรรม คือ สภาวะน้อมไปสู่อารมณ์ หมายถึงมุ่งจะรับรู้อารมณ์ มีคำอธิบายว่า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 คือ สภาวะรู้อารมณ์ที่เป็นกองลมหรือธาตุทั้ง ๔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ิ คือ การระลึกรู้อย่างต่อเนื่องไม่ขาดช่วง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ริยะ คือ ความเพียรในการระลึกรู้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 คือ การหยั่งเห็นสภาวธรรมของอารมณ์ปัจจุบันตามความเป็นจริ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ยคีพึงกำหนดรู้จิตเป็นหลัก เพราะสติ วิริยะ และปัญญาเกิดร่วมกับจิต เมื่อหยั่งเห็นสภาวธรรมของจิตแล้วก็อาจหยั่งเห็นสภาวธรรมของสติเป็นต้นได้ กล่าวคือ พึงรับรู้ว่า จิตที่ตามรู้กองลมหรือธาตุทั้ง ๔ เป็นเพียงนามธรรมที่รับรู้อารมณ์ได้ ไม่ใช่รูปธรรมที่ไม่อาจรับรู้อารมณ์ไม่ใช่บุคคล เรา เขา บุรุษ หรือสตรี การรู้เห็นอย่างนี้เป็นทิฏฐิวิสุทธิซึ่งเกิดขึ้นในขณะตามรู้นามธรรม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โยคีเจริญวิปัสสนาจนกระทั่งปรากฏว่ามีธาตุทั้ง ๔ และจิตที่ตามรู้ในปัจจุบันขณะ ปราศจากความเป็นตัวเรา ของเรา พึงยังกังขาวิตรณวิสุทธิให้เกิดขึ้นด้วยการหยั่งเห็นปฏิจจสมุปบาท คือสภาพอาศัยปัจจัยเกิดขึ้น คนทั่วไปไม่เข้าใจปฏิจจสมุปบาทตามความเป็นจริง จึงคิดหาเหตุเกิดของธาตุทั้ง ๔ และจิต โดยมีลัทธิความเห็นต่างๆ และยึดมั่นว่ามีสภาพเที่ยง เป็นสุข และบังคับบัญชาได้ การน้อมไปในความเห็นผิดอย่างนี้แล้วจึงมีความสงสัยลังเลใจ ความสงสัยนี้จัดเป็นวิจิกิจฉาโดยสามัญ ส่วนความสงสัยที่พบในพระสูตรว่า อโหสึ  นุ โข อหํ อตีตมทฺธาน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าเคยเกิดในอดีตหร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เป็นวิจิกิจฉาโดยพิเศษ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00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าตุ ๔ ภายในร่างกายยังแบ่งเป็น ๔ อย่างได้ตามเหตุปัจจัย คือ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าตุที่เกิดจากกรรม  เกิดขึ้นโดยอาศัยกรรมเก่าในภพก่อนซึ่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อยู่ทั่วร่างกายเหมือนกระแสน้ำที่ไหลอย่างต่อเนื่อ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ธาตุที่เกิดจากจิต เกิดขึ้นโดยอาศัยจิตแต่ละสภาวะๆ เช่น จิตที่โลภ จิตที่โกรธ จิตที่สงสัยหรือฟุ้งซ่าน หรือจิตที่เป็นกุศล เป็นต้น ซึ่งเกิดขึ้นในแต่ละขณะจิตนั้นๆ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ธาตุที่เกิดจากอุตุ เกิดขึ้นโดยอาศัยสภาวะเย็นร้อนภายในร่างกายในแต่ละวั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ธาตุที่เกิดจากอาหาร เกิดขึ้นโดยอาศัยอาหารที่บริโภค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จิตที่รับรู้ลมหายใจเกิดขึ้นโดยอาศัยอารมณ์คือ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และหทัยวัตถุอันเป็นที่อาศัยของจิต จิตที่รับรู้ลมหายใจเข้ามิใช่จิตที่รับรู้ลมหายใจออกและจิตที่รับรู้ลมหายใจออกก็มิใช่จิตที่รับรู้ลมหายใจเข้า เหมือนแสงอาทิตย์ที่ต่างจากแสงจันทร์ โยคีที่หยั่งเห็นเหตุปัจจัยของธาตุทั้ง ๔ และจิตที่รับรู้ธาตุเหล่านั้น จัดว่าได้เข้าใจปฏิจจสุมปบาท บรรลุกังขาวิตรณวิสุทธิที่ข้ามพ้นความสงสัยสามารถล่วงพ้นความสำคัญผิดว่าเที่ยง เป็นสุข และบังคับบัญชาได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เจริญสติระลึกรู้ความเป็น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ของธาตุทั้ง ๔  คือ ธาตุดิน ธาตุน้ำ ธาตุไฟ และธาตุลม พร้อมทั้งจิตที่ตามรู้ธาตุเหล่านั้น เหตุเกิดของรูป ๔ อย่าง คือ กรรม จิต อุตุ และอาหาร เหตุเกิดของนาม  ๒  อย่าง คือ อารมณ์ และหทัยวัตถุ พึงเจริญวิปัสสนาต่อไป เพื่อให้หยั่งเห็นความไม่เที่ยง ความเป็นทุกข์ และความเป็นอนัตตาของสภาวธรรมเหล่านั้น  ดังข้อความว่า รูปํ  อนิจฺจํ  ขยฏฺเ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ุกฺขํ  ภยฏฺเน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อนตฺตา  อสารกฏฺเ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201"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ปลว่า “รูปไม่เที่ยงเพราะมีสภาพสิ้นไป เป็นทุกข์เพราะมีสภาพน่ากลัว และเป็นอนัตตาเพราะมีสภาพปราศจากแก่นสาร”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ที่กล่าวมานี้เป็นแนวทางในการเจริญวิปัสสนาโดยระลึกรู้ลมหายใจเป็นหลัก อีกนัยหนึ่งคือ โยคีอาจกำหนดรู้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จนกระทั่งบรรลุอุปจารสมาธิ ต่อจากนั้นจึงตามรู้ขันธ์ ๕ ที่ปรากฏชัดในปัจจุบันขณะ หมายความว่า ควรกำหนดรู้ลมหายใจก่อนจนจิตสงบปราศจากนิวรณ์รบกวนจิตแล้ว จึงตามรู้ขันธ์ ๕ ตามสมควร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02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320" w:leader="none"/>
          <w:tab w:val="left" w:pos="1680" w:leader="none"/>
        </w:tabs>
        <w:autoSpaceDE w:val="false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320" w:leader="none"/>
          <w:tab w:val="left" w:pos="1680" w:leader="none"/>
        </w:tabs>
        <w:autoSpaceDE w:val="false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320" w:leader="none"/>
          <w:tab w:val="left" w:pos="1680" w:leader="none"/>
        </w:tabs>
        <w:autoSpaceDE w:val="false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320" w:leader="none"/>
          <w:tab w:val="left" w:pos="1680" w:leader="none"/>
        </w:tabs>
        <w:autoSpaceDE w:val="false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320" w:leader="none"/>
          <w:tab w:val="left" w:pos="1680" w:leader="none"/>
        </w:tabs>
        <w:autoSpaceDE w:val="false"/>
        <w:spacing w:lineRule="auto" w:line="3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โครงสร้างการปฏิบัติอานาปานสติภาวน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320" w:leader="none"/>
          <w:tab w:val="left" w:pos="168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ปฏิบัติอานาปานสติภาวนาแบ่งเป็น ๔ ขั้นตอน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320" w:leader="none"/>
          <w:tab w:val="left" w:pos="1680" w:leader="none"/>
        </w:tabs>
        <w:autoSpaceDE w:val="false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 ๑ ขั้นเตรีย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ารชำระศีล กำหนดถือธุดงค์สำหรับนักบวช ตัดปลิโพธ คบหากัลยาณมิตร แสวงหาสำนักเรียนกรรมฐาน เสพสัปปายะ ๗ เว้นจากอสัปปายะ ๗ ประการ เลือกสิ่งแวดล้อมที่เหมาะแก่จริต กำหนดถือกรรมฐานและปฏิบัติตนให้เหมาะแก่การปฏิบัติ  เตรียมตนให้มีความมุ่งมั่น ศรัทธา มีความเพียรพยายาม ไม่เกียจคร้าน และเป็นผู้มีศีล มีจิตบริสุทธิ์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320" w:leader="none"/>
          <w:tab w:val="left" w:pos="168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 ๒ เตรียมพร้อมก่อนลงมื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ารเรียนรู้กรรมฐานเบื้องต้น เรียนรู้กรรมฐานที่ทำจิตให้ร่าเริง เรียนรู้อานาปานสตินิมิต  เรียนรู้อานาปานสมาธิ เรียนรู้ลักษณะของฌาน ศึกษาวิธีรักษานิมิตและทำฌานให้เจริญ เพื่อให้การปฏิบัติเป็นไปในแนวทางที่ถูกต้องต่อเนื่อง  รวดเร็ว ไม่ติดขัด หรืออาจจะติดขัดบ้างเป็นระยะแต่ก็รู้ถึงแนวทางแก้ไขอย่างครบถ้วน ถูกวิธี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320" w:leader="none"/>
          <w:tab w:val="left" w:pos="1680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 ๓ ลงมื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ิธีการปฏิบัติอยู่ ๘ ขั้นตอน แบ่งเป็น ๒ หมวดใหญ่ ๆ  คือ 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320" w:leader="none"/>
          <w:tab w:val="left" w:pos="1680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กายานุปัสสนาสติปัฏฐาน ในหมวดนี้มีวิธีปฏิบติ ๒ นัยคื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แบบสมถะ มี ๔ ขั้นตอน คือ คณนานัย อนุพันธนานัย ผุสนานัย และฐปนานัย เพื่อให้จิตมีสมาธิมั่นคง เกิดเป็นอัปปนาสมาธิ ประกอบด้วยองค์ฌานต่างๆ มี ปีติและสุข เป็นต้น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แบบวิปัสสนา โดยการกำหนดรู้ลักษณะ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ตามเป็นจริงของ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แล้วพิจารณาโดยความเป็นไตรลักษณ์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320" w:leader="none"/>
          <w:tab w:val="left" w:pos="1680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ิปัฏฐานอีก ๓ หมวดที่เหลือ คือ เวทนานุปัสสนา จิตตานุปัสสนาและธัมมานุปัสสนา ปฏิบัติสมถะวิปัสสนาเจือกันมี ๔ ขั้นตอน คือ สัลลักขณานัย วิวัฏฏนานัย ปาริสุทธินัย และปฏิปัสสนานัย ยกจิตขึ้นสู่วิปัสสนา พิจารณาเห็นความไม่เที่ยง เป็นทุกข์ เป็นอนัตตาในขันธ์ ทั้ง ๕ จนเกิดความเบื่อหน่าย คลายความยึดมั่นด้วยอำนาจอุปาทาน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320" w:leader="none"/>
          <w:tab w:val="left" w:pos="1680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 ๔ ผล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ิตหลุดพ้นจากอาสวะด้วยปัญญา เข้าถึงความเป็นอมตะ คือ พระนิพพา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320" w:leader="none"/>
          <w:tab w:val="left" w:pos="1680" w:leader="none"/>
        </w:tabs>
        <w:autoSpaceDE w:val="false"/>
        <w:spacing w:lineRule="atLeast" w:line="406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าพ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สร้างการเจริญอานาปานสติภาวน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320" w:leader="none"/>
          <w:tab w:val="left" w:pos="168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4445" cy="123825"/>
                <wp:effectExtent l="36830" t="635" r="3556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8pt" to="279.3pt,38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0</wp:posOffset>
                </wp:positionV>
                <wp:extent cx="1270" cy="11430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8pt" to="135.05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85665" cy="1799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799640"/>
                          <a:chOff x="0" y="0"/>
                          <a:chExt cx="4685760" cy="17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85760" cy="17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06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29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924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6851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685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94256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๑.๑ ชำระศีล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๑.๒ กำหนดถือธุดงค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๑.๓ ตัดปลิโพ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๑.๔ คบหากัลยาณมิตร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๑.๕ แสวงหาสำนักเรียนกรรมฐ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๑.๖ เสพสัปปายะ ๗ เว้นจากอสัปปายะ 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๑.๗  เลือกสิ่งแวดล้อมที่เหมาะแก่จริต    ๑.๘ กำหนดถือกรรมฐ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๑.๙ หลักการปฏิบัติต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137160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1320" w:leader="none"/>
                                  <w:tab w:val="left" w:pos="1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เตรียมตนให้มีความมุ่งมั่น ศรัทธา มีความเพียรพยายาม ไม่เกียจคร้าน เป็นผู้มีศีล มีกายและใจเตรียมพร้อมสำหรับการเจริญสมาธิภาว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41.7pt" coordorigin="0,0" coordsize="7379,2834">
                <v:rect id="shape_0" stroked="f" o:allowincell="f" style="position:absolute;left:0;top:1;width:7378;height:2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61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ั้นตอนที่ 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621" to="1259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621" to="4497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654" to="5580,2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654" to="2699,2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0;width:3058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๑.๑ ชำระศีล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๑.๒ กำหนดถือธุดงค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๑.๓ ตัดปลิโพธ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๑.๔ คบหากัลยาณมิตร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๑.๕ แสวงหาสำนักเรียนกรรมฐา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๑.๖ เสพสัปปายะ ๗ เว้นจากอสัปปายะ ๗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๑.๗  เลือกสิ่งแวดล้อมที่เหมาะแก่จริต    ๑.๘ กำหนดถือกรรมฐา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๑.๙ หลักการปฏิบัติต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0;width:2159;height:26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1320" w:leader="none"/>
                            <w:tab w:val="left" w:pos="16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เตรียมตนให้มีความมุ่งมั่น ศรัทธา มีความเพียรพยายาม ไม่เกียจคร้าน เป็นผู้มีศีล มีกายและใจเตรียมพร้อมสำหรับการเจริญสมาธิภาว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80965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828800"/>
                          <a:chOff x="0" y="0"/>
                          <a:chExt cx="518112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1811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ั้นตอนที่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3701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1320" w:leader="none"/>
                                  <w:tab w:val="left" w:pos="1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การปฏิบัติเป็นไปในแนวทางที่ถูกต้อง ต่อเนื่อง รวดเร็ว ไม่ติดขัด หรืออาจจะติดขัดบ้างเป็นระยะ แต่ก็รู้ถึงแนวทางแก้ไขอย่างครบถ้วน และถูกวิธ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94256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๒.๑  การเรียนรู้กรรมฐานเบื้องต้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๒.๒ เรียนรู้กรรมฐานที่ทำจิตให้ร่าเริง   ๒.๓ เรียนรู้อานาปานสตินิมิต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๒.๔ เรียนรู้อานาปานสมาธ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๒.๕ เรียนรู้ลักษณะของฌา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๒.๖ ศึกษาวิธีรักษานิมิต และทำฌานให้เจริ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๒.๗ ศึกษาวิธีเจริญวิปัสสนา ๔ แ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573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30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0.7pt;width:407.95pt;height:144.05pt" coordorigin="0,-3014" coordsize="8159,2881">
                <v:rect id="shape_0" stroked="f" o:allowincell="f" style="position:absolute;left:0;top:-3013;width:81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-1755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ขั้นตอนที่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-3014;width:2157;height:25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1320" w:leader="none"/>
                            <w:tab w:val="left" w:pos="16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การปฏิบัติเป็นไปในแนวทางที่ถูกต้อง ต่อเนื่อง รวดเร็ว ไม่ติดขัด หรืออาจจะติดขัดบ้างเป็นระยะ แต่ก็รู้ถึงแนวทางแก้ไขอย่างครบถ้วน และถูกวิธ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-1574" to="1259,-15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-1574" to="4498,-15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-3014;width:3058;height:2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๒.๑  การเรียนรู้กรรมฐานเบื้องต้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๒.๒ เรียนรู้กรรมฐานที่ทำจิตให้ร่าเริง   ๒.๓ เรียนรู้อานาปานสตินิมิต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๒.๔ เรียนรู้อานาปานสมาธิ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๒.๕ เรียนรู้ลักษณะของฌา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๒.๖ ศึกษาวิธีรักษานิมิต และทำฌานให้เจริ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๒.๗ ศึกษาวิธีเจริญวิปัสสนา ๔ แบ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-536" to="2879,-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-447" to="5580,-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19065" cy="1151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1152000"/>
                          <a:chOff x="0" y="0"/>
                          <a:chExt cx="5218920" cy="115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1892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ั้นตอนที่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640"/>
                            <a:ext cx="137160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 จิตมีสมาธิมั่นคง เกิดเป็นอัปปนาสมาธ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 พิจารณาเห็นพระไตรลักษณ์ คลายความ ยึดมั่นด้วยอำนาจอุปาทา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1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98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9425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หมวดแรก  มี ๔ ขั้นตอน    คณนานัย       อนุพันธนานัย  ผุสนานัย  และฐปนาน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หมวดที่ ๒ มี ๔ ขั้นตอน สัลลักขณานัย  วิวัฏฏนานัย  ปาริสุทธินัย และปฏิปัสสนานั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3.85pt;width:410.95pt;height:90.7pt" coordorigin="0,-2477" coordsize="8219,1814">
                <v:rect id="shape_0" stroked="f" o:allowincell="f" style="position:absolute;left:0;top:-2477;width:8218;height:1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-1937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ขั้นตอนที่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-2435;width:2159;height:1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 จิตมีสมาธิมั่นคง เกิดเป็นอัปปนาสมาธ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 พิจารณาเห็นพระไตรลักษณ์ คลายความ ยึดมั่นด้วยอำนาจอุปาทาน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-1577" to="1259,-1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-1535" to="4497,-1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-2477;width:3058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หมวดแรก  มี ๔ ขั้นตอน    คณนานัย       อนุพันธนานัย  ผุสนานัย  และฐปนาน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หมวดที่ ๒ มี ๔ ขั้นตอน สัลลักขณานัย  วิวัฏฏนานัย  ปาริสุทธินัย และปฏิปัสสนานัย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80965" cy="800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800280"/>
                          <a:chOff x="0" y="0"/>
                          <a:chExt cx="518112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1811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700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ั้นตอนที่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1320" w:leader="none"/>
                                  <w:tab w:val="left" w:pos="1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40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Times New Roman" w:cs="Browallia New"/>
                                  <w:color w:val="0000FF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เข้าถึงความเป็นอมตะ คือ มรรค ผล  นิพพ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1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ปรากฏขึ้นของญาณ วิชชาและวิมุต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5pt;width:407.95pt;height:63pt" coordorigin="0,-50" coordsize="8159,1260">
                <v:rect id="shape_0" stroked="f" o:allowincell="f" style="position:absolute;left:0;top:-49;width:81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34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ขั้นตอนที่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-50;width:2157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1320" w:leader="none"/>
                            <w:tab w:val="left" w:pos="168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406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Times New Roman" w:cs="Browallia New"/>
                            <w:color w:val="0000FF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เข้าถึงความเป็นอมตะ คือ มรรค ผล  นิพพ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15" to="1259,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90" to="4499,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-50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ปรากฏขึ้นของญาณ วิชชาและวิมุต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8391" w:h="11906"/>
      <w:pgMar w:left="1077" w:right="1077" w:gutter="0" w:header="357" w:top="1304" w:footer="675" w:bottom="737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97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97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40" w:leader="none"/>
        </w:tabs>
        <w:spacing w:before="120" w:after="0"/>
        <w:ind w:firstLine="539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๙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๕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4">
    <w:p>
      <w:pPr>
        <w:pStyle w:val="Footnote"/>
        <w:tabs>
          <w:tab w:val="clear" w:pos="720"/>
          <w:tab w:val="left" w:pos="540" w:leader="none"/>
        </w:tabs>
        <w:ind w:firstLine="539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ุ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๘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5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</w:t>
      </w:r>
    </w:p>
  </w:footnote>
  <w:footnote w:id="6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 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๘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๕๔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อก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๔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7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8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๐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๑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9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0"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ระคันธสาราภิวงศ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ปลและเรียบเรียง</w:t>
      </w:r>
      <w:r>
        <w:rPr>
          <w:rFonts w:cs="TH SarabunPSK" w:ascii="TH SarabunPSK" w:hAnsi="TH SarabunPSK"/>
          <w:sz w:val="28"/>
        </w:rPr>
        <w:t xml:space="preserve">)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มัตถทีปนี 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หน้า ๗๖๐</w:t>
      </w:r>
      <w:r>
        <w:rPr>
          <w:rFonts w:cs="TH SarabunPSK" w:ascii="TH SarabunPSK" w:hAnsi="TH SarabunPSK"/>
          <w:sz w:val="28"/>
        </w:rPr>
        <w:t>.</w:t>
      </w:r>
    </w:p>
  </w:footnote>
  <w:footnote w:id="11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ะคันธสาราภิวงศ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ปลและเรียบเรียง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มัตถทีปนี</w:t>
      </w:r>
      <w:r>
        <w:rPr>
          <w:rFonts w:cs="TH SarabunPSK" w:ascii="TH SarabunPSK" w:hAnsi="TH SarabunPSK"/>
          <w:b/>
          <w:bCs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้า ๔๗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2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๐๗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๑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3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๑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๕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ฉกฺ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5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ะญาณธชเถระ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ลดีสยาดอ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นาปานทีปนี</w:t>
      </w:r>
      <w:r>
        <w:rPr>
          <w:rFonts w:cs="TH SarabunPSK" w:ascii="TH SarabunPSK" w:hAnsi="TH SarabunPSK"/>
          <w:b/>
          <w:bCs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้า ๗๖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6"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38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รายละเอียดใน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า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๕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๔๒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ู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๙๒</w:t>
      </w:r>
      <w:r>
        <w:rPr>
          <w:rFonts w:cs="TH SarabunPSK" w:ascii="TH SarabunPSK" w:hAnsi="TH SarabunPSK"/>
          <w:sz w:val="28"/>
        </w:rPr>
        <w:t>.</w:t>
      </w:r>
    </w:p>
  </w:footnote>
  <w:footnote w:id="17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กฺ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๔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8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๑๕ 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9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 วิสุทฺธ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๙๕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๑๙๗</w:t>
      </w:r>
    </w:p>
  </w:footnote>
  <w:footnote w:id="20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 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๕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๑</w:t>
      </w:r>
    </w:p>
  </w:footnote>
  <w:footnote w:id="21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 วิสุทฺธ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๔๓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ช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  <w:footnote w:id="22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๒๐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๗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3"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ี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๒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ี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๗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ริยา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๔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๖๙</w:t>
      </w:r>
      <w:r>
        <w:rPr>
          <w:rFonts w:cs="TH SarabunPSK" w:ascii="TH SarabunPSK" w:hAnsi="TH SarabunPSK"/>
          <w:sz w:val="28"/>
        </w:rPr>
        <w:t>.</w:t>
      </w:r>
    </w:p>
  </w:footnote>
  <w:footnote w:id="24">
    <w:p>
      <w:p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1440" w:leader="none"/>
        </w:tabs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ฏ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๐๘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๐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อภ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ํ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๗๐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๘๕</w:t>
      </w:r>
      <w:r>
        <w:rPr>
          <w:rFonts w:cs="TH SarabunPSK" w:ascii="TH SarabunPSK" w:hAnsi="TH SarabunPSK"/>
          <w:sz w:val="28"/>
        </w:rPr>
        <w:t>.</w:t>
      </w:r>
    </w:p>
  </w:footnote>
  <w:footnote w:id="25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6">
    <w:p>
      <w:pPr>
        <w:pStyle w:val="Footnote"/>
        <w:tabs>
          <w:tab w:val="clear" w:pos="720"/>
          <w:tab w:val="left" w:pos="540" w:leader="none"/>
          <w:tab w:val="left" w:pos="8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ุ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ญฺจ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7">
    <w:p>
      <w:pPr>
        <w:pStyle w:val="Footnote"/>
        <w:tabs>
          <w:tab w:val="clear" w:pos="720"/>
          <w:tab w:val="left" w:pos="540" w:leader="none"/>
          <w:tab w:val="left" w:pos="8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๒๘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๐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8">
    <w:p>
      <w:pPr>
        <w:pStyle w:val="Footnote"/>
        <w:tabs>
          <w:tab w:val="clear" w:pos="720"/>
          <w:tab w:val="left" w:pos="540" w:leader="none"/>
          <w:tab w:val="left" w:pos="8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ภาวิน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ยชน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๒๐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หาฏ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9">
    <w:p>
      <w:pPr>
        <w:pStyle w:val="Footnote"/>
        <w:tabs>
          <w:tab w:val="clear" w:pos="720"/>
          <w:tab w:val="left" w:pos="540" w:leader="none"/>
          <w:tab w:val="left" w:pos="8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ุ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๐</w:t>
      </w:r>
      <w:r>
        <w:rPr>
          <w:rFonts w:cs="TH SarabunPSK" w:ascii="TH SarabunPSK" w:hAnsi="TH SarabunPSK"/>
          <w:sz w:val="28"/>
          <w:szCs w:val="28"/>
        </w:rPr>
        <w:t>.,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๗๕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๙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0">
    <w:p>
      <w:pPr>
        <w:pStyle w:val="Footnote"/>
        <w:tabs>
          <w:tab w:val="clear" w:pos="720"/>
          <w:tab w:val="left" w:pos="540" w:leader="none"/>
          <w:tab w:val="left" w:pos="8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1">
    <w:p>
      <w:pPr>
        <w:pStyle w:val="Footnote"/>
        <w:tabs>
          <w:tab w:val="clear" w:pos="720"/>
          <w:tab w:val="left" w:pos="540" w:leader="none"/>
          <w:tab w:val="left" w:pos="8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๗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2">
    <w:p>
      <w:pPr>
        <w:pStyle w:val="Footnote"/>
        <w:tabs>
          <w:tab w:val="clear" w:pos="720"/>
          <w:tab w:val="left" w:pos="540" w:leader="none"/>
          <w:tab w:val="left" w:pos="8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ง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3"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840" w:leader="none"/>
          <w:tab w:val="left" w:pos="14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ระคันธสาราภิวังส์ 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ภิธัมมัตถสังคหะ และปรมัตถทีปนี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๒ 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ไทยรายวันการพิมพ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ฤษภาคม ๒๕๔๖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หน้า ๗๕๘</w:t>
      </w:r>
      <w:r>
        <w:rPr>
          <w:rFonts w:cs="TH SarabunPSK" w:ascii="TH SarabunPSK" w:hAnsi="TH SarabunPSK"/>
          <w:sz w:val="28"/>
        </w:rPr>
        <w:t>.</w:t>
      </w:r>
    </w:p>
  </w:footnote>
  <w:footnote w:id="34"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40" w:leader="none"/>
          <w:tab w:val="left" w:pos="1080" w:leader="none"/>
        </w:tabs>
        <w:autoSpaceDE w:val="false"/>
        <w:ind w:firstLine="36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ab/>
      </w:r>
      <w:r>
        <w:rPr>
          <w:rStyle w:val="FootnoteCharacters"/>
          <w:rFonts w:cs="TH SarabunPSK" w:ascii="TH SarabunPSK" w:hAnsi="TH SarabunPSK"/>
          <w:sz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ฉกฺ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๑๑</w:t>
      </w:r>
      <w:r>
        <w:rPr>
          <w:rFonts w:cs="TH SarabunPSK" w:ascii="TH SarabunPSK" w:hAnsi="TH SarabunPSK"/>
          <w:sz w:val="28"/>
        </w:rPr>
        <w:t>.</w:t>
      </w:r>
    </w:p>
  </w:footnote>
  <w:footnote w:id="35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๖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๐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๘</w:t>
      </w:r>
      <w:r>
        <w:rPr>
          <w:rFonts w:cs="TH SarabunPSK" w:ascii="TH SarabunPSK" w:hAnsi="TH SarabunPSK"/>
          <w:sz w:val="28"/>
          <w:szCs w:val="28"/>
        </w:rPr>
        <w:t xml:space="preserve">.   </w:t>
      </w:r>
    </w:p>
  </w:footnote>
  <w:footnote w:id="36">
    <w:p>
      <w:pPr>
        <w:pStyle w:val="Footnote"/>
        <w:tabs>
          <w:tab w:val="clear" w:pos="720"/>
          <w:tab w:val="left" w:pos="540" w:leader="none"/>
          <w:tab w:val="left" w:pos="8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๔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7">
    <w:p>
      <w:pPr>
        <w:pStyle w:val="Normal"/>
        <w:tabs>
          <w:tab w:val="clear" w:pos="720"/>
          <w:tab w:val="left" w:pos="540" w:leader="none"/>
          <w:tab w:val="left" w:pos="8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๓๖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๒๒๑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อภ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ํ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๗๓</w:t>
      </w:r>
      <w:r>
        <w:rPr>
          <w:rFonts w:cs="TH SarabunPSK" w:ascii="TH SarabunPSK" w:hAnsi="TH SarabunPSK"/>
          <w:sz w:val="28"/>
        </w:rPr>
        <w:t xml:space="preserve">. </w:t>
      </w:r>
    </w:p>
  </w:footnote>
  <w:footnote w:id="38">
    <w:p>
      <w:pPr>
        <w:pStyle w:val="Footnote"/>
        <w:tabs>
          <w:tab w:val="clear" w:pos="720"/>
          <w:tab w:val="left" w:pos="540" w:leader="none"/>
          <w:tab w:val="left" w:pos="8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๑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๖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9">
    <w:p>
      <w:pPr>
        <w:pStyle w:val="Footnote"/>
        <w:tabs>
          <w:tab w:val="clear" w:pos="720"/>
          <w:tab w:val="left" w:pos="540" w:leader="none"/>
          <w:tab w:val="left" w:pos="8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๑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๖๕</w:t>
      </w:r>
    </w:p>
  </w:footnote>
  <w:footnote w:id="40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๒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๑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41"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งฺ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๒</w:t>
      </w:r>
      <w:r>
        <w:rPr>
          <w:rFonts w:cs="TH SarabunPSK" w:ascii="TH SarabunPSK" w:hAnsi="TH SarabunPSK"/>
          <w:sz w:val="28"/>
          <w:szCs w:val="28"/>
        </w:rPr>
        <w:t>.</w:t>
        <w:tab/>
        <w:tab/>
        <w:tab/>
      </w:r>
    </w:p>
  </w:footnote>
  <w:footnote w:id="42"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36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๒๙๙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๔๙๙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43"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ปร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44"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๙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๐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45"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๙๓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งฺ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๕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๐๔</w:t>
      </w:r>
      <w:r>
        <w:rPr>
          <w:rFonts w:cs="TH SarabunPSK" w:ascii="TH SarabunPSK" w:hAnsi="TH SarabunPSK"/>
          <w:sz w:val="28"/>
          <w:szCs w:val="28"/>
        </w:rPr>
        <w:t xml:space="preserve">.  </w:t>
      </w:r>
    </w:p>
  </w:footnote>
  <w:footnote w:id="46"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งฺ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๒</w:t>
      </w:r>
      <w:r>
        <w:rPr>
          <w:rFonts w:cs="TH SarabunPSK" w:ascii="TH SarabunPSK" w:hAnsi="TH SarabunPSK"/>
          <w:sz w:val="28"/>
          <w:szCs w:val="28"/>
        </w:rPr>
        <w:t>.</w:t>
        <w:tab/>
        <w:tab/>
        <w:tab/>
      </w:r>
    </w:p>
  </w:footnote>
  <w:footnote w:id="47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๑๑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๔๑๔</w:t>
      </w:r>
      <w:r>
        <w:rPr>
          <w:rFonts w:cs="TH SarabunPSK" w:ascii="TH SarabunPSK" w:hAnsi="TH SarabunPSK"/>
          <w:sz w:val="28"/>
          <w:szCs w:val="28"/>
        </w:rPr>
        <w:t xml:space="preserve">.,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48"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36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ุ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49"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ind w:right="-62" w:firstLine="36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ab/>
      </w:r>
      <w:r>
        <w:rPr>
          <w:rStyle w:val="FootnoteCharacters"/>
          <w:rFonts w:cs="TH SarabunPSK" w:ascii="TH SarabunPSK" w:hAnsi="TH SarabunPSK"/>
          <w:sz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ภ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ญฺ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๗๓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๘๒</w:t>
      </w:r>
      <w:r>
        <w:rPr>
          <w:rFonts w:cs="TH SarabunPSK" w:ascii="TH SarabunPSK" w:hAnsi="TH SarabunPSK"/>
          <w:sz w:val="28"/>
        </w:rPr>
        <w:t>.</w:t>
      </w:r>
    </w:p>
  </w:footnote>
  <w:footnote w:id="50">
    <w:p>
      <w:pPr>
        <w:pStyle w:val="Footnote"/>
        <w:tabs>
          <w:tab w:val="clear" w:pos="720"/>
          <w:tab w:val="left" w:pos="360" w:leader="none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๓๓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51"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า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๓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๐๗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ี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๓๔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๒๔๘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๗๗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๘๔</w:t>
      </w:r>
      <w:r>
        <w:rPr>
          <w:rFonts w:cs="TH SarabunPSK" w:ascii="TH SarabunPSK" w:hAnsi="TH SarabunPSK"/>
          <w:sz w:val="28"/>
        </w:rPr>
        <w:t>.</w:t>
      </w:r>
    </w:p>
  </w:footnote>
  <w:footnote w:id="52">
    <w:p>
      <w:pPr>
        <w:pStyle w:val="Footnote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๙๕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๑๙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53">
    <w:p>
      <w:pPr>
        <w:pStyle w:val="Footnote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๕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๑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๔๓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ช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54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๔๓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ช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  <w:footnote w:id="55">
    <w:p>
      <w:pPr>
        <w:pStyle w:val="Footnote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๒๐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๗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56"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ี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๒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ี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๗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ริยา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๔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๖๙</w:t>
      </w:r>
      <w:r>
        <w:rPr>
          <w:rFonts w:cs="TH SarabunPSK" w:ascii="TH SarabunPSK" w:hAnsi="TH SarabunPSK"/>
          <w:sz w:val="28"/>
        </w:rPr>
        <w:t>.</w:t>
      </w:r>
    </w:p>
  </w:footnote>
  <w:footnote w:id="57">
    <w:p>
      <w:pPr>
        <w:pStyle w:val="Footnote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ส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58">
    <w:p>
      <w:pPr>
        <w:pStyle w:val="Footnote"/>
        <w:tabs>
          <w:tab w:val="clear" w:pos="720"/>
          <w:tab w:val="left" w:pos="360" w:leader="none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-/-/</w:t>
      </w:r>
      <w:r>
        <w:rPr>
          <w:rFonts w:ascii="TH SarabunPSK" w:hAnsi="TH SarabunPSK" w:cs="TH SarabunPSK"/>
          <w:sz w:val="28"/>
          <w:sz w:val="28"/>
          <w:szCs w:val="28"/>
        </w:rPr>
        <w:t>๒๕๕ และ ๓๕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59"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b/>
          <w:bCs/>
          <w:i/>
          <w:iCs/>
          <w:sz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รู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ธรรม</w:t>
      </w:r>
      <w:r>
        <w:rPr>
          <w:rFonts w:ascii="TH SarabunPSK" w:hAnsi="TH SarabunPSK" w:cs="TH SarabunPSK"/>
          <w:sz w:val="28"/>
          <w:sz w:val="28"/>
        </w:rPr>
        <w:t xml:space="preserve"> ได้แก่ ประสาทสัมผัสทางตา หู จมูก ลิ้น กาย และอารมณ์ที่ถูกรับรู้คือ สี เสียง กลิ่น รส สัมผัสต่าง ๆ ซึ่งมีการแตกดับหรือสลายอยู่เสมอ คัมภีร์อรรถกถาอธิบายว่า ธรรมชาติใดย่อมแตกสลายเพราะความร้อนบ้าง ความเย็นบ้าง เหตุนั้น ธรรมชาตินั้นเรียกว่ารูป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ดูใน 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อ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๓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มหามกุฏ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มธรรม</w:t>
      </w:r>
      <w:r>
        <w:rPr>
          <w:rFonts w:ascii="TH SarabunPSK" w:hAnsi="TH SarabunPSK" w:cs="TH SarabunPSK"/>
          <w:sz w:val="28"/>
          <w:sz w:val="28"/>
        </w:rPr>
        <w:t xml:space="preserve"> คือ สภาวะที่รับรู้ทางใจและความรู้สึกนึกคิดต่างๆ มีการน้อมไปสู่อารมณ์เป็นลักษณะ มีหน้าที่ประกอบกับจิตและเจตสิก มีวิญญาณเป็นเหตุให้เกิด ได้แก่ นามขันธ์ ๔ คือ เวทนาขันธ์ สัญญาขันธ์  สังขารขันธ์ และวิญญาณขันธ์  คัมภีร์อรรถกถาอธิบายว่า ธรรมชาติใดย่อมรู้อารมณ์ ฉะนั้น ธรรมชาตินั้น ชื่อว่านาม คือ น้อมไปสู่อารมณ์ 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ดูใน 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๖๘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๒๔๘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หามกุฏฯ</w:t>
      </w:r>
      <w:r>
        <w:rPr>
          <w:rFonts w:cs="TH SarabunPSK" w:ascii="TH SarabunPSK" w:hAnsi="TH SarabunPSK"/>
          <w:sz w:val="28"/>
        </w:rPr>
        <w:t>)</w:t>
      </w:r>
    </w:p>
  </w:footnote>
  <w:footnote w:id="60">
    <w:p>
      <w:pPr>
        <w:pStyle w:val="Footnote"/>
        <w:tabs>
          <w:tab w:val="left" w:pos="540" w:leader="none"/>
          <w:tab w:val="left" w:pos="72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ภาวิน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ฎ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หน้า ๒๖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61">
    <w:p>
      <w:pPr>
        <w:pStyle w:val="Footnote"/>
        <w:tabs>
          <w:tab w:val="left" w:pos="360" w:leader="none"/>
          <w:tab w:val="left" w:pos="540" w:leader="none"/>
          <w:tab w:val="left" w:pos="720" w:leader="none"/>
          <w:tab w:val="left" w:pos="8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๒๘ 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62">
    <w:p>
      <w:pPr>
        <w:pStyle w:val="Footnote"/>
        <w:tabs>
          <w:tab w:val="left" w:pos="540" w:leader="none"/>
          <w:tab w:val="left" w:pos="720" w:leader="none"/>
          <w:tab w:val="left" w:pos="851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ระสัทธรรมโชติกะ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มัติโชติกะ ปริเฉท ๙ เล่ม ๑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ครั้งที่ ๕ กรุงเทพฯ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บริษัท ว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ินเตอร์ พริ้นท์ จำกัด</w:t>
      </w:r>
      <w:r>
        <w:rPr>
          <w:rFonts w:cs="TH SarabunPSK" w:ascii="TH SarabunPSK" w:hAnsi="TH SarabunPSK"/>
          <w:sz w:val="28"/>
          <w:szCs w:val="28"/>
        </w:rPr>
        <w:t xml:space="preserve">., </w:t>
      </w:r>
      <w:r>
        <w:rPr>
          <w:rFonts w:ascii="TH SarabunPSK" w:hAnsi="TH SarabunPSK" w:cs="TH SarabunPSK"/>
          <w:sz w:val="28"/>
          <w:sz w:val="28"/>
          <w:szCs w:val="28"/>
        </w:rPr>
        <w:t>๒๕๔๗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หน้า ๑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63"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36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๕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๒๔๒ 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กฺ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๔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64">
    <w:p>
      <w:pPr>
        <w:pStyle w:val="Normal"/>
        <w:tabs>
          <w:tab w:val="left" w:pos="540" w:leader="none"/>
          <w:tab w:val="left" w:pos="60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ตฺต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๖๕</w:t>
      </w:r>
      <w:r>
        <w:rPr>
          <w:rFonts w:cs="TH SarabunPSK" w:ascii="TH SarabunPSK" w:hAnsi="TH SarabunPSK"/>
          <w:sz w:val="28"/>
        </w:rPr>
        <w:t xml:space="preserve">,  </w:t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ตฺต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ฏีก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๙๒</w:t>
      </w:r>
    </w:p>
  </w:footnote>
  <w:footnote w:id="65">
    <w:p>
      <w:pPr>
        <w:pStyle w:val="Footnote"/>
        <w:tabs>
          <w:tab w:val="left" w:pos="540" w:leader="none"/>
          <w:tab w:val="left" w:pos="60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ascii="TH SarabunPSK" w:hAnsi="TH SarabunPSK" w:cs="TH SarabunPSK"/>
          <w:sz w:val="28"/>
          <w:sz w:val="28"/>
          <w:szCs w:val="28"/>
        </w:rPr>
        <w:t>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ตฺต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ฏีกา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๔๑ </w:t>
      </w:r>
    </w:p>
  </w:footnote>
  <w:footnote w:id="66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๗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วิสุทธ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หาฏ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๒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67">
    <w:p>
      <w:pPr>
        <w:pStyle w:val="Footnote"/>
        <w:tabs>
          <w:tab w:val="left" w:pos="540" w:leader="none"/>
          <w:tab w:val="left" w:pos="60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68">
    <w:p>
      <w:pPr>
        <w:pStyle w:val="Footnote"/>
        <w:tabs>
          <w:tab w:val="left" w:pos="540" w:leader="none"/>
          <w:tab w:val="left" w:pos="60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๙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๗</w:t>
      </w:r>
    </w:p>
  </w:footnote>
  <w:footnote w:id="69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กฺก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๔๔ 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๖</w:t>
      </w:r>
    </w:p>
  </w:footnote>
  <w:footnote w:id="70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๙</w:t>
      </w:r>
      <w:r>
        <w:rPr>
          <w:rFonts w:cs="TH SarabunPSK" w:ascii="TH SarabunPSK" w:hAnsi="TH SarabunPSK"/>
          <w:sz w:val="28"/>
          <w:szCs w:val="28"/>
        </w:rPr>
        <w:t>.,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1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ุกฺก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๐</w:t>
      </w:r>
    </w:p>
  </w:footnote>
  <w:footnote w:id="72"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396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ู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๗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๒๕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๗๗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๒๘๓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วิสุทธิ คือความบริสุทธิ์ที่สูงขึ้นไปเป็นขั้นๆ หมายถึง ธรรมที่ชำระสัตว์ให้บริสุทธิ์  ทำไตรสิกขาให้บริบูรณ์เป็นขั้นๆ ไปโดยลำดับ จนบรรลุพระนิพพาน มี ๗ ช่วง คือ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ีลวิสุทธิ ความ บริสุทธิแห่งศีล 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ิตตวิสุทธิ ความหมดจดแห่งจิต ๓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ทิฏฐิวิสุทธิ ความหมดจดแห่งทิฏฐิ  ๔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กังขาวิตรณวิสุทธิ ความหมดจดแห่งญาณเป็นเครื่องข้ามพ้นความสงสัย ๕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มัคคามัคคญาณทัสสนวิสุทธิ ความหมดจดแห่งญาณที่รู้เห็นว่าเป็นทางหรือมิใช่ทาง ๖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ปฏิปทาญาณทัสสนวิสุทธิ ความหมดจดแห่งญาณที่รู้เห็นทางดำเนิน ๗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ญาณทัสสนวิสุทธิ ความจดแห่งญาณทัสสนะ 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๓๘</w:t>
      </w:r>
    </w:p>
  </w:footnote>
  <w:footnote w:id="73"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งฺ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4"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5">
    <w:p>
      <w:pPr>
        <w:pStyle w:val="Footnote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หามกุฎราชวิทยาลัย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ภิธัมมัตถวิภาวินีฎีกาแปล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พิมพ์ครั้งที่๕</w:t>
      </w:r>
      <w:r>
        <w:rPr>
          <w:rFonts w:cs="TH SarabunPSK" w:ascii="TH SarabunPSK" w:hAnsi="TH SarabunPSK"/>
          <w:sz w:val="28"/>
          <w:szCs w:val="28"/>
        </w:rPr>
        <w:t>,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ุงเทพฯ </w:t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ascii="TH SarabunPSK" w:hAnsi="TH SarabunPSK" w:cs="TH SarabunPSK"/>
          <w:sz w:val="28"/>
          <w:sz w:val="28"/>
          <w:szCs w:val="28"/>
        </w:rPr>
        <w:t>โรงพิมพ์มหามกุฎราชวิทยาลัย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๒๕๓๕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หน้า  ๙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6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งฺ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7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8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ส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9">
    <w:p>
      <w:pPr>
        <w:pStyle w:val="Footnote"/>
        <w:tabs>
          <w:tab w:val="clear" w:pos="720"/>
          <w:tab w:val="left" w:pos="360" w:leader="none"/>
        </w:tabs>
        <w:ind w:firstLine="36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งฺ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80">
    <w:p>
      <w:pPr>
        <w:pStyle w:val="Footnote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81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82">
    <w:p>
      <w:pPr>
        <w:pStyle w:val="Footnote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ะโสภณมหาเถระ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หาสีสยาดอ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ปัสสนานัย เล่ม ๑</w:t>
      </w:r>
      <w:r>
        <w:rPr>
          <w:rFonts w:cs="TH SarabunPSK" w:ascii="TH SarabunPSK" w:hAnsi="TH SarabunPSK"/>
          <w:b/>
          <w:bCs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พระพรหมโมลี </w:t>
      </w:r>
      <w:r>
        <w:rPr>
          <w:rFonts w:cs="TH SarabunPSK" w:ascii="TH SarabunPSK" w:hAnsi="TH SarabunPSK"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สมศักดิ์  อุปสโม ป</w:t>
      </w:r>
      <w:r>
        <w:rPr>
          <w:rFonts w:cs="TH SarabunPSK" w:ascii="TH SarabunPSK" w:hAnsi="TH SarabunPSK"/>
          <w:spacing w:val="-4"/>
          <w:sz w:val="28"/>
          <w:szCs w:val="28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ธ</w:t>
      </w:r>
      <w:r>
        <w:rPr>
          <w:rFonts w:cs="TH SarabunPSK" w:ascii="TH SarabunPSK" w:hAnsi="TH SarabunPSK"/>
          <w:spacing w:val="-4"/>
          <w:sz w:val="28"/>
          <w:szCs w:val="28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๙</w:t>
      </w:r>
      <w:r>
        <w:rPr>
          <w:rFonts w:cs="TH SarabunPSK" w:ascii="TH SarabunPSK" w:hAnsi="TH SarabunPSK"/>
          <w:spacing w:val="-4"/>
          <w:sz w:val="28"/>
          <w:szCs w:val="28"/>
        </w:rPr>
        <w:t>, M.A., Ph.D.),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ตรวจชำระ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หน้า ๖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83"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ascii="TH SarabunPSK" w:hAnsi="TH SarabunPSK" w:cs="TH SarabunPSK"/>
          <w:sz w:val="28"/>
          <w:sz w:val="28"/>
        </w:rPr>
        <w:t>ดูรายละเอียดใน 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ตุกฺ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๖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๘๗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ตุกฺ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ฏีกา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๖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๔๒๕ </w:t>
      </w:r>
    </w:p>
  </w:footnote>
  <w:footnote w:id="84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ตฺต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๕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ตฺต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ฏ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๙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85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ีลขันธ์เล็ก หมายถึงอาบัติที่แก้ไขได้  คืออาบัติตั้งแต่สังฆาทิเสสลงมา สีลขันธ์ใหญ่ หมายถึงอาบัติที่แก้ไขไม่ได้ คือ อาบัติปาราชิก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๐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86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๘</w:t>
      </w:r>
      <w:r>
        <w:rPr>
          <w:rFonts w:cs="TH SarabunPSK" w:ascii="TH SarabunPSK" w:hAnsi="TH SarabunPSK"/>
          <w:sz w:val="28"/>
          <w:szCs w:val="28"/>
        </w:rPr>
        <w:t>, </w:t>
      </w:r>
    </w:p>
  </w:footnote>
  <w:footnote w:id="87">
    <w:p>
      <w:pPr>
        <w:pStyle w:val="Footnote"/>
        <w:tabs>
          <w:tab w:val="left" w:pos="540" w:leader="none"/>
          <w:tab w:val="left" w:pos="72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ีติกกมกิเลส คือ กิเลสที่เป็นเหตุให้ล่วงละเมิด  เป็นกิเลสอย่างหยาบที่ฟุ้ง วุ่นวาย และเร่าร้อนมา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นปรากฏออกมาเป็นพฤติกรรมทางกายและทางวาจา ทำให้เดือดร้อน เป็นกิเลสอย่างหยาบระงับไว้ได้ด้วยอำนาจของศีล เช่น ศีล ๕ ศีล ๘ ศีล ๑๐ และศีล๒๒๗  สงบได้เป็นครั้งคราวที่ยังมีการรักษาศีลอยู่ การประหาณลักษณะนี้ เรียกว่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ทังคปห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๖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๐๒</w:t>
      </w:r>
      <w:r>
        <w:rPr>
          <w:rFonts w:cs="TH SarabunPSK" w:ascii="TH SarabunPSK" w:hAnsi="TH SarabunPSK"/>
          <w:sz w:val="28"/>
          <w:szCs w:val="28"/>
        </w:rPr>
        <w:t xml:space="preserve">., </w:t>
      </w:r>
      <w:hyperlink r:id="rId1"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  <w:szCs w:val="28"/>
            <w:u w:val="none"/>
          </w:rPr>
          <w:t>อภิ</w:t>
        </w:r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  <w:szCs w:val="28"/>
            <w:u w:val="none"/>
          </w:rPr>
          <w:t>สํ</w:t>
        </w:r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. (</w:t>
        </w:r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  <w:szCs w:val="28"/>
            <w:u w:val="none"/>
          </w:rPr>
          <w:t>ไทย</w:t>
        </w:r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 xml:space="preserve">) </w:t>
        </w:r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  <w:szCs w:val="28"/>
            <w:u w:val="none"/>
          </w:rPr>
          <w:t xml:space="preserve">๗๕ </w:t>
        </w:r>
      </w:hyperlink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๙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มหามกุฏ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88">
    <w:p>
      <w:pPr>
        <w:pStyle w:val="Normal"/>
        <w:widowControl w:val="false"/>
        <w:tabs>
          <w:tab w:val="left" w:pos="540" w:leader="none"/>
          <w:tab w:val="left" w:pos="720" w:leader="none"/>
          <w:tab w:val="left" w:pos="851" w:leader="none"/>
          <w:tab w:val="left" w:pos="1276" w:leader="none"/>
          <w:tab w:val="left" w:pos="1701" w:leader="none"/>
        </w:tabs>
        <w:autoSpaceDE w:val="false"/>
        <w:ind w:firstLine="54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ascii="TH SarabunPSK" w:hAnsi="TH SarabunPSK" w:cs="TH SarabunPSK"/>
          <w:sz w:val="28"/>
          <w:sz w:val="28"/>
        </w:rPr>
        <w:t>วิภาวิน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ฎีกา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หน้า ๒๖๘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มหามกุฏ</w:t>
      </w:r>
      <w:r>
        <w:rPr>
          <w:rFonts w:cs="TH SarabunPSK" w:ascii="TH SarabunPSK" w:hAnsi="TH SarabunPSK"/>
          <w:sz w:val="28"/>
        </w:rPr>
        <w:t>)</w:t>
      </w:r>
    </w:p>
  </w:footnote>
  <w:footnote w:id="89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๓</w:t>
      </w:r>
    </w:p>
  </w:footnote>
  <w:footnote w:id="90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91"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ิยุฏฐานกิเลส  เป็นกิเลสที่เกิดขึ้นกลุ้มรุมจิต เมื่อเกิดขึ้น จิตก็จะเป็นอกุศล เมื่อมีอารมณ์มากระทบ อนุสัยกิเลสที่นอนสงบอยู่ในภวังคจิตจะฟุ้งกระจาย ทำให้จิตใจขุ่นมัวและฟุ้งซ่าน  ในสภาวเช่นนี้อนุสัยกิเลสจะเปลี่ยนฐานะกลายเป็นปริยุฏฐานกิเลสในวิถีจิตทันที กิเลสประเภทนี้ก็คือ โลภะ โทสะ โมหะและนิวรณ์  ดูใน อภ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ํ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๗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๙</w:t>
      </w:r>
      <w:r>
        <w:rPr>
          <w:rFonts w:cs="TH SarabunPSK" w:ascii="TH SarabunPSK" w:hAnsi="TH SarabunPSK"/>
          <w:sz w:val="28"/>
        </w:rPr>
        <w:t>.</w:t>
      </w:r>
    </w:p>
  </w:footnote>
  <w:footnote w:id="92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ภาวิน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ฏ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หน้าที่ ๒๖๘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มหามกุฏฯ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93"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New;PMingLiU" w:cs="TH SarabunPSK"/>
          <w:sz w:val="28"/>
          <w:sz w:val="28"/>
        </w:rPr>
        <w:t>วิสุทธิ</w:t>
      </w:r>
      <w:r>
        <w:rPr>
          <w:rFonts w:eastAsia="CordiaNew;PMingLiU" w:cs="TH SarabunPSK" w:ascii="TH SarabunPSK" w:hAnsi="TH SarabunPSK"/>
          <w:sz w:val="28"/>
        </w:rPr>
        <w:t>. (</w:t>
      </w:r>
      <w:r>
        <w:rPr>
          <w:rFonts w:ascii="TH SarabunPSK" w:hAnsi="TH SarabunPSK" w:eastAsia="CordiaNew;PMingLiU" w:cs="TH SarabunPSK"/>
          <w:sz w:val="28"/>
          <w:sz w:val="28"/>
        </w:rPr>
        <w:t>บาลี</w:t>
      </w:r>
      <w:r>
        <w:rPr>
          <w:rFonts w:eastAsia="CordiaNew;PMingLiU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ordiaNew;PMingLiU" w:cs="TH SarabunPSK"/>
          <w:sz w:val="28"/>
          <w:sz w:val="28"/>
        </w:rPr>
        <w:t>๑</w:t>
      </w:r>
      <w:r>
        <w:rPr>
          <w:rFonts w:eastAsia="CordiaNew;PMingLiU" w:cs="TH SarabunPSK" w:ascii="TH SarabunPSK" w:hAnsi="TH SarabunPSK"/>
          <w:sz w:val="28"/>
        </w:rPr>
        <w:t>/</w:t>
      </w:r>
      <w:r>
        <w:rPr>
          <w:rFonts w:ascii="TH SarabunPSK" w:hAnsi="TH SarabunPSK" w:eastAsia="CordiaNew;PMingLiU" w:cs="TH SarabunPSK"/>
          <w:sz w:val="28"/>
          <w:sz w:val="28"/>
        </w:rPr>
        <w:t>๑๐๕</w:t>
      </w:r>
      <w:r>
        <w:rPr>
          <w:rFonts w:eastAsia="CordiaNew;PMingLiU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CordiaNew;PMingLiU" w:cs="TH SarabunPSK"/>
          <w:sz w:val="28"/>
          <w:sz w:val="28"/>
        </w:rPr>
        <w:t>ขุ</w:t>
      </w:r>
      <w:r>
        <w:rPr>
          <w:rFonts w:eastAsia="CordiaNew;PMingLiU" w:cs="TH SarabunPSK" w:ascii="TH SarabunPSK" w:hAnsi="TH SarabunPSK"/>
          <w:sz w:val="28"/>
        </w:rPr>
        <w:t>.</w:t>
      </w:r>
      <w:r>
        <w:rPr>
          <w:rFonts w:ascii="TH SarabunPSK" w:hAnsi="TH SarabunPSK" w:eastAsia="CordiaNew;PMingLiU" w:cs="TH SarabunPSK"/>
          <w:sz w:val="28"/>
          <w:sz w:val="28"/>
        </w:rPr>
        <w:t>ปฏิ</w:t>
      </w:r>
      <w:r>
        <w:rPr>
          <w:rFonts w:eastAsia="CordiaNew;PMingLiU" w:cs="TH SarabunPSK" w:ascii="TH SarabunPSK" w:hAnsi="TH SarabunPSK"/>
          <w:sz w:val="28"/>
        </w:rPr>
        <w:t>.</w:t>
      </w:r>
      <w:r>
        <w:rPr>
          <w:rFonts w:ascii="TH SarabunPSK" w:hAnsi="TH SarabunPSK" w:eastAsia="CordiaNew;PMingLiU" w:cs="TH SarabunPSK"/>
          <w:sz w:val="28"/>
          <w:sz w:val="28"/>
        </w:rPr>
        <w:t>อ</w:t>
      </w:r>
      <w:r>
        <w:rPr>
          <w:rFonts w:eastAsia="CordiaNew;PMingLiU" w:cs="TH SarabunPSK" w:ascii="TH SarabunPSK" w:hAnsi="TH SarabunPSK"/>
          <w:sz w:val="28"/>
        </w:rPr>
        <w:t>.</w:t>
      </w:r>
      <w:r>
        <w:rPr>
          <w:rFonts w:eastAsia="CordiaNew;PMingLiU" w:cs="TH SarabunPSK" w:ascii="TH SarabunPSK" w:hAnsi="TH SarabunPSK"/>
          <w:sz w:val="28"/>
        </w:rPr>
        <w:t xml:space="preserve"> </w:t>
      </w:r>
      <w:r>
        <w:rPr>
          <w:rFonts w:eastAsia="CordiaNew;PMingLiU" w:cs="TH SarabunPSK" w:ascii="TH SarabunPSK" w:hAnsi="TH SarabunPSK"/>
          <w:sz w:val="28"/>
        </w:rPr>
        <w:t>(</w:t>
      </w:r>
      <w:r>
        <w:rPr>
          <w:rFonts w:ascii="TH SarabunPSK" w:hAnsi="TH SarabunPSK" w:eastAsia="CordiaNew;PMingLiU" w:cs="TH SarabunPSK"/>
          <w:sz w:val="28"/>
          <w:sz w:val="28"/>
        </w:rPr>
        <w:t>บาลี</w:t>
      </w:r>
      <w:r>
        <w:rPr>
          <w:rFonts w:eastAsia="CordiaNew;PMingLiU" w:cs="TH SarabunPSK" w:ascii="TH SarabunPSK" w:hAnsi="TH SarabunPSK"/>
          <w:sz w:val="28"/>
        </w:rPr>
        <w:t>)</w:t>
      </w:r>
      <w:r>
        <w:rPr>
          <w:rFonts w:eastAsia="CordiaNew;PMingLiU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New;PMingLiU" w:cs="TH SarabunPSK"/>
          <w:sz w:val="28"/>
          <w:sz w:val="28"/>
        </w:rPr>
        <w:t>๑</w:t>
      </w:r>
      <w:r>
        <w:rPr>
          <w:rFonts w:eastAsia="CordiaNew;PMingLiU" w:cs="TH SarabunPSK" w:ascii="TH SarabunPSK" w:hAnsi="TH SarabunPSK"/>
          <w:sz w:val="28"/>
        </w:rPr>
        <w:t>/</w:t>
      </w:r>
      <w:r>
        <w:rPr>
          <w:rFonts w:ascii="TH SarabunPSK" w:hAnsi="TH SarabunPSK" w:eastAsia="CordiaNew;PMingLiU" w:cs="TH SarabunPSK"/>
          <w:sz w:val="28"/>
          <w:sz w:val="28"/>
        </w:rPr>
        <w:t>๑๙</w:t>
      </w:r>
      <w:r>
        <w:rPr>
          <w:rFonts w:eastAsia="CordiaNew;PMingLiU" w:cs="TH SarabunPSK" w:ascii="TH SarabunPSK" w:hAnsi="TH SarabunPSK"/>
          <w:sz w:val="28"/>
        </w:rPr>
        <w:t>.</w:t>
      </w:r>
    </w:p>
  </w:footnote>
  <w:footnote w:id="94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ordiaNew;PMingLiU" w:cs="TH SarabunPSK"/>
          <w:sz w:val="28"/>
          <w:sz w:val="28"/>
          <w:szCs w:val="28"/>
        </w:rPr>
        <w:t>อภิ</w:t>
      </w:r>
      <w:r>
        <w:rPr>
          <w:rFonts w:eastAsia="CordiaNew;PMingLiU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CordiaNew;PMingLiU" w:cs="TH SarabunPSK"/>
          <w:sz w:val="28"/>
          <w:sz w:val="28"/>
          <w:szCs w:val="28"/>
        </w:rPr>
        <w:t>สํ</w:t>
      </w:r>
      <w:r>
        <w:rPr>
          <w:rFonts w:eastAsia="CordiaNew;PMingLiU"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eastAsia="CordiaNew;PMingLiU" w:cs="TH SarabunPSK"/>
          <w:sz w:val="28"/>
          <w:sz w:val="28"/>
          <w:szCs w:val="28"/>
        </w:rPr>
        <w:t>ไทย</w:t>
      </w:r>
      <w:r>
        <w:rPr>
          <w:rFonts w:eastAsia="CordiaNew;PMingLiU"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eastAsia="CordiaNew;PMingLiU" w:cs="TH SarabunPSK"/>
          <w:sz w:val="28"/>
          <w:sz w:val="28"/>
          <w:szCs w:val="28"/>
        </w:rPr>
        <w:t>๓๔</w:t>
      </w:r>
      <w:r>
        <w:rPr>
          <w:rFonts w:eastAsia="CordiaNew;PMingLiU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CordiaNew;PMingLiU" w:cs="TH SarabunPSK"/>
          <w:sz w:val="28"/>
          <w:sz w:val="28"/>
          <w:szCs w:val="28"/>
        </w:rPr>
        <w:t>๓๙</w:t>
      </w:r>
      <w:r>
        <w:rPr>
          <w:rFonts w:eastAsia="CordiaNew;PMingLiU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CordiaNew;PMingLiU" w:cs="TH SarabunPSK"/>
          <w:sz w:val="28"/>
          <w:sz w:val="28"/>
          <w:szCs w:val="28"/>
        </w:rPr>
        <w:t>๓๐</w:t>
      </w:r>
      <w:r>
        <w:rPr>
          <w:rFonts w:eastAsia="CordiaNew;PMingLiU" w:cs="TH SarabunPSK" w:ascii="TH SarabunPSK" w:hAnsi="TH SarabunPSK"/>
          <w:sz w:val="28"/>
          <w:szCs w:val="28"/>
        </w:rPr>
        <w:t>.</w:t>
      </w:r>
    </w:p>
  </w:footnote>
  <w:footnote w:id="95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กขัมภนปหาน  หมายถึงการดับกิเลสด้วยการข่มไว้ของท่านผู้บำเพ็ญฌาน  ย่อมข่มนิวรณ์ไว้ได้ตลอดเวลาที่อยู่ในฌานนั้น 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96">
    <w:p>
      <w:pPr>
        <w:pStyle w:val="Footnote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ะโสภณมหาเถระ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หาสีสยาดอ</w:t>
      </w:r>
      <w:r>
        <w:rPr>
          <w:rFonts w:cs="TH SarabunPSK" w:ascii="TH SarabunPSK" w:hAnsi="TH SarabunPSK"/>
          <w:sz w:val="28"/>
          <w:szCs w:val="28"/>
        </w:rPr>
        <w:t>),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ปัสสนานัย เล่ม ๑</w:t>
      </w:r>
      <w:r>
        <w:rPr>
          <w:rFonts w:cs="TH SarabunPSK" w:ascii="TH SarabunPSK" w:hAnsi="TH SarabunPSK"/>
          <w:b/>
          <w:bCs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้า ๕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97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ฏีก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๐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98">
    <w:p>
      <w:pPr>
        <w:pStyle w:val="Normal"/>
        <w:widowControl w:val="false"/>
        <w:tabs>
          <w:tab w:val="left" w:pos="540" w:leader="none"/>
          <w:tab w:val="left" w:pos="720" w:leader="none"/>
          <w:tab w:val="left" w:pos="851" w:leader="none"/>
        </w:tabs>
        <w:autoSpaceDE w:val="false"/>
        <w:ind w:firstLine="540"/>
        <w:rPr>
          <w:rFonts w:ascii="TH SarabunPSK" w:hAnsi="TH SarabunPSK" w:cs="TH SarabunPSK"/>
          <w:sz w:val="28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New;PMingLiU" w:cs="TH SarabunPSK"/>
          <w:sz w:val="28"/>
          <w:sz w:val="28"/>
        </w:rPr>
        <w:t>ที</w:t>
      </w:r>
      <w:r>
        <w:rPr>
          <w:rFonts w:eastAsia="CordiaNew;PMingLiU" w:cs="TH SarabunPSK" w:ascii="TH SarabunPSK" w:hAnsi="TH SarabunPSK"/>
          <w:sz w:val="28"/>
        </w:rPr>
        <w:t>.</w:t>
      </w:r>
      <w:r>
        <w:rPr>
          <w:rFonts w:ascii="TH SarabunPSK" w:hAnsi="TH SarabunPSK" w:eastAsia="CordiaNew;PMingLiU" w:cs="TH SarabunPSK"/>
          <w:sz w:val="28"/>
          <w:sz w:val="28"/>
        </w:rPr>
        <w:t>ม</w:t>
      </w:r>
      <w:r>
        <w:rPr>
          <w:rFonts w:eastAsia="CordiaNew;PMingLiU" w:cs="TH SarabunPSK" w:ascii="TH SarabunPSK" w:hAnsi="TH SarabunPSK"/>
          <w:sz w:val="28"/>
        </w:rPr>
        <w:t>.(</w:t>
      </w:r>
      <w:r>
        <w:rPr>
          <w:rFonts w:ascii="TH SarabunPSK" w:hAnsi="TH SarabunPSK" w:eastAsia="CordiaNew;PMingLiU" w:cs="TH SarabunPSK"/>
          <w:sz w:val="28"/>
          <w:sz w:val="28"/>
        </w:rPr>
        <w:t>บาลี</w:t>
      </w:r>
      <w:r>
        <w:rPr>
          <w:rFonts w:eastAsia="CordiaNew;PMingLiU" w:cs="TH SarabunPSK" w:ascii="TH SarabunPSK" w:hAnsi="TH SarabunPSK"/>
          <w:sz w:val="28"/>
        </w:rPr>
        <w:t>)</w:t>
      </w:r>
      <w:r>
        <w:rPr>
          <w:rFonts w:ascii="TH SarabunPSK" w:hAnsi="TH SarabunPSK" w:eastAsia="CordiaNew;PMingLiU" w:cs="TH SarabunPSK"/>
          <w:sz w:val="28"/>
          <w:sz w:val="28"/>
        </w:rPr>
        <w:t>๑๐</w:t>
      </w:r>
      <w:r>
        <w:rPr>
          <w:rFonts w:eastAsia="CordiaNew;PMingLiU" w:cs="TH SarabunPSK" w:ascii="TH SarabunPSK" w:hAnsi="TH SarabunPSK"/>
          <w:sz w:val="28"/>
        </w:rPr>
        <w:t>/</w:t>
      </w:r>
      <w:r>
        <w:rPr>
          <w:rFonts w:ascii="TH SarabunPSK" w:hAnsi="TH SarabunPSK" w:eastAsia="CordiaNew;PMingLiU" w:cs="TH SarabunPSK"/>
          <w:sz w:val="28"/>
          <w:sz w:val="28"/>
        </w:rPr>
        <w:t xml:space="preserve">๑๕๙ </w:t>
      </w:r>
      <w:r>
        <w:rPr>
          <w:rFonts w:eastAsia="CordiaNew;PMingLiU" w:cs="TH SarabunPSK" w:ascii="TH SarabunPSK" w:hAnsi="TH SarabunPSK"/>
          <w:sz w:val="28"/>
        </w:rPr>
        <w:t xml:space="preserve">/ </w:t>
      </w:r>
      <w:r>
        <w:rPr>
          <w:rFonts w:ascii="TH SarabunPSK" w:hAnsi="TH SarabunPSK" w:eastAsia="CordiaNew;PMingLiU" w:cs="TH SarabunPSK"/>
          <w:sz w:val="28"/>
          <w:sz w:val="28"/>
        </w:rPr>
        <w:t>๘๖</w:t>
      </w:r>
      <w:r>
        <w:rPr>
          <w:rFonts w:eastAsia="CordiaNew;PMingLiU"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๗๖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๙๖ 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851" w:leader="none"/>
        </w:tabs>
        <w:autoSpaceDE w:val="false"/>
        <w:ind w:firstLine="540"/>
        <w:rPr/>
      </w:pP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ภัททันตะ อาสภมหาเถระ อัคคมหากัมมัฏฐานาจริยะ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ปัสสนาทีปนีฎีก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พิมพ์ครั้งที่ ๙</w:t>
      </w:r>
      <w:r>
        <w:rPr>
          <w:rFonts w:cs="TH SarabunPSK" w:ascii="TH SarabunPSK" w:hAnsi="TH SarabunPSK"/>
          <w:sz w:val="28"/>
        </w:rPr>
        <w:t>, (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พิมพ์เลี่ยงเซียง จำกัด</w:t>
      </w:r>
      <w:r>
        <w:rPr>
          <w:rFonts w:cs="TH SarabunPSK" w:ascii="TH SarabunPSK" w:hAnsi="TH SarabunPSK"/>
          <w:sz w:val="28"/>
        </w:rPr>
        <w:t xml:space="preserve">), </w:t>
      </w:r>
      <w:r>
        <w:rPr>
          <w:rFonts w:ascii="TH SarabunPSK" w:hAnsi="TH SarabunPSK" w:cs="TH SarabunPSK"/>
          <w:sz w:val="28"/>
          <w:sz w:val="28"/>
        </w:rPr>
        <w:t>หน้า ๗๐</w:t>
      </w:r>
      <w:r>
        <w:rPr>
          <w:rFonts w:cs="TH SarabunPSK" w:ascii="TH SarabunPSK" w:hAnsi="TH SarabunPSK"/>
          <w:sz w:val="28"/>
        </w:rPr>
        <w:t xml:space="preserve">.  </w:t>
      </w:r>
    </w:p>
  </w:footnote>
  <w:footnote w:id="99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00">
    <w:p>
      <w:pPr>
        <w:pStyle w:val="Footnote"/>
        <w:tabs>
          <w:tab w:val="left" w:pos="540" w:leader="none"/>
          <w:tab w:val="left" w:pos="720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  <w:szCs w:val="28"/>
            <w:u w:val="none"/>
          </w:rPr>
          <w:t>อภิ</w:t>
        </w:r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  <w:szCs w:val="28"/>
            <w:u w:val="none"/>
          </w:rPr>
          <w:t>สํ</w:t>
        </w:r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  <w:szCs w:val="28"/>
            <w:u w:val="none"/>
          </w:rPr>
          <w:t>อ</w:t>
        </w:r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. (</w:t>
        </w:r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  <w:szCs w:val="28"/>
            <w:u w:val="none"/>
          </w:rPr>
          <w:t>ไทย</w:t>
        </w:r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 xml:space="preserve">) </w:t>
        </w:r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  <w:szCs w:val="28"/>
            <w:u w:val="none"/>
          </w:rPr>
          <w:t>๗๙</w:t>
        </w:r>
      </w:hyperlink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01">
    <w:p>
      <w:pPr>
        <w:pStyle w:val="Footnote"/>
        <w:tabs>
          <w:tab w:val="left" w:pos="540" w:leader="none"/>
          <w:tab w:val="left" w:pos="72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๐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102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ภาวิน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ฏ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หน้าที่ ๒๖๘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มหามกุฏฯ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103">
    <w:p>
      <w:pPr>
        <w:pStyle w:val="Footnote"/>
        <w:tabs>
          <w:tab w:val="left" w:pos="540" w:leader="none"/>
          <w:tab w:val="left" w:pos="72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๖๓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</w:p>
  </w:footnote>
  <w:footnote w:id="104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๙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๙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05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ฏ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วิสุทธิ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๓๕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06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๖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๑๐๙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๖๒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๘๐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๐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๓๕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07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</w:p>
  </w:footnote>
  <w:footnote w:id="108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วก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๐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09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๒๒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๒๓</w:t>
      </w:r>
    </w:p>
  </w:footnote>
  <w:footnote w:id="110"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ุกขเวทนา ในที่นี้หมายถึงความรู้สึกเจ็บปวด เป็นอาการของทุกข์ในไตรลักษณ์ซึ่งเกิดขึ้นได้แม้แก่ผู้ที่เป็นพระอรหันต์ มิใช่ทุกข์ในปฏิจจสมุปบาทหรือในอริยสัจ พระผู้มีพระภาคทรงข่มทุกขเวทนานี้ด้วยความเพีย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๑๖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๔๘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๔๙</w:t>
      </w:r>
      <w:r>
        <w:rPr>
          <w:rFonts w:cs="TH SarabunPSK" w:ascii="TH SarabunPSK" w:hAnsi="TH SarabunPSK"/>
          <w:sz w:val="28"/>
        </w:rPr>
        <w:t>)</w:t>
      </w:r>
    </w:p>
  </w:footnote>
  <w:footnote w:id="111">
    <w:p>
      <w:pPr>
        <w:pStyle w:val="Normal"/>
        <w:tabs>
          <w:tab w:val="left" w:pos="540" w:leader="none"/>
          <w:tab w:val="left" w:pos="72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เพียร ในที่นี้มี ๒ อย่าง คื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ความเพียรที่เป็นบุพภาค ได้แก่ การบริกรรมผลสมาบั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ความเพียรที่ประกอบด้วยผลสมาบัติ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๖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๔๙</w:t>
      </w:r>
      <w:r>
        <w:rPr>
          <w:rFonts w:cs="TH SarabunPSK" w:ascii="TH SarabunPSK" w:hAnsi="TH SarabunPSK"/>
          <w:sz w:val="28"/>
        </w:rPr>
        <w:t xml:space="preserve">,  </w:t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ฏีก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๖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๗๘</w:t>
      </w:r>
      <w:r>
        <w:rPr>
          <w:rFonts w:cs="TH SarabunPSK" w:ascii="TH SarabunPSK" w:hAnsi="TH SarabunPSK"/>
          <w:sz w:val="28"/>
        </w:rPr>
        <w:t>)</w:t>
      </w:r>
    </w:p>
  </w:footnote>
  <w:footnote w:id="112"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รายละเอียดใน 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๙๗</w:t>
      </w:r>
      <w:r>
        <w:rPr>
          <w:rFonts w:cs="TH SarabunPSK" w:ascii="TH SarabunPSK" w:hAnsi="TH SarabunPSK"/>
          <w:sz w:val="28"/>
        </w:rPr>
        <w:t>.</w:t>
      </w:r>
    </w:p>
  </w:footnote>
  <w:footnote w:id="113"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ระญาณธชเถร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ลดีสยาดอ</w:t>
      </w:r>
      <w:r>
        <w:rPr>
          <w:rFonts w:cs="TH SarabunPSK" w:ascii="TH SarabunPSK" w:hAnsi="TH SarabunPSK"/>
          <w:sz w:val="28"/>
        </w:rPr>
        <w:t xml:space="preserve">)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นาปานทีปนี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หน้า ๕๕</w:t>
      </w:r>
      <w:r>
        <w:rPr>
          <w:rFonts w:cs="TH SarabunPSK" w:ascii="TH SarabunPSK" w:hAnsi="TH SarabunPSK"/>
          <w:sz w:val="28"/>
        </w:rPr>
        <w:t>.</w:t>
      </w:r>
    </w:p>
  </w:footnote>
  <w:footnote w:id="114"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ตุกฺก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๗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๓๘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สุทธ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หาฎีก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๑๐</w:t>
      </w:r>
      <w:r>
        <w:rPr>
          <w:rFonts w:cs="TH SarabunPSK" w:ascii="TH SarabunPSK" w:hAnsi="TH SarabunPSK"/>
          <w:sz w:val="28"/>
        </w:rPr>
        <w:t>.</w:t>
      </w:r>
    </w:p>
  </w:footnote>
  <w:footnote w:id="115">
    <w:p>
      <w:pPr>
        <w:pStyle w:val="Footnote"/>
        <w:tabs>
          <w:tab w:val="clear" w:pos="720"/>
          <w:tab w:val="left" w:pos="540" w:leader="none"/>
          <w:tab w:val="left" w:pos="1008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๑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16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ูรายละเอียดในบที่ ๒ หน้า ๕๒  </w:t>
      </w:r>
    </w:p>
  </w:footnote>
  <w:footnote w:id="117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๑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18">
    <w:p>
      <w:pPr>
        <w:pStyle w:val="Footnote"/>
        <w:tabs>
          <w:tab w:val="clear" w:pos="720"/>
          <w:tab w:val="left" w:pos="540" w:leader="none"/>
        </w:tabs>
        <w:ind w:firstLine="8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๑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19">
    <w:p>
      <w:pPr>
        <w:pStyle w:val="Footnote"/>
        <w:tabs>
          <w:tab w:val="clear" w:pos="720"/>
          <w:tab w:val="left" w:pos="540" w:leader="none"/>
        </w:tabs>
        <w:ind w:firstLine="8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๒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20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๒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21"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firstLine="360"/>
        <w:jc w:val="left"/>
        <w:rPr>
          <w:rFonts w:ascii="TH SarabunPSK" w:hAnsi="TH SarabunPSK" w:cs="TH SarabunPSK"/>
          <w:sz w:val="28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ab/>
      </w:r>
      <w:r>
        <w:rPr>
          <w:rStyle w:val="FootnoteCharacters"/>
          <w:rFonts w:cs="TH SarabunPSK" w:ascii="TH SarabunPSK" w:hAnsi="TH SarabunPSK"/>
          <w:sz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ยคี</w:t>
      </w:r>
      <w:r>
        <w:rPr>
          <w:rFonts w:ascii="TH SarabunPSK" w:hAnsi="TH SarabunPSK" w:cs="TH SarabunPSK"/>
          <w:sz w:val="28"/>
          <w:sz w:val="28"/>
        </w:rPr>
        <w:t xml:space="preserve">  หมายถึงผู้ประกอบความเพียรใน</w:t>
      </w:r>
      <w:r>
        <w:rPr>
          <w:rFonts w:ascii="TH SarabunPSK" w:hAnsi="TH SarabunPSK" w:cs="TH SarabunPSK"/>
          <w:sz w:val="28"/>
          <w:sz w:val="28"/>
        </w:rPr>
        <w:t>การปฏิบัติภาวนา</w:t>
      </w:r>
      <w:r>
        <w:rPr>
          <w:rFonts w:ascii="TH SarabunPSK" w:hAnsi="TH SarabunPSK" w:cs="TH SarabunPSK"/>
          <w:sz w:val="28"/>
          <w:sz w:val="28"/>
        </w:rPr>
        <w:t xml:space="preserve"> เป็นผู้ฉลาดเฉียบแหลมในการประคองจิต ข่มจิต  ทำจิตให้ร่าเริง  จิตตั้งมั่น  และวางเฉ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คองจิต</w:t>
      </w:r>
      <w:r>
        <w:rPr>
          <w:rFonts w:ascii="TH SarabunPSK" w:hAnsi="TH SarabunPSK" w:cs="TH SarabunPSK"/>
          <w:sz w:val="28"/>
          <w:sz w:val="28"/>
        </w:rPr>
        <w:t xml:space="preserve"> ให้ตั้งอยู่ด้วยธัมมวิจยสัมโพชฌงค์  วิริยสัมโพชฌงค์  ปีติสัมโพชฌงค์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่มจิต</w:t>
      </w:r>
      <w:r>
        <w:rPr>
          <w:rFonts w:ascii="TH SarabunPSK" w:hAnsi="TH SarabunPSK" w:cs="TH SarabunPSK"/>
          <w:sz w:val="28"/>
          <w:sz w:val="28"/>
        </w:rPr>
        <w:t xml:space="preserve">  เมื่อจิตฟุ้งซ่านก็ข่มด้วยปัสสัทธิสัมโพชฌงค์  สมาธิสัมโพชฌงค์  และอุเบกขาสัมโพชฌงค์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ำจิตให้ร่าเริง </w:t>
      </w:r>
      <w:r>
        <w:rPr>
          <w:rFonts w:ascii="TH SarabunPSK" w:hAnsi="TH SarabunPSK" w:cs="TH SarabunPSK"/>
          <w:sz w:val="28"/>
          <w:sz w:val="28"/>
        </w:rPr>
        <w:t xml:space="preserve"> ด้วยการพิจารณาสังเวควัตถุ  ๘  ประการ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าติ  ชรา  พยาธิ  มรณะ  ทุกข์ในอบาย  ทุกข์มีวัฏฏ</w:t>
      </w:r>
      <w:r>
        <w:rPr>
          <w:rFonts w:ascii="TH SarabunPSK" w:hAnsi="TH SarabunPSK" w:cs="TH SarabunPSK"/>
          <w:sz w:val="28"/>
          <w:sz w:val="28"/>
        </w:rPr>
        <w:t>ะ</w:t>
      </w:r>
      <w:r>
        <w:rPr>
          <w:rFonts w:ascii="TH SarabunPSK" w:hAnsi="TH SarabunPSK" w:cs="TH SarabunPSK"/>
          <w:sz w:val="28"/>
          <w:sz w:val="28"/>
        </w:rPr>
        <w:t>เป็นมูลในอดีต  ทุกข์มีวัฏฏ</w:t>
      </w:r>
      <w:r>
        <w:rPr>
          <w:rFonts w:ascii="TH SarabunPSK" w:hAnsi="TH SarabunPSK" w:cs="TH SarabunPSK"/>
          <w:sz w:val="28"/>
          <w:sz w:val="28"/>
        </w:rPr>
        <w:t>ะ</w:t>
      </w:r>
      <w:r>
        <w:rPr>
          <w:rFonts w:ascii="TH SarabunPSK" w:hAnsi="TH SarabunPSK" w:cs="TH SarabunPSK"/>
          <w:sz w:val="28"/>
          <w:sz w:val="28"/>
        </w:rPr>
        <w:t>เป็นมูลในอนาคต  ทุกข์มีการแสวงหาอาหารเป็นมูลในปัจจุบัน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หรือด้วยการระลึกถึงคุณของพระรัตนตรั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ิตตั้งมั่น</w:t>
      </w:r>
      <w:r>
        <w:rPr>
          <w:rFonts w:ascii="TH SarabunPSK" w:hAnsi="TH SarabunPSK" w:cs="TH SarabunPSK"/>
          <w:sz w:val="28"/>
          <w:sz w:val="28"/>
        </w:rPr>
        <w:t xml:space="preserve"> ทำจิตให้เว้นจากความหดหู่และฟุ้งซ่าน  ด้วยผูกใจไว้กับวิริยะและสมาธิหรืออุปจารสมาธิและ อัปปนาสมาธ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firstLine="36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างเฉย</w:t>
      </w:r>
      <w:r>
        <w:rPr>
          <w:rFonts w:ascii="TH SarabunPSK" w:hAnsi="TH SarabunPSK" w:cs="TH SarabunPSK"/>
          <w:sz w:val="28"/>
          <w:sz w:val="28"/>
        </w:rPr>
        <w:t xml:space="preserve"> พระโยคีรู้ความหดหู่ ฟุ้งซ่านแห่งจิต  จิตอภิรมย์ในอารมณ์กสิณเป็นต้น  หรือจิตสัมปยุตด้วยฌานแล้ว  ไม่พึงขวนขวายในการประคองจิต ข่มจิต ทำจิตให้ร่าเริง  ควรกระทำการวางเฉยอย่างเดียว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๑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๗๙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๔๘๐</w:t>
      </w:r>
      <w:r>
        <w:rPr>
          <w:rFonts w:cs="TH SarabunPSK" w:ascii="TH SarabunPSK" w:hAnsi="TH SarabunPSK"/>
          <w:sz w:val="28"/>
        </w:rPr>
        <w:t>)</w:t>
      </w:r>
    </w:p>
  </w:footnote>
  <w:footnote w:id="122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๒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๐๓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๕๖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23"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ูรายละเอียดใน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พระญาณธชเถร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ลดีสยาดอ</w:t>
      </w:r>
      <w:r>
        <w:rPr>
          <w:rFonts w:cs="TH SarabunPSK" w:ascii="TH SarabunPSK" w:hAnsi="TH SarabunPSK"/>
          <w:sz w:val="28"/>
        </w:rPr>
        <w:t xml:space="preserve">),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นาปานทีปนี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โรงพิมพ์ไทยรายวันการพิมพ์  กรุงเทพฯ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๒๕๔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น้า ๑๙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๒๓</w:t>
      </w:r>
      <w:r>
        <w:rPr>
          <w:rFonts w:cs="TH SarabunPSK" w:ascii="TH SarabunPSK" w:hAnsi="TH SarabunPSK"/>
          <w:sz w:val="28"/>
        </w:rPr>
        <w:t>.</w:t>
      </w:r>
    </w:p>
  </w:footnote>
  <w:footnote w:id="124">
    <w:p>
      <w:pPr>
        <w:pStyle w:val="Footnote"/>
        <w:tabs>
          <w:tab w:val="clear" w:pos="720"/>
          <w:tab w:val="left" w:pos="540" w:leader="none"/>
          <w:tab w:val="left" w:pos="60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25">
    <w:p>
      <w:pPr>
        <w:pStyle w:val="Footnote"/>
        <w:tabs>
          <w:tab w:val="clear" w:pos="720"/>
          <w:tab w:val="left" w:pos="540" w:leader="none"/>
          <w:tab w:val="left" w:pos="60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๕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26">
    <w:p>
      <w:pPr>
        <w:pStyle w:val="Footnote"/>
        <w:tabs>
          <w:tab w:val="clear" w:pos="720"/>
          <w:tab w:val="left" w:pos="540" w:leader="none"/>
          <w:tab w:val="left" w:pos="60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27">
    <w:p>
      <w:pPr>
        <w:pStyle w:val="Footnote"/>
        <w:tabs>
          <w:tab w:val="clear" w:pos="720"/>
          <w:tab w:val="left" w:pos="540" w:leader="none"/>
          <w:tab w:val="left" w:pos="60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๐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28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29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๒๗</w:t>
      </w:r>
      <w:r>
        <w:rPr>
          <w:rFonts w:cs="TH SarabunPSK" w:ascii="TH SarabunPSK" w:hAnsi="TH SarabunPSK"/>
          <w:sz w:val="28"/>
          <w:szCs w:val="28"/>
        </w:rPr>
        <w:t>.</w:t>
        <w:tab/>
      </w:r>
    </w:p>
  </w:footnote>
  <w:footnote w:id="130">
    <w:p>
      <w:pPr>
        <w:pStyle w:val="NormalWeb"/>
        <w:shd w:fill="FFFFFF" w:val="clear"/>
        <w:tabs>
          <w:tab w:val="clear" w:pos="720"/>
          <w:tab w:val="left" w:pos="540" w:leader="none"/>
        </w:tabs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ือ ญาณที่มีโอตตัปปะ ได้แก่ ญาณที่มีความกลัวต่อภัย ต่อทุกข์ ๘ ประการ คือ 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ชาติทุกข์ ความเกิดเป็นทุกข์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ชราทุกข์ ความแก่เป็นทุกข์  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ยาธิทุกข์ ความเจ็บเป็นทุกข์  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มรณทุกข์ ความตายเป็นทุกข์  ๕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นิรยทุกข์ ตกนรกเป็นทุกข์  ๖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ดิรัจฉานทุกข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ป็นสัตว์ดิรัจฉานเป็นทุกข์  ๗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ตติทุกข์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ป็นเปรตเป็นทุกข์       ๘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อสุรกายทุกข์ เป็นอสุรกายเป็นทุกข์ ดูรายละเอียด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ิต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๓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31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32">
    <w:p>
      <w:pPr>
        <w:pStyle w:val="Footnote"/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ารเจริญวิปัสสนา จำแนกรูปแบบออกได้เป็น ๔ แบบ 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สมถปุพพังคมวิปัสสนาภาวนา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วิปัสสนาปุพพังคมสมถภาวนา  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สมถวิปัสสนายุคนัทธภาวนา  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ธัมมุทธัจจวิคคหิตมานัส วิธีปฏิบัติเมื่อจิตถูกชักให้เขวด้วยธรรมุธัจจ์  คือความฟุ้งซ่านธรรมหรือตื่นธรรม วิธีทั้ง ๔ นั้น ย่อให้สั้นเหลือเพียง ๒ คือ วิปัสสนามีสมถะนำหน้า เรียกว่า “สมถยานิก” สมถะมีวิปัสสนานำหน้า เรียกว่า “วิปัสสนายานิก” 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๕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๓๑๗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๒๕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๔๒๖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/-/-/</w:t>
      </w:r>
      <w:r>
        <w:rPr>
          <w:rFonts w:ascii="TH SarabunPSK" w:hAnsi="TH SarabunPSK" w:cs="TH SarabunPSK"/>
          <w:sz w:val="28"/>
          <w:sz w:val="28"/>
          <w:szCs w:val="28"/>
        </w:rPr>
        <w:t>๖๔๑</w:t>
      </w:r>
    </w:p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36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ุทธวิปัสสนาภาวนา คือ การเจริญวิปัสสนาล้วนๆ ผู้ปฏิบัติจนเห็นแจ้งแล้วเรียกว่า สุกขวิปัสสกบุคคล หรือวิปัสสนายานิก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ือ แม้แต่จิตที่สงบชั่วขณะก็สามารถนำมาเป็นพื้นฐานเจริญวิปัสสนาได้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ัมภีร์มูลปัณณาสก์ฎีกากล่าวว่า “น หิ ขณิกสมาธึ วินา วิปสฺสนา สมฺภวติ”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ปลว่า หากขาดขณิกสมาธิ วิปัสสนาก็เกิดไม่ได้  คือต้องอาศัยขณิกสมาธิเป็นบาทจึงจะเจริญวิปัสสนาได้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ก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-/-/</w:t>
      </w:r>
      <w:r>
        <w:rPr>
          <w:rFonts w:ascii="TH SarabunPSK" w:hAnsi="TH SarabunPSK" w:cs="TH SarabunPSK"/>
          <w:sz w:val="28"/>
          <w:sz w:val="28"/>
          <w:szCs w:val="28"/>
        </w:rPr>
        <w:t>๒๕๕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๕๕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ถ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๖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33">
    <w:p>
      <w:pPr>
        <w:pStyle w:val="NormalWeb"/>
        <w:tabs>
          <w:tab w:val="clear" w:pos="720"/>
          <w:tab w:val="left" w:pos="540" w:leader="none"/>
        </w:tabs>
        <w:spacing w:before="0" w:after="0"/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ตั้งอยู่ในสมาธิขณิกสมาธิ แล้วเริ่มตั้งวิปัสสนา ผู้เจริญวิปัสสนาล้วน ๆ เพราะมีแต่วิปัสสนาล้วน ไม่มีการสืบต่อในภายในวิปัสสนาด้วยองค์ฌานอันเกิดแต่สมาธิในเบื้องต้นและในระหว่างๆ  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ถ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๘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๐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34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ญฺจ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35">
    <w:p>
      <w:pPr>
        <w:pStyle w:val="Normal"/>
        <w:tabs>
          <w:tab w:val="clear" w:pos="720"/>
          <w:tab w:val="left" w:pos="540" w:leader="none"/>
          <w:tab w:val="left" w:pos="1320" w:leader="none"/>
          <w:tab w:val="left" w:pos="156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นสิการสักกายะ หมายถึง วิธีการที่พระอรหันต์ผู้บำเพ็ญวิปัสสนาล้วน เห็นนิพพานด้วยอรหัตตมรรคและอรหัตตผลออกจากผลสมาบัติแล้วส่งจิตในอรหัตตผลสมาบัติ ไปยังอุปาทานขันธ์ ๕  ดูใน 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ญฺจ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๐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๘๓</w:t>
      </w:r>
      <w:r>
        <w:rPr>
          <w:rFonts w:cs="TH SarabunPSK" w:ascii="TH SarabunPSK" w:hAnsi="TH SarabunPSK"/>
          <w:sz w:val="28"/>
        </w:rPr>
        <w:t xml:space="preserve">. </w:t>
      </w:r>
    </w:p>
  </w:footnote>
  <w:footnote w:id="136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ธ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หาฎ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137"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สุทธ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มหาฎีก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๕ กล่าวถึงสุทธวิปัสสนายานิก ผู้ไม่ได้ฌาน ซึ่งหมายความว่าได้ขณิกสมาธิหรืออุปจารสมาธิก็บำเพ็ญวิปัสสนาได้  ไม่จำเป็นต้องได้ฌานก็ได้ ดูใน 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๖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๓๖</w:t>
      </w:r>
      <w:r>
        <w:rPr>
          <w:rFonts w:cs="TH SarabunPSK" w:ascii="TH SarabunPSK" w:hAnsi="TH SarabunPSK"/>
          <w:sz w:val="28"/>
        </w:rPr>
        <w:t>.</w:t>
      </w:r>
    </w:p>
  </w:footnote>
  <w:footnote w:id="138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ascii="TH SarabunPSK" w:hAnsi="TH SarabunPSK" w:cs="TH SarabunPSK"/>
          <w:sz w:val="28"/>
          <w:sz w:val="28"/>
          <w:szCs w:val="28"/>
        </w:rPr>
        <w:t>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๙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๐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๘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39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ุ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0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๘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๖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1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๓๔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๔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๗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๘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2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๓๔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๗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๗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3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๓๖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๓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๘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๗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4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๓๘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๓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๘๐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145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๐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๔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6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๒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๔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๐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๘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7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๔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๘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8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๘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๒๔๙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9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๑๒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50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๐๓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๕๖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51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52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ฏ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53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ฏ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๒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54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ธ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หาฏ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๓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55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56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๑๔</w:t>
      </w:r>
      <w:r>
        <w:rPr>
          <w:rFonts w:cs="TH SarabunPSK" w:ascii="TH SarabunPSK" w:hAnsi="TH SarabunPSK"/>
          <w:sz w:val="28"/>
          <w:szCs w:val="28"/>
        </w:rPr>
        <w:t>.,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๓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57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๕๐๕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58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๗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๖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59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60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๕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๐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๑๓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61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ว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๗</w:t>
      </w:r>
    </w:p>
  </w:footnote>
  <w:footnote w:id="162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63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หาฎ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๑๙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ฎ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๖</w:t>
      </w:r>
    </w:p>
  </w:footnote>
  <w:footnote w:id="164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ฎ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๖</w:t>
      </w:r>
      <w:r>
        <w:rPr>
          <w:rFonts w:cs="TH SarabunPSK" w:ascii="TH SarabunPSK" w:hAnsi="TH SarabunPSK"/>
          <w:sz w:val="28"/>
          <w:szCs w:val="28"/>
        </w:rPr>
        <w:t>.,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หาฎ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๑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65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๓</w:t>
      </w:r>
    </w:p>
  </w:footnote>
  <w:footnote w:id="166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๙๗</w:t>
      </w:r>
    </w:p>
  </w:footnote>
  <w:footnote w:id="167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๐</w:t>
      </w:r>
    </w:p>
  </w:footnote>
  <w:footnote w:id="168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งฺ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๙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๑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๘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๖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69">
    <w:p>
      <w:pPr>
        <w:pStyle w:val="Footnote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หาฎ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๔๑</w:t>
      </w:r>
    </w:p>
  </w:footnote>
  <w:footnote w:id="170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ฎ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๒๖</w:t>
      </w:r>
    </w:p>
  </w:footnote>
  <w:footnote w:id="171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ฎ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๖</w:t>
      </w:r>
    </w:p>
  </w:footnote>
  <w:footnote w:id="172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๗</w:t>
      </w:r>
    </w:p>
  </w:footnote>
  <w:footnote w:id="173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ฬ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๑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๐</w:t>
      </w:r>
    </w:p>
  </w:footnote>
  <w:footnote w:id="174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ฬ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๑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๑</w:t>
      </w:r>
    </w:p>
  </w:footnote>
  <w:footnote w:id="175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76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ฬ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77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ฬ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78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๘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๕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79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80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๑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๖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81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ถ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๘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๐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82"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ฏ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๗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หาฏ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83"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๑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๓๒๔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อภ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๔๓</w:t>
      </w:r>
      <w:r>
        <w:rPr>
          <w:rFonts w:cs="TH SarabunPSK" w:ascii="TH SarabunPSK" w:hAnsi="TH SarabunPSK"/>
          <w:sz w:val="28"/>
        </w:rPr>
        <w:t>.</w:t>
      </w:r>
    </w:p>
  </w:footnote>
  <w:footnote w:id="184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สก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๑๙ 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สก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85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ตฺต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86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๑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๓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87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๑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88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ญฺจ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๓๐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ญฺจ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89"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ญฺจ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๐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๘๓</w:t>
      </w:r>
      <w:r>
        <w:rPr>
          <w:rFonts w:cs="TH SarabunPSK" w:ascii="TH SarabunPSK" w:hAnsi="TH SarabunPSK"/>
          <w:sz w:val="28"/>
        </w:rPr>
        <w:t>.</w:t>
      </w:r>
    </w:p>
  </w:footnote>
  <w:footnote w:id="190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๐๐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๕๐๕ 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91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๐๑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92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๐๓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93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94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ตฺต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95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ธ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หาฏ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๓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96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97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98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99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ูในพระญาณธชเถระ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ลดีสยาดอ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นาปานทีปนี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หน้า ๓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00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01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๗๔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202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ูใน พระญาณธชเถระ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ลดีสยาดอ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นาปานทีปนี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หน้า ๓๗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๔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360" w:hanging="0"/>
      <w:jc w:val="center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บทที่ ๒ การเจริญอานาปานสติภาวนา</w:t>
    </w:r>
  </w:p>
  <w:p>
    <w:pPr>
      <w:pStyle w:val="Header"/>
      <w:ind w:right="360" w:hanging="0"/>
      <w:jc w:val="center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</w:tabs>
      <w:jc w:val="left"/>
      <w:outlineLvl w:val="7"/>
    </w:pPr>
    <w:rPr>
      <w:rFonts w:ascii="Angsana New" w:hAnsi="Angsan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har">
    <w:name w:val=" อักขระ อักขระ อักขระ อักขระ อักขระ อักขระ อักขระ Char"/>
    <w:basedOn w:val="DefaultParagraphFont"/>
    <w:qFormat/>
    <w:rPr>
      <w:rFonts w:cs="Angsana New"/>
      <w:szCs w:val="23"/>
      <w:lang w:val="en-US" w:bidi="th-TH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3">
    <w:name w:val=" อักขระ อักขระ3"/>
    <w:basedOn w:val="DefaultParagraphFont"/>
    <w:qFormat/>
    <w:rPr>
      <w:rFonts w:cs="Angsana New"/>
      <w:szCs w:val="23"/>
      <w:lang w:val="en-US" w:bidi="th-TH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autoSpaceDE w:val="false"/>
    </w:pPr>
    <w:rPr>
      <w:rFonts w:ascii="Angsana New" w:hAnsi="Angsana New" w:cs="Angsana New"/>
      <w:b/>
      <w:bCs/>
      <w:szCs w:val="24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PlainText">
    <w:name w:val="Plain Text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 w:cs="Cordia New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popUp(&apos;/front/tipitaka/show.php?id=75&apos;)" TargetMode="External"/><Relationship Id="rId2" Type="http://schemas.openxmlformats.org/officeDocument/2006/relationships/hyperlink" Target="javascript:popUp(&apos;/front/tipitaka/show.php?id=75&apos;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5:47:00Z</dcterms:created>
  <dc:creator>pra</dc:creator>
  <dc:description/>
  <cp:keywords/>
  <dc:language>en-US</dc:language>
  <cp:lastModifiedBy>User</cp:lastModifiedBy>
  <cp:lastPrinted>2018-12-16T16:11:00Z</cp:lastPrinted>
  <dcterms:modified xsi:type="dcterms:W3CDTF">2018-12-18T02:55:00Z</dcterms:modified>
  <cp:revision>1470</cp:revision>
  <dc:subject/>
  <dc:title>บทที่  ๑</dc:title>
</cp:coreProperties>
</file>