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เภทและการจัดการทรัพยากรมนุษย์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     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อุปถัมภ์ </w:t>
      </w:r>
      <w:r>
        <w:rPr>
          <w:rFonts w:cs="Angsana New" w:ascii="Angsana New" w:hAnsi="Angsana New"/>
          <w:b/>
          <w:bCs/>
          <w:sz w:val="32"/>
          <w:szCs w:val="32"/>
        </w:rPr>
        <w:t>(Patronage System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     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>(Merit System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     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นักบริหารระดับสูง </w:t>
      </w:r>
      <w:r>
        <w:rPr>
          <w:rFonts w:cs="Angsana New" w:ascii="Angsana New" w:hAnsi="Angsana New"/>
          <w:b/>
          <w:bCs/>
          <w:sz w:val="32"/>
          <w:szCs w:val="32"/>
        </w:rPr>
        <w:t>(Senior Executive System)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 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บบอุปถัมภ์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ระเด็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 </w:t>
      </w:r>
      <w:r>
        <w:rPr>
          <w:rFonts w:cs="AngsanaUPC"/>
          <w:sz w:val="32"/>
          <w:sz w:val="32"/>
          <w:szCs w:val="32"/>
        </w:rPr>
        <w:t>ทุกประเทศ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ระยะเริ่มแรกใช้ระบบนี้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ระเด็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2  </w:t>
      </w:r>
      <w:r>
        <w:rPr>
          <w:rFonts w:cs="AngsanaUPC"/>
          <w:sz w:val="32"/>
          <w:sz w:val="32"/>
          <w:szCs w:val="32"/>
        </w:rPr>
        <w:t>ระบบอุปถัมถ์เป็นระบบการคัดเลือกบุคคลเข้าทำ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ใช้เหตุผลทางการเมืองหรือความสัมพันธ์ส่วนตัวเป็นหลักสำคั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ไม่คำนึงถึงความรู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สามารถ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ความเหมาะสมเป็นประการสำคัญ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ระเด็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3  </w:t>
      </w:r>
      <w:r>
        <w:rPr>
          <w:rFonts w:cs="AngsanaUPC"/>
          <w:sz w:val="32"/>
          <w:sz w:val="32"/>
          <w:szCs w:val="32"/>
        </w:rPr>
        <w:t>ชื่ออื่น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ะบบชุบเลี้ย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ะบบญาตินิย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ะบบเส้นส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Patronage System, Nepotism, Spoiled System, Favoritism 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  <w:u w:val="single"/>
        </w:rPr>
      </w:pPr>
      <w:r>
        <w:rPr>
          <w:rFonts w:cs="AngsanaUPC"/>
          <w:sz w:val="32"/>
          <w:szCs w:val="32"/>
        </w:rPr>
        <w:t>      </w:t>
      </w:r>
      <w:r>
        <w:rPr>
          <w:rFonts w:cs="AngsanaUPC"/>
          <w:sz w:val="32"/>
          <w:sz w:val="32"/>
          <w:szCs w:val="32"/>
          <w:u w:val="single"/>
        </w:rPr>
        <w:t>หลักการสำคัญของระบบอุปถัมภ์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      </w:t>
      </w:r>
      <w:r>
        <w:rPr>
          <w:rFonts w:cs="AngsanaUPC"/>
          <w:sz w:val="32"/>
          <w:szCs w:val="32"/>
        </w:rPr>
        <w:t xml:space="preserve">1.  </w:t>
      </w:r>
      <w:r>
        <w:rPr>
          <w:rFonts w:cs="AngsanaUPC"/>
          <w:sz w:val="32"/>
          <w:sz w:val="32"/>
          <w:szCs w:val="32"/>
        </w:rPr>
        <w:t>การสืบสายโลหิ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ุตรชายคนโตจะได้สืบทอดตำแหน่งของบิด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้นกำเนิดมาจากประเทศจีน</w:t>
      </w:r>
    </w:p>
    <w:p>
      <w:pPr>
        <w:pStyle w:val="Normal"/>
        <w:rPr>
          <w:rFonts w:cs="AngsanaUPC"/>
        </w:rPr>
      </w:pPr>
      <w:r>
        <w:rPr>
          <w:rFonts w:cs="AngsanaUPC"/>
          <w:sz w:val="32"/>
          <w:szCs w:val="32"/>
        </w:rPr>
        <w:t>      </w:t>
      </w:r>
      <w:r>
        <w:rPr>
          <w:rFonts w:cs="AngsanaUPC"/>
          <w:sz w:val="32"/>
          <w:szCs w:val="32"/>
        </w:rPr>
        <w:t xml:space="preserve">2.  </w:t>
      </w:r>
      <w:r>
        <w:rPr>
          <w:rFonts w:cs="AngsanaUPC"/>
          <w:sz w:val="32"/>
          <w:sz w:val="32"/>
          <w:szCs w:val="32"/>
        </w:rPr>
        <w:t>การชอบพอเป็นพิเศษ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ต่งตั้งผู้ที่ใกล้ชิดหรือคนโปรดปรานเป็นพิเศษให้ดำรงตำแหน่งต่าง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UPC"/>
          <w:sz w:val="32"/>
          <w:szCs w:val="32"/>
        </w:rPr>
        <w:t>      </w:t>
      </w:r>
      <w:r>
        <w:rPr>
          <w:rFonts w:cs="AngsanaUPC"/>
          <w:sz w:val="32"/>
          <w:szCs w:val="32"/>
        </w:rPr>
        <w:t xml:space="preserve">3.  </w:t>
      </w:r>
      <w:r>
        <w:rPr>
          <w:rFonts w:cs="AngsanaUPC"/>
          <w:sz w:val="32"/>
          <w:sz w:val="32"/>
          <w:szCs w:val="32"/>
        </w:rPr>
        <w:t>การแลกเปลี่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ช้สิ่งของหรือทรัพย์สินมีค่ามาแลกกับตำแหน่ง </w:t>
      </w:r>
    </w:p>
    <w:p>
      <w:pPr>
        <w:pStyle w:val="Normal"/>
        <w:rPr/>
      </w:pPr>
      <w:r>
        <w:rPr>
          <w:rFonts w:cs="AngsanaUPC"/>
          <w:sz w:val="32"/>
          <w:szCs w:val="32"/>
        </w:rPr>
        <w:t>      </w:t>
      </w:r>
      <w:r>
        <w:rPr>
          <w:rFonts w:cs="AngsanaUPC"/>
          <w:sz w:val="32"/>
          <w:sz w:val="32"/>
          <w:szCs w:val="32"/>
        </w:rPr>
        <w:t>ผลของการยึดระบบอุปถัมภ์เป็นแนวปฏิบัติในการบริหารทรัพยากรมนุษย์ในองค์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UPC"/>
          <w:sz w:val="32"/>
          <w:szCs w:val="32"/>
        </w:rPr>
        <w:t>      </w:t>
      </w:r>
      <w:r>
        <w:rPr>
          <w:rFonts w:cs="Angsana New" w:ascii="Angsana New" w:hAnsi="Angsana New"/>
          <w:sz w:val="32"/>
          <w:szCs w:val="32"/>
        </w:rPr>
        <w:t xml:space="preserve">1)  </w:t>
      </w:r>
      <w:r>
        <w:rPr>
          <w:rFonts w:ascii="Angsana New" w:hAnsi="Angsana New"/>
          <w:sz w:val="32"/>
          <w:sz w:val="32"/>
          <w:szCs w:val="32"/>
        </w:rPr>
        <w:t>การพิจารณาบรรจุ แต่งตั้ง เลื่อนขั้น เลื่อนตำแหน่ง เป็นไปตามความพอใจส่วนบุคคลของหัวหน้าเป็นหลัก ไม่ได้คำนึงถึงความ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      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การคัดเลือกคนไม่เปิดโอกาสที่เท่าเทียมกันแก่ผู้มีคุณสมบัติตรงตามที่ต้องการ แต่จะให้โอกาสกับพวกพ้องของตนเองก่อน  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</w:t>
      </w:r>
      <w:r>
        <w:rPr>
          <w:rFonts w:cs="Angsana New" w:ascii="Angsana New" w:hAnsi="Angsana New"/>
          <w:sz w:val="32"/>
          <w:szCs w:val="32"/>
        </w:rPr>
        <w:t xml:space="preserve">3)  </w:t>
      </w:r>
      <w:r>
        <w:rPr>
          <w:rFonts w:ascii="Angsana New" w:hAnsi="Angsana New"/>
          <w:sz w:val="32"/>
          <w:sz w:val="32"/>
          <w:szCs w:val="32"/>
        </w:rPr>
        <w:t>ผู้ปฏิบัติงานมุ่งทำงานเพื่อเอาใจหัวหน้าหรือผู้ครองอำนาจมากกว่าจะปฏิบัติตามหน้าที่เพื่อให้บรรลุถึง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</w:t>
      </w:r>
      <w:r>
        <w:rPr>
          <w:rFonts w:cs="Angsana New" w:ascii="Angsana New" w:hAnsi="Angsana New"/>
          <w:sz w:val="32"/>
          <w:szCs w:val="32"/>
        </w:rPr>
        <w:t xml:space="preserve">4)  </w:t>
      </w:r>
      <w:r>
        <w:rPr>
          <w:rFonts w:ascii="Angsana New" w:hAnsi="Angsana New"/>
          <w:sz w:val="32"/>
          <w:sz w:val="32"/>
          <w:szCs w:val="32"/>
        </w:rPr>
        <w:t>ผู้ปฏิบัติงานขาดสมรรถภาพเพราะไม่มีความรู้ ความสามารถในการทำงาน ทำให้งานไม่ก้าวหน้า ไม่บรรลุวัตถุประสงค์ขององค์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</w:t>
      </w:r>
      <w:r>
        <w:rPr>
          <w:rFonts w:cs="Angsana New" w:ascii="Angsana New" w:hAnsi="Angsana New"/>
          <w:sz w:val="32"/>
          <w:szCs w:val="32"/>
        </w:rPr>
        <w:t xml:space="preserve">5)  </w:t>
      </w:r>
      <w:r>
        <w:rPr>
          <w:rFonts w:ascii="Angsana New" w:hAnsi="Angsana New"/>
          <w:sz w:val="32"/>
          <w:sz w:val="32"/>
          <w:szCs w:val="32"/>
        </w:rPr>
        <w:t>อิทธิพลทางการเมืองเข้ามาแทรกแซงการดำเนิน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      </w:t>
      </w:r>
      <w:r>
        <w:rPr>
          <w:rFonts w:cs="Angsana New" w:ascii="Angsana New" w:hAnsi="Angsana New"/>
          <w:sz w:val="32"/>
          <w:szCs w:val="32"/>
        </w:rPr>
        <w:t xml:space="preserve">6)  </w:t>
      </w:r>
      <w:r>
        <w:rPr>
          <w:rFonts w:ascii="Angsana New" w:hAnsi="Angsana New"/>
          <w:sz w:val="32"/>
          <w:sz w:val="32"/>
          <w:szCs w:val="32"/>
        </w:rPr>
        <w:t>ผู้ปฏิบัติงานไม่มีความมั่นคงในหน้าที่ที่กำลังทำอยู่ 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      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  <w:u w:val="single"/>
        </w:rPr>
      </w:pPr>
      <w:r>
        <w:rPr>
          <w:rFonts w:cs="AngsanaUPC"/>
          <w:sz w:val="32"/>
          <w:szCs w:val="32"/>
        </w:rPr>
        <w:t>      </w:t>
      </w:r>
      <w:r>
        <w:rPr>
          <w:rFonts w:cs="AngsanaUPC"/>
          <w:sz w:val="32"/>
          <w:sz w:val="32"/>
          <w:szCs w:val="32"/>
          <w:u w:val="single"/>
        </w:rPr>
        <w:t>ข้อดีของระบบอุปถัมภ์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      </w:t>
      </w:r>
      <w:r>
        <w:rPr>
          <w:rFonts w:cs="AngsanaUPC"/>
          <w:sz w:val="32"/>
          <w:szCs w:val="32"/>
        </w:rPr>
        <w:t xml:space="preserve">1.  </w:t>
      </w:r>
      <w:r>
        <w:rPr>
          <w:rFonts w:cs="AngsanaUPC"/>
          <w:sz w:val="32"/>
          <w:sz w:val="32"/>
          <w:szCs w:val="32"/>
        </w:rPr>
        <w:t>สามารถบริหารงานได้รวดเร็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นื่องจากไม่มีหลักกฎเกณฑ์ม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ผู้บริหารที่มีอำนาจสามารถสั่งการอย่างไรก็ได้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      </w:t>
      </w:r>
      <w:r>
        <w:rPr>
          <w:rFonts w:cs="AngsanaUPC"/>
          <w:sz w:val="32"/>
          <w:szCs w:val="32"/>
        </w:rPr>
        <w:t xml:space="preserve">2.  </w:t>
      </w:r>
      <w:r>
        <w:rPr>
          <w:rFonts w:cs="AngsanaUPC"/>
          <w:sz w:val="32"/>
          <w:sz w:val="32"/>
          <w:szCs w:val="32"/>
        </w:rPr>
        <w:t>สามารถเปลี่ยนแปลงแก้ไขได้สะดว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นื่องจากกฎเกณฑ์ไม่เป็นลายลักษณ์อักษ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ไม่มีกฎระเบียบม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ำให้สามารถแก้ไขได้ถ้าเห็นว่ากฎระเบียบเดิมไม่สามารถใช้ได้ในปัจจุบั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      </w:t>
      </w:r>
      <w:r>
        <w:rPr>
          <w:rFonts w:cs="AngsanaUPC"/>
          <w:sz w:val="32"/>
          <w:szCs w:val="32"/>
        </w:rPr>
        <w:t xml:space="preserve">3.  </w:t>
      </w:r>
      <w:r>
        <w:rPr>
          <w:rFonts w:cs="AngsanaUPC"/>
          <w:sz w:val="32"/>
          <w:sz w:val="32"/>
          <w:szCs w:val="32"/>
        </w:rPr>
        <w:t>เกิดความขัดแย้งในองค์การน้อ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นื่องจากส่วนใหญ่จะเป็นพวกเดียวกันหม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เพื่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ญาติพี่น้องที่มาจากจังหวัดเดียวกัน  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บการศึกษาจากที่เดียวก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ต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ึงมีความคิดความเห็นสอดคล้องไป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ในทิศทางเดียวกั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      </w:t>
      </w:r>
      <w:r>
        <w:rPr>
          <w:rFonts w:cs="AngsanaUPC"/>
          <w:sz w:val="32"/>
          <w:szCs w:val="32"/>
        </w:rPr>
        <w:t xml:space="preserve">4.  </w:t>
      </w:r>
      <w:r>
        <w:rPr>
          <w:rFonts w:cs="AngsanaUPC"/>
          <w:sz w:val="32"/>
          <w:sz w:val="32"/>
          <w:szCs w:val="32"/>
        </w:rPr>
        <w:t>เหมาะสมกับบางตำแหน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นื่องจากบางตำแหน่งต้องอาศัยความไว้เนื้อเชื่อใจเป็นหล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ำแหน่งทางด้านการเง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ำแหน่งที่ต้องรักษาความลับขององค์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ต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ใช้พรรคพวกที่เชื่อใจและสนิทใจจะช่วยให้การทำงานมีความสะดว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ร็วเร็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มีประสิทธิภาพ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      </w:t>
      </w:r>
      <w:r>
        <w:rPr>
          <w:rFonts w:cs="AngsanaUPC"/>
          <w:sz w:val="32"/>
          <w:szCs w:val="32"/>
        </w:rPr>
        <w:t xml:space="preserve">5.  </w:t>
      </w:r>
      <w:r>
        <w:rPr>
          <w:rFonts w:cs="AngsanaUPC"/>
          <w:sz w:val="32"/>
          <w:sz w:val="32"/>
          <w:szCs w:val="32"/>
        </w:rPr>
        <w:t>สอดคล้องกับการปกครองที่มีระบบพรรคการเมืองพรรคการเมืองใด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ตามหากไม่อาศัยระบบอุปถัมภ์ก็ยากที่จะไปถึงตำแหน่งทางการเมืองระดับสู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ราะในทุกประเทศพรรคการเมืองต่างก็ต้องการอำนาจรัฐเพื่อเข้ามาเป็นรัฐบาลแทบทั้งสิ้น</w:t>
      </w:r>
    </w:p>
    <w:p>
      <w:pPr>
        <w:pStyle w:val="Normal"/>
        <w:rPr>
          <w:rFonts w:cs="AngsanaUPC"/>
          <w:sz w:val="32"/>
          <w:szCs w:val="32"/>
          <w:u w:val="single"/>
        </w:rPr>
      </w:pPr>
      <w:r>
        <w:rPr>
          <w:rFonts w:cs="AngsanaUPC"/>
          <w:sz w:val="32"/>
          <w:szCs w:val="32"/>
        </w:rPr>
        <w:t>      </w:t>
      </w:r>
      <w:r>
        <w:rPr>
          <w:rFonts w:cs="AngsanaUPC"/>
          <w:sz w:val="32"/>
          <w:sz w:val="32"/>
          <w:szCs w:val="32"/>
          <w:u w:val="single"/>
        </w:rPr>
        <w:t>ข้อเสียของระบบอุปถัมภ์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      </w:t>
      </w:r>
      <w:r>
        <w:rPr>
          <w:rFonts w:cs="AngsanaUPC"/>
          <w:sz w:val="32"/>
          <w:szCs w:val="32"/>
        </w:rPr>
        <w:t xml:space="preserve">1.  </w:t>
      </w:r>
      <w:r>
        <w:rPr>
          <w:rFonts w:cs="AngsanaUPC"/>
          <w:sz w:val="32"/>
          <w:sz w:val="32"/>
          <w:szCs w:val="32"/>
        </w:rPr>
        <w:t>ไม่มีหลักประกันว่าจะได้คนมีความรู้ความสามารถมาทำ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นื่องจากการคัดเลือกคนยึดหลักความพึงพอใจมากกว่าการเลือกสรรผู้มีความรู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วามสามารถ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      </w:t>
      </w:r>
      <w:r>
        <w:rPr>
          <w:rFonts w:cs="AngsanaUPC"/>
          <w:sz w:val="32"/>
          <w:szCs w:val="32"/>
        </w:rPr>
        <w:t xml:space="preserve">2.  </w:t>
      </w:r>
      <w:r>
        <w:rPr>
          <w:rFonts w:cs="AngsanaUPC"/>
          <w:sz w:val="32"/>
          <w:sz w:val="32"/>
          <w:szCs w:val="32"/>
        </w:rPr>
        <w:t>มุ่งรับใช้บุคคลมากกว่าหน่วย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ุ่งประจบประแจงผู้มีอำนาจมากกว่าคำนึงวัตถุประสงค์และเป้าหมายขององค์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ำให้องค์การไม่พัฒนา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      </w:t>
      </w:r>
      <w:r>
        <w:rPr>
          <w:rFonts w:cs="AngsanaUPC"/>
          <w:sz w:val="32"/>
          <w:szCs w:val="32"/>
        </w:rPr>
        <w:t xml:space="preserve">3.  </w:t>
      </w:r>
      <w:r>
        <w:rPr>
          <w:rFonts w:cs="AngsanaUPC"/>
          <w:sz w:val="32"/>
          <w:sz w:val="32"/>
          <w:szCs w:val="32"/>
        </w:rPr>
        <w:t>ผู้ปฏิบัติงานขาดความมั่นคงและไม่มีหลักประกันเรื่องความก้าวหน้าในตำแหน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ราะไม่มีหลักเกณฑ์ที่แน่ชัดในการรับคนหรือการให้ออกทุกอย่างทำตามความพอใ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ันใดที่ผู้ปฏิบัติงานไม่ได้เป็นคนโปรดของผู้มีอำนาจอีกต่อ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ำแหน่งอาจถูกยกให้คนโปรดคนใหม่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      </w:t>
      </w:r>
      <w:r>
        <w:rPr>
          <w:rFonts w:cs="AngsanaUPC"/>
          <w:sz w:val="32"/>
          <w:szCs w:val="32"/>
        </w:rPr>
        <w:t xml:space="preserve">4.  </w:t>
      </w:r>
      <w:r>
        <w:rPr>
          <w:rFonts w:cs="AngsanaUPC"/>
          <w:sz w:val="32"/>
          <w:sz w:val="32"/>
          <w:szCs w:val="32"/>
        </w:rPr>
        <w:t>การเมืองเข้ามาแทรกแซงได้ง่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ราะบุคคลจะเข้ามาดำรงตำแหน่งทางการเมื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้องอาศัยผู้ช่วยเหลือในด้านต่าง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ให้เงินช่วยเหล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เป็นหัวคะแนนให้</w:t>
      </w:r>
    </w:p>
    <w:p>
      <w:pPr>
        <w:pStyle w:val="Normal"/>
        <w:numPr>
          <w:ilvl w:val="0"/>
          <w:numId w:val="2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องค์การพัฒนาย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ะบบอุปถัมภ์ไม่ได้คำนึงถึงพื้นฐานการทำงานและการศึกษ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ำให้การพัฒนาเป็นไปได้ช้าและยาก</w:t>
      </w:r>
    </w:p>
    <w:p>
      <w:pPr>
        <w:pStyle w:val="Normal"/>
        <w:ind w:left="465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465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465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465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465" w:hanging="465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  <w:t xml:space="preserve">2.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ระบบคุณธรรม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      </w:t>
      </w:r>
      <w:r>
        <w:rPr>
          <w:rFonts w:cs="AngsanaUPC"/>
          <w:sz w:val="32"/>
          <w:sz w:val="32"/>
          <w:szCs w:val="32"/>
        </w:rPr>
        <w:t>เกิดจากความพยายามในการขจัดข้อบกพร่องของระบบอุปถัมภ์เป็นการคัดเลือกบุคคลเข้าทำงานโดยใช้การสอบรูปแบบต่าง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ประเมินความรู้ความสามารถของบุคค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ไม่คำนึงถึงเหตุผลทางการเมืองหรือความสัมพันธ์ส่วนตัวเป็นสำคัญ  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วิจิตร 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ศรีสะอ้านและอวยชัย 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ชะบา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หลักการสำคัญของระบบคุณธรรม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     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ความเสมอภาคในโอกาส </w:t>
      </w:r>
      <w:r>
        <w:rPr>
          <w:rFonts w:cs="Angsana New" w:ascii="Angsana New" w:hAnsi="Angsana New"/>
          <w:b/>
          <w:bCs/>
          <w:sz w:val="32"/>
          <w:szCs w:val="32"/>
        </w:rPr>
        <w:t>(Equality of opportunity)</w:t>
      </w:r>
      <w:r>
        <w:rPr>
          <w:rFonts w:cs="AngsanaUPC"/>
          <w:sz w:val="32"/>
          <w:sz w:val="32"/>
          <w:szCs w:val="32"/>
        </w:rPr>
        <w:t>เปิดโอกาสที่เท่าเทียมกันในการสมัครเข้าทำงานสำหรับผู้สมัครที่มีคุณสมบั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สบการณ์และพื้นความรู้ตามที่กำหนดไว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ไม่มีข้อกีดกันอันเนื่องมาจากฐาน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ศ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ีผิวและศาส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ไม่มีข้อกีดกันในการกำหนดค่าตอบแทน</w:t>
      </w:r>
    </w:p>
    <w:p>
      <w:pPr>
        <w:pStyle w:val="Normal"/>
        <w:rPr/>
      </w:pPr>
      <w:r>
        <w:rPr>
          <w:rFonts w:cs="AngsanaUPC"/>
          <w:sz w:val="32"/>
          <w:sz w:val="32"/>
          <w:szCs w:val="32"/>
        </w:rPr>
        <w:t>ยึดหล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งานเท่าก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งินเท่ากัน”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     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ความสามารถ </w:t>
      </w:r>
      <w:r>
        <w:rPr>
          <w:rFonts w:cs="Angsana New" w:ascii="Angsana New" w:hAnsi="Angsana New"/>
          <w:b/>
          <w:bCs/>
          <w:sz w:val="32"/>
          <w:szCs w:val="32"/>
        </w:rPr>
        <w:t>(Competence)</w:t>
      </w:r>
      <w:r>
        <w:rPr>
          <w:rFonts w:cs="AngsanaUPC"/>
          <w:sz w:val="32"/>
          <w:szCs w:val="32"/>
        </w:rPr>
        <w:t xml:space="preserve">  </w:t>
      </w:r>
      <w:r>
        <w:rPr>
          <w:rFonts w:cs="AngsanaUPC"/>
          <w:sz w:val="32"/>
          <w:sz w:val="32"/>
          <w:szCs w:val="32"/>
        </w:rPr>
        <w:t>การยึดถือความรู้ความสามารถเป็นเกณฑ์ในการคัดเลือกบุคคลเข้าทำงาน 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เลือกผู้ที่มีความรู้ความสามารถให้เหมาะสมกับตำแหน่งมากที่สุด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     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ความมั่นคงในอาชีพการงาน </w:t>
      </w:r>
      <w:r>
        <w:rPr>
          <w:rFonts w:cs="Angsana New" w:ascii="Angsana New" w:hAnsi="Angsana New"/>
          <w:b/>
          <w:bCs/>
          <w:sz w:val="32"/>
          <w:szCs w:val="32"/>
        </w:rPr>
        <w:t>(Security on tenure)</w:t>
      </w:r>
      <w:r>
        <w:rPr>
          <w:rFonts w:cs="AngsanaUPC"/>
          <w:sz w:val="32"/>
          <w:szCs w:val="32"/>
        </w:rPr>
        <w:t xml:space="preserve">  </w:t>
      </w:r>
      <w:r>
        <w:rPr>
          <w:rFonts w:cs="AngsanaUPC"/>
          <w:sz w:val="32"/>
          <w:sz w:val="32"/>
          <w:szCs w:val="32"/>
        </w:rPr>
        <w:t>บุคคลจะได้รับการคุ้มคร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ม่ถูกกลั่นแกล้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ถูกให้ออกจากงานโดยปราศจากความผิ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ม่ว่าด้วยเหตุผลส่วนตัวหรือเหตุผลทาง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ารเมื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ช่วยให้ผู้ปฏิบัติงานเกิดความรู้สึกมั่นคงในหน้าที่</w:t>
      </w:r>
    </w:p>
    <w:p>
      <w:pPr>
        <w:pStyle w:val="Normal"/>
        <w:rPr/>
      </w:pPr>
      <w:r>
        <w:rPr>
          <w:rFonts w:cs="AngsanaUPC"/>
          <w:sz w:val="32"/>
          <w:szCs w:val="32"/>
        </w:rPr>
        <w:t>      </w:t>
      </w:r>
      <w:r>
        <w:rPr>
          <w:rFonts w:cs="AngsanaUPC"/>
          <w:sz w:val="32"/>
          <w:sz w:val="32"/>
          <w:szCs w:val="32"/>
        </w:rPr>
        <w:t>หลักการที่ผู้บริหารใช้ในเรื่องของความมั่นคงในอาชีพการ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     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- </w:t>
      </w:r>
      <w:r>
        <w:rPr>
          <w:rFonts w:cs="AngsanaUPC"/>
          <w:sz w:val="32"/>
          <w:sz w:val="32"/>
          <w:szCs w:val="32"/>
        </w:rPr>
        <w:t>การดึงดู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(Attraction) </w:t>
      </w:r>
      <w:r>
        <w:rPr>
          <w:rFonts w:cs="AngsanaUPC"/>
          <w:sz w:val="32"/>
          <w:sz w:val="32"/>
          <w:szCs w:val="32"/>
        </w:rPr>
        <w:t>พยายามจูงใจให้ผู้ที่มีความรู้ความสามารถให้เข้ามาร่วมงานกับองค์การ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      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 </w:t>
      </w:r>
      <w:r>
        <w:rPr>
          <w:rFonts w:cs="AngsanaUPC"/>
          <w:sz w:val="32"/>
          <w:szCs w:val="32"/>
        </w:rPr>
        <w:t xml:space="preserve">-  </w:t>
      </w:r>
      <w:r>
        <w:rPr>
          <w:rFonts w:cs="AngsanaUPC"/>
          <w:sz w:val="32"/>
          <w:sz w:val="32"/>
          <w:szCs w:val="32"/>
        </w:rPr>
        <w:t>การรักษ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( Retention )      </w:t>
      </w:r>
      <w:r>
        <w:rPr>
          <w:rFonts w:cs="AngsanaUPC"/>
          <w:sz w:val="32"/>
          <w:sz w:val="32"/>
          <w:szCs w:val="32"/>
        </w:rPr>
        <w:t>ธำรงรักษาพนักงานที่มีความสามารถเหล่านั้น    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ห้ทำงานอยู่กับ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       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งค์การ  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ราะมีความก้าวหน้ามั่นคง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      </w:t>
      </w:r>
      <w:r>
        <w:rPr>
          <w:rFonts w:cs="AngsanaUPC"/>
          <w:sz w:val="32"/>
          <w:szCs w:val="32"/>
        </w:rPr>
        <w:t xml:space="preserve">-  </w:t>
      </w:r>
      <w:r>
        <w:rPr>
          <w:rFonts w:cs="AngsanaUPC"/>
          <w:sz w:val="32"/>
          <w:sz w:val="32"/>
          <w:szCs w:val="32"/>
        </w:rPr>
        <w:t>การจูงใจ  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( Motivation )      </w:t>
      </w:r>
      <w:r>
        <w:rPr>
          <w:rFonts w:cs="AngsanaUPC"/>
          <w:sz w:val="32"/>
          <w:sz w:val="32"/>
          <w:szCs w:val="32"/>
        </w:rPr>
        <w:t>กระตุ้นให้พนักงานมีความมุ่งมั่นในอาชีพที่ทำอยู่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      </w:t>
      </w:r>
      <w:r>
        <w:rPr>
          <w:rFonts w:cs="AngsanaUPC"/>
          <w:sz w:val="32"/>
          <w:szCs w:val="32"/>
        </w:rPr>
        <w:t xml:space="preserve">-  </w:t>
      </w:r>
      <w:r>
        <w:rPr>
          <w:rFonts w:cs="AngsanaUPC"/>
          <w:sz w:val="32"/>
          <w:sz w:val="32"/>
          <w:szCs w:val="32"/>
        </w:rPr>
        <w:t>การพัฒ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(Development) </w:t>
      </w:r>
      <w:r>
        <w:rPr>
          <w:rFonts w:cs="AngsanaUPC"/>
          <w:sz w:val="32"/>
          <w:sz w:val="32"/>
          <w:szCs w:val="32"/>
        </w:rPr>
        <w:t>เปิดโอกาสให้ได้พัฒนาศักยภาพและมีความก้าวหน้าในเส้นทางอาชีพ</w:t>
      </w:r>
    </w:p>
    <w:p>
      <w:pPr>
        <w:pStyle w:val="Normal"/>
        <w:rPr/>
      </w:pPr>
      <w:r>
        <w:rPr>
          <w:rFonts w:cs="AngsanaUPC"/>
          <w:sz w:val="32"/>
          <w:szCs w:val="32"/>
        </w:rPr>
        <w:t>     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ความเป็นกลางทางการเมือง </w:t>
      </w:r>
      <w:r>
        <w:rPr>
          <w:rFonts w:cs="Angsana New" w:ascii="Angsana New" w:hAnsi="Angsana New"/>
          <w:b/>
          <w:bCs/>
          <w:sz w:val="32"/>
          <w:szCs w:val="32"/>
        </w:rPr>
        <w:t>(Political neutrality)</w:t>
      </w:r>
      <w:r>
        <w:rPr>
          <w:rFonts w:cs="AngsanaUPC"/>
          <w:sz w:val="32"/>
          <w:szCs w:val="32"/>
        </w:rPr>
        <w:t xml:space="preserve">  </w:t>
      </w:r>
      <w:r>
        <w:rPr>
          <w:rFonts w:cs="AngsanaUPC"/>
          <w:sz w:val="32"/>
          <w:sz w:val="32"/>
          <w:szCs w:val="32"/>
        </w:rPr>
        <w:t>ไม่เปิดโอกาสให้มีการใช้อิทธิพลทางการเมืองเข้าแทรกแซงกิจการ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อยู่ภายใต้อิทธิพลของนักการเมืองหรือพรรคการเมืองใด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ให้ข้าราชการประจำปฏิบัติงานตามนโยบายของรัฐบาลอย่างเต็มภาคภูมิและความสามารถ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ระบบการเมืองการปกครองแบบประชาธิปไตย 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      </w:t>
      </w:r>
      <w:r>
        <w:rPr>
          <w:rFonts w:cs="AngsanaUPC"/>
          <w:sz w:val="32"/>
          <w:sz w:val="32"/>
          <w:szCs w:val="32"/>
          <w:u w:val="single"/>
        </w:rPr>
        <w:t>ข้อดีของระบบคุณธรรม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      </w:t>
      </w:r>
      <w:r>
        <w:rPr>
          <w:rFonts w:cs="AngsanaUPC"/>
          <w:sz w:val="32"/>
          <w:szCs w:val="32"/>
        </w:rPr>
        <w:t xml:space="preserve">1. </w:t>
      </w:r>
      <w:r>
        <w:rPr>
          <w:rFonts w:cs="AngsanaUPC"/>
          <w:sz w:val="32"/>
          <w:sz w:val="32"/>
          <w:szCs w:val="32"/>
        </w:rPr>
        <w:t>ด้านหน่วย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ด้ผู้มีความรู้ความสามารถเข้าทำ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น่วยงานจะมีประสิทธิภาพและประสิทธิผลตามเป้าหมาย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      </w:t>
      </w:r>
      <w:r>
        <w:rPr>
          <w:rFonts w:cs="AngsanaUPC"/>
          <w:sz w:val="32"/>
          <w:szCs w:val="32"/>
        </w:rPr>
        <w:t xml:space="preserve">2.  </w:t>
      </w:r>
      <w:r>
        <w:rPr>
          <w:rFonts w:cs="AngsanaUPC"/>
          <w:sz w:val="32"/>
          <w:sz w:val="32"/>
          <w:szCs w:val="32"/>
        </w:rPr>
        <w:t>ด้านบุคลาก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มื่อมีความมั่นคงก้าวหน้าจากระบบคุณธ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ย่อมมีขวัญกำลังใจในการปฏิบัติหน้า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ำให้หน่วยงานเจริญก้าวหน้า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      </w:t>
      </w:r>
      <w:r>
        <w:rPr>
          <w:rFonts w:cs="AngsanaUPC"/>
          <w:sz w:val="32"/>
          <w:szCs w:val="32"/>
        </w:rPr>
        <w:t xml:space="preserve">3. </w:t>
      </w:r>
      <w:r>
        <w:rPr>
          <w:rFonts w:cs="AngsanaUPC"/>
          <w:sz w:val="32"/>
          <w:sz w:val="32"/>
          <w:szCs w:val="32"/>
        </w:rPr>
        <w:t>ส่งเสริมความเสมอภาค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ความเป็นธ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เป็นหลักการสำคัญของระบอบประชาธิปไตย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      </w:t>
      </w:r>
      <w:r>
        <w:rPr>
          <w:rFonts w:cs="AngsanaUPC"/>
          <w:sz w:val="32"/>
          <w:szCs w:val="32"/>
        </w:rPr>
        <w:t xml:space="preserve">4. </w:t>
      </w:r>
      <w:r>
        <w:rPr>
          <w:rFonts w:cs="AngsanaUPC"/>
          <w:sz w:val="32"/>
          <w:sz w:val="32"/>
          <w:szCs w:val="32"/>
        </w:rPr>
        <w:t>เสริมสร้างเกียรติภูมิของข้าราช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ก่อให้เกิดสัมพันธภาพที่ดีระหว่างการเมืองกับข้าราชการประจำ  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่วนในภาคเอกชนจะส่งเสริมการบริหาร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มีส่วนร่วมแล้วทำให้เกิดการติดต่อสื่อสารสองทางในองค์การ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      </w:t>
      </w:r>
      <w:r>
        <w:rPr>
          <w:rFonts w:cs="AngsanaUPC"/>
          <w:sz w:val="32"/>
          <w:szCs w:val="32"/>
        </w:rPr>
        <w:t xml:space="preserve">5.  </w:t>
      </w:r>
      <w:r>
        <w:rPr>
          <w:rFonts w:cs="AngsanaUPC"/>
          <w:sz w:val="32"/>
          <w:sz w:val="32"/>
          <w:szCs w:val="32"/>
        </w:rPr>
        <w:t>ป้องกันการแทรกแซงทางการเมื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ม่ทำให้ข้าราชการเกิดความโลภ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ับส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ปฏิบัติงานเพื่อส่วนรวมเป็นหล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ม่ใช่ทำเพื่อนักการเมือง</w:t>
      </w:r>
    </w:p>
    <w:p>
      <w:pPr>
        <w:pStyle w:val="Normal"/>
        <w:rPr/>
      </w:pPr>
      <w:r>
        <w:rPr>
          <w:rFonts w:cs="AngsanaUPC"/>
          <w:sz w:val="32"/>
          <w:szCs w:val="32"/>
        </w:rPr>
        <w:t>      </w:t>
      </w:r>
      <w:r>
        <w:rPr>
          <w:rFonts w:cs="AngsanaUPC"/>
          <w:sz w:val="32"/>
          <w:szCs w:val="32"/>
        </w:rPr>
        <w:t xml:space="preserve">6.  </w:t>
      </w:r>
      <w:r>
        <w:rPr>
          <w:rFonts w:cs="AngsanaUPC"/>
          <w:sz w:val="32"/>
          <w:sz w:val="32"/>
          <w:szCs w:val="32"/>
        </w:rPr>
        <w:t>ส่งเสริมระบอบประชาธิปไต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เรื่องความเสมอภาคและความเท่าเทียมก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ิดโอกาสให้บุคคลผู้มีคุณสมบัติเท่ากันทุกคนได้มีโอกาสเข้ารับราชการไม่จำกัดอยู่เฉพาะในกลุ่มชนกลุ่มใดกลุ่มหนึ่ง </w:t>
      </w:r>
    </w:p>
    <w:p>
      <w:pPr>
        <w:pStyle w:val="Normal"/>
        <w:rPr>
          <w:rFonts w:cs="AngsanaUPC"/>
          <w:sz w:val="32"/>
          <w:szCs w:val="32"/>
          <w:u w:val="single"/>
        </w:rPr>
      </w:pPr>
      <w:r>
        <w:rPr>
          <w:rFonts w:cs="AngsanaUPC"/>
          <w:sz w:val="32"/>
          <w:szCs w:val="32"/>
        </w:rPr>
        <w:t>      </w:t>
      </w:r>
      <w:r>
        <w:rPr>
          <w:rFonts w:cs="AngsanaUPC"/>
          <w:sz w:val="32"/>
          <w:sz w:val="32"/>
          <w:szCs w:val="32"/>
          <w:u w:val="single"/>
        </w:rPr>
        <w:t>ข้อเสียของระบบคุณธรรม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      </w:t>
      </w:r>
      <w:r>
        <w:rPr>
          <w:rFonts w:cs="AngsanaUPC"/>
          <w:sz w:val="32"/>
          <w:szCs w:val="32"/>
        </w:rPr>
        <w:t xml:space="preserve">1.  </w:t>
      </w:r>
      <w:r>
        <w:rPr>
          <w:rFonts w:cs="AngsanaUPC"/>
          <w:sz w:val="32"/>
          <w:sz w:val="32"/>
          <w:szCs w:val="32"/>
        </w:rPr>
        <w:t>เกิดความล่าช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ว่าจะรับคนเข้ามาทำ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้องมีกระบวนการขั้นตอนมากม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ำเป็นต้องใช้เวลานานจึงจะได้คนดีเข้ามา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      </w:t>
      </w:r>
      <w:r>
        <w:rPr>
          <w:rFonts w:cs="AngsanaUPC"/>
          <w:sz w:val="32"/>
          <w:szCs w:val="32"/>
        </w:rPr>
        <w:t xml:space="preserve">2. </w:t>
      </w:r>
      <w:r>
        <w:rPr>
          <w:rFonts w:cs="AngsanaUPC"/>
          <w:sz w:val="32"/>
          <w:sz w:val="32"/>
          <w:szCs w:val="32"/>
        </w:rPr>
        <w:t>มีค่าใช้จ่ายม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นื่องจากมีระเบียบกฎเกณฑ์จำนวนม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้องมีผู้เข้ามาเกี่ยวข้องรับผิดชอบม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มีการบริหารแบบเชิงรับเป็นส่วนใหญ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้องใช้วัสดุและบุคลากรเป็นจำนวนมาก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      </w:t>
      </w:r>
      <w:r>
        <w:rPr>
          <w:rFonts w:cs="AngsanaUPC"/>
          <w:sz w:val="32"/>
          <w:szCs w:val="32"/>
        </w:rPr>
        <w:t xml:space="preserve">3. </w:t>
      </w:r>
      <w:r>
        <w:rPr>
          <w:rFonts w:cs="AngsanaUPC"/>
          <w:sz w:val="32"/>
          <w:sz w:val="32"/>
          <w:szCs w:val="32"/>
        </w:rPr>
        <w:t>สร้างความสัมพันธ์แบบทางการมากเกิน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ะบบนี้เต็มไปด้วยระเบียบกฎเกณฑ์และวิธีปฏิบัติมากมาย  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ุกอย่างต้องทำเป็นทางการหม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ทางปฏิบัติกระทำได้ลำบ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ำเป็นต้องติดต่อแบบไม่เป็นทางการด้ว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ะทำให้การทำงานสำเร็จได้ด้วยดี</w:t>
      </w:r>
    </w:p>
    <w:p>
      <w:pPr>
        <w:pStyle w:val="Normal"/>
        <w:rPr/>
      </w:pPr>
      <w:r>
        <w:rPr>
          <w:rFonts w:cs="AngsanaUPC"/>
          <w:sz w:val="32"/>
          <w:szCs w:val="32"/>
        </w:rPr>
        <w:t>      </w:t>
      </w:r>
      <w:r>
        <w:rPr>
          <w:rFonts w:cs="AngsanaUPC"/>
          <w:sz w:val="32"/>
          <w:szCs w:val="32"/>
        </w:rPr>
        <w:t xml:space="preserve">4.  </w:t>
      </w:r>
      <w:r>
        <w:rPr>
          <w:rFonts w:cs="AngsanaUPC"/>
          <w:sz w:val="32"/>
          <w:sz w:val="32"/>
          <w:szCs w:val="32"/>
        </w:rPr>
        <w:t>จะได้ผลต่อเมื่อทุกฝ่ายให้ความร่วมมือ 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      </w:t>
      </w:r>
      <w:r>
        <w:rPr>
          <w:rFonts w:cs="AngsanaUPC"/>
          <w:sz w:val="32"/>
          <w:sz w:val="32"/>
          <w:szCs w:val="32"/>
        </w:rPr>
        <w:t>ยุทธศาสตร์พิทักษ์ระบบคุณธรรม</w:t>
      </w:r>
    </w:p>
    <w:p>
      <w:pPr>
        <w:pStyle w:val="Normal"/>
        <w:rPr/>
      </w:pPr>
      <w:r>
        <w:rPr>
          <w:rFonts w:cs="AngsanaUPC"/>
          <w:sz w:val="32"/>
          <w:szCs w:val="32"/>
        </w:rPr>
        <w:t>      </w:t>
      </w:r>
      <w:r>
        <w:rPr>
          <w:rFonts w:cs="AngsanaUPC"/>
          <w:sz w:val="32"/>
          <w:sz w:val="32"/>
          <w:szCs w:val="32"/>
        </w:rPr>
        <w:t>การพิทักษ์คุณธรรมในระบบราช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อีกหนึ่งยุทธศาสตร์ของสำนัก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 xml:space="preserve">.     </w:t>
      </w:r>
      <w:r>
        <w:rPr>
          <w:rFonts w:cs="AngsanaUPC"/>
          <w:sz w:val="32"/>
          <w:sz w:val="32"/>
          <w:szCs w:val="32"/>
        </w:rPr>
        <w:t>มีการวางมาตรการสำหรับภารกิจการพิทักษ์คุณธรรม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กำหนดโครงสร้างกลไก 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ิธีดำเนินการทางวินัยและการร้องทุกข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างระบบป้องกันการกระทำผิดวิน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วมทั้งการเป็นองค์กรกลางที่พิทักษ์สิทธิประโยชน์อันชอบธรรมของข้าราช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การจัดให้มีกฎหมายว่าด้วยวินัยกลางสำหรับข้าราชการทุกประเภทให้เป็นมาตรฐานเดียวกัน 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rPr>
          <w:rFonts w:cs="AngsanaUPC"/>
        </w:rPr>
      </w:pPr>
      <w:r>
        <w:rPr>
          <w:rFonts w:cs="AngsanaUPC"/>
          <w:sz w:val="32"/>
          <w:szCs w:val="32"/>
        </w:rPr>
        <w:t>      </w:t>
      </w:r>
      <w:r>
        <w:rPr>
          <w:rFonts w:cs="AngsanaUPC"/>
          <w:sz w:val="32"/>
          <w:sz w:val="32"/>
          <w:szCs w:val="32"/>
        </w:rPr>
        <w:t>ระบบคุณธรรมและระบบอุปถัมภ์ต่างมีวัตถุประสงค์ที่สรรหาบุคคลมาทำ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หวังผลในประสิทธิภาพของงานเช่นเดียวก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ต่ระบบคุณธรรมมีหลักเกณฑ์ในการทดสอบความรู้ความสามารถของค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เปิดโอกาสให้ทุกคนที่มีคุณสมบัติได้แข่งขันก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หมาะสมกับการสรรหาคนเข้าทำงานในตำแหน่งราชการประจ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      </w:t>
      </w:r>
      <w:r>
        <w:rPr>
          <w:rFonts w:cs="AngsanaUPC"/>
          <w:sz w:val="32"/>
          <w:sz w:val="32"/>
          <w:szCs w:val="32"/>
        </w:rPr>
        <w:t>ส่วนระบบอุปถัมภ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ช้วิจารณญาณพิจารณาจากบุคคลที่รู้จ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นิทสนมคุ้นเคย 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ผู้เป็นญาติพี่น้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รรคพวกเพื่อนฝู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างวิชาการจึงขาดเหตุผลที่จะเชื่อถือได้ว่าการเลือกสรรคนตามระบบอุปถัมภ์จะได้คน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ความรู้ความสามารถอย่างแท้จริง 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  <w:t xml:space="preserve">3.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ระบบนักบริหารระดับสูง 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cs="AngsanaUPC"/>
          <w:szCs w:val="24"/>
        </w:rPr>
      </w:pPr>
      <w:r>
        <w:rPr>
          <w:rFonts w:cs="AngsanaUPC"/>
          <w:szCs w:val="24"/>
        </w:rPr>
        <w:t>(SES : SENIOR EXECUTIVE SERVIC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</w:t>
      </w:r>
      <w:r>
        <w:rPr>
          <w:rFonts w:ascii="Angsana New" w:hAnsi="Angsana New"/>
          <w:sz w:val="32"/>
          <w:sz w:val="32"/>
          <w:szCs w:val="32"/>
        </w:rPr>
        <w:t>ระบบนี้เชื่อว่านักบริหารระดับสูงเป็นตัวขับเคลื่อนตัวหนึ่งในการปฏิรูประบบราชการ จำเป็น ต้องมีการสร้างและพัฒนานักบริหารระดับสูงในภาครัฐ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      </w:t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ของระบบ </w:t>
      </w:r>
      <w:r>
        <w:rPr>
          <w:rFonts w:cs="Angsana New" w:ascii="Angsana New" w:hAnsi="Angsana New"/>
          <w:sz w:val="32"/>
          <w:szCs w:val="32"/>
        </w:rPr>
        <w:t>SES :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</w:t>
      </w:r>
      <w:r>
        <w:rPr>
          <w:rFonts w:ascii="Angsana New" w:hAnsi="Angsana New"/>
          <w:sz w:val="32"/>
          <w:sz w:val="32"/>
          <w:szCs w:val="32"/>
        </w:rPr>
        <w:t>เพื่อสร้างและพัฒนาผู้นำยุคใหม่ที่มีความรู้ความสามารถและปฏิบัติงานได้อย่างมีประสิทธิภาพ มีเจ้าหน้าที่เพียงพอสำหรับการปรับเปลี่ยนระบบราชการ รวมทั้งทำให้ระบบการแต่งตั้งมีความโปร่งใสและเป็นธรรม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าระสำคัญและหลักเกณฑ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   </w:t>
      </w:r>
      <w:r>
        <w:rPr>
          <w:rFonts w:ascii="Angsana New" w:hAnsi="Angsana New"/>
          <w:sz w:val="32"/>
          <w:sz w:val="32"/>
          <w:szCs w:val="32"/>
        </w:rPr>
        <w:t>มีรายชื่อผู้ผ่านการทดสอบสมรรถนะหลักทางการบริหาร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ึ้นบัญชี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ณะกรรมการคัดเลือก โดยมีประธานซึ่งเป็นผู้ทรงคุณวุฒิ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ต่งตั้งจากรายชื่อที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ทรวงเป็นผู้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   </w:t>
      </w:r>
      <w:r>
        <w:rPr>
          <w:rFonts w:ascii="Angsana New" w:hAnsi="Angsana New"/>
          <w:sz w:val="32"/>
          <w:sz w:val="32"/>
          <w:szCs w:val="32"/>
        </w:rPr>
        <w:t>มีการประเมินความเหมาะสมกับตำแหน่งเกี่ยวกับสมรรถนะหลักทางการบริหาร สมรรถนะที่เกี่ยวข้องกับงาน ผลการปฏิบัติงานตามเป้าหมายในอดีต ด้านการบริหาร จัดการ วิสัยทัศน์ รวมทั้งความประพฤติและคุณลักษณะอื่นๆ ที่จำเป็นต่อ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   </w:t>
      </w:r>
      <w:r>
        <w:rPr>
          <w:rFonts w:ascii="Angsana New" w:hAnsi="Angsana New"/>
          <w:sz w:val="32"/>
          <w:sz w:val="32"/>
          <w:szCs w:val="32"/>
        </w:rPr>
        <w:t>มีการประกาศรับสมัคร โดยให้ผู้ที่สนใจและมีคุณสมบัติยื่นใบสมั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ลัพ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</w:t>
      </w:r>
      <w:r>
        <w:rPr>
          <w:rFonts w:ascii="Angsana New" w:hAnsi="Angsana New"/>
          <w:sz w:val="32"/>
          <w:sz w:val="32"/>
          <w:szCs w:val="32"/>
        </w:rPr>
        <w:t>ทำให้ได้นักบริหารที่มีวิสัยทัศน์กว้างไกล มีศักยภาพสูง คิดใหม่ ทำใหม่ ระบบการแต่งตั้งมีความโปร่งใสและเป็นธรรม เพื่อปรับเปลี่ยนระบบราชการให้มีประสิทธิภาพ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>      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องค์ประกอบของการพัฒนาบุคลาก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 w:ascii="MS Sans Serif;Times New Roman" w:hAnsi="MS Sans Serif;Times New Roman"/>
          <w:b/>
          <w:bCs/>
          <w:color w:val="000000"/>
          <w:sz w:val="32"/>
          <w:szCs w:val="32"/>
        </w:rPr>
        <w:t>(Human Resources Development)</w:t>
      </w:r>
      <w:r>
        <w:rPr>
          <w:rFonts w:cs="AngsanaUPC" w:ascii="MS Sans Serif;Times New Roman" w:hAnsi="MS Sans Serif;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MS Sans Serif;Times New Roman" w:hAnsi="MS Sans Serif;Times New Roman" w:cs="AngsanaUPC"/>
          <w:color w:val="000000"/>
          <w:sz w:val="32"/>
          <w:szCs w:val="32"/>
        </w:rPr>
      </w:pPr>
      <w:r>
        <w:rPr>
          <w:rFonts w:cs="AngsanaUPC" w:ascii="MS Sans Serif;Times New Roman" w:hAnsi="MS Sans Serif;Times New Roman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ารบริหารบุคลากรที่ประสบความสำเร็จจำเป็นจะต้องทำความเข้าใจถึงองค์ประกอบหรือฟังก์ชั่นหลัก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องการพัฒนาบุคลากร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นื่องจากผู้บริหารรวมถึงนักบริหารและพัฒนาทรัพยากรมนุษย์บางคนยังเข้าใจผิดคิดว่างานพัฒนาบุคลากรก็คืองานฝึกอบรม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ดยมีหน่วยงานบุคคลทำหน้าที่ในการจัดฝึกอบรม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ิดตาม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ประเมินผลความสำเร็จของการพัฒนาบุคลากรในองค์การ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ซึ่งผู้บริหารระดับ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CEO </w:t>
      </w:r>
      <w:r>
        <w:rPr>
          <w:color w:val="000000"/>
          <w:sz w:val="32"/>
          <w:sz w:val="32"/>
          <w:szCs w:val="32"/>
        </w:rPr>
        <w:t>มักจะมีคำถามอยู่เสมอว่า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“จัดฝึกอบรม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้วพนักงานจะพัฒนาขีดความสามารถขึ้นมาบ้างหรือไม่”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  <w:br/>
        <w:t>                </w:t>
      </w:r>
      <w:r>
        <w:rPr>
          <w:color w:val="000000"/>
          <w:sz w:val="32"/>
          <w:sz w:val="32"/>
          <w:szCs w:val="32"/>
        </w:rPr>
        <w:t>ดังนั้นเพื่อให้เกิดความเข้าใจที่ถูกต้องตรงกันว่า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งค์ประกอบของการพัฒนาบุคลากรมิใช่มีเพียงแค่การฝึกอบรมเท่านั้น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บว่ามีนักวิชาการจำนวนมากได้ศึกษาถึงแนวคิดและองค์ประกอบของการพัฒนาบุคลากร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ซึ่งผู้เขียนขอนำเสนอหลักการพิจารณาถึงองค์ประกอบของการพัฒนาบุคลากรจากแนวคิดของ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Jerry W. Gilley, Steven A. Eggland </w:t>
      </w:r>
      <w:r>
        <w:rPr>
          <w:color w:val="000000"/>
          <w:sz w:val="32"/>
          <w:sz w:val="32"/>
          <w:szCs w:val="32"/>
        </w:rPr>
        <w:t>และ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Ann Maycunich Gilley </w:t>
      </w:r>
      <w:r>
        <w:rPr>
          <w:color w:val="000000"/>
          <w:sz w:val="32"/>
          <w:sz w:val="32"/>
          <w:szCs w:val="32"/>
        </w:rPr>
        <w:t>ในหนังสือ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Principle of Human Resource Development </w:t>
      </w:r>
      <w:r>
        <w:rPr>
          <w:color w:val="000000"/>
          <w:sz w:val="32"/>
          <w:sz w:val="32"/>
          <w:szCs w:val="32"/>
        </w:rPr>
        <w:t>โดยแบ่งองค์ประกอบของการพัฒนาทรัพยากรมนุษย์โดยใช้มิติทางด้านจุดเน้น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Focus) </w:t>
      </w:r>
      <w:r>
        <w:rPr>
          <w:color w:val="000000"/>
          <w:sz w:val="32"/>
          <w:sz w:val="32"/>
          <w:szCs w:val="32"/>
        </w:rPr>
        <w:t>และมิติด้านผลลัพธ์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Results) </w:t>
      </w:r>
      <w:r>
        <w:rPr>
          <w:color w:val="000000"/>
          <w:sz w:val="32"/>
          <w:sz w:val="32"/>
          <w:szCs w:val="32"/>
        </w:rPr>
        <w:t>เป็นปัจจัยที่กำหนดกรอบการพัฒนา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53975</wp:posOffset>
            </wp:positionV>
            <wp:extent cx="5276850" cy="359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/>
          <w:color w:val="000000"/>
          <w:sz w:val="32"/>
          <w:sz w:val="32"/>
          <w:szCs w:val="32"/>
        </w:rPr>
        <w:t>จะเห็นได้ว่าองค์ประกอบของการพัฒนาบุคลากรทั้ง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 xml:space="preserve">4 </w:t>
      </w:r>
      <w:r>
        <w:rPr>
          <w:rFonts w:cs="AngsanaUPC"/>
          <w:color w:val="000000"/>
          <w:sz w:val="32"/>
          <w:sz w:val="32"/>
          <w:szCs w:val="32"/>
        </w:rPr>
        <w:t>เรื่องนี้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เครื่องมือที่สำคัญที่ทำให้การบริหารบุคลากรในทุก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ๆ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เรื่องประสบความสำเร็จก็คือ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cs="AngsanaUPC"/>
          <w:color w:val="000000"/>
          <w:sz w:val="32"/>
          <w:sz w:val="32"/>
          <w:szCs w:val="32"/>
        </w:rPr>
        <w:t>ขีดความสามารถ</w:t>
      </w:r>
      <w:r>
        <w:rPr>
          <w:rStyle w:val="StrongEmphasis"/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cs="AngsanaUPC"/>
          <w:color w:val="000000"/>
          <w:sz w:val="32"/>
          <w:szCs w:val="32"/>
        </w:rPr>
        <w:t>(Competency)</w:t>
      </w:r>
      <w:r>
        <w:rPr>
          <w:rFonts w:cs="AngsanaUPC"/>
          <w:color w:val="000000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ที่องค์การหลาย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ๆ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แห่งมีการกำหนดขึ้น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หรือองค์การหลาย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ๆ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แห่งมีแผนที่จะกำหนดขีดความสามารถของแต่ละตำแหน่งงานขึ้นมาด้วยเช่นกัน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ซึ่ง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 xml:space="preserve">Competency </w:t>
      </w:r>
      <w:r>
        <w:rPr>
          <w:rFonts w:cs="AngsanaUPC"/>
          <w:color w:val="000000"/>
          <w:sz w:val="32"/>
          <w:sz w:val="32"/>
          <w:szCs w:val="32"/>
        </w:rPr>
        <w:t>ถือได้ว่าเป็นเครื่องมือการบริหาร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 xml:space="preserve">(Management Tools) </w:t>
      </w:r>
      <w:r>
        <w:rPr>
          <w:rFonts w:cs="AngsanaUPC"/>
          <w:color w:val="000000"/>
          <w:sz w:val="32"/>
          <w:sz w:val="32"/>
          <w:szCs w:val="32"/>
        </w:rPr>
        <w:t>ที่นำมาใช้ได้ทั้งการพัฒนารายบุคคล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การพัฒนาสายอาชีพของพนักงาน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การบริหารผลการดำเนินงาน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และการพัฒนาองค์กร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สำหรับในแง่มุมของ</w:t>
      </w:r>
      <w:r>
        <w:rPr>
          <w:rFonts w:cs="AngsanaUPC"/>
          <w:b/>
          <w:b/>
          <w:bCs/>
          <w:sz w:val="32"/>
          <w:sz w:val="32"/>
          <w:szCs w:val="32"/>
        </w:rPr>
        <w:t>การพัฒนารายบุคคล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 xml:space="preserve">Competency </w:t>
      </w:r>
      <w:r>
        <w:rPr>
          <w:rFonts w:cs="AngsanaUPC"/>
          <w:color w:val="000000"/>
          <w:sz w:val="32"/>
          <w:sz w:val="32"/>
          <w:szCs w:val="32"/>
        </w:rPr>
        <w:t>จะถูกนำมาใช้เพื่อประเมินดูว่าพนักงานแต่ละคนมีขีดความสามารถใดที่เป็นจุดแข็ง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 xml:space="preserve">(Strength) </w:t>
      </w:r>
      <w:r>
        <w:rPr>
          <w:rFonts w:cs="AngsanaUPC"/>
          <w:color w:val="000000"/>
          <w:sz w:val="32"/>
          <w:sz w:val="32"/>
          <w:szCs w:val="32"/>
        </w:rPr>
        <w:t>และขีดความสามารถใดที่เป็นจุดอ่อน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 xml:space="preserve">(Weakness) </w:t>
      </w:r>
      <w:r>
        <w:rPr>
          <w:rFonts w:cs="AngsanaUPC"/>
          <w:color w:val="000000"/>
          <w:sz w:val="32"/>
          <w:sz w:val="32"/>
          <w:szCs w:val="32"/>
        </w:rPr>
        <w:t>โดยผู้บังคับบัญชาจะต้องเลือกขีดความสามารถที่จะต้องพัฒนาว่าควรจะเป็นเรื่องใด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หลังจากนั้นจึงกำหนดเครื่องมือที่จะนำมาใช้ในการพัฒนา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ซึ่งเครื่องมือที่ผู้บริหารควรตระหนักถึงก็คือ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เครื่องมือที่มิใช่การฝึกอบรมในห้องเรียนเท่านั้น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เครื่องมือการพัฒนาขีดความสามารถของพนักงานมีจำนวนมาก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อาทิเช่น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การสอนงาน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 xml:space="preserve">(Coaching) </w:t>
      </w:r>
      <w:r>
        <w:rPr>
          <w:rFonts w:cs="AngsanaUPC"/>
          <w:color w:val="000000"/>
          <w:sz w:val="32"/>
          <w:sz w:val="32"/>
          <w:szCs w:val="32"/>
        </w:rPr>
        <w:t>การเป็นพี่เลี้ยง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 xml:space="preserve">(Mentoring) </w:t>
      </w:r>
      <w:r>
        <w:rPr>
          <w:rFonts w:cs="AngsanaUPC"/>
          <w:color w:val="000000"/>
          <w:sz w:val="32"/>
          <w:sz w:val="32"/>
          <w:szCs w:val="32"/>
        </w:rPr>
        <w:t>การมอบหมายงานที่ยากและท้าทาย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 xml:space="preserve">(Job Enrichment) </w:t>
      </w:r>
      <w:r>
        <w:rPr>
          <w:rFonts w:cs="AngsanaUPC"/>
          <w:color w:val="000000"/>
          <w:sz w:val="32"/>
          <w:sz w:val="32"/>
          <w:szCs w:val="32"/>
        </w:rPr>
        <w:t>การเพิ่มปริมาณงาน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 xml:space="preserve">(Job Enlargement) </w:t>
      </w:r>
      <w:r>
        <w:rPr>
          <w:rFonts w:cs="AngsanaUPC"/>
          <w:color w:val="000000"/>
          <w:sz w:val="32"/>
          <w:sz w:val="32"/>
          <w:szCs w:val="32"/>
        </w:rPr>
        <w:t>การเรียนรู้ด้วยตนเอง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 xml:space="preserve">(Self Learning) </w:t>
      </w:r>
      <w:r>
        <w:rPr>
          <w:rFonts w:cs="AngsanaUPC"/>
          <w:color w:val="000000"/>
          <w:sz w:val="32"/>
          <w:sz w:val="32"/>
          <w:szCs w:val="32"/>
        </w:rPr>
        <w:t>การทำให้ดูเป็นตัวอย่าง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 xml:space="preserve">(Job Shadowing) </w:t>
      </w:r>
      <w:r>
        <w:rPr>
          <w:rFonts w:cs="AngsanaUPC"/>
          <w:color w:val="000000"/>
          <w:sz w:val="32"/>
          <w:sz w:val="32"/>
          <w:szCs w:val="32"/>
        </w:rPr>
        <w:t>เป็นต้น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br/>
        <w:br/>
        <w:t>                </w:t>
      </w:r>
      <w:r>
        <w:rPr>
          <w:rFonts w:cs="AngsanaUPC"/>
          <w:color w:val="000000"/>
          <w:sz w:val="32"/>
          <w:sz w:val="32"/>
          <w:szCs w:val="32"/>
        </w:rPr>
        <w:t>นอกจากนี้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 xml:space="preserve">Competency </w:t>
      </w:r>
      <w:r>
        <w:rPr>
          <w:rFonts w:cs="AngsanaUPC"/>
          <w:color w:val="000000"/>
          <w:sz w:val="32"/>
          <w:sz w:val="32"/>
          <w:szCs w:val="32"/>
        </w:rPr>
        <w:t>ยังถูกนำมาใช้ในเรื่อง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การพัฒนาสายอาชีพ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นั่นก็คือ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ก</w:t>
      </w:r>
      <w:r>
        <w:rPr>
          <w:rStyle w:val="StrongEmphasis"/>
          <w:rFonts w:cs="AngsanaUPC"/>
          <w:color w:val="000000"/>
          <w:sz w:val="32"/>
          <w:sz w:val="32"/>
          <w:szCs w:val="32"/>
        </w:rPr>
        <w:t>ารกำหนดผังความก้าวหน้าในสายอาชีพ</w:t>
      </w:r>
      <w:r>
        <w:rPr>
          <w:rStyle w:val="StrongEmphasis"/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cs="AngsanaUPC"/>
          <w:color w:val="000000"/>
          <w:sz w:val="32"/>
          <w:szCs w:val="32"/>
        </w:rPr>
        <w:t>(Career Path)</w:t>
      </w:r>
      <w:r>
        <w:rPr>
          <w:rFonts w:cs="AngsanaUPC"/>
          <w:color w:val="000000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ที่ไม่ใช่การเลื่อนตำแหน่งงาน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 xml:space="preserve">(Promotion) </w:t>
      </w:r>
      <w:r>
        <w:rPr>
          <w:rFonts w:cs="AngsanaUPC"/>
          <w:color w:val="000000"/>
          <w:sz w:val="32"/>
          <w:sz w:val="32"/>
          <w:szCs w:val="32"/>
        </w:rPr>
        <w:t>เพียงอย่างเดียวเท่านั้น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ความก้าวหน้าในสายอาชีพจะรวมไปถึงการโอนย้ายงาน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 xml:space="preserve">(Job Transfer) </w:t>
      </w:r>
      <w:r>
        <w:rPr>
          <w:rFonts w:cs="AngsanaUPC"/>
          <w:color w:val="000000"/>
          <w:sz w:val="32"/>
          <w:sz w:val="32"/>
          <w:szCs w:val="32"/>
        </w:rPr>
        <w:t>ซึ่ง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 xml:space="preserve">Competency </w:t>
      </w:r>
      <w:r>
        <w:rPr>
          <w:rFonts w:cs="AngsanaUPC"/>
          <w:color w:val="000000"/>
          <w:sz w:val="32"/>
          <w:sz w:val="32"/>
          <w:szCs w:val="32"/>
        </w:rPr>
        <w:t>จะใช้เป็นเกณฑ์ในการพิจารณาความพร้อมว่าพนักงานคนนั้นมีศักยภาพเพียงพอที่จะเลื่อนตำแหน่งงานและโอนย้ายงานได้หรือไม่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และหากพนักงานมีขีดความสามารถไม่พร้อม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สิ่งที่ผู้บริหารจะต้องดำเนินการต่อ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นั่นก็คือ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การจัดทำแผนพัฒนาศักยภาพของพนักงานเป็นรายบุคคล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และนอกจากการจัดทำผังความก้าวหน้าในสาย</w:t>
      </w:r>
      <w:r>
        <w:rPr>
          <w:rFonts w:cs="AngsanaUPC"/>
          <w:color w:val="000000"/>
          <w:sz w:val="32"/>
          <w:sz w:val="32"/>
          <w:szCs w:val="32"/>
        </w:rPr>
        <w:t>อาชีพ</w:t>
      </w:r>
      <w:r>
        <w:rPr>
          <w:rFonts w:cs="AngsanaUPC"/>
          <w:color w:val="000000"/>
          <w:sz w:val="32"/>
          <w:sz w:val="32"/>
          <w:szCs w:val="32"/>
        </w:rPr>
        <w:t>แล้ว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cs="AngsanaUPC"/>
          <w:color w:val="000000"/>
          <w:sz w:val="32"/>
          <w:sz w:val="32"/>
          <w:szCs w:val="32"/>
        </w:rPr>
        <w:t>การจัดทำแผนพัฒนาคนเก่งและคนดี</w:t>
      </w:r>
      <w:r>
        <w:rPr>
          <w:rStyle w:val="StrongEmphasis"/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cs="AngsanaUPC"/>
          <w:color w:val="000000"/>
          <w:sz w:val="32"/>
          <w:szCs w:val="32"/>
        </w:rPr>
        <w:t>(Talent Management)</w:t>
      </w:r>
      <w:r>
        <w:rPr>
          <w:rFonts w:cs="AngsanaUPC"/>
          <w:color w:val="000000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ยังเป็นอีกเรื่องหนึ่งที่สำคัญของการพัฒนาสายอาชีพที่องค์การหลายแห่งเริ่มตระหนักถึงความสำคัญ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และได้เริ่มสรรหาคนเก่งและคนดีในองค์การ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เพื่อที่ว่าองค์การจะได้หาวิธีการในการจูงใจและรักษาบุคลากรเหล่านี้ให้อยู่ในองค์การได้นานที่สุด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ซึ่งบุคคลเหล่านี้ที่องค์การได้มีการเตรียมให้เป็นผู้สืบทอดทายาทหรือผู้สืบทอดตำแหน่งงาน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 xml:space="preserve">(Successors) </w:t>
      </w:r>
      <w:r>
        <w:rPr>
          <w:rFonts w:cs="AngsanaUPC"/>
          <w:color w:val="000000"/>
          <w:sz w:val="32"/>
          <w:sz w:val="32"/>
          <w:szCs w:val="32"/>
        </w:rPr>
        <w:t>สำหรับตำแหน่งงานระดับบริหารต่อไป</w:t>
      </w:r>
      <w:r>
        <w:rPr>
          <w:rFonts w:cs="AngsanaUPC"/>
          <w:color w:val="000000"/>
          <w:sz w:val="32"/>
          <w:szCs w:val="32"/>
        </w:rPr>
        <w:br/>
        <w:br/>
      </w:r>
      <w:r>
        <w:rPr>
          <w:rFonts w:cs="AngsanaUPC"/>
          <w:sz w:val="32"/>
          <w:szCs w:val="32"/>
        </w:rPr>
        <w:t>                </w:t>
      </w:r>
      <w:r>
        <w:rPr>
          <w:rFonts w:cs="AngsanaUPC"/>
          <w:b/>
          <w:b/>
          <w:bCs/>
          <w:sz w:val="32"/>
          <w:sz w:val="32"/>
          <w:szCs w:val="32"/>
        </w:rPr>
        <w:t>การบริหารผลการปฏิบัติงา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(Performance Management)</w:t>
      </w:r>
      <w:r>
        <w:rPr>
          <w:rFonts w:cs="AngsanaUPC"/>
          <w:color w:val="000000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เป็นอีกเรื่องหนึ่งที่สำคัญ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ซึ่ง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 xml:space="preserve">Competency </w:t>
      </w:r>
      <w:r>
        <w:rPr>
          <w:rFonts w:cs="AngsanaUPC"/>
          <w:color w:val="000000"/>
          <w:sz w:val="32"/>
          <w:sz w:val="32"/>
          <w:szCs w:val="32"/>
        </w:rPr>
        <w:t>จะถูกนำมาใช้เป็นปัจจัยหนึ่งในการวัดและประเมินผลการทำงานของพนักงานในปัจจุบัน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โดยการประเมินพฤติกรรมของพนักงานว่าพนักงานมีการแสดงออกในพฤติกรรมที่ผู้บังคับบัญชาคาดหวังมากน้อยแค่ไหนบ้าง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ระดับการประเมินนั้นจะเน้นไปที่การประเมินความถี่หรือความบ่อยครั้งที่เกิดขึ้นของแต่ละพฤติกรรมที่ต้องการ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ซึ่งผู้บังคับบัญชาจะรับรู้ถึงความถี่ในการแสดงพฤติกรรมของพนักงานได้ก็ต่อเมื่อผู้บังคับบัญชาจะต้องสังเกตพฤติกรรมและจดบันทึกเหตุการณ์หลัก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ๆ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 xml:space="preserve">(Critical Incidents) </w:t>
      </w:r>
      <w:r>
        <w:rPr>
          <w:rFonts w:cs="AngsanaUPC"/>
          <w:color w:val="000000"/>
          <w:sz w:val="32"/>
          <w:sz w:val="32"/>
          <w:szCs w:val="32"/>
        </w:rPr>
        <w:t>ที่สะท้อนถึงพฤติกรรมของพนักงานแต่ละครั้ง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ด้วยการทำสมุดบันทึกพฤติกรรม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ซึ่งภาครัฐมีการกำหนดให้ข้าราชการจัดทำสมุดบันทึกความดีราชการ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ซึ่งถือได้ว่าเป็นแบบอย่างที่ดีที่กระตุ้นให้องค์การอื่นๆ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เริ่มมีการจัดทำสมุดบันทึกพฤติกรรมของพนักงานดังเช่นหน่วยงานราชการที่มีการนำมาใช้ปฏิบัติ</w:t>
      </w:r>
      <w:r>
        <w:rPr>
          <w:rFonts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br/>
      </w:r>
      <w:r>
        <w:rPr>
          <w:rFonts w:cs="AngsanaUPC"/>
          <w:sz w:val="32"/>
          <w:szCs w:val="32"/>
        </w:rPr>
        <w:br/>
        <w:t>                </w:t>
      </w:r>
      <w:r>
        <w:rPr>
          <w:rFonts w:cs="AngsanaUPC"/>
          <w:sz w:val="32"/>
          <w:sz w:val="32"/>
          <w:szCs w:val="32"/>
        </w:rPr>
        <w:t>สำหรับองค์ประกอบสุดท้ายของการพัฒนาทรัพยากรมนุษย์ก็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การพัฒนาองค์การ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(Organization Development)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เน้นการนำเครื่องมือด้านการบริหารบุคลากรมาใช้ในการปรับเปลี่ยนพฤติกรรมของคนในองค์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สร้างวัฒนธรรมองค์การตามแบบอย่างที่ผู้บริหารต้อง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Competency </w:t>
      </w:r>
      <w:r>
        <w:rPr>
          <w:rFonts w:cs="AngsanaUPC"/>
          <w:sz w:val="32"/>
          <w:sz w:val="32"/>
          <w:szCs w:val="32"/>
        </w:rPr>
        <w:t>จะถูกนำมาใช้เป็นกลไกขับเคลื่อนให้เกิดการปรับเปลี่ยนพฤติกรรมทั่วทั้งองค์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นวคิดของการพัฒนาองค์การถือได้ว่านำองค์ประกอบต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องการพัฒนาบุคลากรมาบูรณาการเข้าด้วยก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นื่องจากองค์การจะพัฒนาไปได้นั้นก็ต่อเมื่อองค์การจะต้องมีการพัฒนาพนักงานแต่ละค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รักษาพวกเขาไว้ด้วยการพัฒนาสายอาชีพของพนักงานอย่างต่อเนื่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ลอดจนการปรับเปลี่ยนแนวทางการบริหารผลการปฏิบัติงานเพื่อสร้างความยุติธรรมในการประเมินผล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br/>
        <w:br/>
        <w:t>                </w:t>
      </w:r>
      <w:r>
        <w:rPr>
          <w:rFonts w:cs="AngsanaUPC"/>
          <w:sz w:val="32"/>
          <w:sz w:val="32"/>
          <w:szCs w:val="32"/>
        </w:rPr>
        <w:t>สรุปว่าการพัฒนาบุคลากรถือได้ว่าเป็นแผนงานที่สำคัญที่องค์การหล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แห่งได้กำหนดเป็นกลยุทธ์ธุรกิจขึ้นม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เด็นอยู่ที่ว่าการมุ่งเน้นในแต่ละองค์ประกอบของแต่ละองค์การไม่เหมือนก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งานที่สำคัญที่องค์การจะต้องคำนึงถึงก็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วิเคราะห์ปัญหาว่าอะไรคือสิ่งที่องค์การต้อง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ที่ว่าองค์การจะได้มุ่งเน้นไปที่องค์ประกอบของการพัฒนาบุคลากรให้ถูกจุดและถูกที่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85"/>
        </w:tabs>
        <w:ind w:left="88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Times New Roman" w:cs="AngsanaUP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เนื้อความ อักขระ"/>
    <w:qFormat/>
    <w:rPr>
      <w:rFonts w:cs="Angsana New"/>
      <w:sz w:val="32"/>
      <w:szCs w:val="32"/>
      <w:lang w:val="en-US" w:eastAsia="ko-KR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32"/>
      <w:szCs w:val="32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2:00Z</dcterms:created>
  <dc:creator>for Home Used Only</dc:creator>
  <dc:description/>
  <cp:keywords/>
  <dc:language>en-US</dc:language>
  <cp:lastModifiedBy>Windows User</cp:lastModifiedBy>
  <dcterms:modified xsi:type="dcterms:W3CDTF">2017-08-30T07:27:00Z</dcterms:modified>
  <cp:revision>4</cp:revision>
  <dc:subject/>
  <dc:title>การจัดการทรัพยากรมนุษย์</dc:title>
</cp:coreProperties>
</file>