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ระบวนการจัดการทรัพยากร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ทรัพยากรมนุษย์สามารถ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ยะสำคัญ ตั้งแต่การได้คนมาทำงานในองค์การ </w:t>
      </w:r>
      <w:r>
        <w:rPr>
          <w:rFonts w:cs="Angsana New" w:ascii="Angsana New" w:hAnsi="Angsana New"/>
          <w:sz w:val="32"/>
          <w:szCs w:val="32"/>
        </w:rPr>
        <w:t xml:space="preserve">(acquisition) </w:t>
      </w:r>
      <w:r>
        <w:rPr>
          <w:rFonts w:ascii="Angsana New" w:hAnsi="Angsana New"/>
          <w:sz w:val="32"/>
          <w:sz w:val="32"/>
          <w:szCs w:val="32"/>
        </w:rPr>
        <w:t xml:space="preserve">การดูแลรักษาให้คนในองค์การทำงานได้อย่างมีประสิทธิผล </w:t>
      </w:r>
      <w:r>
        <w:rPr>
          <w:rFonts w:cs="Angsana New" w:ascii="Angsana New" w:hAnsi="Angsana New"/>
          <w:sz w:val="32"/>
          <w:szCs w:val="32"/>
        </w:rPr>
        <w:t xml:space="preserve">(retention) </w:t>
      </w:r>
      <w:r>
        <w:rPr>
          <w:rFonts w:ascii="Angsana New" w:hAnsi="Angsana New"/>
          <w:sz w:val="32"/>
          <w:sz w:val="32"/>
          <w:szCs w:val="32"/>
        </w:rPr>
        <w:t xml:space="preserve">และการดูแลการออกจากงานของคนงาน </w:t>
      </w:r>
      <w:r>
        <w:rPr>
          <w:rFonts w:cs="Angsana New" w:ascii="Angsana New" w:hAnsi="Angsana New"/>
          <w:sz w:val="32"/>
          <w:szCs w:val="32"/>
        </w:rPr>
        <w:t xml:space="preserve">(separation) </w:t>
      </w:r>
      <w:r>
        <w:rPr>
          <w:rFonts w:ascii="Angsana New" w:hAnsi="Angsana New"/>
          <w:sz w:val="32"/>
          <w:sz w:val="32"/>
          <w:szCs w:val="32"/>
        </w:rPr>
        <w:t xml:space="preserve">โดยในแต่ละขั้นตอนจะมีกิจกรรมย่อยที่เกี่ยวข้องกัน ซึ่งในกระบวนการจัดการทรัพยากรมนุษย์จะได้รับอิทธิพลจากกฎหมายที่เกี่ยวข้องกับแรงงานด้วย ดังภาพ 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</wp:posOffset>
                </wp:positionH>
                <wp:positionV relativeFrom="paragraph">
                  <wp:posOffset>182245</wp:posOffset>
                </wp:positionV>
                <wp:extent cx="5394960" cy="3559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55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4.35pt;width:424.75pt;height:28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8840</wp:posOffset>
                </wp:positionH>
                <wp:positionV relativeFrom="paragraph">
                  <wp:posOffset>180975</wp:posOffset>
                </wp:positionV>
                <wp:extent cx="0" cy="1828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25pt" to="169.2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4760</wp:posOffset>
                </wp:positionH>
                <wp:positionV relativeFrom="paragraph">
                  <wp:posOffset>180975</wp:posOffset>
                </wp:positionV>
                <wp:extent cx="0" cy="18288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4.25pt" to="298.8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45pt" to="89.95pt,2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3080</wp:posOffset>
                </wp:positionH>
                <wp:positionV relativeFrom="paragraph">
                  <wp:posOffset>27241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1.45pt" to="169.15pt,2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84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1.45pt" to="205.15pt,2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724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45pt" to="298.75pt,2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3480</wp:posOffset>
                </wp:positionH>
                <wp:positionV relativeFrom="paragraph">
                  <wp:posOffset>265430</wp:posOffset>
                </wp:positionV>
                <wp:extent cx="2743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0.9pt" to="413.95pt,20.9pt" stroked="t" o:allowincell="f" style="position:absolute;flip:x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272415</wp:posOffset>
                </wp:positionV>
                <wp:extent cx="36576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1.45pt" to="327.55pt,2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-635</wp:posOffset>
                </wp:positionV>
                <wp:extent cx="9144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รัพยาก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นุษย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0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รัพยาก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-635</wp:posOffset>
                </wp:positionV>
                <wp:extent cx="100584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ได้ม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0.0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ได้ม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100584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ดูแลรักษ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0.0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ดูแลรักษ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9080</wp:posOffset>
                </wp:positionH>
                <wp:positionV relativeFrom="paragraph">
                  <wp:posOffset>-635</wp:posOffset>
                </wp:positionV>
                <wp:extent cx="100584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ออกจากงาน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0.05pt;mso-position-vertical-relative:text;margin-left:3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ออกจากง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512064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45pt" to="413.95pt,6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6280</wp:posOffset>
                </wp:positionH>
                <wp:positionV relativeFrom="paragraph">
                  <wp:posOffset>1270635</wp:posOffset>
                </wp:positionV>
                <wp:extent cx="0" cy="118872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00.05pt" to="356.4pt,193.6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185035</wp:posOffset>
                </wp:positionV>
                <wp:extent cx="0" cy="2743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2.05pt" to="234pt,193.6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8760</wp:posOffset>
                </wp:positionH>
                <wp:positionV relativeFrom="paragraph">
                  <wp:posOffset>1544955</wp:posOffset>
                </wp:positionV>
                <wp:extent cx="0" cy="9144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1.65pt" to="118.8pt,193.6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1960</wp:posOffset>
                </wp:positionH>
                <wp:positionV relativeFrom="paragraph">
                  <wp:posOffset>2459355</wp:posOffset>
                </wp:positionV>
                <wp:extent cx="27432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93.65pt" to="356.35pt,193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8760</wp:posOffset>
                </wp:positionH>
                <wp:positionV relativeFrom="paragraph">
                  <wp:posOffset>2459355</wp:posOffset>
                </wp:positionV>
                <wp:extent cx="1737360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93.65pt" to="255.55pt,193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</wp:posOffset>
                </wp:positionH>
                <wp:positionV relativeFrom="paragraph">
                  <wp:posOffset>2459355</wp:posOffset>
                </wp:positionV>
                <wp:extent cx="1005840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3.65pt" to="118.75pt,193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</wp:posOffset>
                </wp:positionH>
                <wp:positionV relativeFrom="paragraph">
                  <wp:posOffset>154559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1.7pt" to="39.6pt,193.6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635</wp:posOffset>
                </wp:positionH>
                <wp:positionV relativeFrom="paragraph">
                  <wp:posOffset>1176655</wp:posOffset>
                </wp:positionV>
                <wp:extent cx="842010" cy="3778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วิเคราะห์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9.75pt;mso-wrap-distance-left:9.05pt;mso-wrap-distance-right:9.05pt;mso-wrap-distance-top:0pt;mso-wrap-distance-bottom:0pt;margin-top:92.65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วิเคราะห์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1560</wp:posOffset>
                </wp:positionH>
                <wp:positionV relativeFrom="paragraph">
                  <wp:posOffset>447675</wp:posOffset>
                </wp:positionV>
                <wp:extent cx="1280160" cy="10058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42" w:hanging="14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วางแผนทรัพยากรมนุษย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สรรหา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คัดเลือก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ปฐมนิเท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9.2pt;mso-wrap-distance-left:9.05pt;mso-wrap-distance-right:9.05pt;mso-wrap-distance-top:0pt;mso-wrap-distance-bottom:0pt;margin-top:35.25pt;mso-position-vertical-relative:text;margin-left: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142" w:hanging="14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วางแผนทรัพยากรมนุษย์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สรรหา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คัดเลือก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ปฐม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47675</wp:posOffset>
                </wp:positionV>
                <wp:extent cx="1463040" cy="9144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2" w:hanging="14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ห้คำปรึกษาก่อนเกษีย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สัมภาษณ์เพื่อให้ออก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ห้ออกจากงา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35.2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42" w:hanging="14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ห้คำปรึกษาก่อนเกษียณ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สัมภาษณ์เพื่อให้ออก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ห้ออกจา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6595</wp:posOffset>
                </wp:positionH>
                <wp:positionV relativeFrom="paragraph">
                  <wp:posOffset>2266950</wp:posOffset>
                </wp:positionV>
                <wp:extent cx="1024890" cy="2933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การสะท้อนกลั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178.5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การสะท้อนก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170</wp:posOffset>
                </wp:positionH>
                <wp:positionV relativeFrom="paragraph">
                  <wp:posOffset>21590</wp:posOffset>
                </wp:positionV>
                <wp:extent cx="2377440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.7pt" to="224.25pt,1.7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7010</wp:posOffset>
                </wp:positionH>
                <wp:positionV relativeFrom="paragraph">
                  <wp:posOffset>21590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.7pt" to="116.3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170</wp:posOffset>
                </wp:positionH>
                <wp:positionV relativeFrom="paragraph">
                  <wp:posOffset>21590</wp:posOffset>
                </wp:positionV>
                <wp:extent cx="0" cy="7315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.7pt" to="37.1pt,59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8610</wp:posOffset>
                </wp:positionH>
                <wp:positionV relativeFrom="paragraph">
                  <wp:posOffset>21590</wp:posOffset>
                </wp:positionV>
                <wp:extent cx="0" cy="18288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7pt" to="224.3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720</wp:posOffset>
                </wp:positionH>
                <wp:positionV relativeFrom="paragraph">
                  <wp:posOffset>173355</wp:posOffset>
                </wp:positionV>
                <wp:extent cx="1797050" cy="21945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การประเมินผลงาน   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การจัดวางคน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การฝึกอบรมและพัฒนา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ระเบียบวินัย 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การบริหารค่าตอบแทน     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และสวัสดิการ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การช่วยเหลื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ให้คำปรึกษา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การดูแลสุขภาพและความปลอดภั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72.8pt;mso-wrap-distance-left:9.05pt;mso-wrap-distance-right:9.05pt;mso-wrap-distance-top:0pt;mso-wrap-distance-bottom:0pt;margin-top:13.65pt;mso-position-vertical-relative:text;margin-left:1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การประเมินผลงาน                    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การจัดวางคน                              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การฝึกอบรมและพัฒนา              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ระเบียบวินัย                                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การบริหารค่าตอบแทน      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และสวัสดิการ                              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การช่วยเหลือ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ให้คำปรึกษา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การดูแลสุขภาพและความ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0" cy="28130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35pt" to="189pt,21.7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8450</wp:posOffset>
                </wp:positionH>
                <wp:positionV relativeFrom="paragraph">
                  <wp:posOffset>-635</wp:posOffset>
                </wp:positionV>
                <wp:extent cx="1645920" cy="17602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76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-0.05pt;width:129.55pt;height:1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1645920" cy="15360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ิ่งแวดล้อมด้านกฎหมา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ความเท่าเทียมกันในการจ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ค่าจ้างและชั่วโมงการทำง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สิทธิประโยชน์และเงินชดเช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กฎหมายแรงง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กฎหมายด้านสุขภาพและควา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ปลอดภั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0.95pt;mso-wrap-distance-left:9.05pt;mso-wrap-distance-right:9.05pt;mso-wrap-distance-top:0pt;mso-wrap-distance-bottom:0pt;margin-top:12.5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0"/>
                        <w:rPr>
                          <w:rFonts w:cs="AngsanaUP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ิ่งแวดล้อมด้านกฎหมา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cs="AngsanaUP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ความเท่าเทียมกันในการจ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AngsanaUPC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ค่าจ้างและชั่วโมงการทำงา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ngsanaUPC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สิทธิประโยชน์และเงินชดเช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AngsanaUPC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กฎหมายแรงงา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cs="AngsanaUPC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กฎหมายด้านสุขภาพและควา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ภาพ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/>
          <w:b/>
          <w:b/>
          <w:bCs/>
        </w:rPr>
        <w:t>ขั้นตอนและกิจกรรมการบริหารจัดการทรัพยากรมนุษย์</w:t>
      </w:r>
    </w:p>
    <w:p>
      <w:pPr>
        <w:pStyle w:val="Normal"/>
        <w:jc w:val="center"/>
        <w:rPr/>
      </w:pPr>
      <w:r>
        <w:rPr>
          <w:rFonts w:ascii="Angsana New" w:hAnsi="Angsana New"/>
        </w:rPr>
        <w:t>ที่มา</w:t>
      </w:r>
      <w:r>
        <w:rPr>
          <w:rFonts w:cs="Angsana New" w:ascii="Angsana New" w:hAnsi="Angsana New"/>
        </w:rPr>
        <w:t>: Rakich, Longest, and Darr, 1994 : 613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การได้ม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ระยะการได้มาซึ่งทรัพยากรมนุษย์ที่จะเข้ามาทำงานใน จะประกอบด้วยกิจกรรมสำคัญในการบริหารจัดการทรัพยากรมนุษย์ ได้แก่ การวางแผนทรัพยากรมนุษย์  การสรรหา การคัดเลือก และการปฐมนิเทศคนเข้ามาทำงานใหม่</w:t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างแผน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(human resource planning) </w:t>
      </w:r>
      <w:r>
        <w:rPr>
          <w:rFonts w:ascii="Angsana New" w:hAnsi="Angsana New"/>
          <w:sz w:val="32"/>
          <w:sz w:val="32"/>
          <w:szCs w:val="32"/>
        </w:rPr>
        <w:t xml:space="preserve">เป็นกิจกรรมการจัดการทรัพยากรมนุษย์ขั้นตอนแรกก่อนที่จะมีการสรรหา การคัดเลือกและการบรรจุพนักงานเข้าทำงาน ซึ่ง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วางแผนทรัพยากรมนุษย์ เป็นการพยากรณ์ความต้องการทรัพยากรมนุษย์ในอนาคต ทั้งในด้านจำนวนและทักษะความสามารถ เพื่อให้แน่ใจว่าจะมีทรัพยากรมนุษย์ใช้ตามความต้องการขององค์การ</w:t>
      </w:r>
      <w:r>
        <w:rPr>
          <w:rFonts w:ascii="Angsana New" w:hAnsi="Angsana New"/>
          <w:sz w:val="32"/>
          <w:sz w:val="32"/>
          <w:szCs w:val="32"/>
        </w:rPr>
        <w:t xml:space="preserve">  การวางแผนเป็นสิ่งจำเป็นเนื่องจากองค์การมีการเปลี่ยนแปลงไม่หยุดนิ่งจากสภาพแวดล้อมภายในและภายนอกองค์การ ดังนั้น ความต้องการทรัพยากรมนุษย์ขององค์การจึงมีการเปลี่ยนแปลงไม่หยุดนิ่งเช่นกัน ปัจจัยที่ส่งผลต่อความต้องการทรัพยากรมนุษย์ในอนาคตที่สำคัญของ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 xml:space="preserve"> ได้แก่ การเจริญเติบโตของ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 xml:space="preserve"> และการออกจากงานของคนงาน เช่น ความต้องการใช้บริการของลูกค้าเพิ่มขึ้น มีการขยายบริการ หรือเพิ่มคุณภาพและระดับ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ทำงาน</w:t>
      </w:r>
      <w:r>
        <w:rPr>
          <w:rFonts w:ascii="Angsana New" w:hAnsi="Angsana New"/>
          <w:sz w:val="32"/>
          <w:sz w:val="32"/>
          <w:szCs w:val="32"/>
        </w:rPr>
        <w:t>ขึ้น รวมทั้งการลาออก การให้ออก และการเกษียณของคนงานเก่า หากขาดการวางแผนที่ดีจะทำให้คนงานที่มีอยู่เก่าและคนงานที่รับใหม่มีไม่เพียงพอ หรือบางครั้งเกินความต้องการขององค์การได้ ทำให้เป็นอุปสรรคต่อคุณภาพการให้บริการของ</w:t>
      </w:r>
      <w:r>
        <w:rPr>
          <w:rFonts w:ascii="Angsana New" w:hAnsi="Angsana New"/>
          <w:sz w:val="32"/>
          <w:sz w:val="32"/>
          <w:szCs w:val="32"/>
        </w:rPr>
        <w:t xml:space="preserve">องค์กร </w:t>
      </w:r>
      <w:r>
        <w:rPr>
          <w:rFonts w:ascii="Angsana New" w:hAnsi="Angsana New"/>
          <w:sz w:val="32"/>
          <w:sz w:val="32"/>
          <w:szCs w:val="32"/>
        </w:rPr>
        <w:t>หรือส่งผลต่อค่าใช้จ่ายของ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>ในกรณีที่มีคนเกิน เป็นต้น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ในกระบวนการวางแผนทรัพยากรมนุษย์จำเป็นต้องมีการวิเคราะห์อุปสงค์ </w:t>
      </w:r>
      <w:r>
        <w:rPr>
          <w:rFonts w:cs="Angsana New" w:ascii="Angsana New" w:hAnsi="Angsana New"/>
          <w:sz w:val="32"/>
          <w:szCs w:val="32"/>
        </w:rPr>
        <w:t xml:space="preserve">(demand) </w:t>
      </w:r>
      <w:r>
        <w:rPr>
          <w:rFonts w:ascii="Angsana New" w:hAnsi="Angsana New"/>
          <w:sz w:val="32"/>
          <w:sz w:val="32"/>
          <w:szCs w:val="32"/>
        </w:rPr>
        <w:t xml:space="preserve">ด้านทรัพยากรมนุษย์จากแผนธุรกิจและแผนกิจกรรมที่จะมีในอนาคต เพื่อสามารถคาดการณ์ความต้องการในอนาคต ในขณะเดียวกันก็ต้องวิเคราะห์อุปทาน </w:t>
      </w:r>
      <w:r>
        <w:rPr>
          <w:rFonts w:cs="Angsana New" w:ascii="Angsana New" w:hAnsi="Angsana New"/>
          <w:sz w:val="32"/>
          <w:szCs w:val="32"/>
        </w:rPr>
        <w:t xml:space="preserve">(supply) </w:t>
      </w:r>
      <w:r>
        <w:rPr>
          <w:rFonts w:ascii="Angsana New" w:hAnsi="Angsana New"/>
          <w:sz w:val="32"/>
          <w:sz w:val="32"/>
          <w:szCs w:val="32"/>
        </w:rPr>
        <w:t>ด้านทรัพยากรมนุษย์ประเภทต่าง ๆ ที่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ascii="Angsana New" w:hAnsi="Angsana New"/>
          <w:sz w:val="32"/>
          <w:sz w:val="32"/>
          <w:szCs w:val="32"/>
        </w:rPr>
        <w:t xml:space="preserve">ต้องการในอนาคต ทั้งทรัพยากรที่มีอยู่เดิมในองค์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การเลื่อน การโอนย้ายตำแหน่งคนงานที่มีอยู่เดิม เป็น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จากตลาดแรงงานภายนอกองค์การ การวิเคราะห์ดังกล่าวจะทำให้ผู้บริหารคาดการณ์ได้ว่าจะมีคนงานขาดหรือเกินในอนาคต ถ้าคาดว่าจะขาดคนงาน จำเป็นต้องวางแผนการสรรหา การฝึกอบรมพัฒนา การเพิ่มผลผลิตของคนงานเดิม หรือการใช้ทรัพยากรทางเลือกอื่น ๆ ถ้าทำได้ ส่วนในกรณีที่คาดการณ์ว่าจะมีคนงานเกิน จำเป็นต้องวางแผนการลดคนงานในรูปแบบต่าง ๆ เช่น การให้เกษียณก่อนกำหนด หรือการขยายงานให้สอดคล้องกับจำนวนคนงานเพื่อเพิ่มผลผลิตให้มากขึ้น เป็นต้น ซึ่งเมื่อวางแผนการเพิ่มหรือลดคนแล้ว จะต้องมีการกำหนดงบประมาณที่จะใช้ และมาตรฐานทรัพยากรมนุษย์ที่ต้องการ เช่น จำนวนคนงาน ความรู้ ทักษะและความสามารถที่ต้องการ รวมถึงการกำหนดวิธีการควบคุมให้เกิดการดำเนินงานตามแผนที่วางไว้ </w:t>
      </w:r>
    </w:p>
    <w:p>
      <w:pPr>
        <w:pStyle w:val="Normal"/>
        <w:ind w:firstLine="709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ถึงแม้ว่าการวางแผนจะถูกกำหนดให้เป็นขั้นตอนแรกของกระบวนการจัดการทรัพยากรมนุษย์ในระยะของการได้มา แต่การวางแผนทรัพยากรมนุษย์จะต้องมองภาพรวมของกระบวนการจัดการทรัพยากรมนุษย์ คือ ทั้งการได้มา การดูแลรักษา และการออกจากงาน  เพราะ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ยะต่างเกี่ยวข้องสัมพันธ์กัน ดังภาพ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TextBody"/>
        <w:ind w:left="709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6275</wp:posOffset>
                </wp:positionH>
                <wp:positionV relativeFrom="paragraph">
                  <wp:posOffset>264795</wp:posOffset>
                </wp:positionV>
                <wp:extent cx="1207770" cy="4762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อุปสงค์ด้านทรัพยากรมนุษ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20.8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อุปสงค์ด้านทรัพยากร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6675</wp:posOffset>
                </wp:positionH>
                <wp:positionV relativeFrom="paragraph">
                  <wp:posOffset>264795</wp:posOffset>
                </wp:positionV>
                <wp:extent cx="1207770" cy="4762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อุปทานด้านทรัพยากรมนุษ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20.85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0" w:after="120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อุปทานด้านทรัพยากร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6275</wp:posOffset>
                </wp:positionH>
                <wp:positionV relativeFrom="paragraph">
                  <wp:posOffset>904240</wp:posOffset>
                </wp:positionV>
                <wp:extent cx="1207770" cy="4762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แผนธุร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71.2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120" w:after="0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แผ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95</wp:posOffset>
                </wp:positionH>
                <wp:positionV relativeFrom="paragraph">
                  <wp:posOffset>1727835</wp:posOffset>
                </wp:positionV>
                <wp:extent cx="1207770" cy="4762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12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แผนองค์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36.0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120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แผนองค์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9235</wp:posOffset>
                </wp:positionH>
                <wp:positionV relativeFrom="paragraph">
                  <wp:posOffset>1727835</wp:posOffset>
                </wp:positionV>
                <wp:extent cx="1207770" cy="4762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คาดการณ์กิจกรรมในอนาค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36.05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0" w:after="120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คาดการณ์กิจกรรมในอนา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5155</wp:posOffset>
                </wp:positionH>
                <wp:positionV relativeFrom="paragraph">
                  <wp:posOffset>1727835</wp:posOffset>
                </wp:positionV>
                <wp:extent cx="1207770" cy="4762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วิเคราะห์อุปท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</w:rPr>
                              <w:t>ภายในองค์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36.05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>
                          <w:rFonts w:cs="AngsanaUPC"/>
                        </w:rPr>
                        <w:t>วิเคราะห์อุปทา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AngsanaUPC"/>
                        </w:rPr>
                        <w:t>ภายในองค์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8195</wp:posOffset>
                </wp:positionH>
                <wp:positionV relativeFrom="paragraph">
                  <wp:posOffset>1727835</wp:posOffset>
                </wp:positionV>
                <wp:extent cx="1207770" cy="4762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วิเคราะห์อุปท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</w:rPr>
                              <w:t>ภายนอกองค์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36.05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>
                          <w:rFonts w:cs="AngsanaUPC"/>
                        </w:rPr>
                        <w:t>วิเคราะห์อุปทา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cs="AngsanaUPC"/>
                        </w:rPr>
                        <w:t>ภายนอกองค์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6675</wp:posOffset>
                </wp:positionH>
                <wp:positionV relativeFrom="paragraph">
                  <wp:posOffset>2459355</wp:posOffset>
                </wp:positionV>
                <wp:extent cx="1207770" cy="4762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คาดการณ์อุปท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</w:rPr>
                              <w:t>ในอนาค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93.65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>
                          <w:rFonts w:cs="AngsanaUPC"/>
                        </w:rPr>
                        <w:t>คาดการณ์อุปท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AngsanaUPC"/>
                        </w:rPr>
                        <w:t>ในอนา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6275</wp:posOffset>
                </wp:positionH>
                <wp:positionV relativeFrom="paragraph">
                  <wp:posOffset>2459355</wp:posOffset>
                </wp:positionV>
                <wp:extent cx="1207770" cy="4762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คาดการณ์ความต้องการในอนาค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93.6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0" w:after="120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คาดการณ์ความต้องการในอนา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0755</wp:posOffset>
                </wp:positionH>
                <wp:positionV relativeFrom="paragraph">
                  <wp:posOffset>3830955</wp:posOffset>
                </wp:positionV>
                <wp:extent cx="1207770" cy="65913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าดการณ์เกี่ยวกับการขา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กินของค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301.6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าดการณ์เกี่ยวกับการขาด</w:t>
                      </w:r>
                      <w:r>
                        <w:rPr/>
                        <w:t>/</w:t>
                      </w:r>
                      <w:r>
                        <w:rPr/>
                        <w:t>เกินของค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0755</wp:posOffset>
                </wp:positionH>
                <wp:positionV relativeFrom="paragraph">
                  <wp:posOffset>4653280</wp:posOffset>
                </wp:positionV>
                <wp:extent cx="1207770" cy="4762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วางแผนทรัพยากรมนุษ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366.4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วางแผนทรัพยากร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09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4440</wp:posOffset>
                </wp:positionH>
                <wp:positionV relativeFrom="paragraph">
                  <wp:posOffset>182245</wp:posOffset>
                </wp:positionV>
                <wp:extent cx="0" cy="1828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.35pt" to="97.2pt,28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4440</wp:posOffset>
                </wp:positionH>
                <wp:positionV relativeFrom="paragraph">
                  <wp:posOffset>822325</wp:posOffset>
                </wp:positionV>
                <wp:extent cx="0" cy="1828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4.75pt" to="97.2pt,79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6280</wp:posOffset>
                </wp:positionH>
                <wp:positionV relativeFrom="paragraph">
                  <wp:posOffset>182245</wp:posOffset>
                </wp:positionV>
                <wp:extent cx="0" cy="1828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4.35pt" to="356.4pt,28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8920</wp:posOffset>
                </wp:positionH>
                <wp:positionV relativeFrom="paragraph">
                  <wp:posOffset>3108325</wp:posOffset>
                </wp:positionV>
                <wp:extent cx="0" cy="1828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75pt" to="219.6pt,259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8920</wp:posOffset>
                </wp:positionH>
                <wp:positionV relativeFrom="paragraph">
                  <wp:posOffset>3931285</wp:posOffset>
                </wp:positionV>
                <wp:extent cx="0" cy="1828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09.55pt" to="219.6pt,323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9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5235</wp:posOffset>
                </wp:positionH>
                <wp:positionV relativeFrom="paragraph">
                  <wp:posOffset>81280</wp:posOffset>
                </wp:positionV>
                <wp:extent cx="1390650" cy="4762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วิเคราะห์ทรัพยากรที่มีอยู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4pt;mso-position-vertical-relative:text;margin-left:2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120" w:after="0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วิเคราะห์ทรัพยากรที่มี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09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6280</wp:posOffset>
                </wp:positionH>
                <wp:positionV relativeFrom="paragraph">
                  <wp:posOffset>-1270</wp:posOffset>
                </wp:positionV>
                <wp:extent cx="0" cy="1828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0.1pt" to="356.4pt,14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</wp:posOffset>
                </wp:positionH>
                <wp:positionV relativeFrom="paragraph">
                  <wp:posOffset>181610</wp:posOffset>
                </wp:positionV>
                <wp:extent cx="146304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3pt" to="161.95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03320</wp:posOffset>
                </wp:positionH>
                <wp:positionV relativeFrom="paragraph">
                  <wp:posOffset>181610</wp:posOffset>
                </wp:positionV>
                <wp:extent cx="146304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.3pt" to="406.75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4360</wp:posOffset>
                </wp:positionH>
                <wp:positionV relativeFrom="paragraph">
                  <wp:posOffset>181610</wp:posOffset>
                </wp:positionV>
                <wp:extent cx="0" cy="1828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3pt" to="46.8pt,2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0" cy="1828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pt" to="162pt,2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3320</wp:posOffset>
                </wp:positionH>
                <wp:positionV relativeFrom="paragraph">
                  <wp:posOffset>181610</wp:posOffset>
                </wp:positionV>
                <wp:extent cx="0" cy="1828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.3pt" to="291.6pt,2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66360</wp:posOffset>
                </wp:positionH>
                <wp:positionV relativeFrom="paragraph">
                  <wp:posOffset>181610</wp:posOffset>
                </wp:positionV>
                <wp:extent cx="0" cy="1828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4.3pt" to="406.8pt,2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09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</wp:posOffset>
                </wp:positionH>
                <wp:positionV relativeFrom="paragraph">
                  <wp:posOffset>-1905</wp:posOffset>
                </wp:positionV>
                <wp:extent cx="0" cy="45720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0.15pt" to="25.2pt,3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48840</wp:posOffset>
                </wp:positionH>
                <wp:positionV relativeFrom="paragraph">
                  <wp:posOffset>-1905</wp:posOffset>
                </wp:positionV>
                <wp:extent cx="0" cy="45720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0.15pt" to="169.2pt,3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49240</wp:posOffset>
                </wp:positionH>
                <wp:positionV relativeFrom="paragraph">
                  <wp:posOffset>-1905</wp:posOffset>
                </wp:positionV>
                <wp:extent cx="0" cy="457200"/>
                <wp:effectExtent l="6350" t="0" r="698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0.15pt" to="421.2pt,3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0440</wp:posOffset>
                </wp:positionH>
                <wp:positionV relativeFrom="paragraph">
                  <wp:posOffset>-1905</wp:posOffset>
                </wp:positionV>
                <wp:extent cx="0" cy="45720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0.15pt" to="277.2pt,3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34840</wp:posOffset>
                </wp:positionH>
                <wp:positionV relativeFrom="paragraph">
                  <wp:posOffset>729615</wp:posOffset>
                </wp:positionV>
                <wp:extent cx="0" cy="457200"/>
                <wp:effectExtent l="6350" t="0" r="698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57.45pt" to="349.2pt,9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34440</wp:posOffset>
                </wp:positionH>
                <wp:positionV relativeFrom="paragraph">
                  <wp:posOffset>729615</wp:posOffset>
                </wp:positionV>
                <wp:extent cx="0" cy="45720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7.45pt" to="97.2pt,9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9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</wp:posOffset>
                </wp:positionH>
                <wp:positionV relativeFrom="paragraph">
                  <wp:posOffset>180975</wp:posOffset>
                </wp:positionV>
                <wp:extent cx="36576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.25pt" to="53.95pt,14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0440</wp:posOffset>
                </wp:positionH>
                <wp:positionV relativeFrom="paragraph">
                  <wp:posOffset>180975</wp:posOffset>
                </wp:positionV>
                <wp:extent cx="36576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.25pt" to="305.95pt,14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74520</wp:posOffset>
                </wp:positionH>
                <wp:positionV relativeFrom="paragraph">
                  <wp:posOffset>180975</wp:posOffset>
                </wp:positionV>
                <wp:extent cx="27432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25pt" to="169.15pt,14.2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74920</wp:posOffset>
                </wp:positionH>
                <wp:positionV relativeFrom="paragraph">
                  <wp:posOffset>180975</wp:posOffset>
                </wp:positionV>
                <wp:extent cx="27432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4.25pt" to="421.15pt,14.2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09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0755</wp:posOffset>
                </wp:positionH>
                <wp:positionV relativeFrom="paragraph">
                  <wp:posOffset>-9525</wp:posOffset>
                </wp:positionV>
                <wp:extent cx="1207770" cy="65913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เคราะห์การใช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-0.7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เคราะห์การใช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9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4440</wp:posOffset>
                </wp:positionH>
                <wp:positionV relativeFrom="paragraph">
                  <wp:posOffset>88900</wp:posOffset>
                </wp:positionV>
                <wp:extent cx="100584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pt" to="176.35pt,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10058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349.15pt,7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09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</wp:posOffset>
                </wp:positionH>
                <wp:positionV relativeFrom="paragraph">
                  <wp:posOffset>179705</wp:posOffset>
                </wp:positionV>
                <wp:extent cx="0" cy="228600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15pt" to="32.4pt,19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</wp:posOffset>
                </wp:positionH>
                <wp:positionV relativeFrom="paragraph">
                  <wp:posOffset>179705</wp:posOffset>
                </wp:positionV>
                <wp:extent cx="18288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15pt" to="176.35pt,14.15pt" stroked="t" o:allowincell="f" style="position:absolute;flip:x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9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8920</wp:posOffset>
                </wp:positionH>
                <wp:positionV relativeFrom="paragraph">
                  <wp:posOffset>179705</wp:posOffset>
                </wp:positionV>
                <wp:extent cx="0" cy="18288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15pt" to="219.6pt,28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88920</wp:posOffset>
                </wp:positionH>
                <wp:positionV relativeFrom="paragraph">
                  <wp:posOffset>1734185</wp:posOffset>
                </wp:positionV>
                <wp:extent cx="0" cy="18288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6.55pt" to="219.6pt,150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9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835</wp:posOffset>
                </wp:positionH>
                <wp:positionV relativeFrom="paragraph">
                  <wp:posOffset>78105</wp:posOffset>
                </wp:positionV>
                <wp:extent cx="933450" cy="47625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12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การสรรห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15pt;mso-position-vertical-relative:text;margin-left:46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120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การสรร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9235</wp:posOffset>
                </wp:positionH>
                <wp:positionV relativeFrom="paragraph">
                  <wp:posOffset>78105</wp:posOffset>
                </wp:positionV>
                <wp:extent cx="933450" cy="47625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การฝึกอบรมและพัฒน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15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0" w:after="120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การฝึกอบรมและ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3635</wp:posOffset>
                </wp:positionH>
                <wp:positionV relativeFrom="paragraph">
                  <wp:posOffset>78105</wp:posOffset>
                </wp:positionV>
                <wp:extent cx="933450" cy="4762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12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การเพิ่มผลผล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15pt;mso-position-vertical-relative:text;margin-left:190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120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การเพิ่มผล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8035</wp:posOffset>
                </wp:positionH>
                <wp:positionV relativeFrom="paragraph">
                  <wp:posOffset>78105</wp:posOffset>
                </wp:positionV>
                <wp:extent cx="1116330" cy="4762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การใช้ทรัพยากรทางเลือก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6.15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0" w:after="120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การใช้ทรัพยากรทางเลือก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25315</wp:posOffset>
                </wp:positionH>
                <wp:positionV relativeFrom="paragraph">
                  <wp:posOffset>78105</wp:posOffset>
                </wp:positionV>
                <wp:extent cx="933450" cy="47625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12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การให้อ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15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120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การให้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09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8920</wp:posOffset>
                </wp:positionH>
                <wp:positionV relativeFrom="paragraph">
                  <wp:posOffset>-3810</wp:posOffset>
                </wp:positionV>
                <wp:extent cx="0" cy="27432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0.3pt" to="219.6pt,2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9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2175</wp:posOffset>
                </wp:positionH>
                <wp:positionV relativeFrom="paragraph">
                  <wp:posOffset>9525</wp:posOffset>
                </wp:positionV>
                <wp:extent cx="1482090" cy="65913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กำหนดงบ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มาตรฐานด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ทรัพยากรมนุษ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0.75pt;mso-position-vertical-relative:text;margin-left:17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กำหนดงบ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</w:t>
                      </w:r>
                      <w:r>
                        <w:rPr/>
                        <w:t>/</w:t>
                      </w:r>
                      <w:r>
                        <w:rPr/>
                        <w:t>มาตรฐานด้า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/>
                        <w:t>ทรัพยากร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09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2175</wp:posOffset>
                </wp:positionH>
                <wp:positionV relativeFrom="paragraph">
                  <wp:posOffset>-13970</wp:posOffset>
                </wp:positionV>
                <wp:extent cx="1482090" cy="59055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ควบคุ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ทรัพยากรมนุษ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6.5pt;mso-wrap-distance-left:9.05pt;mso-wrap-distance-right:9.05pt;mso-wrap-distance-top:0pt;mso-wrap-distance-bottom:0pt;margin-top:-1.1pt;mso-position-vertical-relative:text;margin-left:17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ควบคุม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</w:t>
                      </w:r>
                      <w:r>
                        <w:rPr/>
                        <w:t>ทรัพยากร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9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</wp:posOffset>
                </wp:positionH>
                <wp:positionV relativeFrom="paragraph">
                  <wp:posOffset>-4445</wp:posOffset>
                </wp:positionV>
                <wp:extent cx="173736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0.35pt" to="169.15pt,-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</wp:posOffset>
                </wp:positionH>
                <wp:positionV relativeFrom="paragraph">
                  <wp:posOffset>-827405</wp:posOffset>
                </wp:positionV>
                <wp:extent cx="173736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65.15pt" to="169.15pt,-65.15pt" stroked="t" o:allowincell="f" style="position:absolute;flip:x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09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ภาพ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/>
          <w:b/>
          <w:b/>
          <w:bCs/>
        </w:rPr>
        <w:t>กระบวนการวางแผนทรัพยากรมนุษย์</w:t>
      </w:r>
    </w:p>
    <w:p>
      <w:pPr>
        <w:pStyle w:val="TextBody"/>
        <w:ind w:left="709" w:hanging="0"/>
        <w:jc w:val="center"/>
        <w:rPr/>
      </w:pPr>
      <w:r>
        <w:rPr>
          <w:rFonts w:ascii="Angsana New" w:hAnsi="Angsana New"/>
        </w:rPr>
        <w:t>ที่มา</w:t>
      </w:r>
      <w:r>
        <w:rPr>
          <w:rFonts w:cs="Angsana New" w:ascii="Angsana New" w:hAnsi="Angsana New"/>
        </w:rPr>
        <w:t>: Clark, 1992 : 45.</w:t>
      </w:r>
    </w:p>
    <w:p>
      <w:pPr>
        <w:pStyle w:val="Normal"/>
        <w:ind w:firstLine="709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รรหา </w:t>
      </w:r>
      <w:r>
        <w:rPr>
          <w:rFonts w:cs="Angsana New" w:ascii="Angsana New" w:hAnsi="Angsana New"/>
          <w:sz w:val="32"/>
          <w:szCs w:val="32"/>
        </w:rPr>
        <w:t>(recruitment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รรหา เป็นกระบวนการค้นหาและชักจูงให้บุคคลที่มีคุณสมบัติตามต้องการมาสมัครทำงาน เพื่อองค์การจะได้ทำการคัดเลือกผู้ที่มีความเหมาะสมที่สุดเข้าทำงานต่อไป การสรรหาสามารถทำได้ทั้งจากแหล่งภายในองค์การ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การเลื่อนตำแหน่ง การโอนย้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จากแหล่งภายนอกองค์การก็ได้ ซึ่งทั้งสองแหล่งมีข้อดีและข้อเสียแตกต่างกันดังตารางที่ </w:t>
      </w:r>
      <w:r>
        <w:rPr>
          <w:rFonts w:cs="Angsana New" w:ascii="Angsana New" w:hAnsi="Angsana New"/>
          <w:sz w:val="32"/>
          <w:szCs w:val="32"/>
        </w:rPr>
        <w:t>1 (Cherrington cited in  Fottler, and Joiner, 1998 : 151)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ตารางที่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</w:rPr>
        <w:t>เปรียบเทียบข้อดีและข้อเสียของการสรรหาคนงานจากแหล่งภายในและภายนอกหน่วยงา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2" w:hRule="atLeast"/>
          <w:cantSplit w:val="true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สรรหาคนงานจากแหล่งภายในหน่วยงาน</w:t>
            </w:r>
          </w:p>
        </w:tc>
      </w:tr>
      <w:tr>
        <w:trPr>
          <w:trHeight w:val="173" w:hRule="atLeast"/>
          <w:cantSplit w:val="true"/>
        </w:trPr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ดี</w:t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ีย</w:t>
            </w:r>
          </w:p>
        </w:tc>
      </w:tr>
      <w:tr>
        <w:trPr>
          <w:trHeight w:val="6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ป็นแรงจูงใจให้คนงานเดิมปฏิบัติงานดีขึ้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ปิดโอกาสให้คนงานเดิมมีโอกาสก้าวหน้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โอกาสประเมินความสามารถของคน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ิ่มขวัญกำลังใจและความจงรักภักด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นงานสามารถเริ่มทำงานในตำแหน่งใหม่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ได้ในระยะอันเวลาสั้น</w:t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คิดเรื่องใหม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จะอยู่ในวงแคบและมีการลอก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เลียนแบบความคิด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กิดการเมืองและแรงกดดันในองค์การ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จำเป็นต้องมีการจัดการโปรแกรมการพัฒนาอย่า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มา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เพื่อเตรียมคนงานที่จะได้รับการเลื่อนตำแหน่ง</w:t>
            </w:r>
          </w:p>
        </w:tc>
      </w:tr>
      <w:tr>
        <w:trPr>
          <w:trHeight w:val="62" w:hRule="atLeast"/>
          <w:cantSplit w:val="true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สรรหาคนงานจากแหล่งภายนอก</w:t>
            </w:r>
          </w:p>
        </w:tc>
      </w:tr>
      <w:tr>
        <w:trPr>
          <w:trHeight w:val="62" w:hRule="atLeast"/>
          <w:cantSplit w:val="true"/>
        </w:trPr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ดี</w:t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ีย</w:t>
            </w:r>
          </w:p>
        </w:tc>
      </w:tr>
      <w:tr>
        <w:trPr>
          <w:trHeight w:val="62" w:hRule="atLeast"/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ด้ความคิดและมุมมองใหม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ๆ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ามารถเปลี่ยนแปลงสิ่งต่าง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ได้โดยไม่ต้องกังวลว่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จะต้องทำให้กลุ่มต่า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พอใ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ก่อให้เกิดการเปลี่ยนแปลงลำดับขั้นการบริหารภายในองค์การจากเดิมมากนัก</w:t>
            </w:r>
          </w:p>
        </w:tc>
        <w:tc>
          <w:tcPr>
            <w:tcW w:w="464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ต้องใช้เวลามากในการให้คนงานใหม่ปรับตัว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ป็นการทำลายกลไกการให้รางวัลโดยการเลื่อนตำแหน่งให้กับคนงานเดิ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มีข้อมูลความสามารถของคนงานใหม่ว่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จะมีความสามารถเหมาะกับส่วนอื่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ขององค์การหรือไม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ngsanaUPC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อย่างไรก็ต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่อนที่จะใช้วิธีการสรรหาว่าจ้างคนใหม่เข้ามาทำง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บริหาร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cs="AngsanaUPC"/>
          <w:sz w:val="32"/>
          <w:sz w:val="32"/>
          <w:szCs w:val="32"/>
        </w:rPr>
        <w:t>ควรพิจารณาทางเลือก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ให้คนงานที่มีอยู่ทำงานล่วง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การจ้างคนงานชั่วคราวหรือทำงานบาง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ไม่ให้เป็นภาระในการจัดการทรัพยากรมนุษย์ในระยะย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ถ้าพิจารณาแล้วไม่มีทางเลือก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เป็นต้องสรรหาคนใหม่เข้ามาทำงานใน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ใช้วิธีการสรรหาได้หลายวิธ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ให้ผู้สมัครมาสมัคร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28"/>
        </w:rPr>
        <w:t>(walk in)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ซึ่งเหมาะกับ</w:t>
      </w:r>
      <w:r>
        <w:rPr>
          <w:rFonts w:cs="AngsanaUPC"/>
          <w:sz w:val="32"/>
          <w:sz w:val="32"/>
          <w:szCs w:val="32"/>
        </w:rPr>
        <w:t>สถานที่</w:t>
      </w:r>
      <w:r>
        <w:rPr>
          <w:rFonts w:cs="AngsanaUPC"/>
          <w:sz w:val="32"/>
          <w:sz w:val="32"/>
          <w:szCs w:val="32"/>
        </w:rPr>
        <w:t>ที่มีชื่อเสียงและตั้งอยู่ในที่ผู้สมัครสามารถเข้าถึงได้ง่าย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. </w:t>
      </w:r>
      <w:r>
        <w:rPr>
          <w:rFonts w:cs="AngsanaUPC"/>
          <w:sz w:val="32"/>
          <w:sz w:val="32"/>
          <w:szCs w:val="32"/>
        </w:rPr>
        <w:t>การให้คนงานเดิมแนะนำเพื่อนหรือคนรู้จักที่มีคุณสมบัติตามที่กำหนดมาสมัค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. </w:t>
      </w:r>
      <w:r>
        <w:rPr>
          <w:rFonts w:cs="AngsanaUPC"/>
          <w:sz w:val="32"/>
          <w:sz w:val="32"/>
          <w:szCs w:val="32"/>
        </w:rPr>
        <w:t>การโฆษณาผ่านสื่อมวลชน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นังสือพิมพ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ารสารวิชาชี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ทย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โทรทัศน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4. </w:t>
      </w:r>
      <w:r>
        <w:rPr>
          <w:rFonts w:cs="AngsanaUPC"/>
          <w:sz w:val="32"/>
          <w:sz w:val="32"/>
          <w:szCs w:val="32"/>
        </w:rPr>
        <w:t>การแจ้งผ่านสถาบันการศึกษาที่ผลิตบุคลากรในตำแหน่งที่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cs="AngsanaUPC"/>
          <w:sz w:val="32"/>
          <w:sz w:val="32"/>
          <w:szCs w:val="32"/>
        </w:rPr>
        <w:t>ต้อง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5. </w:t>
      </w:r>
      <w:r>
        <w:rPr>
          <w:rFonts w:cs="AngsanaUPC"/>
          <w:sz w:val="32"/>
          <w:sz w:val="32"/>
          <w:szCs w:val="32"/>
        </w:rPr>
        <w:t>การแจ้งผ่านสมาคมวิชาชีพของงานที่ต้อ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พทยสภ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สภาการพยาบ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6. </w:t>
      </w:r>
      <w:r>
        <w:rPr>
          <w:rFonts w:cs="AngsanaUPC"/>
          <w:sz w:val="32"/>
          <w:sz w:val="32"/>
          <w:szCs w:val="32"/>
        </w:rPr>
        <w:t>การแจ้งผ่านศูนย์จัดหา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ของรัฐและเอก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กรมการจัดหา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สำนักงานจัดหางานของเอก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7. </w:t>
      </w:r>
      <w:r>
        <w:rPr>
          <w:rFonts w:cs="AngsanaUPC"/>
          <w:sz w:val="32"/>
          <w:sz w:val="32"/>
          <w:szCs w:val="32"/>
        </w:rPr>
        <w:t>การทาบทามบุคคลที่เป็นที่รู้จักดีอยู่แล้วและทำงานที่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cs="AngsanaUPC"/>
          <w:sz w:val="32"/>
          <w:sz w:val="32"/>
          <w:szCs w:val="32"/>
        </w:rPr>
        <w:t>หรือหน่วยงาน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เป็นผู้มีความสามารถและประสบการณ์ตรงตามที่ต้อ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ธีนี้เหมาะกับตำแหน่งงานในระดับสู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8. </w:t>
      </w:r>
      <w:r>
        <w:rPr>
          <w:rFonts w:cs="AngsanaUPC"/>
          <w:sz w:val="32"/>
          <w:sz w:val="32"/>
          <w:szCs w:val="32"/>
        </w:rPr>
        <w:t>การให้บริษัทค้นหาผู้บริห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28"/>
        </w:rPr>
        <w:t>(Executive Search Firms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บริษัทที่ทำหน้าที่ค้นหาบุคคลที่มีความสามารถและประสบการณ์สูงในตำแหน่งที่ต้องการ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มักเป็นตำแหน่งผู้บริหารระดับสู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จัดการการตลาดของ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บริษัทเหล่านี้จะค้นหาและทาบทามบุคคลดังกล่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28"/>
        </w:rPr>
        <w:t>(headhunters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ทำงานอยู่ในองค์การอื่นให้มาทำงานกับองค์การที่ต้อ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มักได้คนที่ความสามารถสูงและมาทำงานได้ทันท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ต้องเสียค่าบริการในอัตราสูง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ัดเลือก </w:t>
      </w:r>
      <w:r>
        <w:rPr>
          <w:rFonts w:cs="Angsana New" w:ascii="Angsana New" w:hAnsi="Angsana New"/>
          <w:b/>
          <w:bCs/>
          <w:sz w:val="32"/>
          <w:szCs w:val="32"/>
        </w:rPr>
        <w:t>(selection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คัดเลื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การกลั่นกรองผู้สมัคร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ห้ได้คนที่เหมาะสมที่สุดสำหรับตำแหน่งงานว่างที่เปิด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เป็นขั้นตอนที่ต่อเนื่องจากการสรรหาได้ผู้มาสมัครงานในจำนวนที่พึงพอใจ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ะบวนการคัดเลือกที่ดีจะทำให้ได้คนที่เหมาะสมกับงานที่ต้อ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28"/>
          <w:sz w:val="28"/>
        </w:rPr>
        <w:t>“</w:t>
      </w:r>
      <w:r>
        <w:rPr>
          <w:rFonts w:cs="AngsanaUPC"/>
          <w:sz w:val="28"/>
        </w:rPr>
        <w:t>Put the right man on the right job.”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่น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ขั้นตอนในการคัดเลื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ภาพ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7140</wp:posOffset>
                </wp:positionH>
                <wp:positionV relativeFrom="paragraph">
                  <wp:posOffset>2153920</wp:posOffset>
                </wp:positionV>
                <wp:extent cx="4414520" cy="4578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4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ngsana New" w:hAnsi="Angsana New" w:eastAsia="Batang;바탕" w:cs="Angsana New"/>
                                <w:color w:val="auto"/>
                                <w:lang w:val="en-US" w:eastAsia="ko-KR" w:bidi="th-TH"/>
                              </w:rPr>
                              <w:t>การปฏิเสธการรับสมัครเข้าทำงา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8.2pt;margin-top:169.55pt;width:347.5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ngsana New" w:hAnsi="Angsana New" w:eastAsia="Batang;바탕" w:cs="Angsana New"/>
                          <w:color w:val="auto"/>
                          <w:lang w:val="en-US" w:eastAsia="ko-KR" w:bidi="th-TH"/>
                        </w:rPr>
                        <w:t>การปฏิเสธการรับสมัครเข้าทำ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58925</wp:posOffset>
                </wp:positionH>
                <wp:positionV relativeFrom="paragraph">
                  <wp:posOffset>122555</wp:posOffset>
                </wp:positionV>
                <wp:extent cx="2396490" cy="38481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บุคคลที่ได้รับการสรรหาแล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9.65pt;mso-position-vertical-relative:text;margin-left:12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บุคคลที่ได้รับการสรรหา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57170</wp:posOffset>
                </wp:positionH>
                <wp:positionV relativeFrom="paragraph">
                  <wp:posOffset>98425</wp:posOffset>
                </wp:positionV>
                <wp:extent cx="0" cy="182880"/>
                <wp:effectExtent l="38735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7.75pt" to="217.1pt,22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58925</wp:posOffset>
                </wp:positionH>
                <wp:positionV relativeFrom="paragraph">
                  <wp:posOffset>60325</wp:posOffset>
                </wp:positionV>
                <wp:extent cx="2396490" cy="38481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การสัมภาษณ์ขั้นต้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4.75pt;mso-position-vertical-relative:text;margin-left:12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การสัมภาษณ์ขั้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4589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3.55pt" to="346.65pt,3.5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57170</wp:posOffset>
                </wp:positionH>
                <wp:positionV relativeFrom="paragraph">
                  <wp:posOffset>46990</wp:posOffset>
                </wp:positionV>
                <wp:extent cx="0" cy="182880"/>
                <wp:effectExtent l="38735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.7pt" to="217.1pt,18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45890</wp:posOffset>
                </wp:positionH>
                <wp:positionV relativeFrom="paragraph">
                  <wp:posOffset>191770</wp:posOffset>
                </wp:positionV>
                <wp:extent cx="457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5.1pt" to="346.65pt,15.1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58925</wp:posOffset>
                </wp:positionH>
                <wp:positionV relativeFrom="paragraph">
                  <wp:posOffset>14605</wp:posOffset>
                </wp:positionV>
                <wp:extent cx="2396490" cy="38481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การทบทวนใบสมัครและประวัติของผู้สมัค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.15pt;mso-position-vertical-relative:text;margin-left:12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การทบทวนใบสมัครและประวัติของผู้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57170</wp:posOffset>
                </wp:positionH>
                <wp:positionV relativeFrom="paragraph">
                  <wp:posOffset>161290</wp:posOffset>
                </wp:positionV>
                <wp:extent cx="0" cy="182880"/>
                <wp:effectExtent l="38735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2.7pt" to="217.1pt,27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58925</wp:posOffset>
                </wp:positionH>
                <wp:positionV relativeFrom="paragraph">
                  <wp:posOffset>151130</wp:posOffset>
                </wp:positionV>
                <wp:extent cx="2396490" cy="38481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การทดสอบเพื่อการคัดเลื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1.9pt;mso-position-vertical-relative:text;margin-left:12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การทดสอบเพื่อการ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4589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1.15pt" to="346.65pt,11.1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1276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57170</wp:posOffset>
                </wp:positionH>
                <wp:positionV relativeFrom="paragraph">
                  <wp:posOffset>46355</wp:posOffset>
                </wp:positionV>
                <wp:extent cx="0" cy="182880"/>
                <wp:effectExtent l="38735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.65pt" to="217.1pt,1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45890</wp:posOffset>
                </wp:positionH>
                <wp:positionV relativeFrom="paragraph">
                  <wp:posOffset>444500</wp:posOffset>
                </wp:positionV>
                <wp:extent cx="4572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35pt" to="346.65pt,3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58925</wp:posOffset>
                </wp:positionH>
                <wp:positionV relativeFrom="paragraph">
                  <wp:posOffset>242570</wp:posOffset>
                </wp:positionV>
                <wp:extent cx="2396490" cy="38481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การสัมภาษณ์เพื่อจ้าง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9.1pt;mso-position-vertical-relative:text;margin-left:12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การสัมภาษณ์เพื่อจ้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1276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57170</wp:posOffset>
                </wp:positionH>
                <wp:positionV relativeFrom="paragraph">
                  <wp:posOffset>130175</wp:posOffset>
                </wp:positionV>
                <wp:extent cx="0" cy="182880"/>
                <wp:effectExtent l="38735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0.25pt" to="217.1pt,24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58925</wp:posOffset>
                </wp:positionH>
                <wp:positionV relativeFrom="paragraph">
                  <wp:posOffset>326390</wp:posOffset>
                </wp:positionV>
                <wp:extent cx="2396490" cy="38481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การตรวจร่างก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25.7pt;mso-position-vertical-relative:text;margin-left:12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การตรวจ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1276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57170</wp:posOffset>
                </wp:positionH>
                <wp:positionV relativeFrom="paragraph">
                  <wp:posOffset>240030</wp:posOffset>
                </wp:positionV>
                <wp:extent cx="0" cy="182880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8.9pt" to="217.1pt,33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4589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.35pt" to="346.65pt,1.3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58925</wp:posOffset>
                </wp:positionH>
                <wp:positionV relativeFrom="paragraph">
                  <wp:posOffset>409575</wp:posOffset>
                </wp:positionV>
                <wp:extent cx="2396490" cy="38481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การตรวจสอบอ้างอิงและการตรวจสอบประวั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32.25pt;mso-position-vertical-relative:text;margin-left:12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การตรวจสอบอ้างอิงและการตรวจสอบ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1276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57170</wp:posOffset>
                </wp:positionH>
                <wp:positionV relativeFrom="paragraph">
                  <wp:posOffset>297180</wp:posOffset>
                </wp:positionV>
                <wp:extent cx="0" cy="182880"/>
                <wp:effectExtent l="38735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3.4pt" to="217.1pt,37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4589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6.9pt" to="346.65pt,6.9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58925</wp:posOffset>
                </wp:positionH>
                <wp:positionV relativeFrom="paragraph">
                  <wp:posOffset>472440</wp:posOffset>
                </wp:positionV>
                <wp:extent cx="2396490" cy="38481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การตัดสินใจเลื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37.2pt;mso-position-vertical-relative:text;margin-left:12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การตัดสินใจ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1276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57170</wp:posOffset>
                </wp:positionH>
                <wp:positionV relativeFrom="paragraph">
                  <wp:posOffset>387985</wp:posOffset>
                </wp:positionV>
                <wp:extent cx="0" cy="182880"/>
                <wp:effectExtent l="6985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0.55pt" to="217.1pt,4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52875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1.95pt" to="347.2pt,11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1276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58925</wp:posOffset>
                </wp:positionH>
                <wp:positionV relativeFrom="paragraph">
                  <wp:posOffset>104775</wp:posOffset>
                </wp:positionV>
                <wp:extent cx="2396490" cy="38481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ได้บุคคลที่จ้างเข้าทำ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8.25pt;mso-position-vertical-relative:text;margin-left:12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ได้บุคคลที่จ้างเข้า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ภาพที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/>
          <w:b/>
          <w:b/>
          <w:bCs/>
        </w:rPr>
        <w:t>กระบวนการคัดเลือกทรัพยากรมนุษย์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ั้งนี้ขั้นตอนการคัดเลือกอาจแตกต่างกันไปในแต่ละหน่วยงานและในแต่ละ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งหน่วยงานอาจไม่มีการสัมภาษณ์ขั้นต้นแต่ใช้วิธีการทดสอบข้อเขียนก่อนโดยเฉพาะตำแหน่งที่มีคนสมัครจำนวนมากเพื่อคัดกรองคนที่เหมาะสมให้เหลือน้อย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บางตำแหน่งอาจใช้วิธีการทดสอบภาคปฏิ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ำแหน่งพนักงานธุร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าจให้ทดสอบการพิมพ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การใช้คอมพิวเตอ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งตำแหน่งที่มีการกำหนดมาตรฐานวิชาชีพไว้แน่นอน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พท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ยาบ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เภสัช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าจพิจารณาจากใบประกอบวิชาชีพแทนการสอบ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สำหรับการสัมภาษณ์เพื่อจ้าง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บเป็นขั้นตอนที่สำคัญขั้นตอน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สามารถรวบรวมข้อมูลของผู้สมัครในลักษณะการเผชิญ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ึงมีโอกาสได้ข้อมูลที่ตรงตามเป็นจริงได้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สามารถสังเกตปฏิกิริยาประกอบการสัมภาษณ์ได้ด้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การสัมภาษณ์นอกจากจะได้ข้อมูลของผู้สมัครเกี่ยวกับบุคลิก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กษ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หวพริ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สามารถและประสบการณ์ที่เกี่ยวกับงานที่สมัคร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สัมภาษณ์ยังสามารถให้ข้อมูลที่เป็นจริงบางประการเกี่ยวกับลักษณะงานในองค์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ห้ผู้สมัครพิจารณาว่าตรงตามที่คาดหวังหรือไ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จบการสัมภาษณ์ควรให้ผู้สมัครประเมินตนเอง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มาะสมกับตำแหน่งที่จะรับหรือไ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การตรวจสุขภาพบุคคลก่อนเข้าทำงานมีจุดมุ่งหมายเพ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ัดบุคคลที่มีสุขภาพไม่แข็งแรงพอที่จะทำงานออก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ป็นการป้องกันความเสียหายที่องค์การต้องจ่ายให้แก่คนงานในกรณีการป่วยที่เนื่องมาจากการทำงาน ข้อมูลการตรวจสุขภาพจึงเป็นข้อมูลพื้นฐานที่สำคัญต่อการพิจารณาเรื่องการเจ็บป่วยที่เกิดจากการทำ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เป็นการป้องกันโรคติดต่อ ที่อาจเกิดอันตรายต่อผู้มารับบริการและผู้ร่วม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เพื่อบรรจุบุคคลให้ทำงานในหน้าที่ที่เหมาะกับสุขภาพของผู้สมัค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การตรวจสอบอ้างอิงและการตรวจสอบประว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ตรวจสอบ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มูลที่ผู้สมัครให้ไว้ในใบสมัครและการสัมภาษณ์จริงเท็จเพียงใ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ตรวจสอบมักติดต่อกับบุคคลที่ผู้สมัครอ้างอิงไว้ในใบสมั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มักเป็นอาจารย์ผู้ส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อาจารย์ที่ปร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หัวหน้างานเก่าที่เคยทำงานด้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สอบถามพฤติ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ลักษณะเด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ลักษณะด้อยของผู้สมั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ทั่วไปขั้นตอนนี้มักพิจารณากับการรับสมัครผู้ที่เคยมีประสบการณ์การทำงานมาก่อนมากกว่าผู้ที่เพิ่งจบ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ต้องมีค่าใช้จ่ายในการดำเนิน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การตัดสินใจเลือกเป็นขั้นตอนสุดท้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เป็นความรับผิดชอบของผู้บังคับบัญชาตามสายงานของตำแหน่งที่ว่างที่เปิดรับสมัครบุคค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ตัดสินใจเลือกบุคคลที่ดีและเหมาะสมที่สุดตามจำนวนตำแหน่งที่ว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าจมีตำแหน่งสำรอง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มีบุคคลที่เหมาะสมในลำดับถัด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ผื่อว่าผู้ที่ได้รับการคัดเลือกขั้นสุดท้ายถอนต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ได้ไม่ต้องเสียเวลาเปิดรับสมัครใหม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ลังจากพิจารณาคัดเลือกขั้นสุดท้าย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ฝ่ายจัดการทรัพยากรมนุษย์จะทำหน้าที่ประกาศผลการคัดเลือกและดำเนินการบรรจุบุคคลเข้าทำงานต่อ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มีการแจ้งให้ผู้ผ่านการคัดเลือกมารายงานตัวและเข้าสู่การแนะนำตัวเข้าทำงานใหม่เพื่อรับการปฐมนิเท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ทดสอบ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ประเมินผลการทดลอง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บรรจุเป็นพนักงานถาวรต่อไป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ฐมนิเทศ </w:t>
      </w:r>
      <w:r>
        <w:rPr>
          <w:rFonts w:cs="Angsana New" w:ascii="Angsana New" w:hAnsi="Angsana New"/>
          <w:b/>
          <w:bCs/>
          <w:sz w:val="32"/>
          <w:szCs w:val="32"/>
        </w:rPr>
        <w:t>(orientation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ายหลังการคัดเลือก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แนะนำตัวและการปฐมนิเทศคนงานใหม่เป็นขั้นตอนที่ต้องดำเนินการต่อ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ัตถุประสงค์ของการปฐมนิเท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ห้คนงานใหม่เข้าใจปรัชญาและวัตถุประสงค์ของ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การรับรู้เกี่ยวกับ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cs="AngsanaUPC"/>
          <w:sz w:val="32"/>
          <w:sz w:val="32"/>
          <w:szCs w:val="32"/>
        </w:rPr>
        <w:t>และบทบาทของตนเองอย่างถูกต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เรียนรู้วิธีการทำงานและวัฒนธรรมขององค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ลอดจนรู้จักเพื่อนร่วมงานใหม่และสามารถทำงานร่วมกัน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cs="AngsanaUPC"/>
          <w:sz w:val="32"/>
          <w:sz w:val="32"/>
          <w:szCs w:val="32"/>
        </w:rPr>
        <w:t>ลควรให้ข้อมูลแก่คนงานใหม่ในเรื่องเกี่ยวกับปรัชญาและวัตถุประสงค์ของ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ภาพทางกายภาพของ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ครงสร้างการบริห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นวปฏิบัติเรื่องความปลอดภัยและอัคคีภ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ริการด้านสุขภาพและบริการช่วยเหลือ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หรับคน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โยบายสำคัญและสิทธิประโยชน์ที่คนงานจะได้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มถึงช่วง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ธี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ผู้ทำหน้าที่ให้การดูแลฝึกอบรมและทดลองงานของคนงานให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การปฐมนิเทศที่ดีจะเป็นจุดเริ่มต้นที่ช่วยให้คนงานใหม่สามารถเรียนรู้การทำงานและมีพฤติกรรมตามที่องค์การคาดหวั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การดูแลรักษา 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ะยะการดูแลรักษาทรัพยากรมนุษย์ที่ทำงานใน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จุดประสงค์เพื่อให้ทรัพยากรมนุษย์สามารถทำงานได้อย่างเกิดประโยชน์สูงสุ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กอบด้วยกิจกรรมสำคั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ประเมินผลง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จัดวางค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การฝึกอบรมและพัฒ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เบียบวินั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บริหารค่าตอบแทนและสวัสดิ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ช่วยเหลื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ให้คำปร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ดูแลสุขภาพและความปลอดภัย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งาน  </w:t>
      </w:r>
      <w:r>
        <w:rPr>
          <w:rFonts w:cs="Angsana New" w:ascii="Angsana New" w:hAnsi="Angsana New"/>
          <w:b/>
          <w:bCs/>
          <w:sz w:val="32"/>
          <w:szCs w:val="32"/>
        </w:rPr>
        <w:t>(performance appraisal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ประเมินผลงานเป็นระบบการวัดผลงานของบุคคลที่ทำได้ในระยะเวลาที่กำหนด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้วนำไปเปรียบเทียบกับเกณฑ์หรือมาตรฐานที่กำหน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การประเมินผลงานของคนงานเป็นมาตรการหนึ่งที่ทำให้ผู้บริหารได้ข้อมูลเกี่ยวกับระดับผลงานของคนงานแต่ละคนเมื่อเปรียบเทียบกับเกณฑ์ที่ตั้ง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ป็นข้อมูลป้อนกลับสำหรับการปรับปรุงประสิทธิภาพการทำงานของคน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บริหารค่าตอบแท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พิจารณาเลื่อนตำแหน่งหรือการโอนย้ายหน้า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ฝึกอบรมและพัฒ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ารวางแผนทรัพยากร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ซึ่งการประเมินผลงานสามารถดำเนินการ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 </w:t>
      </w:r>
      <w:r>
        <w:rPr>
          <w:rFonts w:cs="AngsanaUPC"/>
          <w:sz w:val="32"/>
          <w:sz w:val="32"/>
          <w:szCs w:val="32"/>
        </w:rPr>
        <w:t>ลักษณ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 xml:space="preserve">1) </w:t>
      </w:r>
      <w:r>
        <w:rPr>
          <w:rFonts w:cs="AngsanaUPC"/>
          <w:sz w:val="32"/>
          <w:sz w:val="32"/>
          <w:szCs w:val="32"/>
        </w:rPr>
        <w:t>การประเมินผลงานเพื่อบรรจุหลังการทดลอง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 xml:space="preserve">2) </w:t>
      </w:r>
      <w:r>
        <w:rPr>
          <w:rFonts w:cs="AngsanaUPC"/>
          <w:sz w:val="32"/>
          <w:sz w:val="32"/>
          <w:szCs w:val="32"/>
        </w:rPr>
        <w:t>การประเมินผลการปฏิบัติงานประจำ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 xml:space="preserve">3) </w:t>
      </w:r>
      <w:r>
        <w:rPr>
          <w:rFonts w:cs="AngsanaUPC"/>
          <w:sz w:val="32"/>
          <w:sz w:val="32"/>
          <w:szCs w:val="32"/>
        </w:rPr>
        <w:t>การประเมินผลในช่วงการรักษาการในตำแหน่งก่อนแต่งตั้งให้ดำรงตำแหน่งให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 xml:space="preserve">4) </w:t>
      </w:r>
      <w:r>
        <w:rPr>
          <w:rFonts w:cs="AngsanaUPC"/>
          <w:sz w:val="32"/>
          <w:sz w:val="32"/>
          <w:szCs w:val="32"/>
        </w:rPr>
        <w:t>การประเมินศักยภาพเพื่อการเลื่อน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วางคน  </w:t>
      </w:r>
      <w:r>
        <w:rPr>
          <w:rFonts w:cs="Angsana New" w:ascii="Angsana New" w:hAnsi="Angsana New"/>
          <w:b/>
          <w:bCs/>
          <w:sz w:val="32"/>
          <w:szCs w:val="32"/>
        </w:rPr>
        <w:t>(employee placement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มูลจากการประเมินผลงานจะทำให้ผู้บริหารนำมาใช้ประกอบการตัดสินใจจัดวางคนในตำแหน่ง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เหมาะกับศักยภาพที่มีอย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เลื่อน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ลด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การโอนย้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    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ฝึกอบรมและพัฒนา </w:t>
      </w:r>
      <w:r>
        <w:rPr>
          <w:rFonts w:cs="Angsana New" w:ascii="Angsana New" w:hAnsi="Angsana New"/>
          <w:b/>
          <w:bCs/>
          <w:sz w:val="32"/>
          <w:szCs w:val="32"/>
        </w:rPr>
        <w:t>(training and development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พัฒนาทรัพยากรมนุษย์เป็นกระบวนการเพิ่มศักยภาพและผลการปฏิบัติงานของคนงานในองค์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ใช้วิธีการฝึกอบรมและพัฒนาในรูปแบบ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หรับเหตุผลสำคัญที่จะต้องมีการฝึกอบรมและพัฒนาทรัพยากร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 </w:t>
      </w:r>
      <w:r>
        <w:rPr>
          <w:rFonts w:cs="AngsanaUPC"/>
          <w:sz w:val="32"/>
          <w:sz w:val="32"/>
          <w:szCs w:val="32"/>
        </w:rPr>
        <w:t>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แก่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1) </w:t>
      </w:r>
      <w:r>
        <w:rPr>
          <w:rFonts w:cs="AngsanaUPC"/>
          <w:sz w:val="32"/>
          <w:sz w:val="32"/>
          <w:szCs w:val="32"/>
        </w:rPr>
        <w:t>เพื่อช่วยปรับปรุงการปฏิบัติงานของคนงานให้ดีขึ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คนงานที่ขาดทักษะที่จำเป็นในการทำงานนับเป็นความสำคัญอันดับแรกที่จะต้องได้รับการฝึกอบ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อกจาก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นงานบางรายที่ได้รับการเลื่อนตำแหน่งและยังขาดทักษะและความสามารถบางประการในการดำรงตำแหน่งให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จำเป็นต้องมีการฝึกอบรมเช่นกั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2) </w:t>
      </w:r>
      <w:r>
        <w:rPr>
          <w:rFonts w:cs="AngsanaUPC"/>
          <w:sz w:val="32"/>
          <w:sz w:val="32"/>
          <w:szCs w:val="32"/>
        </w:rPr>
        <w:t>เพื่อช่วยให้คนงานมีทักษะก้าวทันกับการเปลี่ยนแปลงของเทคโนโลย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งค์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วิธีการบริหารจัด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มีการปรับระบบเทคโนโลยีสารสนเทศของ</w:t>
      </w:r>
      <w:r>
        <w:rPr>
          <w:rFonts w:cs="AngsanaUPC"/>
          <w:sz w:val="32"/>
          <w:sz w:val="32"/>
          <w:szCs w:val="32"/>
        </w:rPr>
        <w:t>องค์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เป็นต้องฝึกอบรมคนงานเกี่ยวกับการใช้คอมพิวเตอร์ในหน่วยงาน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3) </w:t>
      </w:r>
      <w:r>
        <w:rPr>
          <w:rFonts w:cs="AngsanaUPC"/>
          <w:sz w:val="32"/>
          <w:sz w:val="32"/>
          <w:szCs w:val="32"/>
        </w:rPr>
        <w:t>เพื่อช่วยให้ปัญหาของหน่วยงานได้รับการแก้ไข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ัญหาความขัดแย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นงานลาอ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ทำงานไม่ได้มาตรฐ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ล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การฝึกอบรมคนงานเป็นวิธีการหนึ่งที่สำคัญที่ช่วยแก้ไขปัญหาเหล่า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4) </w:t>
      </w:r>
      <w:r>
        <w:rPr>
          <w:rFonts w:cs="AngsanaUPC"/>
          <w:sz w:val="32"/>
          <w:sz w:val="32"/>
          <w:szCs w:val="32"/>
        </w:rPr>
        <w:t>เพื่อเตรียมพร้อมให้กับคนงานที่จะได้รับการเลื่อนตำแหน่งให้ทำงานในระดับที่สูงขึ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การจูงใจคนงานด้วยการเลื่อนตำแหน่งให้จะต้องทำควบคู่กับการมีโปรแกรมการฝึกอบรมและพัฒนาคนงานอย่างกว้างขวา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5) </w:t>
      </w:r>
      <w:r>
        <w:rPr>
          <w:rFonts w:cs="AngsanaUPC"/>
          <w:sz w:val="32"/>
          <w:sz w:val="32"/>
          <w:szCs w:val="32"/>
        </w:rPr>
        <w:t>เพื่อปฐมนิเทศคนงานให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ได้กล่าวรายละเอียดมาแล้วข้างต้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จากเหตุผลดังกล่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ฝึกอบรมและพัฒนาทรัพยากรมนุษย์จึงมีส่วนช่วยให้การดำเนินงานของหน่วย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ผน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องค์การประสบความสำเร็จตามเป้าประส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ช่วยให้เป้าประสงค์ของแต่ละบุคคลบรรลุด้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อกจาก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ังสามารถช่วยในการผลักดันและสร้างวัฒนธรรมขององค์การให้เป็นไปในทิศทางที่พึงประสงค์ด้วยการฝึกอบรมและพัฒน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สำหรับกระบวนการฝึกอบรมและพัฒนาจำเป็นเริ่มต้นด้วยต้องหาความต้อ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ได้จากการวิเคราะห์ความต้อ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</w:t>
      </w:r>
      <w:r>
        <w:rPr>
          <w:rFonts w:cs="AngsanaUPC"/>
          <w:sz w:val="32"/>
          <w:sz w:val="32"/>
          <w:szCs w:val="32"/>
        </w:rPr>
        <w:t>ด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 xml:space="preserve">1) </w:t>
      </w:r>
      <w:r>
        <w:rPr>
          <w:rFonts w:cs="AngsanaUPC"/>
          <w:sz w:val="32"/>
          <w:sz w:val="32"/>
          <w:szCs w:val="32"/>
        </w:rPr>
        <w:t>ความต้องการขององค์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พิจารณาจากแผนขององค์การและแผนทรัพยากร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 xml:space="preserve">2) </w:t>
      </w:r>
      <w:r>
        <w:rPr>
          <w:rFonts w:cs="AngsanaUPC"/>
          <w:sz w:val="32"/>
          <w:sz w:val="32"/>
          <w:szCs w:val="32"/>
        </w:rPr>
        <w:t>ความต้องการของ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พิจารณาจากการวิเคราะห์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งค์ความรู้และทักษะที่ต้องการสำหรับงาน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 xml:space="preserve">3) </w:t>
      </w:r>
      <w:r>
        <w:rPr>
          <w:rFonts w:cs="AngsanaUPC"/>
          <w:sz w:val="32"/>
          <w:sz w:val="32"/>
          <w:szCs w:val="32"/>
        </w:rPr>
        <w:t>ความต้องการส่วนบุคค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พิจารณาจากการประเมินผลงานและศักยภาพของแต่ละบุคค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พบว่าความต้องการเหล่านั้นสามารถแก้ไขได้ด้วยการฝึกอบรมและพัฒ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นี้จะต้องมีการกำหนดวัตถุประส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ลักสู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ธีการและวัสดุอุปกรณ์ในการฝึกอบรมและพัฒนาที่เหมาะส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การดำเนินการและทำการประเมินผลการฝึกอบรมและพัฒนาให้ครบวงจร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Style w:val="Style14"/>
          <w:rFonts w:eastAsia="Times New Roman" w:cs="Angsana New" w:ascii="Angsana New" w:hAnsi="Angsana New"/>
          <w:b/>
          <w:bCs/>
        </w:rPr>
        <w:t xml:space="preserve">2.4 </w:t>
      </w:r>
      <w:r>
        <w:rPr>
          <w:rStyle w:val="Style14"/>
          <w:rFonts w:ascii="Angsana New" w:hAnsi="Angsana New" w:eastAsia="Times New Roman"/>
          <w:b/>
          <w:b/>
          <w:bCs/>
        </w:rPr>
        <w:t xml:space="preserve">ระเบียบวินัย  </w:t>
      </w:r>
      <w:r>
        <w:rPr>
          <w:rStyle w:val="Style14"/>
          <w:rFonts w:eastAsia="Times New Roman" w:cs="Angsana New" w:ascii="Angsana New" w:hAnsi="Angsana New"/>
          <w:b/>
          <w:bCs/>
        </w:rPr>
        <w:t>(discipline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กล่าวถึงระเบียบวิน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นส่วนใหญ่มักจะมองในด้านลบว่าเกี่ยวข้องกับการลงโท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ถ้ามองในด้านบวกระเบียบวินัยช่วยสร้างบรรยากาศที่ดีในการทำงานและทำให้คนงานมีทัศนคติที่ดีต่อ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กิดการยอมรับนโยบายและแนวปฏิบัติขององค์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เป็นส่วนสำคัญที่จะทำให้องค์การประสบความสำเร็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นี้นโยบายและกฎระเบียบ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กำหนดต้องสมเหตุสม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นงานมีความเข้าใจต่อสิ่งที่องค์การคาดหวังให้เขาปฏิ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มทั้งคนงานต้องยอมรับในอำนาจหน้าที่ของผู้บริหารที่จะออกระเบียบวินัยที่ช่วยส่งเสริมให้เกิดการทำงานที่ดีของคน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ให้การยอมรับการดำเนินการใ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ผู้บริห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มีคนงานละเมิดระเบียบวินัยดังกล่าว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ระเบียบวินัยหรือการให้คำปรึกษาเพื่อให้คนงานปรับปรุงแก้ไข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corrective counseling) </w:t>
      </w:r>
      <w:r>
        <w:rPr>
          <w:rFonts w:cs="AngsanaUPC"/>
          <w:sz w:val="32"/>
          <w:sz w:val="32"/>
          <w:szCs w:val="32"/>
        </w:rPr>
        <w:t>ที่ใช้ได้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รตั้งอยู่บนความเป็นจริงที่ปฏิบัติ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ความชัดเ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ตัดสิน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การกำหนดแนวทางปฏิบัติอย่างคงเส้นคงว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ำหนดวิธีการแก้ไขด้านวินัยกับคนงานที่ทำผิดรุนแรงมากน้อยตามพฤติกรรมที่แสดงอ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ิ่มตั้งแต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) </w:t>
      </w:r>
      <w:r>
        <w:rPr>
          <w:rFonts w:cs="AngsanaUPC"/>
          <w:sz w:val="32"/>
          <w:sz w:val="32"/>
          <w:szCs w:val="32"/>
        </w:rPr>
        <w:t>การตักเตือนด้วยวา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) </w:t>
      </w:r>
      <w:r>
        <w:rPr>
          <w:rFonts w:cs="AngsanaUPC"/>
          <w:sz w:val="32"/>
          <w:sz w:val="32"/>
          <w:szCs w:val="32"/>
        </w:rPr>
        <w:t>การบันทึกคำตักเตือนไว้ในแฟ้มประวัติการจ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) </w:t>
      </w:r>
      <w:r>
        <w:rPr>
          <w:rFonts w:cs="AngsanaUPC"/>
          <w:sz w:val="32"/>
          <w:sz w:val="32"/>
          <w:szCs w:val="32"/>
        </w:rPr>
        <w:t>การให้พัก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การตัดเงิน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การลดเงิน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ขั้นรุนแร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) </w:t>
      </w:r>
      <w:r>
        <w:rPr>
          <w:rFonts w:cs="AngsanaUPC"/>
          <w:sz w:val="32"/>
          <w:sz w:val="32"/>
          <w:szCs w:val="32"/>
        </w:rPr>
        <w:t>การให้อ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ปลดอ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การไล่ออ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สำหรับระเบียบวินัยของคนงานใน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cs="AngsanaUPC"/>
          <w:sz w:val="32"/>
          <w:sz w:val="32"/>
          <w:szCs w:val="32"/>
        </w:rPr>
        <w:t>ที่กำหน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รมีความเข้มงวดตามลำดับจากมากไปหาน้อยในเรื่องต่อไป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 xml:space="preserve">1) </w:t>
      </w:r>
      <w:r>
        <w:rPr>
          <w:rFonts w:cs="AngsanaUPC"/>
          <w:sz w:val="32"/>
          <w:sz w:val="32"/>
          <w:szCs w:val="32"/>
        </w:rPr>
        <w:t>ชีวิตและความปลอดภัยของผู้รับบริการและของคนงา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 xml:space="preserve">2) </w:t>
      </w:r>
      <w:r>
        <w:rPr>
          <w:rFonts w:cs="AngsanaUPC"/>
          <w:sz w:val="32"/>
          <w:sz w:val="32"/>
          <w:szCs w:val="32"/>
        </w:rPr>
        <w:t>ระเบียบวินัยที่เกี่ยวข้องกับความสะดวกรวดเร็วในการให้บริการแก่ผู้รับบริ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 xml:space="preserve">3) </w:t>
      </w:r>
      <w:r>
        <w:rPr>
          <w:rFonts w:cs="AngsanaUPC"/>
          <w:sz w:val="32"/>
          <w:sz w:val="32"/>
          <w:szCs w:val="32"/>
        </w:rPr>
        <w:t>ระเบียบวินัยที่เกี่ยวข้องกับความสะดวกรวดเร็วในการปฏิบัติงานร่วมกันของคนงา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 xml:space="preserve">4) </w:t>
      </w:r>
      <w:r>
        <w:rPr>
          <w:rFonts w:cs="AngsanaUPC"/>
          <w:sz w:val="32"/>
          <w:sz w:val="32"/>
          <w:szCs w:val="32"/>
        </w:rPr>
        <w:t>ระเบียบวินัยที่เกี่ยวข้องกับความสามัคคีของคนงา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 xml:space="preserve">5) </w:t>
      </w:r>
      <w:r>
        <w:rPr>
          <w:rFonts w:cs="AngsanaUPC"/>
          <w:sz w:val="32"/>
          <w:sz w:val="32"/>
          <w:szCs w:val="32"/>
        </w:rPr>
        <w:t>ระเบียบวินัยเกี่ยวกับการปฏิบัติทั่ว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ป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ค่าตอบแทนและสวัสดิ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compensation and benefits administration) </w:t>
      </w:r>
      <w:r>
        <w:rPr>
          <w:rFonts w:cs="AngsanaUPC"/>
          <w:sz w:val="32"/>
          <w:sz w:val="32"/>
          <w:szCs w:val="32"/>
        </w:rPr>
        <w:t>สิ่งที่สำคัญอย่างหนึ่งในการรักษาคนที่ทำงานให้ทำงานตามที่มุ่งหวังและอยู่กับองค์การต่อ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ไม่ย้าย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ลาอ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บริหารค่าตอบแทนให้แก่คนงานได้อย่างเหมาะส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ทั้งค่าตอบแทนที่เป็นตัวเงินโดยตร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จ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งิน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โบนั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ตอบแทนที่เป็นตัวเงินทางอ้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ประกันสัง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ประกันชีวิตและอุบัติเหต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งินช่วยเหลือการศึกษาบุ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งินสะส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งินบำเหน็จบำนา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่าตอบแทนที่ไม่เป็นตัวเง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ให้วันหยุ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ลากิ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ลาป่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ลาพักผ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ให้ชุดทำงานแก่คน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ให้เครื่องดื่มหรืออาหารขณะขึ้นเวรบ่ายและเวรดึ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การบริหารค่าตอบแทนควรคำนึง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) </w:t>
      </w:r>
      <w:r>
        <w:rPr>
          <w:rFonts w:cs="AngsanaUPC"/>
          <w:sz w:val="32"/>
          <w:sz w:val="32"/>
          <w:szCs w:val="32"/>
        </w:rPr>
        <w:t>นโยบายค่าตอบแท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ำนึงถึงความเสมอภาคภายในองค์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สามารถแข่งขันกับภายน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พิจารณาผลการปฏิบัติงานของคน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ารบริหารนโยบายสู่การปฏิบัติ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</w:t>
      </w:r>
      <w:r>
        <w:rPr>
          <w:rFonts w:cs="AngsanaUPC"/>
          <w:sz w:val="32"/>
          <w:szCs w:val="32"/>
        </w:rPr>
        <w:t xml:space="preserve">) 2) </w:t>
      </w:r>
      <w:r>
        <w:rPr>
          <w:rFonts w:cs="AngsanaUPC"/>
          <w:sz w:val="32"/>
          <w:sz w:val="32"/>
          <w:szCs w:val="32"/>
        </w:rPr>
        <w:t>เทคนิคการบริหารค่าตอบแท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ต้องวิเคราะห์งานและประเมินค่างานในแต่ละ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สำรวจตลาดแรงงานและโครงสร้างค่าตอบแทนของหน่วยงาน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พิจารณาผลการปฏิบัติงานของคน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ระบวนการวางแผนและประเมินผล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บริหารค่าตอบแท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ป็นต้น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) </w:t>
      </w:r>
      <w:r>
        <w:rPr>
          <w:rFonts w:cs="AngsanaUPC"/>
          <w:sz w:val="32"/>
          <w:sz w:val="32"/>
          <w:szCs w:val="32"/>
        </w:rPr>
        <w:t>วัตถุประสงค์ของการบริหารค่าตอบแท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ห้การปฏิบัติงานของคนงานมีประสิทธิภาพและเกิดความเสมอภา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ดังภาพ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4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9250</wp:posOffset>
                </wp:positionH>
                <wp:positionV relativeFrom="paragraph">
                  <wp:posOffset>62865</wp:posOffset>
                </wp:positionV>
                <wp:extent cx="1428750" cy="51435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นโยบายค่าตอบแท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4.95pt;mso-position-vertical-relative:text;margin-left:2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นโยบายค่าตอบ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97075</wp:posOffset>
                </wp:positionH>
                <wp:positionV relativeFrom="paragraph">
                  <wp:posOffset>62865</wp:posOffset>
                </wp:positionV>
                <wp:extent cx="2068830" cy="51435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เทคนิคการบริหารค่าตอบแท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9pt;height:40.5pt;mso-wrap-distance-left:9.05pt;mso-wrap-distance-right:9.05pt;mso-wrap-distance-top:0pt;mso-wrap-distance-bottom:0pt;margin-top:4.95pt;mso-position-vertical-relative:text;margin-left:15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เทคนิคการบริหารค่าตอบ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84980</wp:posOffset>
                </wp:positionH>
                <wp:positionV relativeFrom="paragraph">
                  <wp:posOffset>62865</wp:posOffset>
                </wp:positionV>
                <wp:extent cx="1520190" cy="60579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วัตถุประสงค์ของการบริหารค่าตอบแท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7pt;height:47.7pt;mso-wrap-distance-left:9.05pt;mso-wrap-distance-right:9.05pt;mso-wrap-distance-top:0pt;mso-wrap-distance-bottom:0pt;margin-top:4.95pt;mso-position-vertical-relative:text;margin-left:337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วัตถุประสงค์ของการบริหารค่าตอบ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7030</wp:posOffset>
                </wp:positionH>
                <wp:positionV relativeFrom="paragraph">
                  <wp:posOffset>78105</wp:posOffset>
                </wp:positionV>
                <wp:extent cx="1397000" cy="4826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ความเสมอภาคภายใ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8pt;mso-wrap-distance-left:9.05pt;mso-wrap-distance-right:9.05pt;mso-wrap-distance-top:0pt;mso-wrap-distance-bottom:0pt;margin-top:6.15pt;mso-position-vertical-relative:text;margin-left:28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ความเสมอภาค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12950</wp:posOffset>
                </wp:positionH>
                <wp:positionV relativeFrom="paragraph">
                  <wp:posOffset>-13335</wp:posOffset>
                </wp:positionV>
                <wp:extent cx="2037080" cy="57404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การวิเคราะห์งานและประเมิน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ค่างานในแต่ละตำแหน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pt;height:45.2pt;mso-wrap-distance-left:9.05pt;mso-wrap-distance-right:9.05pt;mso-wrap-distance-top:0pt;mso-wrap-distance-bottom:0pt;margin-top:-1.05pt;mso-position-vertical-relative:text;margin-left:15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การวิเคราะห์งานและประเมิน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ค่างานในแต่ละ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51330</wp:posOffset>
                </wp:positionH>
                <wp:positionV relativeFrom="paragraph">
                  <wp:posOffset>-635</wp:posOffset>
                </wp:positionV>
                <wp:extent cx="274320" cy="0"/>
                <wp:effectExtent l="635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-0.05pt" to="159.4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51330</wp:posOffset>
                </wp:positionH>
                <wp:positionV relativeFrom="paragraph">
                  <wp:posOffset>730885</wp:posOffset>
                </wp:positionV>
                <wp:extent cx="274320" cy="0"/>
                <wp:effectExtent l="635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7.55pt" to="159.45pt,5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37330</wp:posOffset>
                </wp:positionH>
                <wp:positionV relativeFrom="paragraph">
                  <wp:posOffset>-635</wp:posOffset>
                </wp:positionV>
                <wp:extent cx="9144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0.05pt" to="325.0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28770</wp:posOffset>
                </wp:positionH>
                <wp:positionV relativeFrom="paragraph">
                  <wp:posOffset>-635</wp:posOffset>
                </wp:positionV>
                <wp:extent cx="0" cy="219456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-0.05pt" to="325.1pt,17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12950</wp:posOffset>
                </wp:positionH>
                <wp:positionV relativeFrom="paragraph">
                  <wp:posOffset>169545</wp:posOffset>
                </wp:positionV>
                <wp:extent cx="2037080" cy="57404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การสำรวจตลาดแรงงานและ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โครงสร้างค่าตอบแท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pt;height:45.2pt;mso-wrap-distance-left:9.05pt;mso-wrap-distance-right:9.05pt;mso-wrap-distance-top:0pt;mso-wrap-distance-bottom:0pt;margin-top:13.35pt;mso-position-vertical-relative:text;margin-left:158.5pt;mso-position-horizontal-relative:text"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การสำรวจตลาดแรงงานและ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โครงสร้างค่าตอบ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37330</wp:posOffset>
                </wp:positionH>
                <wp:positionV relativeFrom="paragraph">
                  <wp:posOffset>181610</wp:posOffset>
                </wp:positionV>
                <wp:extent cx="9144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4.3pt" to="325.05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37330</wp:posOffset>
                </wp:positionH>
                <wp:positionV relativeFrom="paragraph">
                  <wp:posOffset>913130</wp:posOffset>
                </wp:positionV>
                <wp:extent cx="9144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1.9pt" to="325.05pt,7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37330</wp:posOffset>
                </wp:positionH>
                <wp:positionV relativeFrom="paragraph">
                  <wp:posOffset>1644650</wp:posOffset>
                </wp:positionV>
                <wp:extent cx="9144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29.5pt" to="325.05pt,12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7030</wp:posOffset>
                </wp:positionH>
                <wp:positionV relativeFrom="paragraph">
                  <wp:posOffset>-13970</wp:posOffset>
                </wp:positionV>
                <wp:extent cx="1397000" cy="48260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การแข่งขันกับ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8pt;mso-wrap-distance-left:9.05pt;mso-wrap-distance-right:9.05pt;mso-wrap-distance-top:0pt;mso-wrap-distance-bottom:0pt;margin-top:-1.1pt;mso-position-vertical-relative:text;margin-left:28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การแข่งขันกับ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90390</wp:posOffset>
                </wp:positionH>
                <wp:positionV relativeFrom="paragraph">
                  <wp:posOffset>77470</wp:posOffset>
                </wp:positionV>
                <wp:extent cx="1305560" cy="93980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การปฏิบัติงานของพนักงานที่มี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ประสิทธิภาพ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ละเสมอภา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pt;height:74pt;mso-wrap-distance-left:9.05pt;mso-wrap-distance-right:9.05pt;mso-wrap-distance-top:0pt;mso-wrap-distance-bottom:0pt;margin-top:6.1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การปฏิบัติงานของพนักงานที่มี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ประสิทธิภาพ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ละเสมอ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37330</wp:posOffset>
                </wp:positionH>
                <wp:positionV relativeFrom="paragraph">
                  <wp:posOffset>-1281430</wp:posOffset>
                </wp:positionV>
                <wp:extent cx="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100.9pt" to="317.9pt,-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7030</wp:posOffset>
                </wp:positionH>
                <wp:positionV relativeFrom="paragraph">
                  <wp:posOffset>77470</wp:posOffset>
                </wp:positionV>
                <wp:extent cx="1397000" cy="574040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ผลการปฏิบัติงาน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ของค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5.2pt;mso-wrap-distance-left:9.05pt;mso-wrap-distance-right:9.05pt;mso-wrap-distance-top:0pt;mso-wrap-distance-bottom:0pt;margin-top:6.1pt;mso-position-vertical-relative:text;margin-left:28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ผลการปฏิบัติงาน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ของค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12950</wp:posOffset>
                </wp:positionH>
                <wp:positionV relativeFrom="paragraph">
                  <wp:posOffset>77470</wp:posOffset>
                </wp:positionV>
                <wp:extent cx="2037080" cy="57404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การพิจารณาผลการปฏิบัติงานขอ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คนงาน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ละการพิจารณาค่าจ้างที่จูงใ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pt;height:45.2pt;mso-wrap-distance-left:9.05pt;mso-wrap-distance-right:9.05pt;mso-wrap-distance-top:0pt;mso-wrap-distance-bottom:0pt;margin-top:6.1pt;mso-position-vertical-relative:text;margin-left:15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การพิจารณาผลการปฏิบัติงานขอ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คนงาน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ละการพิจารณาค่าจ้างที่จู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51330</wp:posOffset>
                </wp:positionH>
                <wp:positionV relativeFrom="paragraph">
                  <wp:posOffset>90170</wp:posOffset>
                </wp:positionV>
                <wp:extent cx="274320" cy="0"/>
                <wp:effectExtent l="635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.1pt" to="159.4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51330</wp:posOffset>
                </wp:positionH>
                <wp:positionV relativeFrom="paragraph">
                  <wp:posOffset>913130</wp:posOffset>
                </wp:positionV>
                <wp:extent cx="274320" cy="0"/>
                <wp:effectExtent l="635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1.9pt" to="159.45pt,7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28770</wp:posOffset>
                </wp:positionH>
                <wp:positionV relativeFrom="paragraph">
                  <wp:posOffset>-275590</wp:posOffset>
                </wp:positionV>
                <wp:extent cx="27432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-21.7pt" to="346.65pt,-2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7030</wp:posOffset>
                </wp:positionH>
                <wp:positionV relativeFrom="paragraph">
                  <wp:posOffset>-14605</wp:posOffset>
                </wp:positionV>
                <wp:extent cx="1397000" cy="57404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20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การบริหารนโยบาย</w:t>
                            </w:r>
                          </w:p>
                          <w:p>
                            <w:pPr>
                              <w:pStyle w:val="3"/>
                              <w:spacing w:lineRule="exact" w:line="320" w:before="0" w:after="120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สู่การปฏิบั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5.2pt;mso-wrap-distance-left:9.05pt;mso-wrap-distance-right:9.05pt;mso-wrap-distance-top:0pt;mso-wrap-distance-bottom:0pt;margin-top:-1.15pt;mso-position-vertical-relative:text;margin-left:28.9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320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การบริหารนโยบาย</w:t>
                      </w:r>
                    </w:p>
                    <w:p>
                      <w:pPr>
                        <w:pStyle w:val="3"/>
                        <w:spacing w:lineRule="exact" w:line="320" w:before="0" w:after="120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12950</wp:posOffset>
                </wp:positionH>
                <wp:positionV relativeFrom="paragraph">
                  <wp:posOffset>-14605</wp:posOffset>
                </wp:positionV>
                <wp:extent cx="2037080" cy="57404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กระบวนการวางแผน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</w:rPr>
                              <w:t>และการประเมินผลการบริหารค่าตอบแท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pt;height:45.2pt;mso-wrap-distance-left:9.05pt;mso-wrap-distance-right:9.05pt;mso-wrap-distance-top:0pt;mso-wrap-distance-bottom:0pt;margin-top:-1.15pt;mso-position-vertical-relative:text;margin-left:15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</w:rPr>
                        <w:t>กระบวนการวางแผน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</w:rPr>
                        <w:t>และการประเมินผลการบริหารค่าตอบ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720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ภาพที่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แบบจำลองการบริหารค่าตอบแท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6 </w:t>
      </w:r>
      <w:r>
        <w:rPr>
          <w:rFonts w:ascii="Angsana New" w:hAnsi="Angsana New"/>
          <w:b/>
          <w:b/>
          <w:bCs/>
        </w:rPr>
        <w:t>การช่วยเหลื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 xml:space="preserve">ให้คำปรึกษา </w:t>
      </w:r>
      <w:r>
        <w:rPr>
          <w:rFonts w:cs="Angsana New" w:ascii="Angsana New" w:hAnsi="Angsana New"/>
        </w:rPr>
        <w:t>(employee assistance/career counseling)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</w:rPr>
        <w:t>เนื่องจากทรัพยากรมนุษย์เป็นทรัพยากรที่มีคุณค่ายิ่งขององค์การ  ในขณะเดียวกันทรัพยากรมนุษย์แต่ละคนต่างมีปัญหาส่วนตัว และปัญหาครอบครัวที่แตกต่างกันไป บางคนสามารถเผชิญและแก้ไขปัญหาต่าง ๆ ได้ด้วยตนเอง ในขณะที่บางคนไม่สามารถแก้ไขได้ด้วยตนเองและส่งผลกระทบต่อประสิทธิผลของการทำงาน เช่น อาจเป็นเหตุให้ต้องมาทำงานสาย หยุดงาน อารมณ์หงุดหงิดขณะทำงาน หรือเกิดอุบัติเหตุในการทำงาน ดังนั้น แต่ละองค์การควรให้ความสำคัญในการจัดโปรแกรมการช่วยเหลือหรือให้คำปรึกษาแก่คนงานในรูปแบบต่าง ๆ เช่น การให้สวัสดิการเงินกู้ดอกเบี้ยต่ำ การให้บริการคลินิกคลายเครียด การจัดคลินิกเลิกบุหรี่และเลิกสุราให้แก่คนงานที่มีปัญหาในเรื่องดังกล่าว การให้คำปรึกษาเรื่องอาชีพ เพื่อให้คนงานมีการพัฒนาตนให้สอดคล้องกับความต้องการทรัพยากรมนุษย์ในอนาคตขององค์การ เป็นต้น</w:t>
      </w:r>
    </w:p>
    <w:p>
      <w:pPr>
        <w:pStyle w:val="TextBody"/>
        <w:ind w:firstLine="709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7 </w:t>
      </w:r>
      <w:r>
        <w:rPr>
          <w:rFonts w:ascii="Angsana New" w:hAnsi="Angsana New"/>
          <w:b/>
          <w:b/>
          <w:bCs/>
        </w:rPr>
        <w:t xml:space="preserve">การดูแลสุขภาพและความปลอดภัย </w:t>
      </w:r>
      <w:r>
        <w:rPr>
          <w:rFonts w:cs="Angsana New" w:ascii="Angsana New" w:hAnsi="Angsana New"/>
        </w:rPr>
        <w:t>(safety and health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</w:rPr>
        <w:t>นอกจากกฎหมายแรงงานที่กำหนดให้องค์การต่าง ๆ ต้องดูแลสุขภาพและความปลอดภัยของคนงานแล้ว คนงานของ</w:t>
      </w:r>
      <w:r>
        <w:rPr>
          <w:rFonts w:ascii="Angsana New" w:hAnsi="Angsana New"/>
        </w:rPr>
        <w:t>องค์กร</w:t>
      </w:r>
      <w:r>
        <w:rPr>
          <w:rFonts w:ascii="Angsana New" w:hAnsi="Angsana New"/>
        </w:rPr>
        <w:t xml:space="preserve">บางตำแหน่งยังต้องทำงานที่เสี่ยงภัยต่อสุขภาพ </w:t>
      </w:r>
    </w:p>
    <w:p>
      <w:pPr>
        <w:pStyle w:val="TextBody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 xml:space="preserve">ระยะการออกจากงาน </w:t>
      </w:r>
    </w:p>
    <w:p>
      <w:pPr>
        <w:pStyle w:val="TextBody"/>
        <w:ind w:firstLine="709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ที่คนงานออกจากงานมีหลายสาเหตุ ได้แก่ ได้งานอื่นที่ดีกว่า การให้ออก การเกษียณอายุการทำงาน หรือเนื่องจากการเสียชีวิต โดยเฉพาะในปัจจุบันองค์การเอกชนต่าง ๆ หลายแห่งต้องให้คนงานออกจากงานมากขึ้น เนื่องจากได้มีการนำเทคโนโลยีมาใช้เพิ่มขึ้นทำให้ความจำเป็นต้องใช้คนทำงานในบางตำแหน่งลดน้อยลง หรือมีการเพิ่มประสิทธิภาพขององค์การด้วยการลดคน หรือการใช้ระบบจ้างบุคคลหรือหน่วยงานจากภายนอก </w:t>
      </w:r>
      <w:r>
        <w:rPr>
          <w:rFonts w:cs="Angsana New" w:ascii="Angsana New" w:hAnsi="Angsana New"/>
        </w:rPr>
        <w:t xml:space="preserve">(out source) </w:t>
      </w:r>
      <w:r>
        <w:rPr>
          <w:rFonts w:ascii="Angsana New" w:hAnsi="Angsana New"/>
        </w:rPr>
        <w:t xml:space="preserve">มาทำงานแทนการจ้างคนงานประจำที่มีภาระเงินเดือนและสวัสดิการสูง  อันเป็นการลดค่าใช้จ่าย และเพิ่มความสามารถในการแข่งขันได้นั้น  ยิ่งส่งผลให้การจัดการทรัพยากรมนุษย์ในระยะการออกจากงานมีความสำคัญมากขึ้น </w:t>
      </w:r>
    </w:p>
    <w:p>
      <w:pPr>
        <w:pStyle w:val="TextBody"/>
        <w:ind w:firstLine="709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จัดการทรัพยากรมนุษย์ในระยะการออกจากงาน จะเกี่ยวข้องกับการช่วยเหลือและกำกับการออกของคนงานจากองค์การ นอกจากกิจกรรมปกติที่ฝ่ายจัดการทรัพยากรมนุษย์ต้องดูแล เช่น การเก็บคืนเครื่องมืออุปกรณ์ต่าง ๆ ที่องค์การเคยมอบให้คนงานไว้ใช้งาน การเก็บกุญแจและรายงานต่าง ๆ สรุปแฟ้มประวัติการจ้างงาน การดำเนินการเรื่องการจ่ายเงินก่อนออกจากงาน และการสัมภาษณ์ก่อนออกเพื่อรวบรวมข้อมูลที่เกี่ยวข้องและสาเหตุของการลาออก  ปัจจุบันหลายองค์การยังให้ความสำคัญกับกิจกรรมการวางแผนการเกษียณให้แก่คนงานเพื่อให้คนงานมีการเตรียมพร้อมและสามารถปรับตัวเข้ากับวัยเกษียณได้ และกิจกรรมการหางานใหม่ </w:t>
      </w:r>
      <w:r>
        <w:rPr>
          <w:rFonts w:cs="Angsana New" w:ascii="Angsana New" w:hAnsi="Angsana New"/>
        </w:rPr>
        <w:t xml:space="preserve">(outplacement) </w:t>
      </w:r>
      <w:r>
        <w:rPr>
          <w:rFonts w:ascii="Angsana New" w:hAnsi="Angsana New"/>
        </w:rPr>
        <w:t>ให้แก่คนงานในกรณีที่องค์การเดิมมีการยุบ เลิก หรือควบกับกิจการใหม่ด้วย เช่น มีการฝึกอบรมคนงานให้มีความพร้อมที่จะออกไปทำงานกับหน่วยงานใหม่ที่ได้จัดเตรียมติดต่อไว้ให้ เมื่อองค์การเดิมต้องยุบเลิก หรือการโฆษณาหางานใหม่ให้ในนามขององค์การเดิม หรือการให้คำปรึกษาเกี่ยวกับอาชีพทางเลือกอื่น ๆ เป็นต้น ทั้งนี้เพื่อช่วยเหลือให้คนงานที่ต้องออกจากงานได้มีงานทำต่อไป</w:t>
      </w:r>
    </w:p>
    <w:p>
      <w:pPr>
        <w:pStyle w:val="TextBody"/>
        <w:ind w:firstLine="709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นกรณีการจ่ายเงินให้แก่ทายาทของคนงานที่เสียชีวิต การจ่ายเงินชดเชยกรณีให้คนงานออกหรือปลดออก และการจ่ายเงินทุนหรือค่าครองชีพกรณีเกษียณ ให้ปฏิบัติตามกฎหมายแรงงานที่ได้กำหนดไว้ </w:t>
      </w:r>
    </w:p>
    <w:p>
      <w:pPr>
        <w:pStyle w:val="TextBody"/>
        <w:ind w:firstLine="709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ิ่งหนึ่งที่ผู้บริหารควรให้ความสนใจ คือ ในกรณีที่มีคนงานออกจากงานควรให้ฝ่ายจัดการทรัพยากรมนุษย์ทำการสัมภาษณ์ก่อนออก </w:t>
      </w:r>
      <w:r>
        <w:rPr>
          <w:rFonts w:cs="Angsana New" w:ascii="Angsana New" w:hAnsi="Angsana New"/>
        </w:rPr>
        <w:t xml:space="preserve">(exit interview) </w:t>
      </w:r>
      <w:r>
        <w:rPr>
          <w:rFonts w:ascii="Angsana New" w:hAnsi="Angsana New"/>
        </w:rPr>
        <w:t>เพื่อเก็บข้อมูลเกี่ยวกับงาน หัวหน้างาน สิ่งอำนายความสะดวก ค่าตอบแทนและสวัสดิการ ซึ่งจะทำให้ทราบจุดอ่อนและจุดแข็งของการจัดการทรัพยากรมนุษย์ขององค์การ และสามารถนำข้อมูลมาใช้ในการมาปรับปรุงแก้ไข อย่างไรก็ตาม กระบวนการเก็บข้อมูลและรายงานข้อมูลควรเชื่อถือได้และควรเป็นความลับ</w:t>
      </w:r>
    </w:p>
    <w:p>
      <w:pPr>
        <w:pStyle w:val="TextBody"/>
        <w:ind w:firstLine="709"/>
        <w:rPr>
          <w:rFonts w:ascii="Angsana New" w:hAnsi="Angsana New" w:cs="Angsana New"/>
        </w:rPr>
      </w:pPr>
      <w:r>
        <w:rPr>
          <w:rFonts w:ascii="Angsana New" w:hAnsi="Angsana New"/>
        </w:rPr>
        <w:t>โดยสรุปแล้วกระบวนการจัดการทรัพยากรมนุษย์จะเป็นการดำเนินการตั้งแต่การได้คนเข้ามาทำงานในองค์การ การดูแลรักษาให้คนทำงานในองค์การได้อย่างเกิดประโยชน์สูงสุด และการดูแลการออกจากงานของคนงาน โดยการจัดการในระยะการได้มาซึ่งทรัพยากรมนุษย์เข้ามาทำงาน  จะประกอบด้วยกิจกรรมสำคัญ ได้แก่ การวางแผนทรัพยากรมนุษย์  การสรรหา การคัดเลือก และการปฐมนิเทศคนเข้ามาทำงานใหม่การจัดการในระยะดูแลรักษาให้คนทำงานได้อย่างเกิดประโยชน์สูงสุด ประกอบด้วยกิจกรรมสำคัญ ได้แก่ การประเมินผลงาน  การจัดวางคน การฝึกอบรมและพัฒนา ระเบียบวินัย  การบริหารค่าตอบแทนและสวัสดิการ การช่วยเหลื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ให้คำปรึกษา และการดูแลสุขภาพและความปลอดภัย ส่วนการจัดการระยะสุดท้าย คือ การออกจากงาน จะเกี่ยวข้องกับการช่วยเหลือและกำกับการออกจากงาน การเตรียมการก่อนเกษียณ การหางานใหม่ให้ และการสัมภาษณ์ก่อนออ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Times New Roman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cs="Angsana New"/>
      <w:sz w:val="32"/>
      <w:szCs w:val="32"/>
      <w:lang w:val="en-US" w:eastAsia="ko-KR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2:00Z</dcterms:created>
  <dc:creator>for Home Used Only</dc:creator>
  <dc:description/>
  <cp:keywords/>
  <dc:language>en-US</dc:language>
  <cp:lastModifiedBy>Windows User</cp:lastModifiedBy>
  <dcterms:modified xsi:type="dcterms:W3CDTF">2017-08-30T07:23:00Z</dcterms:modified>
  <cp:revision>5</cp:revision>
  <dc:subject/>
  <dc:title>การจัดการทรัพยากรมนุษย์</dc:title>
</cp:coreProperties>
</file>