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/>
        <w:t xml:space="preserve">บทที่ </w:t>
      </w:r>
      <w:r>
        <w:rPr/>
        <w:t xml:space="preserve">1 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/>
        <w:t>การจัดการทรัพยากรมนุษย์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รรดาปัจจัย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ได้แก่ มนุษย์ เงิน วัสดุอุปกรณ์ และการบริหารจัดการ มนุษย์นับเป็นทรัพยากรที่มีคุณค่าและสำคัญยิ่ง เพราะมนุษย์มีสติปัญญาที่สามารถใช้ทรัพยากรอื่น ๆ ได้แก่ เงิน วัสดุอุปกรณ์ เครื่องจักร และกระบวนการจัดการในการทำงานให้ได้ผลงานมีประสิทธิภาพและประสิทธิ</w:t>
      </w:r>
      <w:r>
        <w:rPr>
          <w:rFonts w:ascii="Angsana New" w:hAnsi="Angsana New"/>
          <w:spacing w:val="-4"/>
          <w:sz w:val="32"/>
          <w:sz w:val="32"/>
          <w:szCs w:val="32"/>
        </w:rPr>
        <w:t>ผล  นอกจากนี้ มนุษย์ยังมีความคิดสร้างสรรค์และสามารถคิดค้นนวัตกรรมใหม่ ซึ่งปัจจัยทางการบริหารอื่น  ๆ</w:t>
      </w:r>
      <w:r>
        <w:rPr>
          <w:rFonts w:ascii="Angsana New" w:hAnsi="Angsana New"/>
          <w:sz w:val="32"/>
          <w:sz w:val="32"/>
          <w:szCs w:val="32"/>
        </w:rPr>
        <w:t xml:space="preserve"> ไม่สามารถทำ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บริหารคนจำนวนมากที่มีความหลากหลายด้านวิชาชีพ ด้านทักษะและความสามารถ ให้สามารถให้บริการแก่ลูกค้าได้อย่างมีคุณภาพและเป็นไปอย่างต่อเนื่อง จึงมีความสำคัญอย่าง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จึงควรเรียนรู้ความหมายและความสำคัญของการจัดการทรัพยากรมนุษย์ เพื่อเป็นพื้นฐานในการเรียนรู้วิธีการจัดการทรัพยากรมนุษย์ที่เหมาะสม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การจัดการทรัพยากรมนุษ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“การจัดการทรัพยากรมนุษย์” </w:t>
      </w:r>
      <w:r>
        <w:rPr>
          <w:rFonts w:cs="Angsana New" w:ascii="Angsana New" w:hAnsi="Angsana New"/>
          <w:sz w:val="32"/>
          <w:szCs w:val="32"/>
        </w:rPr>
        <w:t xml:space="preserve">(human resource management) </w:t>
      </w:r>
      <w:r>
        <w:rPr>
          <w:rFonts w:ascii="Angsana New" w:hAnsi="Angsana New"/>
          <w:sz w:val="32"/>
          <w:sz w:val="32"/>
          <w:szCs w:val="32"/>
        </w:rPr>
        <w:t xml:space="preserve">แต่เดิม เคยใช้คำว่า การ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(personnel management) </w:t>
      </w:r>
      <w:r>
        <w:rPr>
          <w:rFonts w:ascii="Angsana New" w:hAnsi="Angsana New"/>
          <w:sz w:val="32"/>
          <w:sz w:val="32"/>
          <w:szCs w:val="32"/>
        </w:rPr>
        <w:t>ซึ่งเป็นความหมายที่แคบกว่า โดยมองการบริหารบุคคลเป็นแบบศูนย์รวมอำนาจทั้งองค์การ ที่เกี่ยวกับกิจกรรม โปรแกรมและนโยบายที่เกี่ยวข้องกับการรับคนเข้าทำงาน การดูแลรักษาคนทำงาน และการให้คนงานออกจากงาน รวมทั้งการเก็บประวัติของคนงาน ลักษณะของศูนย์รวมงานส่วนใหญ่ของการบริหารงานบุคคลจึงเป็นงานบริการและงานธุรการ ต่อมาคำว่า “การจัดการทรัพยากรมนุษย์” ได้รับความนิยมแพร่หลายมากขึ้น เนื่องจากมีการให้ความสำคัญว่า มนุษย์เป็นทรัพยากรที่มีคุณค่า ไม่สามารถใช้เครื่องมือเครื่องจักรใด ๆ มาทดแทนได้ มนุษย์จึงเป็นปัจจัยสำคัญที่นำองค์การให้ไปสู่ความสำเร็จ เนื่องจากมนุษย์มีสมอง มีความรู้สึกนึกคิด และมีจิตวิญญาณ การจัดการทรัพยากรมนุษย์จึงมีความแตกต่างจากทรัพยากรอื่น ๆ เพราะผู้บริหารต้องทำความเข้าใจถึงความต้องการของคนงาน การให้เกียรติ และการปฏิบัติต่อกันเยี่ยงมนุษย์ ตลอดจนการให้ความสำคัญกับสิทธิเสรีภาพ ความยุติธรรม ความปลอดภัย และคุณภาพชีวิตของคนงานด้วย โดยเป้าหมายการจัดการจะเน้นที่การสร้างคุณค่าเพิ่มขึ้น โดยการใช้ศักยภาพของมนุษย์ที่จะทำให้องค์การบรรลุวัตถุประสงค์ มีความมั่นคง มั่งคั่ง และอยู่ร่วมกันอย่างสันติสุข ดังนั้น การจัดการทรัพยากรมนุษย์จึงเกี่ยวข้องกับกิจกรรม โปรแกรมและนโยบายที่กว้างขวางมากขึ้นกว่าคำว่า “การบริหารงานบุคคล” ซึ่งเป็นคำเดิมที่เค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ำหรับความหมายของการจัดการทรัพยากรมนุษย์ มีผู้ให้ความหมาย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็ญศรี วายวานนท์ </w:t>
      </w:r>
      <w:r>
        <w:rPr>
          <w:rFonts w:cs="Angsana New" w:ascii="Angsana New" w:hAnsi="Angsana New"/>
          <w:sz w:val="32"/>
          <w:szCs w:val="32"/>
        </w:rPr>
        <w:t xml:space="preserve">(2537: 2) </w:t>
      </w:r>
      <w:r>
        <w:rPr>
          <w:rFonts w:ascii="Angsana New" w:hAnsi="Angsana New"/>
          <w:sz w:val="32"/>
          <w:sz w:val="32"/>
          <w:szCs w:val="32"/>
        </w:rPr>
        <w:t>ให้ความหมายการจัดการทรัพยากรมนุษย์ว่า เป็นงานการจัดการในส่วนที่เกี่ยวข้องกับคนทำงาน เกี่ยวข้องกับการกำหนดและดำเนินนโยบายในด้านการวางแผนกำลังคน การจัดหาและคัดเลือกคนเข้าทำงาน การพัฒนา การจ่ายค่าตอบแทน การประสานสัมพันธ์เพื่อการธำรงรักษากำลังคนและการพ้นสภาพการทำงานอย่างเป็นธรรม เพื่อมุ่งหมายให้คนทำงานอยู่ดีและเป็นส่วนสำคัญในความสำเร็จขององค์กา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นดี และโน </w:t>
      </w:r>
      <w:r>
        <w:rPr>
          <w:rFonts w:cs="Angsana New" w:ascii="Angsana New" w:hAnsi="Angsana New"/>
          <w:sz w:val="32"/>
          <w:szCs w:val="32"/>
        </w:rPr>
        <w:t xml:space="preserve">(Mondy and Noe, 1996 : 4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ว่า การจัดการทรัพยากรมนุษย์ เป็นการใช้ทรัพยากรมนุษย์เพื่อให้องค์การบรรลุตามวัตถุประสงค์ที่กำหนด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ลาร์ค </w:t>
      </w:r>
      <w:r>
        <w:rPr>
          <w:rFonts w:cs="Angsana New" w:ascii="Angsana New" w:hAnsi="Angsana New"/>
          <w:sz w:val="32"/>
          <w:szCs w:val="32"/>
        </w:rPr>
        <w:t xml:space="preserve">(Clark, 1992 : 13)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 การจัดการทรัพยากรมนุษย์ เป็นการจัดการความสัมพันธ์ของคนงานและผู้บริหาร โดยมีจุดประสงค์เพื่อให้องค์การบรรลุจุดมุ่งหมาย ซึ่งจากความหมายดังกล่าวมีประเด็น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0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ให้ความสำคัญกับการจัดการความสัมพันธ์ ที่ไม่ใช่เป็นการจัดการบุคคล</w:t>
      </w:r>
    </w:p>
    <w:p>
      <w:pPr>
        <w:pStyle w:val="Normal"/>
        <w:tabs>
          <w:tab w:val="clear" w:pos="720"/>
          <w:tab w:val="left" w:pos="10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มุ่งเน้นที่เป้าประสงค์ขององค์การ ดังนั้น เมื่อวัตถุประสงค์ขององค์การเปลี่ยนแปลงไป การจัดการความสัมพันธ์ดังกล่าวก็จะเปลี่ยนด้วย</w:t>
      </w:r>
    </w:p>
    <w:p>
      <w:pPr>
        <w:pStyle w:val="Normal"/>
        <w:tabs>
          <w:tab w:val="clear" w:pos="720"/>
          <w:tab w:val="left" w:pos="10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วัตถุประสงค์หลักของการจัดการทรัพยากรมนุษย์ควรมุ่งที่องค์การ ส่วนสมาชิกขององค์การแต่ละคนจะเป็นวัตถุประสงค์รอง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วามหมายดังกล่าว สามารถสรุปได้ว่า การจัดการทรัพยากรมนุษย์ เป็นการจัดการความสัมพันธ์ในการจ้างงาน เพื่อให้มีการใช้ทรัพยากรมนุษย์ในการทำให้องค์การบรรลุวัตถุประสงค์ โดยจะเกี่ยวข้องกับการจัดการทรัพยากรมนุษย์ตั้งแต่การได้คนมาทำงานจนถึงคนนั้นออกจากงานไป ซึ่ง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ที่สำคัญ คือ ระยะการได้มาซึ่ง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acquisition phase)  </w:t>
      </w:r>
      <w:r>
        <w:rPr>
          <w:rFonts w:ascii="Angsana New" w:hAnsi="Angsana New"/>
          <w:sz w:val="32"/>
          <w:sz w:val="32"/>
          <w:szCs w:val="32"/>
        </w:rPr>
        <w:t xml:space="preserve">ระยะการรักษาทรัพยากรมนุษย์ที่ทำงานในองค์การ </w:t>
      </w:r>
      <w:r>
        <w:rPr>
          <w:rFonts w:cs="Angsana New" w:ascii="Angsana New" w:hAnsi="Angsana New"/>
          <w:sz w:val="32"/>
          <w:szCs w:val="32"/>
        </w:rPr>
        <w:t xml:space="preserve">(retention phase) </w:t>
      </w:r>
      <w:r>
        <w:rPr>
          <w:rFonts w:ascii="Angsana New" w:hAnsi="Angsana New"/>
          <w:sz w:val="32"/>
          <w:sz w:val="32"/>
          <w:szCs w:val="32"/>
        </w:rPr>
        <w:t xml:space="preserve">และระยะการให้พ้นจากงาน </w:t>
      </w:r>
      <w:r>
        <w:rPr>
          <w:rFonts w:cs="Angsana New" w:ascii="Angsana New" w:hAnsi="Angsana New"/>
          <w:sz w:val="32"/>
          <w:szCs w:val="32"/>
        </w:rPr>
        <w:t xml:space="preserve">(termination or separation phase) </w:t>
      </w:r>
      <w:r>
        <w:rPr>
          <w:rFonts w:ascii="Angsana New" w:hAnsi="Angsana New"/>
          <w:sz w:val="32"/>
          <w:sz w:val="32"/>
          <w:szCs w:val="32"/>
        </w:rPr>
        <w:t xml:space="preserve">ซึ่งการจัดการทรัพยากรมนุษย์เป็นบทบาทหน้าที่ของผู้บริหารในทุกระดับ เนื่องจากต้องเกี่ยวข้องกับการจัดการให้ได้คนดีมาทำงาน สามารถจัดวางคนให้เหมาะสมกับงาน มีการพัฒนา สนับสนุนและควบคุมให้คนทำงานได้อย่างเต็มศักยภาพ ดูแลเรื่องสุขภาพและความปลอดภัยของคนงาน ตลอดจนเตรียมการในรายที่จะเกษียณหรือต้องเลิกจ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จัดการทรัพยากรมนุษย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การบริหาร</w:t>
      </w:r>
      <w:r>
        <w:rPr>
          <w:rFonts w:ascii="Angsana New" w:hAnsi="Angsana New"/>
        </w:rPr>
        <w:t xml:space="preserve">องค์กร </w:t>
      </w:r>
      <w:r>
        <w:rPr>
          <w:rFonts w:ascii="Angsana New" w:hAnsi="Angsana New"/>
        </w:rPr>
        <w:t>มนุษย์นับเป็นทรัพยากรสำคัญที่จำเป็นและต้องใช้ทรัพยากรมนุษย์จำนวนมากในหลากหลายหน้าที่  เพราะทรัพยากรมนุษย์จะเป็นผู้สร้างสรรค์งานบริการและเป็นผู้ให้บริการด้านสุขภาพ ที่เน้นคุณภาพ มาตรฐาน ความปลอดภัย และคุณธรรมจริยธรรม ซึ่งการที่จะได้มาซึ่งทรัพยากรมนุษย์ที่มีคุณภาพ การพัฒนาและการรักษาทรัพยากรมนุษย์ให้ทำงานให้กับองค์การอย่างมีประสิทธิภาพและประสิทธิผล ตลอดจนการออกจากองค์การไปด้วยดีนั้น ล้วนต้องอาศัยการจัดการทรัพยากรมนุษย์ที่ดี ดังนั้น การจัดการทรัพยากรมนุษย์มีความสำคัญกับการบริหารองค์การ ดังต่อไปนี้ค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.1 </w:t>
      </w:r>
      <w:r>
        <w:rPr>
          <w:rFonts w:ascii="Angsana New" w:hAnsi="Angsana New"/>
          <w:b/>
          <w:b/>
          <w:bCs/>
        </w:rPr>
        <w:t>ทำให้มีบุคลากรทำงานที่เพียงพอและต่อเนื่อง</w:t>
      </w:r>
      <w:r>
        <w:rPr>
          <w:rFonts w:ascii="Angsana New" w:hAnsi="Angsana New"/>
        </w:rPr>
        <w:t xml:space="preserve"> เนื่องจากการจัดการทรัพยากรมนุษย์ที่ดีจะต้องมีการวางแผนทรัพยากรมนุษย์ โดยมีการทำนายความต้องการทรัพยากรมนุษย์ในอนาคต ซึ่งต้องสัมพันธ์กับทิศทางและแผนงานขององค์การ ตลอดจนกิจกรรมขององค์การที่คาดว่าจะมีในอนาคต นอกจากนี้ ยังต้องคำนึงถึงตลาดแรงงานของทรัพยากรมนุษย์ เพื่อที่จะคาดการณ์ได้ว่าองค์การมีความต้องการทรัพยากรมนุษย์ประเภทใด จำนวนเท่าใด เมื่อใด ทำให้สามารถวางแผนการรับคนเข้าทำงาน การฝึกอบรมและพัฒนา และการหาทรัพยากรอื่นมาทดแทนถ้าจำเป็น ซึ่งจะส่งผลให้องค์การมีบุคลากรทำงานอย่างเพียงพอตามความจำเป็น และมีบุคลากรที่ทำงานในหน้าที่ต่าง ๆ อย่างต่อเนื่อง สอดคล้องกับการขยายหรือหดตัวของธุรกิจขององค์การ ส่งผลให้องค์การสามารถดำเนินงานไปได้ตามทิศทางและบรรลุเป้าหมายที่ต้อง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/>
          <w:b/>
          <w:b/>
          <w:bCs/>
        </w:rPr>
        <w:t xml:space="preserve">ทำให้ได้คนดีและมีความสามารถเข้ามาทำงานในองค์การ </w:t>
      </w:r>
      <w:r>
        <w:rPr>
          <w:rFonts w:ascii="Angsana New" w:hAnsi="Angsana New"/>
        </w:rPr>
        <w:t>การจัดการทรัพยากรมนุษย์ที่ดีจะนำมาสู่กระบวนการสรรหา คัดเลือกและบรรจุแต่งตั้งบุคคลที่เป็นคนดีและมีความสามารถสอดคล้องกับความต้องการขององค์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/>
          <w:b/>
          <w:b/>
          <w:bCs/>
        </w:rPr>
        <w:t>ทำให้มีการพัฒนาทรัพยากรมนุษย์</w:t>
      </w:r>
      <w:r>
        <w:rPr>
          <w:rFonts w:ascii="Angsana New" w:hAnsi="Angsana New"/>
        </w:rPr>
        <w:t xml:space="preserve"> การฝึกอบรมและพัฒนาทรัพยากรมนุษย์นับเป็นบทบาทหนึ่งของการจัดการทรัพยากรมนุษย์ ซึ่งการฝึกอบรมและพัฒนาจะเกี่ยวข้องกับคนที่ทำงานในองค์การ ทั้งคนที่รับเข้ามาทำงานใหม่และคนที่ทำงานอยู่เดิม เพื่อเพิ่มศักยภาพของทรัพยากรมนุษย์เหล่านี้ให้ทำงานได้ ทำงานเป็น ทำงานอย่างมีประสิทธิภาพมากขึ้น และทำงานได้สอดคล้องกับการเปลี่ยนแปลงของปัจจัยต่าง ๆ ในการบริหารองค์การ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/>
          <w:b/>
          <w:b/>
          <w:bCs/>
        </w:rPr>
        <w:t>ทำให้มีการบริหารค่าตอบแทนและสวัสดิการแก่บุคลากรอย่างเหมาะสม</w:t>
      </w:r>
      <w:r>
        <w:rPr>
          <w:rFonts w:ascii="Angsana New" w:hAnsi="Angsana New"/>
        </w:rPr>
        <w:t xml:space="preserve"> การจัดการทรัพยากรมนุษย์ที่ดีจะทำให้เกิดการพิจารณาเรื่องค่าตอบแทนและสวัสดิการที่เหมาะสมกับการดำรงชีวิตอย่างมีคุณภาพ เป็นการดึงดูดและรักษาคนให้คงอยู่กับองค์การ มีขวัญและกำลังใจในการทำงานให้กับองค์กา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ป้องกันและแก้ไขพฤติกรรมที่เบี่ยงเบ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ในการจัดการทรัพยากรมนุษย์จะมีการวางกฎระเบียบด้านวินัยของบุคลากรหรือคนทำงานให้เป็นไปตามสภาพลักษณะงานและวัตถุประสงค์ขององค์การ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ารประเมินผลงานของบุคลากรที่เหมาะสมและสนับสนุนคนทำงานดี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ทรัพยากรมนุษย์ที่มีการกำหนดกระบวนการประเมินผลงานของบุคคลากรที่ดีและเป็นธรรม จะส่งผลให้มีการให้รางวัล การเลื่อนตำแหน่งแก่ผู้ที่ปฏิบัติงานดี และการลงโทษผู้ที่ปฏิบัติงานไม่ดีและก่อให้เกิดความเสียหายแก่องค์การ  อันเป็นการสร้างแรงจูงใจบุคลากรให้ทำงา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เกิดความสัมพันธ์อันดีระหว่างคนทำงานด้วยกันและคนทำงานกับผู้บริหาร </w:t>
      </w:r>
      <w:r>
        <w:rPr>
          <w:rFonts w:ascii="Angsana New" w:hAnsi="Angsana New"/>
          <w:sz w:val="32"/>
          <w:sz w:val="32"/>
          <w:szCs w:val="32"/>
        </w:rPr>
        <w:t>เนื่องจากการจัดการทรัพยากรมนุษย์จะให้ความสำคัญกับการพัฒนาความสัมพันธ์ที่ดีระหว่างคนทำงานด้วยกัน และระหว่างคนทำงานกับผู้บริหารหรือแรงงานสัมพันธ์ เพื่อให้เกิดบรรยากาศที่ดีในการทำงาน และเป็นการลดความขัดแย้งและกรณีพิพาทต่าง ๆ ที่จะส่งผลลบต่อองค์กา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รุปแล้ว การจัดการทรัพยากรมนุษย์มีความสำคัญต่อการบริหารองค์การ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ต้องใช้มนุษย์เป็นผู้ให้บริการที่สำคัญ ซึ่งการจัดการทรัพยากรมนุษย์จะช่วยให้มีคนทำงานที่เพียงพอและต่อเนื่อง ได้คนดีมีความสามารถมาทำงานที่เหมาะสมกับงาน มีการรักษาคนให้อยู่กับองค์การโดยมีการพัฒนา การให้ค่าตอบแทนและสวัสดิการ และการประเมินผลที่เหมาะสม ตลอดจนการสร้างความสัมพันธ์ที่ดีกับคนทำงาน ซึ่งจะส่งผลให้สามารถใช้ศักยภาพของทรัพยากรมนุษย์ได้อย่างเหมาะสมในการทำงานให้องค์การบรรลุตามว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ถุประสงค์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cs="Angsana New"/>
      <w:sz w:val="32"/>
      <w:szCs w:val="32"/>
      <w:lang w:val="en-US" w:eastAsia="ko-KR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for Home Used Only</dc:creator>
  <dc:description/>
  <cp:keywords/>
  <dc:language>en-US</dc:language>
  <cp:lastModifiedBy>Windows User</cp:lastModifiedBy>
  <dcterms:modified xsi:type="dcterms:W3CDTF">2017-08-30T07:15:00Z</dcterms:modified>
  <cp:revision>4</cp:revision>
  <dc:subject/>
  <dc:title>การจัดการทรัพยากรมนุษย์</dc:title>
</cp:coreProperties>
</file>