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งานมอบหมาย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วิชาภาษาศาสตร์เบื้องต้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คำสั่ง  จงให้ความหมายเป็นภาษาอังกฤษ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เขียนด้วยลายมือของตนเอง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(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10 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คะแนน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2563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0"/>
          <w:szCs w:val="40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******************************************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เลขที่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.............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ชื่อ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..................................................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ฉายา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นามสกุล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..................................................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40"/>
                <w:sz w:val="40"/>
                <w:szCs w:val="40"/>
              </w:rPr>
              <w:t>ภาษาไท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40"/>
                <w:sz w:val="40"/>
                <w:szCs w:val="40"/>
              </w:rPr>
              <w:t>ภาษาอังกฤ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1. 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 xml:space="preserve">ภาษาศาสตร์วรรณน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 xml:space="preserve">ภาษาศาสตร์เชิงประวัติ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 xml:space="preserve">ภาษาศาสตร์ประยุกต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 xml:space="preserve">สังคมวิทยาภาษาศาสตร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5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 xml:space="preserve">จิตวิทยาภาษาศาสตร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6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 xml:space="preserve">อวัจนภาษาศาสตร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7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 xml:space="preserve">ภาษาศาสตร์เชิงชีวภาพ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8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>ชาติพันธุ์หรือมานุษยวิทยา</w:t>
            </w:r>
          </w:p>
          <w:p>
            <w:pPr>
              <w:pStyle w:val="Normal"/>
              <w:rPr/>
            </w:pPr>
            <w:r>
              <w:rPr>
                <w:rFonts w:eastAsia="TH SarabunPSK;TH Sarabun New" w:cs="TH SarabunPSK;TH Sarabun New" w:ascii="TH SarabunPSK;TH Sarabun New" w:hAnsi="TH SarabunPSK;TH Sarabun New"/>
                <w:sz w:val="40"/>
                <w:szCs w:val="40"/>
              </w:rPr>
              <w:t xml:space="preserve">  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 xml:space="preserve">ภาษาศาสตร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9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>สัทศาสตร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10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 xml:space="preserve">สรีรสัทศาสตร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11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 xml:space="preserve">โสตสัทศาสตร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12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 xml:space="preserve">กลสัทศาสตร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13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 xml:space="preserve">หน่วยคำ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14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 xml:space="preserve">หน่วยคำอิสร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15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 xml:space="preserve">หน่วยคำไม่อิสร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16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 xml:space="preserve">วล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17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>ประโย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18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>ศาสตร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19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 xml:space="preserve">ภาษาศาสตร์ทั่วไป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  <w:t xml:space="preserve">20. </w:t>
            </w:r>
            <w:r>
              <w:rPr>
                <w:rFonts w:ascii="TH SarabunPSK;TH Sarabun New" w:hAnsi="TH SarabunPSK;TH Sarabun New" w:cs="TH SarabunPSK;TH Sarabun New"/>
                <w:sz w:val="40"/>
                <w:sz w:val="40"/>
                <w:szCs w:val="40"/>
              </w:rPr>
              <w:t>ไวยากรณ์โบรา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 New" w:hAnsi="TH SarabunPSK;TH Sarabun New" w:cs="TH SarabunPSK;TH Sarabun New"/>
                <w:sz w:val="40"/>
                <w:szCs w:val="40"/>
              </w:rPr>
            </w:pPr>
            <w:r>
              <w:rPr>
                <w:rFonts w:cs="TH SarabunPSK;TH Sarabun New" w:ascii="TH SarabunPSK;TH Sarabun New" w:hAnsi="TH SarabunPSK;TH Sarabun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eastAsia="Times New Roman" w:cs="Angsana New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color w:val="000000"/>
      <w:kern w:val="2"/>
      <w:sz w:val="48"/>
      <w:szCs w:val="4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eastAsia="zh-CN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ธรรมดา"/>
    <w:basedOn w:val="Normal"/>
    <w:qFormat/>
    <w:pPr/>
    <w:rPr>
      <w:rFonts w:ascii="Cordia New" w:hAnsi="Cordia New" w:eastAsia="Cordia New" w:cs="Angsana New"/>
      <w:sz w:val="28"/>
      <w:lang w:val="en-US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3:00Z</dcterms:created>
  <dc:creator>Mr.Robin ThaiSakon</dc:creator>
  <dc:description/>
  <cp:keywords/>
  <dc:language>en-US</dc:language>
  <cp:lastModifiedBy>Samsung</cp:lastModifiedBy>
  <cp:lastPrinted>2016-10-01T07:54:00Z</cp:lastPrinted>
  <dcterms:modified xsi:type="dcterms:W3CDTF">2020-07-31T08:48:00Z</dcterms:modified>
  <cp:revision>3</cp:revision>
  <dc:subject/>
  <dc:title/>
</cp:coreProperties>
</file>