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>7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สัทอักษรสากล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>********************</w:t>
      </w:r>
    </w:p>
    <w:p>
      <w:pPr>
        <w:pStyle w:val="Normal"/>
        <w:ind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รางสัทอักษรสากลรุ่น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005</w:t>
      </w:r>
    </w:p>
    <w:p>
      <w:pPr>
        <w:pStyle w:val="Normal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0" cy="53689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ทอักษรสา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อังกฤษ</w:t>
        </w:r>
      </w:hyperlink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International Phonetic Alphabet: IPA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สัทอักษร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ชุดหนึ่งที่พัฒนาโดย</w:t>
      </w:r>
      <w:hyperlink r:id="rId6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สมาคมสัทศาสตร์สากล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ุ่งหมายให้เป็นสัญกรณ์มาตรฐานสำหรับการแทนเสียงพูดในทุกภาษา </w:t>
      </w:r>
      <w:hyperlink r:id="rId7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นักภาษาศาสตร์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ัทอักษรสากลเพื่อแทน</w:t>
      </w:r>
      <w:hyperlink r:id="rId8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หน่วยเสียง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 ที่</w:t>
      </w:r>
      <w:hyperlink r:id="rId9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อวัยวะออกเสียง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มนุษย์สามารถเปล่งเสียงได้ โดยแทนหน่วยเสียงแต่ละหน่วยเสียงด้วยสัญลักษณ์เฉพาะที่ไม่ซ้ำกัน สัญลักษณ์ในสัทอักษรสากลนั้นส่วนใหญ่นำมาจากหรือดัดแปลงจาก</w:t>
      </w:r>
      <w:hyperlink r:id="rId10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อักษรโรมั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ลักษณ์บางตัวนำมาจาก</w:t>
      </w:r>
      <w:hyperlink r:id="rId11">
        <w:r>
          <w:rPr>
            <w:rStyle w:val="InternetLink"/>
            <w:rFonts w:ascii="Angsana New" w:hAnsi="Angsana New" w:cs="Angsana New"/>
            <w:color w:val="0000FF"/>
            <w:sz w:val="32"/>
            <w:sz w:val="32"/>
            <w:szCs w:val="32"/>
            <w:u w:val="single"/>
          </w:rPr>
          <w:t>อักษรกรีก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บางตัวประดิษฐ์ขึ้นใหม่โดยไม่สัมพันธ์กับอักษรภาษาใดเลย สำหรับ ตารางสัทอักษรในภาษาไทย ดูได้ที่ </w:t>
      </w:r>
      <w:hyperlink r:id="rId12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ภาษาไทย</w:t>
        </w:r>
      </w:hyperlink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วัติ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ทอักษรสากลเมื่อเริ่มแรกพัฒนาขึ้นโดยคณะของครูสอน</w:t>
      </w:r>
      <w:hyperlink r:id="rId13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ภาษาอังกฤษ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hyperlink r:id="rId14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ภาษาฝรั่งเศส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นำโดย </w:t>
      </w:r>
      <w:hyperlink r:id="rId15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พอล แพสซี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 ๆ กับการก่อตั้ง</w:t>
      </w:r>
      <w:hyperlink r:id="rId16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สมาคมสัทศาสตร์สากล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ใน</w:t>
      </w:r>
      <w:hyperlink r:id="rId17">
        <w:r>
          <w:rPr>
            <w:rStyle w:val="InternetLink"/>
            <w:rFonts w:ascii="Angsana New" w:hAnsi="Angsana New" w:cs="Angsana New"/>
            <w:color w:val="0000FF"/>
            <w:sz w:val="32"/>
            <w:sz w:val="32"/>
            <w:szCs w:val="32"/>
            <w:u w:val="single"/>
          </w:rPr>
          <w:t>กรุงปารีส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1886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สมาคมและสัทอักษรสากลใช้คำย่อในภาษาอังกฤษ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ทอักษรสากลรุ่นแรกอย่างเป็นทางการได้รับการตีพิมพ์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y (188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คณะผู้พัฒนาใช้อักษรโรม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omic alphab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hyperlink r:id="rId18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เฮนรี สวีต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weet 1880-1881, 197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พื้นฐาน ซึ่งอักษรโรมิกนั้นก็นำรูปแบบมาจากอักษรฟอนอไทป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onotypic Alphab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hyperlink r:id="rId19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ไอแซก พิตแม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 </w:t>
      </w:r>
      <w:hyperlink r:id="rId20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แอลิกแซนเดอร์ จอห์น เอลลิส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ีกทีหนึ่ง </w:t>
      </w:r>
      <w:r>
        <w:rPr>
          <w:rFonts w:cs="Angsana New" w:ascii="Angsana New" w:hAnsi="Angsana New"/>
          <w:color w:val="000000"/>
          <w:sz w:val="32"/>
          <w:szCs w:val="32"/>
        </w:rPr>
        <w:t>(Kelly 1981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สัทอักษรสากลได้ผ่านการชำระปรับปรุงอีกหลายครั้ง โดยครั้งที่สำคัญที่สุดครั้งหนึ่งมีขึ้นในการประชุมของสมาคมฯ ที่</w:t>
      </w:r>
      <w:hyperlink r:id="rId21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คีล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8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ชำระครั้งล่าสุดมีขึ้นใน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การปรับปรุงอีกครั้งใน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199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ุดสัทอักษรสากล ส่วนใหญ่ของสัญลักษณ์แทนหน่วยเสียง</w:t>
      </w:r>
      <w:hyperlink r:id="rId22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พยัญชนะ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รูปร่างเหมือนกับพยัญชนะใน</w:t>
      </w:r>
      <w:hyperlink r:id="rId23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อักษรละติ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้น จะมีค่าของ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und-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พันธ์กับเสียงของพยัญชนะเดียวกันในภาษายุโรปส่วนใหญ่ รวมทั้งภาษาอังกฤษด้วย สัญลักษณ์ในประเภทนี้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>[p], [b], [t], [d], [k], [g], [m], [n], [f], [v], [s], [h], [z], [l], [w]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แทนหน่วยเสียง</w:t>
      </w:r>
      <w:hyperlink r:id="rId24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สระ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รูปร่างเหมือนกับสระในอักษรละติน ซึ่งได้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[a], [e], [i], [o], [u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มีค่าของเสียงสัมพันธ์กับสระเดียวกันใน </w:t>
      </w:r>
      <w:hyperlink r:id="rId25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ภาษาเยอรมัน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hyperlink r:id="rId26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สเปน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hyperlink r:id="rId27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อิตาลี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ประมาณ หรืออาจเทียบกับเสียงสระในภาษาไทยได้เป็น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อ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โอ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ามลำด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ลักษณ์อื่น ๆ ที่เหลือในส่วนที่นำมาจากอักษรละตินนั้น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[j], [r], [c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[y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สัมพันธ์กับเสียงของตัวอักษรเดียวกันในภาษาอื่นที่ไม่ใช่ภาษาอังกฤษ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[j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่าของเสียงเหมือนกั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j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ษาเยอรมัน สแกนดิเนเวีย หรือ</w:t>
      </w:r>
      <w:hyperlink r:id="rId28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ดัตช์</w:t>
        </w:r>
      </w:hyperlink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าจเทียบได้กับเสียง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ภาษาไทย เป็นต้น ข้อสำคัญของหลักเกณฑ์การกำหนดใช้สัทอักษรสากลคือ ใช้สัญลักษณ์เพียงตัวเดียวสำหรับหน่วยเสียงแต่ละหน่วย โดยหลีกเลี่ยงการประสมอักษรอย่าง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ขียนภาษาอังกฤษ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ภูมิสัทอักษรสาก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ยัญชน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ลมปอ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709"/>
        <w:gridCol w:w="708"/>
        <w:gridCol w:w="567"/>
        <w:gridCol w:w="709"/>
        <w:gridCol w:w="709"/>
        <w:gridCol w:w="709"/>
        <w:gridCol w:w="708"/>
        <w:gridCol w:w="709"/>
        <w:gridCol w:w="425"/>
        <w:gridCol w:w="284"/>
        <w:gridCol w:w="425"/>
        <w:gridCol w:w="284"/>
        <w:gridCol w:w="425"/>
        <w:gridCol w:w="283"/>
        <w:gridCol w:w="142"/>
        <w:gridCol w:w="284"/>
        <w:gridCol w:w="141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ตำแหน่งเกิดเสียง</w:t>
              </w:r>
            </w:hyperlink>
            <w:r>
              <w:rPr>
                <w:rFonts w:ascii="Angsana New" w:hAnsi="Angsana New" w:eastAsia="Arial Unicode MS" w:cs="Angsana New"/>
                <w:color w:val="000000"/>
                <w:sz w:val="32"/>
                <w:sz w:val="32"/>
                <w:szCs w:val="32"/>
              </w:rPr>
              <w:t xml:space="preserve"> 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ริมฝีปาก</w:t>
              </w:r>
            </w:hyperlink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ิ้นส่วนหน้า</w:t>
              </w:r>
            </w:hyperlink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ิ้นส่วนหลัง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โคนลิ้น</w:t>
              </w:r>
            </w:hyperlink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ไม่มี</w:t>
              </w:r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)</w:t>
              </w:r>
            </w:hyperlink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ักษณะการออกเสียง</w:t>
              </w:r>
            </w:hyperlink>
            <w:r>
              <w:rPr>
                <w:rFonts w:ascii="Angsana New" w:hAnsi="Angsana New" w:eastAsia="Arial Unicode MS" w:cs="Angsana New"/>
                <w:color w:val="000000"/>
                <w:sz w:val="32"/>
                <w:sz w:val="32"/>
                <w:szCs w:val="32"/>
              </w:rPr>
              <w:t xml:space="preserve"> 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ริมฝีปาก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ริมฝีปากกับฟั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ฟัน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ปุ่มเหงือ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หลังปุ่มเหงือ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ปลายลิ้นม้วน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พดานแข็ง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พดานอ่อน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ิ้นไก่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ช่องคอ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ิ้นปิดกล่องเสียง</w:t>
              </w:r>
            </w:hyperlink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ส้นเสียง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นาสิ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ɱ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51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52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ɳ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53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54">
              <w:r>
                <w:rPr>
                  <w:rStyle w:val="InternetLink"/>
                  <w:rFonts w:eastAsia="Arial Unicode MS" w:cs="Angsana New" w:ascii="Arial Unicode MS" w:hAnsi="Arial Unicode MS"/>
                  <w:color w:val="000000"/>
                  <w:sz w:val="32"/>
                  <w:szCs w:val="32"/>
                </w:rPr>
                <w:t>ŋ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55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ɴ</w:t>
              </w:r>
            </w:hyperlink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56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ระเบิด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p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58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b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59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p̪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6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b̪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t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62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d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ʈ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6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ɖ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65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c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66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ɟ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67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k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68">
              <w:r>
                <w:rPr>
                  <w:rStyle w:val="InternetLink"/>
                  <w:rFonts w:eastAsia="MS Mincho;ＭＳ 明朝" w:cs="Angsana New" w:ascii="MS Mincho;ＭＳ 明朝" w:hAnsi="MS Mincho;ＭＳ 明朝"/>
                  <w:color w:val="000000"/>
                  <w:sz w:val="32"/>
                  <w:szCs w:val="32"/>
                </w:rPr>
                <w:t>ɡ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69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q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70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ɢ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1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ʡ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2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ʔ</w:t>
              </w:r>
            </w:hyperlink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3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สียดแทร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ɸ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75">
              <w:r>
                <w:rPr>
                  <w:rStyle w:val="InternetLink"/>
                  <w:rFonts w:eastAsia="Arial Unicode MS" w:cs="Angsana New" w:ascii="Times New Roman" w:hAnsi="Times New Roman"/>
                  <w:color w:val="000000"/>
                  <w:sz w:val="32"/>
                  <w:szCs w:val="32"/>
                </w:rPr>
                <w:t>β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6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f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77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v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78">
              <w:r>
                <w:rPr>
                  <w:rStyle w:val="InternetLink"/>
                  <w:rFonts w:eastAsia="Arial Unicode MS" w:cs="Angsana New" w:ascii="Times New Roman" w:hAnsi="Times New Roman"/>
                  <w:color w:val="000000"/>
                  <w:sz w:val="32"/>
                  <w:szCs w:val="32"/>
                </w:rPr>
                <w:t>θ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79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s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1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z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82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ʃ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3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ʒ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8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ʂ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5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ʐ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ç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7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ʝ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x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89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ɣ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0">
              <w:r>
                <w:rPr>
                  <w:rStyle w:val="InternetLink"/>
                  <w:rFonts w:eastAsia="Arial Unicode MS" w:cs="Angsana New" w:ascii="Times New Roman" w:hAnsi="Times New Roman"/>
                  <w:color w:val="000000"/>
                  <w:sz w:val="32"/>
                  <w:szCs w:val="32"/>
                </w:rPr>
                <w:t>χ</w:t>
              </w:r>
            </w:hyperlink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ʁ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2">
              <w:r>
                <w:rPr>
                  <w:rStyle w:val="InternetLink"/>
                  <w:rFonts w:eastAsia="Arial Unicode MS" w:cs="Angsana New" w:ascii="Times New Roman" w:hAnsi="Times New Roman"/>
                  <w:color w:val="000000"/>
                  <w:sz w:val="32"/>
                  <w:szCs w:val="32"/>
                </w:rPr>
                <w:t>ħ</w:t>
              </w:r>
            </w:hyperlink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3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ʕ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ʜ</w:t>
              </w:r>
            </w:hyperlink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5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ʢ</w:t>
              </w:r>
            </w:hyperlink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97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ɦ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8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ปิด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99">
              <w:r>
                <w:rPr>
                  <w:rStyle w:val="InternetLink"/>
                  <w:rFonts w:eastAsia="Arial Unicode MS" w:cs="Angsana New" w:ascii="Times New Roman" w:hAnsi="Times New Roman"/>
                  <w:color w:val="000000"/>
                  <w:sz w:val="32"/>
                  <w:szCs w:val="32"/>
                </w:rPr>
                <w:t>β</w:t>
              </w:r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̞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00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ʋ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1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2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3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j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รัว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ʙ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7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8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09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ʀ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1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11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ลิ้นกระทบหรือลิ้นสะบัด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12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̟</w:t>
              </w:r>
              <w:r>
                <w:rPr>
                  <w:rStyle w:val="InternetLink"/>
                  <w:rFonts w:eastAsia="Angsana New" w:cs="Angsana New" w:ascii="Angsana New" w:hAnsi="Angsana New"/>
                  <w:color w:val="00000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(ѵ̟)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13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</w:t>
              </w:r>
              <w:r>
                <w:rPr>
                  <w:rStyle w:val="InternetLink"/>
                  <w:rFonts w:eastAsia="Angsana New" w:cs="Angsana New" w:ascii="Angsana New" w:hAnsi="Angsana New"/>
                  <w:color w:val="000000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(ѵ)</w:t>
              </w:r>
            </w:hyperlink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14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ɾ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15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ɽ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16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17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สียดแทรกข้างลิ้น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18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ɬ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hyperlink r:id="rId119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ɮ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23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เปิดข้างลิ้น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24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25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26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ʎ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27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ʟ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hyperlink r:id="rId128">
              <w:r>
                <w:rPr>
                  <w:rStyle w:val="InternetLink"/>
                  <w:rFonts w:ascii="Angsana New" w:hAnsi="Angsana New" w:eastAsia="Arial Unicode MS" w:cs="Angsana New"/>
                  <w:color w:val="000000"/>
                  <w:sz w:val="32"/>
                  <w:sz w:val="32"/>
                  <w:szCs w:val="32"/>
                </w:rPr>
                <w:t>สะบัดข้างลิ้น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29">
              <w:r>
                <w:rPr>
                  <w:rStyle w:val="InternetLink"/>
                  <w:rFonts w:eastAsia="MS Mincho;ＭＳ 明朝" w:cs="Angsana New" w:ascii="Angsana New" w:hAnsi="Angsana New"/>
                  <w:color w:val="000000"/>
                  <w:sz w:val="32"/>
                  <w:szCs w:val="32"/>
                </w:rPr>
                <w:t>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30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31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  </w:t>
            </w:r>
            <w:hyperlink r:id="rId132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*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5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แถวที่มีสัญลักษณ์ปรากฏคู่กั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hyperlink r:id="rId133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sz w:val="32"/>
            <w:sz w:val="32"/>
            <w:szCs w:val="32"/>
          </w:rPr>
          <w:t>อ็อบสตรูอันต์</w:t>
        </w:r>
      </w:hyperlink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ซ้ายมือจะแทน</w:t>
      </w:r>
      <w:hyperlink r:id="rId134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sz w:val="32"/>
            <w:sz w:val="32"/>
            <w:szCs w:val="32"/>
          </w:rPr>
          <w:t>เสียงอโฆษะหรือเสียงไม่ก้อง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ตัวขวามือจะแทน</w:t>
      </w:r>
      <w:hyperlink r:id="rId135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sz w:val="32"/>
            <w:sz w:val="32"/>
            <w:szCs w:val="32"/>
          </w:rPr>
          <w:t>เสียงโฆษะหรือเสียงก้อง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ว้น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</w:t>
      </w:r>
      <w:hyperlink r:id="rId136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sz w:val="32"/>
            <w:sz w:val="32"/>
            <w:szCs w:val="32"/>
          </w:rPr>
          <w:t>เสียงพูดลมแทรก</w:t>
        </w:r>
      </w:hyperlink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ก็ตาม เสียง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สามารถก้องได้ และการออกเสียง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กำกวม ส่วนในแถวอื่น ๆ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hyperlink r:id="rId137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sz w:val="32"/>
            <w:sz w:val="32"/>
            <w:szCs w:val="32"/>
          </w:rPr>
          <w:t>ซอนอรันต์</w:t>
        </w:r>
      </w:hyperlink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ที่อยู่เดี่ยว ๆ ก็จะแทนเสียงโฆษะเช่น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ที่มีเครื่องหมายดอกจันหมายถึงเสียงนั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สัญลักษณ์สัทอักษรสากลอย่างเป็นทาง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่องสีเทาแสดงว่าการออกเสียงเช่นนั้นไม่สามารถกระทำ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ลักษณ์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ทั้งเสียงเสียดแทรกโฆษะและเสียงเปิดโฆษ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[h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เสียงเส้นเสียง เสียงเสียดแทรก หรือเสียงเปิดอย่างแท้จริง แต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hyperlink r:id="rId138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การเปล่งเสียงพูด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on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กก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ญลักษณ์ระบุลักษณะการ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4820" w:type="dxa"/>
        <w:jc w:val="left"/>
        <w:tblInd w:w="167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ˈ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hyperlink r:id="rId139">
              <w:r>
                <w:rPr>
                  <w:rStyle w:val="InternetLink"/>
                  <w:rFonts w:ascii="Angsana New" w:hAnsi="Angsana New" w:cs="Angsana New"/>
                  <w:b/>
                  <w:b/>
                  <w:bCs/>
                  <w:i/>
                  <w:i/>
                  <w:iCs/>
                  <w:color w:val="000000"/>
                  <w:sz w:val="32"/>
                  <w:sz w:val="32"/>
                  <w:szCs w:val="32"/>
                </w:rPr>
                <w:t>เสียงเน้น</w:t>
              </w:r>
            </w:hyperlink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hyperlink r:id="rId140">
              <w:r>
                <w:rPr>
                  <w:rStyle w:val="InternetLink"/>
                  <w:rFonts w:ascii="Angsana New" w:hAnsi="Angsana New" w:cs="Angsana New"/>
                  <w:b/>
                  <w:b/>
                  <w:bCs/>
                  <w:i/>
                  <w:i/>
                  <w:iCs/>
                  <w:color w:val="000000"/>
                  <w:sz w:val="32"/>
                  <w:sz w:val="32"/>
                  <w:szCs w:val="32"/>
                </w:rPr>
                <w:t>เสียงเน้น</w:t>
              </w:r>
            </w:hyperlink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อง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ː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งยาว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ˑ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งกึ่งยาว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Times New Roman" w:hAnsi="Times New Roman"/>
                <w:color w:val="000000"/>
                <w:sz w:val="32"/>
                <w:szCs w:val="32"/>
              </w:rPr>
              <w:t>˘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งสั้นพิเศษ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ยกพยางค์ของเสียง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|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ย่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foot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Cambria Math" w:hAnsi="Cambria Math"/>
                <w:color w:val="000000"/>
                <w:sz w:val="32"/>
                <w:szCs w:val="32"/>
              </w:rPr>
              <w:t>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หล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intonation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color w:val="000000"/>
                <w:sz w:val="32"/>
                <w:szCs w:val="32"/>
              </w:rPr>
              <w:t>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ียงต่อเน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งเล็บเหลี่ยมและท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ธิบายถึงสัทอักษรสากล ใช้เครื่องหมายปิดหน้าหลังสองรูปแบบได้แก่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/>
          <w:color w:val="000000"/>
          <w:sz w:val="32"/>
          <w:sz w:val="32"/>
          <w:szCs w:val="32"/>
        </w:rPr>
        <w:t>วงเล็บเหลี่ย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]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สำหรับแสดงรายละเอียดการออกเสียงเชิงสัทศาสตร์ และอาจรวมถึงรายละเอียดที่อาจไม่สามารถใช้จำแนกคำในภาษาที่กำลังทับศัพท์ ซึ่งผู้เขียนก็ยังคงต้องการแสดงรายละเอียดเช่นนั้น</w:t>
      </w:r>
    </w:p>
    <w:p>
      <w:pPr>
        <w:pStyle w:val="Style20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ท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ำหรับกำกับ </w:t>
      </w:r>
      <w:hyperlink r:id="rId141">
        <w:r>
          <w:rPr>
            <w:rStyle w:val="InternetLink"/>
            <w:rFonts w:ascii="Angsana New" w:hAnsi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หน่วยเสีย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แตกต่างกันเป็นเอกเทศในภาษานั้น โดยไม่มีรายละเอียดที่ไม่เกี่ยวข้องใด ๆ</w:t>
      </w:r>
    </w:p>
    <w:p>
      <w:pPr>
        <w:pStyle w:val="Style20"/>
        <w:ind w:left="77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p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คำ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ภาษาอังกฤษ โดยแท้จริงออกเสียงแตกต่างกันเล็กน้อย ความแตกต่างนี้ไม่มีนัยสำคัญในภาษาอังกฤษ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ก็อาจมีนัยสำคัญในภาษาอื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การอธิบายการออกเสียงเชิงหน่วยเสียงจึงเป็น </w:t>
      </w:r>
      <w:r>
        <w:rPr>
          <w:rFonts w:cs="Angsana New" w:ascii="Angsana New" w:hAnsi="Angsana New"/>
          <w:color w:val="000000"/>
          <w:sz w:val="32"/>
          <w:szCs w:val="32"/>
        </w:rPr>
        <w:t>/p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/sp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สดงด้วยหน่วย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p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ือนกัน อย่างไรก็ดี เพื่อให้เห็นความแตกต่างดังกล่าว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hyperlink r:id="rId142">
        <w:r>
          <w:rPr>
            <w:rStyle w:val="InternetLink"/>
            <w:rFonts w:ascii="Angsana New" w:hAnsi="Angsana New" w:cs="Angsana New"/>
            <w:b/>
            <w:b/>
            <w:bCs/>
            <w:i/>
            <w:i/>
            <w:iCs/>
            <w:color w:val="000000"/>
            <w:sz w:val="32"/>
            <w:sz w:val="32"/>
            <w:szCs w:val="32"/>
          </w:rPr>
          <w:t>เสียงแปร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 ๆ 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p/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อธิบายเชิงสัทศาสตร์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>[p</w:t>
      </w:r>
      <w:r>
        <w:rPr>
          <w:rFonts w:cs="Angsana New" w:ascii="Lucida Sans Unicode" w:hAnsi="Lucida Sans Unicode"/>
          <w:color w:val="000000"/>
          <w:sz w:val="32"/>
          <w:szCs w:val="32"/>
        </w:rPr>
        <w:t>ʰ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]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[sp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ɪ</w:t>
      </w:r>
      <w:r>
        <w:rPr>
          <w:rFonts w:cs="Angsana New" w:ascii="Angsana New" w:hAnsi="Angsana New"/>
          <w:color w:val="000000"/>
          <w:sz w:val="32"/>
          <w:szCs w:val="32"/>
        </w:rPr>
        <w:t>n]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3"/>
      <w:type w:val="nextPage"/>
      <w:pgSz w:w="11906" w:h="16838"/>
      <w:pgMar w:left="1440" w:right="1440" w:gutter="0" w:header="708" w:top="1440" w:footer="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46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Tahoma" w:hAnsi="Tahoma" w:eastAsia="Times New Roman" w:cs="Angsana New"/>
      <w:color w:val="000000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color w:val="000000"/>
      <w:sz w:val="16"/>
      <w:szCs w:val="20"/>
    </w:rPr>
  </w:style>
  <w:style w:type="character" w:styleId="Style18">
    <w:name w:val="ท้ายกระดาษ อักขระ"/>
    <w:basedOn w:val="Style14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9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20">
    <w:name w:val="รายการย่อหน้า"/>
    <w:basedOn w:val="Normal"/>
    <w:qFormat/>
    <w:pPr>
      <w:spacing w:before="0" w:after="0"/>
      <w:ind w:left="720" w:firstLine="57"/>
      <w:contextualSpacing/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52;&#3615;&#3621;&#3660;:IPA_chart_2005.png" TargetMode="External"/><Relationship Id="rId4" Type="http://schemas.openxmlformats.org/officeDocument/2006/relationships/hyperlink" Target="http://th.wikipedia.org/wiki/&#3616;&#3634;&#3625;&#3634;&#3629;&#3633;&#3591;&#3585;&#3620;&#3625;" TargetMode="External"/><Relationship Id="rId5" Type="http://schemas.openxmlformats.org/officeDocument/2006/relationships/hyperlink" Target="http://th.wikipedia.org/wiki/&#3626;&#3633;&#3607;&#3629;&#3633;&#3585;&#3625;&#3619;" TargetMode="External"/><Relationship Id="rId6" Type="http://schemas.openxmlformats.org/officeDocument/2006/relationships/hyperlink" Target="http://th.wikipedia.org/w/index.php?title=&#3626;&#3617;&#3634;&#3588;&#3617;&#3626;&#3633;&#3607;&#3624;&#3634;&#3626;&#3605;&#3619;&#3660;&#3626;&#3634;&#3585;&#3621;&amp;action=edit&amp;redlink=1" TargetMode="External"/><Relationship Id="rId7" Type="http://schemas.openxmlformats.org/officeDocument/2006/relationships/hyperlink" Target="http://th.wikipedia.org/wiki/&#3609;&#3633;&#3585;&#3616;&#3634;&#3625;&#3634;&#3624;&#3634;&#3626;&#3605;&#3619;&#3660;" TargetMode="External"/><Relationship Id="rId8" Type="http://schemas.openxmlformats.org/officeDocument/2006/relationships/hyperlink" Target="http://th.wikipedia.org/w/index.php?title=&#3627;&#3609;&#3656;&#3623;&#3618;&#3648;&#3626;&#3637;&#3618;&#3591;&amp;action=edit&amp;redlink=1" TargetMode="External"/><Relationship Id="rId9" Type="http://schemas.openxmlformats.org/officeDocument/2006/relationships/hyperlink" Target="http://th.wikipedia.org/w/index.php?title=&#3629;&#3623;&#3633;&#3618;&#3623;&#3632;&#3629;&#3629;&#3585;&#3648;&#3626;&#3637;&#3618;&#3591;&amp;action=edit&amp;redlink=1" TargetMode="External"/><Relationship Id="rId10" Type="http://schemas.openxmlformats.org/officeDocument/2006/relationships/hyperlink" Target="http://th.wikipedia.org/wiki/&#3629;&#3633;&#3585;&#3625;&#3619;&#3621;&#3632;&#3605;&#3636;&#3609;" TargetMode="External"/><Relationship Id="rId11" Type="http://schemas.openxmlformats.org/officeDocument/2006/relationships/hyperlink" Target="http://th.wikipedia.org/wiki/&#3629;&#3633;&#3585;&#3625;&#3619;&#3585;&#3619;&#3637;&#3585;" TargetMode="External"/><Relationship Id="rId12" Type="http://schemas.openxmlformats.org/officeDocument/2006/relationships/hyperlink" Target="http://th.wikipedia.org/wiki/&#3616;&#3634;&#3625;&#3634;&#3652;&#3607;&#3618;" TargetMode="External"/><Relationship Id="rId13" Type="http://schemas.openxmlformats.org/officeDocument/2006/relationships/hyperlink" Target="http://th.wikipedia.org/wiki/&#3616;&#3634;&#3625;&#3634;&#3629;&#3633;&#3591;&#3585;&#3620;&#3625;" TargetMode="External"/><Relationship Id="rId14" Type="http://schemas.openxmlformats.org/officeDocument/2006/relationships/hyperlink" Target="http://th.wikipedia.org/wiki/&#3616;&#3634;&#3625;&#3634;&#3613;&#3619;&#3633;&#3656;&#3591;&#3648;&#3624;&#3626;" TargetMode="External"/><Relationship Id="rId15" Type="http://schemas.openxmlformats.org/officeDocument/2006/relationships/hyperlink" Target="http://th.wikipedia.org/w/index.php?title=&#3614;&#3629;&#3621;_&#3649;&#3614;&#3626;&#3595;&#3637;&amp;action=edit&amp;redlink=1" TargetMode="External"/><Relationship Id="rId16" Type="http://schemas.openxmlformats.org/officeDocument/2006/relationships/hyperlink" Target="http://th.wikipedia.org/w/index.php?title=&#3626;&#3617;&#3634;&#3588;&#3617;&#3626;&#3633;&#3607;&#3624;&#3634;&#3626;&#3605;&#3619;&#3660;&#3626;&#3634;&#3585;&#3621;&amp;action=edit&amp;redlink=1" TargetMode="External"/><Relationship Id="rId17" Type="http://schemas.openxmlformats.org/officeDocument/2006/relationships/hyperlink" Target="http://th.wikipedia.org/wiki/&#3585;&#3619;&#3640;&#3591;&#3611;&#3634;&#3619;&#3637;&#3626;" TargetMode="External"/><Relationship Id="rId18" Type="http://schemas.openxmlformats.org/officeDocument/2006/relationships/hyperlink" Target="http://th.wikipedia.org/w/index.php?title=&#3648;&#3630;&#3609;&#3619;&#3637;_&#3626;&#3623;&#3637;&#3605;&amp;action=edit&amp;redlink=1" TargetMode="External"/><Relationship Id="rId19" Type="http://schemas.openxmlformats.org/officeDocument/2006/relationships/hyperlink" Target="http://th.wikipedia.org/w/index.php?title=&#3652;&#3629;&#3649;&#3595;&#3585;_&#3614;&#3636;&#3605;&#3649;&#3617;&#3609;&amp;action=edit&amp;redlink=1" TargetMode="External"/><Relationship Id="rId20" Type="http://schemas.openxmlformats.org/officeDocument/2006/relationships/hyperlink" Target="http://th.wikipedia.org/w/index.php?title=&#3649;&#3629;&#3621;&#3636;&#3585;&#3649;&#3595;&#3609;&#3648;&#3604;&#3629;&#3619;&#3660;_&#3592;&#3629;&#3627;&#3660;&#3609;_&#3648;&#3629;&#3621;&#3621;&#3636;&#3626;&amp;action=edit&amp;redlink=1" TargetMode="External"/><Relationship Id="rId21" Type="http://schemas.openxmlformats.org/officeDocument/2006/relationships/hyperlink" Target="http://th.wikipedia.org/w/index.php?title=&#3588;&#3637;&#3621;&amp;action=edit&amp;redlink=1" TargetMode="External"/><Relationship Id="rId22" Type="http://schemas.openxmlformats.org/officeDocument/2006/relationships/hyperlink" Target="http://th.wikipedia.org/wiki/&#3614;&#3618;&#3633;&#3597;&#3594;&#3609;&#3632;" TargetMode="External"/><Relationship Id="rId23" Type="http://schemas.openxmlformats.org/officeDocument/2006/relationships/hyperlink" Target="http://th.wikipedia.org/wiki/&#3629;&#3633;&#3585;&#3625;&#3619;&#3621;&#3632;&#3605;&#3636;&#3609;" TargetMode="External"/><Relationship Id="rId24" Type="http://schemas.openxmlformats.org/officeDocument/2006/relationships/hyperlink" Target="http://th.wikipedia.org/wiki/&#3626;&#3619;&#3632;" TargetMode="External"/><Relationship Id="rId25" Type="http://schemas.openxmlformats.org/officeDocument/2006/relationships/hyperlink" Target="http://th.wikipedia.org/wiki/&#3616;&#3634;&#3625;&#3634;&#3648;&#3618;&#3629;&#3619;&#3617;&#3633;&#3609;" TargetMode="External"/><Relationship Id="rId26" Type="http://schemas.openxmlformats.org/officeDocument/2006/relationships/hyperlink" Target="http://th.wikipedia.org/wiki/&#3616;&#3634;&#3625;&#3634;&#3626;&#3648;&#3611;&#3609;" TargetMode="External"/><Relationship Id="rId27" Type="http://schemas.openxmlformats.org/officeDocument/2006/relationships/hyperlink" Target="http://th.wikipedia.org/wiki/&#3616;&#3634;&#3625;&#3634;&#3629;&#3636;&#3605;&#3634;&#3621;&#3637;" TargetMode="External"/><Relationship Id="rId28" Type="http://schemas.openxmlformats.org/officeDocument/2006/relationships/hyperlink" Target="http://th.wikipedia.org/wiki/&#3616;&#3634;&#3625;&#3634;&#3604;&#3633;&#3605;&#3594;&#3660;" TargetMode="External"/><Relationship Id="rId29" Type="http://schemas.openxmlformats.org/officeDocument/2006/relationships/hyperlink" Target="http://th.wikipedia.org/wiki/&#3605;&#3635;&#3649;&#3627;&#3609;&#3656;&#3591;&#3648;&#3585;&#3636;&#3604;&#3648;&#3626;&#3637;&#3618;&#3591;" TargetMode="External"/><Relationship Id="rId30" Type="http://schemas.openxmlformats.org/officeDocument/2006/relationships/hyperlink" Target="http://th.wikipedia.org/w/index.php?title=&#3614;&#3618;&#3633;&#3597;&#3594;&#3609;&#3632;&#3619;&#3636;&#3617;&#3613;&#3637;&#3611;&#3634;&#3585;&amp;action=edit&amp;redlink=1" TargetMode="External"/><Relationship Id="rId31" Type="http://schemas.openxmlformats.org/officeDocument/2006/relationships/hyperlink" Target="http://th.wikipedia.org/w/index.php?title=&#3614;&#3618;&#3633;&#3597;&#3594;&#3609;&#3632;&#3621;&#3636;&#3657;&#3609;&#3626;&#3656;&#3623;&#3609;&#3627;&#3609;&#3657;&#3634;&amp;action=edit&amp;redlink=1" TargetMode="External"/><Relationship Id="rId32" Type="http://schemas.openxmlformats.org/officeDocument/2006/relationships/hyperlink" Target="http://th.wikipedia.org/w/index.php?title=&#3614;&#3618;&#3633;&#3597;&#3594;&#3609;&#3632;&#3621;&#3636;&#3657;&#3609;&#3626;&#3656;&#3623;&#3609;&#3627;&#3621;&#3633;&#3591;&amp;action=edit&amp;redlink=1" TargetMode="External"/><Relationship Id="rId33" Type="http://schemas.openxmlformats.org/officeDocument/2006/relationships/hyperlink" Target="http://th.wikipedia.org/w/index.php?title=&#3614;&#3618;&#3633;&#3597;&#3594;&#3609;&#3632;&#3650;&#3588;&#3609;&#3621;&#3636;&#3657;&#3609;&amp;action=edit&amp;redlink=1" TargetMode="External"/><Relationship Id="rId34" Type="http://schemas.openxmlformats.org/officeDocument/2006/relationships/hyperlink" Target="http://th.wikipedia.org/w/index.php?title=&#3614;&#3618;&#3633;&#3597;&#3594;&#3609;&#3632;&#3648;&#3626;&#3657;&#3609;&#3648;&#3626;&#3637;&#3618;&#3591;&amp;action=edit&amp;redlink=1" TargetMode="External"/><Relationship Id="rId35" Type="http://schemas.openxmlformats.org/officeDocument/2006/relationships/hyperlink" Target="http://th.wikipedia.org/w/index.php?title=&#3621;&#3633;&#3585;&#3625;&#3603;&#3632;&#3585;&#3634;&#3619;&#3629;&#3629;&#3585;&#3648;&#3626;&#3637;&#3618;&#3591;&amp;action=edit&amp;redlink=1" TargetMode="External"/><Relationship Id="rId36" Type="http://schemas.openxmlformats.org/officeDocument/2006/relationships/hyperlink" Target="http://th.wikipedia.org/w/index.php?title=&#3614;&#3618;&#3633;&#3597;&#3594;&#3609;&#3632;&#3619;&#3636;&#3617;&#3613;&#3637;&#3611;&#3634;&#3585;&amp;action=edit&amp;redlink=1" TargetMode="External"/><Relationship Id="rId37" Type="http://schemas.openxmlformats.org/officeDocument/2006/relationships/hyperlink" Target="http://th.wikipedia.org/w/index.php?title=&#3614;&#3618;&#3633;&#3597;&#3594;&#3609;&#3632;&#3619;&#3636;&#3617;&#3613;&#3637;&#3611;&#3634;&#3585;&#3585;&#3633;&#3610;&#3615;&#3633;&#3609;&amp;action=edit&amp;redlink=1" TargetMode="External"/><Relationship Id="rId38" Type="http://schemas.openxmlformats.org/officeDocument/2006/relationships/hyperlink" Target="http://th.wikipedia.org/w/index.php?title=&#3614;&#3618;&#3633;&#3597;&#3594;&#3609;&#3632;&#3615;&#3633;&#3609;&amp;action=edit&amp;redlink=1" TargetMode="External"/><Relationship Id="rId39" Type="http://schemas.openxmlformats.org/officeDocument/2006/relationships/hyperlink" Target="http://th.wikipedia.org/w/index.php?title=&#3614;&#3618;&#3633;&#3597;&#3594;&#3609;&#3632;&#3611;&#3640;&#3656;&#3617;&#3648;&#3627;&#3591;&#3639;&#3629;&#3585;&amp;action=edit&amp;redlink=1" TargetMode="External"/><Relationship Id="rId40" Type="http://schemas.openxmlformats.org/officeDocument/2006/relationships/hyperlink" Target="http://th.wikipedia.org/w/index.php?title=&#3614;&#3618;&#3633;&#3597;&#3594;&#3609;&#3632;&#3627;&#3621;&#3633;&#3591;&#3611;&#3640;&#3656;&#3617;&#3648;&#3627;&#3591;&#3639;&#3629;&#3585;&amp;action=edit&amp;redlink=1" TargetMode="External"/><Relationship Id="rId41" Type="http://schemas.openxmlformats.org/officeDocument/2006/relationships/hyperlink" Target="http://th.wikipedia.org/w/index.php?title=&#3614;&#3618;&#3633;&#3597;&#3594;&#3609;&#3632;&#3611;&#3621;&#3634;&#3618;&#3621;&#3636;&#3657;&#3609;&#3617;&#3657;&#3623;&#3609;&amp;action=edit&amp;redlink=1" TargetMode="External"/><Relationship Id="rId42" Type="http://schemas.openxmlformats.org/officeDocument/2006/relationships/hyperlink" Target="http://th.wikipedia.org/w/index.php?title=&#3614;&#3618;&#3633;&#3597;&#3594;&#3609;&#3632;&#3648;&#3614;&#3604;&#3634;&#3609;&#3649;&#3586;&#3655;&#3591;&amp;action=edit&amp;redlink=1" TargetMode="External"/><Relationship Id="rId43" Type="http://schemas.openxmlformats.org/officeDocument/2006/relationships/hyperlink" Target="http://th.wikipedia.org/w/index.php?title=&#3614;&#3618;&#3633;&#3597;&#3594;&#3609;&#3632;&#3648;&#3614;&#3604;&#3634;&#3609;&#3629;&#3656;&#3629;&#3609;&amp;action=edit&amp;redlink=1" TargetMode="External"/><Relationship Id="rId44" Type="http://schemas.openxmlformats.org/officeDocument/2006/relationships/hyperlink" Target="http://th.wikipedia.org/w/index.php?title=&#3614;&#3618;&#3633;&#3597;&#3594;&#3609;&#3632;&#3621;&#3636;&#3657;&#3609;&#3652;&#3585;&#3656;&amp;action=edit&amp;redlink=1" TargetMode="External"/><Relationship Id="rId45" Type="http://schemas.openxmlformats.org/officeDocument/2006/relationships/hyperlink" Target="http://th.wikipedia.org/w/index.php?title=&#3614;&#3618;&#3633;&#3597;&#3594;&#3609;&#3632;&#3592;&#3634;&#3585;&#3594;&#3656;&#3629;&#3591;&#3588;&#3629;&amp;action=edit&amp;redlink=1" TargetMode="External"/><Relationship Id="rId46" Type="http://schemas.openxmlformats.org/officeDocument/2006/relationships/hyperlink" Target="http://th.wikipedia.org/w/index.php?title=&#3614;&#3618;&#3633;&#3597;&#3594;&#3609;&#3632;&#3592;&#3634;&#3585;&#3621;&#3636;&#3657;&#3609;&#3611;&#3636;&#3604;&#3585;&#3621;&#3656;&#3629;&#3591;&#3648;&#3626;&#3637;&#3618;&#3591;&amp;action=edit&amp;redlink=1" TargetMode="External"/><Relationship Id="rId47" Type="http://schemas.openxmlformats.org/officeDocument/2006/relationships/hyperlink" Target="http://th.wikipedia.org/w/index.php?title=&#3614;&#3618;&#3633;&#3597;&#3594;&#3609;&#3632;&#3648;&#3626;&#3657;&#3609;&#3648;&#3626;&#3637;&#3618;&#3591;&amp;action=edit&amp;redlink=1" TargetMode="External"/><Relationship Id="rId48" Type="http://schemas.openxmlformats.org/officeDocument/2006/relationships/hyperlink" Target="http://th.wikipedia.org/wiki/&#3614;&#3618;&#3633;&#3597;&#3594;&#3609;&#3632;&#3609;&#3634;&#3626;&#3636;&#3585;" TargetMode="External"/><Relationship Id="rId49" Type="http://schemas.openxmlformats.org/officeDocument/2006/relationships/hyperlink" Target="http://th.wikipedia.org/wiki/&#3648;&#3626;&#3637;&#3618;&#3591;&#3609;&#3634;&#3626;&#3636;&#3585;_&#3619;&#3636;&#3617;&#3613;&#3637;&#3611;&#3634;&#3585;" TargetMode="External"/><Relationship Id="rId50" Type="http://schemas.openxmlformats.org/officeDocument/2006/relationships/hyperlink" Target="http://th.wikipedia.org/w/index.php?title=&#3648;&#3626;&#3637;&#3618;&#3591;&#3609;&#3634;&#3626;&#3636;&#3585;_&#3619;&#3636;&#3617;&#3613;&#3637;&#3611;&#3634;&#3585;&#3585;&#3633;&#3610;&#3615;&#3633;&#3609;&amp;action=edit&amp;redlink=1" TargetMode="External"/><Relationship Id="rId51" Type="http://schemas.openxmlformats.org/officeDocument/2006/relationships/hyperlink" Target="http://th.wikipedia.org/wiki/&#3648;&#3626;&#3637;&#3618;&#3591;&#3609;&#3634;&#3626;&#3636;&#3585;_&#3611;&#3640;&#3656;&#3617;&#3648;&#3627;&#3591;&#3639;&#3629;&#3585;" TargetMode="External"/><Relationship Id="rId52" Type="http://schemas.openxmlformats.org/officeDocument/2006/relationships/hyperlink" Target="http://th.wikipedia.org/w/index.php?title=&#3648;&#3626;&#3637;&#3618;&#3591;&#3609;&#3634;&#3626;&#3636;&#3585;_&#3611;&#3621;&#3634;&#3618;&#3621;&#3636;&#3657;&#3609;&#3617;&#3657;&#3623;&#3609;&amp;action=edit&amp;redlink=1" TargetMode="External"/><Relationship Id="rId53" Type="http://schemas.openxmlformats.org/officeDocument/2006/relationships/hyperlink" Target="http://th.wikipedia.org/wiki/&#3648;&#3626;&#3637;&#3618;&#3591;&#3609;&#3634;&#3626;&#3636;&#3585;_&#3648;&#3614;&#3604;&#3634;&#3609;&#3649;&#3586;&#3655;&#3591;" TargetMode="External"/><Relationship Id="rId54" Type="http://schemas.openxmlformats.org/officeDocument/2006/relationships/hyperlink" Target="http://th.wikipedia.org/wiki/&#3648;&#3626;&#3637;&#3618;&#3591;&#3609;&#3634;&#3626;&#3636;&#3585;_&#3648;&#3614;&#3604;&#3634;&#3609;&#3629;&#3656;&#3629;&#3609;" TargetMode="External"/><Relationship Id="rId55" Type="http://schemas.openxmlformats.org/officeDocument/2006/relationships/hyperlink" Target="http://th.wikipedia.org/w/index.php?title=&#3648;&#3626;&#3637;&#3618;&#3591;&#3609;&#3634;&#3626;&#3636;&#3585;_&#3621;&#3636;&#3657;&#3609;&#3652;&#3585;&#3656;&amp;action=edit&amp;redlink=1" TargetMode="External"/><Relationship Id="rId56" Type="http://schemas.openxmlformats.org/officeDocument/2006/relationships/hyperlink" Target="http://th.wikipedia.org/w/index.php?title=&#3648;&#3626;&#3637;&#3618;&#3591;&#3619;&#3632;&#3648;&#3610;&#3636;&#3604;&amp;action=edit&amp;redlink=1" TargetMode="External"/><Relationship Id="rId57" Type="http://schemas.openxmlformats.org/officeDocument/2006/relationships/hyperlink" Target="http://th.wikipedia.org/wiki/&#3648;&#3626;&#3637;&#3618;&#3591;&#3585;&#3633;&#3585;_&#3619;&#3636;&#3617;&#3613;&#3637;&#3611;&#3634;&#3585;_&#3652;&#3617;&#3656;&#3585;&#3657;&#3629;&#3591;" TargetMode="External"/><Relationship Id="rId58" Type="http://schemas.openxmlformats.org/officeDocument/2006/relationships/hyperlink" Target="http://th.wikipedia.org/wiki/&#3648;&#3626;&#3637;&#3618;&#3591;&#3585;&#3633;&#3585;_&#3619;&#3636;&#3617;&#3613;&#3637;&#3611;&#3634;&#3585;_&#3585;&#3657;&#3629;&#3591;" TargetMode="External"/><Relationship Id="rId59" Type="http://schemas.openxmlformats.org/officeDocument/2006/relationships/hyperlink" Target="http://th.wikipedia.org/w/index.php?title=&#3648;&#3626;&#3637;&#3618;&#3591;&#3585;&#3633;&#3585;_&#3619;&#3636;&#3617;&#3613;&#3637;&#3611;&#3634;&#3585;&#3585;&#3633;&#3610;&#3615;&#3633;&#3609;_&#3652;&#3617;&#3656;&#3585;&#3657;&#3629;&#3591;&amp;action=edit&amp;redlink=1" TargetMode="External"/><Relationship Id="rId60" Type="http://schemas.openxmlformats.org/officeDocument/2006/relationships/hyperlink" Target="http://th.wikipedia.org/w/index.php?title=&#3648;&#3626;&#3637;&#3618;&#3591;&#3585;&#3633;&#3585;_&#3619;&#3636;&#3617;&#3613;&#3637;&#3611;&#3634;&#3585;&#3585;&#3633;&#3610;&#3615;&#3633;&#3609;_&#3585;&#3657;&#3629;&#3591;&amp;action=edit&amp;redlink=1" TargetMode="External"/><Relationship Id="rId61" Type="http://schemas.openxmlformats.org/officeDocument/2006/relationships/hyperlink" Target="http://th.wikipedia.org/wiki/&#3648;&#3626;&#3637;&#3618;&#3591;&#3585;&#3633;&#3585;_&#3611;&#3640;&#3656;&#3617;&#3648;&#3627;&#3591;&#3639;&#3629;&#3585;_&#3652;&#3617;&#3656;&#3585;&#3657;&#3629;&#3591;" TargetMode="External"/><Relationship Id="rId62" Type="http://schemas.openxmlformats.org/officeDocument/2006/relationships/hyperlink" Target="http://th.wikipedia.org/wiki/&#3648;&#3626;&#3637;&#3618;&#3591;&#3585;&#3633;&#3585;_&#3611;&#3640;&#3656;&#3617;&#3648;&#3627;&#3591;&#3639;&#3629;&#3585;_&#3585;&#3657;&#3629;&#3591;" TargetMode="External"/><Relationship Id="rId63" Type="http://schemas.openxmlformats.org/officeDocument/2006/relationships/hyperlink" Target="http://th.wikipedia.org/w/index.php?title=&#3648;&#3626;&#3637;&#3618;&#3591;&#3585;&#3633;&#3585;_&#3611;&#3621;&#3634;&#3618;&#3621;&#3636;&#3657;&#3609;&#3617;&#3657;&#3623;&#3609;_&#3652;&#3617;&#3656;&#3585;&#3657;&#3629;&#3591;&amp;action=edit&amp;redlink=1" TargetMode="External"/><Relationship Id="rId64" Type="http://schemas.openxmlformats.org/officeDocument/2006/relationships/hyperlink" Target="http://th.wikipedia.org/w/index.php?title=&#3648;&#3626;&#3637;&#3618;&#3591;&#3585;&#3633;&#3585;_&#3611;&#3621;&#3634;&#3618;&#3621;&#3636;&#3657;&#3609;&#3617;&#3657;&#3623;&#3609;_&#3585;&#3657;&#3629;&#3591;&amp;action=edit&amp;redlink=1" TargetMode="External"/><Relationship Id="rId65" Type="http://schemas.openxmlformats.org/officeDocument/2006/relationships/hyperlink" Target="http://th.wikipedia.org/w/index.php?title=&#3648;&#3626;&#3637;&#3618;&#3591;&#3585;&#3633;&#3585;_&#3648;&#3614;&#3604;&#3634;&#3609;&#3649;&#3586;&#3655;&#3591;_&#3652;&#3617;&#3656;&#3585;&#3657;&#3629;&#3591;&amp;action=edit&amp;redlink=1" TargetMode="External"/><Relationship Id="rId66" Type="http://schemas.openxmlformats.org/officeDocument/2006/relationships/hyperlink" Target="http://th.wikipedia.org/w/index.php?title=&#3648;&#3626;&#3637;&#3618;&#3591;&#3585;&#3633;&#3585;_&#3648;&#3614;&#3604;&#3634;&#3609;&#3649;&#3586;&#3655;&#3591;_&#3585;&#3657;&#3629;&#3591;&amp;action=edit&amp;redlink=1" TargetMode="External"/><Relationship Id="rId67" Type="http://schemas.openxmlformats.org/officeDocument/2006/relationships/hyperlink" Target="http://th.wikipedia.org/wiki/&#3648;&#3626;&#3637;&#3618;&#3591;&#3585;&#3633;&#3585;_&#3648;&#3614;&#3604;&#3634;&#3609;&#3629;&#3656;&#3629;&#3609;_&#3652;&#3617;&#3656;&#3585;&#3657;&#3629;&#3591;" TargetMode="External"/><Relationship Id="rId68" Type="http://schemas.openxmlformats.org/officeDocument/2006/relationships/hyperlink" Target="http://th.wikipedia.org/w/index.php?title=&#3648;&#3626;&#3637;&#3618;&#3591;&#3585;&#3633;&#3585;_&#3648;&#3614;&#3604;&#3634;&#3609;&#3629;&#3656;&#3629;&#3609;_&#3585;&#3657;&#3629;&#3591;&amp;action=edit&amp;redlink=1" TargetMode="External"/><Relationship Id="rId69" Type="http://schemas.openxmlformats.org/officeDocument/2006/relationships/hyperlink" Target="http://th.wikipedia.org/w/index.php?title=&#3648;&#3626;&#3637;&#3618;&#3591;&#3585;&#3633;&#3585;_&#3621;&#3636;&#3657;&#3609;&#3652;&#3585;&#3656;_&#3652;&#3617;&#3656;&#3585;&#3657;&#3629;&#3591;&amp;action=edit&amp;redlink=1" TargetMode="External"/><Relationship Id="rId70" Type="http://schemas.openxmlformats.org/officeDocument/2006/relationships/hyperlink" Target="http://th.wikipedia.org/w/index.php?title=&#3648;&#3626;&#3637;&#3618;&#3591;&#3585;&#3633;&#3585;_&#3621;&#3636;&#3657;&#3609;&#3652;&#3585;&#3656;_&#3585;&#3657;&#3629;&#3591;&amp;action=edit&amp;redlink=1" TargetMode="External"/><Relationship Id="rId71" Type="http://schemas.openxmlformats.org/officeDocument/2006/relationships/hyperlink" Target="http://th.wikipedia.org/w/index.php?title=&#3648;&#3626;&#3637;&#3618;&#3591;&#3585;&#3633;&#3585;_&#3594;&#3656;&#3629;&#3591;&#3588;&#3629;&amp;action=edit&amp;redlink=1" TargetMode="External"/><Relationship Id="rId72" Type="http://schemas.openxmlformats.org/officeDocument/2006/relationships/hyperlink" Target="http://th.wikipedia.org/wiki/&#3648;&#3626;&#3637;&#3618;&#3591;&#3585;&#3633;&#3585;_&#3648;&#3626;&#3657;&#3609;&#3648;&#3626;&#3637;&#3618;&#3591;" TargetMode="External"/><Relationship Id="rId73" Type="http://schemas.openxmlformats.org/officeDocument/2006/relationships/hyperlink" Target="http://th.wikipedia.org/w/index.php?title=&#3614;&#3618;&#3633;&#3597;&#3594;&#3609;&#3632;&#3648;&#3626;&#3637;&#3618;&#3604;&#3649;&#3607;&#3619;&#3585;&amp;action=edit&amp;redlink=1" TargetMode="External"/><Relationship Id="rId74" Type="http://schemas.openxmlformats.org/officeDocument/2006/relationships/hyperlink" Target="http://th.wikipedia.org/w/index.php?title=&#3648;&#3626;&#3637;&#3618;&#3591;&#3648;&#3626;&#3637;&#3618;&#3604;&#3649;&#3607;&#3619;&#3585;_&#3619;&#3636;&#3617;&#3613;&#3637;&#3611;&#3634;&#3585;_&#3652;&#3617;&#3656;&#3585;&#3657;&#3629;&#3591;&amp;action=edit&amp;redlink=1" TargetMode="External"/><Relationship Id="rId75" Type="http://schemas.openxmlformats.org/officeDocument/2006/relationships/hyperlink" Target="http://th.wikipedia.org/w/index.php?title=&#3648;&#3626;&#3637;&#3618;&#3591;&#3648;&#3626;&#3637;&#3618;&#3604;&#3649;&#3607;&#3619;&#3585;_&#3619;&#3636;&#3617;&#3613;&#3637;&#3611;&#3634;&#3585;_&#3585;&#3657;&#3629;&#3591;&amp;action=edit&amp;redlink=1" TargetMode="External"/><Relationship Id="rId76" Type="http://schemas.openxmlformats.org/officeDocument/2006/relationships/hyperlink" Target="http://th.wikipedia.org/wiki/&#3648;&#3626;&#3637;&#3618;&#3591;&#3648;&#3626;&#3637;&#3618;&#3604;&#3649;&#3607;&#3619;&#3585;_&#3619;&#3636;&#3617;&#3613;&#3637;&#3611;&#3634;&#3585;&#3585;&#3633;&#3610;&#3615;&#3633;&#3609;_&#3652;&#3617;&#3656;&#3585;&#3657;&#3629;&#3591;" TargetMode="External"/><Relationship Id="rId77" Type="http://schemas.openxmlformats.org/officeDocument/2006/relationships/hyperlink" Target="http://th.wikipedia.org/wiki/&#3648;&#3626;&#3637;&#3618;&#3591;&#3648;&#3626;&#3637;&#3618;&#3604;&#3649;&#3607;&#3619;&#3585;_&#3619;&#3636;&#3617;&#3613;&#3637;&#3611;&#3634;&#3585;&#3585;&#3633;&#3610;&#3615;&#3633;&#3609;_&#3585;&#3657;&#3629;&#3591;" TargetMode="External"/><Relationship Id="rId78" Type="http://schemas.openxmlformats.org/officeDocument/2006/relationships/hyperlink" Target="http://th.wikipedia.org/wiki/&#3648;&#3626;&#3637;&#3618;&#3591;&#3648;&#3626;&#3637;&#3618;&#3604;&#3649;&#3607;&#3619;&#3585;_&#3615;&#3633;&#3609;_&#3652;&#3617;&#3656;&#3585;&#3657;&#3629;&#3591;" TargetMode="External"/><Relationship Id="rId79" Type="http://schemas.openxmlformats.org/officeDocument/2006/relationships/hyperlink" Target="http://th.wikipedia.org/wiki/&#3648;&#3626;&#3637;&#3618;&#3591;&#3648;&#3626;&#3637;&#3618;&#3604;&#3649;&#3607;&#3619;&#3585;_&#3615;&#3633;&#3609;_&#3585;&#3657;&#3629;&#3591;" TargetMode="External"/><Relationship Id="rId80" Type="http://schemas.openxmlformats.org/officeDocument/2006/relationships/hyperlink" Target="http://th.wikipedia.org/wiki/&#3648;&#3626;&#3637;&#3618;&#3591;&#3648;&#3626;&#3637;&#3618;&#3604;&#3649;&#3607;&#3619;&#3585;_&#3611;&#3640;&#3656;&#3617;&#3648;&#3627;&#3591;&#3639;&#3629;&#3585;_&#3652;&#3617;&#3656;&#3585;&#3657;&#3629;&#3591;" TargetMode="External"/><Relationship Id="rId81" Type="http://schemas.openxmlformats.org/officeDocument/2006/relationships/hyperlink" Target="http://th.wikipedia.org/w/index.php?title=&#3648;&#3626;&#3637;&#3618;&#3591;&#3648;&#3626;&#3637;&#3618;&#3604;&#3649;&#3607;&#3619;&#3585;_&#3611;&#3640;&#3656;&#3617;&#3648;&#3627;&#3591;&#3639;&#3629;&#3585;_&#3585;&#3657;&#3629;&#3591;&amp;action=edit&amp;redlink=1" TargetMode="External"/><Relationship Id="rId82" Type="http://schemas.openxmlformats.org/officeDocument/2006/relationships/hyperlink" Target="http://th.wikipedia.org/w/index.php?title=&#3648;&#3626;&#3637;&#3618;&#3591;&#3648;&#3626;&#3637;&#3618;&#3604;&#3649;&#3607;&#3619;&#3585;_&#3627;&#3621;&#3633;&#3591;&#3611;&#3640;&#3656;&#3617;&#3648;&#3627;&#3591;&#3639;&#3629;&#3585;_&#3652;&#3617;&#3656;&#3585;&#3657;&#3629;&#3591;&amp;action=edit&amp;redlink=1" TargetMode="External"/><Relationship Id="rId83" Type="http://schemas.openxmlformats.org/officeDocument/2006/relationships/hyperlink" Target="http://th.wikipedia.org/w/index.php?title=&#3648;&#3626;&#3637;&#3618;&#3591;&#3648;&#3626;&#3637;&#3618;&#3604;&#3649;&#3607;&#3619;&#3585;_&#3627;&#3621;&#3633;&#3591;&#3611;&#3640;&#3656;&#3617;&#3648;&#3627;&#3591;&#3639;&#3629;&#3585;_&#3585;&#3657;&#3629;&#3591;&amp;action=edit&amp;redlink=1" TargetMode="External"/><Relationship Id="rId84" Type="http://schemas.openxmlformats.org/officeDocument/2006/relationships/hyperlink" Target="http://th.wikipedia.org/w/index.php?title=&#3648;&#3626;&#3637;&#3618;&#3591;&#3648;&#3626;&#3637;&#3618;&#3604;&#3649;&#3607;&#3619;&#3585;_&#3611;&#3621;&#3634;&#3618;&#3621;&#3636;&#3657;&#3609;&#3617;&#3657;&#3623;&#3609;_&#3652;&#3617;&#3656;&#3585;&#3657;&#3629;&#3591;&amp;action=edit&amp;redlink=1" TargetMode="External"/><Relationship Id="rId85" Type="http://schemas.openxmlformats.org/officeDocument/2006/relationships/hyperlink" Target="http://th.wikipedia.org/w/index.php?title=&#3648;&#3626;&#3637;&#3618;&#3591;&#3648;&#3626;&#3637;&#3618;&#3604;&#3649;&#3607;&#3619;&#3585;_&#3611;&#3621;&#3634;&#3618;&#3621;&#3636;&#3657;&#3609;&#3617;&#3657;&#3623;&#3609;_&#3585;&#3657;&#3629;&#3591;&amp;action=edit&amp;redlink=1" TargetMode="External"/><Relationship Id="rId86" Type="http://schemas.openxmlformats.org/officeDocument/2006/relationships/hyperlink" Target="http://th.wikipedia.org/w/index.php?title=&#3648;&#3626;&#3637;&#3618;&#3591;&#3648;&#3626;&#3637;&#3618;&#3604;&#3649;&#3607;&#3619;&#3585;_&#3648;&#3614;&#3604;&#3634;&#3609;&#3649;&#3586;&#3655;&#3591;_&#3652;&#3617;&#3656;&#3585;&#3657;&#3629;&#3591;&amp;action=edit&amp;redlink=1" TargetMode="External"/><Relationship Id="rId87" Type="http://schemas.openxmlformats.org/officeDocument/2006/relationships/hyperlink" Target="http://th.wikipedia.org/w/index.php?title=&#3648;&#3626;&#3637;&#3618;&#3591;&#3648;&#3626;&#3637;&#3618;&#3604;&#3649;&#3607;&#3619;&#3585;_&#3648;&#3614;&#3604;&#3634;&#3609;&#3649;&#3586;&#3655;&#3591;_&#3585;&#3657;&#3629;&#3591;&amp;action=edit&amp;redlink=1" TargetMode="External"/><Relationship Id="rId88" Type="http://schemas.openxmlformats.org/officeDocument/2006/relationships/hyperlink" Target="http://th.wikipedia.org/wiki/&#3648;&#3626;&#3637;&#3618;&#3591;&#3648;&#3626;&#3637;&#3618;&#3604;&#3649;&#3607;&#3619;&#3585;_&#3648;&#3614;&#3604;&#3634;&#3609;&#3629;&#3656;&#3629;&#3609;_&#3652;&#3617;&#3656;&#3585;&#3657;&#3629;&#3591;" TargetMode="External"/><Relationship Id="rId89" Type="http://schemas.openxmlformats.org/officeDocument/2006/relationships/hyperlink" Target="http://th.wikipedia.org/wiki/&#3648;&#3626;&#3637;&#3618;&#3591;&#3648;&#3626;&#3637;&#3618;&#3604;&#3649;&#3607;&#3619;&#3585;_&#3648;&#3614;&#3604;&#3634;&#3609;&#3629;&#3656;&#3629;&#3609;_&#3585;&#3657;&#3629;&#3591;" TargetMode="External"/><Relationship Id="rId90" Type="http://schemas.openxmlformats.org/officeDocument/2006/relationships/hyperlink" Target="http://th.wikipedia.org/w/index.php?title=&#3648;&#3626;&#3637;&#3618;&#3591;&#3648;&#3626;&#3637;&#3618;&#3604;&#3649;&#3607;&#3619;&#3585;_&#3621;&#3636;&#3657;&#3609;&#3652;&#3585;&#3656;_&#3652;&#3617;&#3656;&#3585;&#3657;&#3629;&#3591;&amp;action=edit&amp;redlink=1" TargetMode="External"/><Relationship Id="rId91" Type="http://schemas.openxmlformats.org/officeDocument/2006/relationships/hyperlink" Target="http://th.wikipedia.org/w/index.php?title=&#3648;&#3626;&#3637;&#3618;&#3591;&#3648;&#3626;&#3637;&#3618;&#3604;&#3649;&#3607;&#3619;&#3585;_&#3621;&#3636;&#3657;&#3609;&#3652;&#3585;&#3656;_&#3585;&#3657;&#3629;&#3591;&amp;action=edit&amp;redlink=1" TargetMode="External"/><Relationship Id="rId92" Type="http://schemas.openxmlformats.org/officeDocument/2006/relationships/hyperlink" Target="http://th.wikipedia.org/w/index.php?title=&#3648;&#3626;&#3637;&#3618;&#3591;&#3648;&#3626;&#3637;&#3618;&#3604;&#3649;&#3607;&#3619;&#3585;_&#3594;&#3656;&#3629;&#3591;&#3588;&#3629;_&#3652;&#3617;&#3656;&#3585;&#3657;&#3629;&#3591;&amp;action=edit&amp;redlink=1" TargetMode="External"/><Relationship Id="rId93" Type="http://schemas.openxmlformats.org/officeDocument/2006/relationships/hyperlink" Target="http://th.wikipedia.org/w/index.php?title=&#3648;&#3626;&#3637;&#3618;&#3591;&#3648;&#3626;&#3637;&#3618;&#3604;&#3649;&#3607;&#3619;&#3585;_&#3594;&#3656;&#3629;&#3591;&#3588;&#3629;_&#3585;&#3657;&#3629;&#3591;&amp;action=edit&amp;redlink=1" TargetMode="External"/><Relationship Id="rId94" Type="http://schemas.openxmlformats.org/officeDocument/2006/relationships/hyperlink" Target="http://th.wikipedia.org/w/index.php?title=&#3648;&#3626;&#3637;&#3618;&#3591;&#3648;&#3626;&#3637;&#3618;&#3604;&#3649;&#3607;&#3619;&#3585;_&#3621;&#3636;&#3657;&#3609;&#3611;&#3636;&#3604;&#3585;&#3621;&#3656;&#3629;&#3591;&#3648;&#3626;&#3637;&#3618;&#3591;_&#3652;&#3617;&#3656;&#3585;&#3657;&#3629;&#3591;&amp;action=edit&amp;redlink=1" TargetMode="External"/><Relationship Id="rId95" Type="http://schemas.openxmlformats.org/officeDocument/2006/relationships/hyperlink" Target="http://th.wikipedia.org/w/index.php?title=&#3648;&#3626;&#3637;&#3618;&#3591;&#3648;&#3626;&#3637;&#3618;&#3604;&#3649;&#3607;&#3619;&#3585;_&#3621;&#3636;&#3657;&#3609;&#3611;&#3636;&#3604;&#3585;&#3621;&#3656;&#3629;&#3591;&#3648;&#3626;&#3637;&#3618;&#3591;_&#3585;&#3657;&#3629;&#3591;&amp;action=edit&amp;redlink=1" TargetMode="External"/><Relationship Id="rId96" Type="http://schemas.openxmlformats.org/officeDocument/2006/relationships/hyperlink" Target="http://th.wikipedia.org/wiki/&#3648;&#3626;&#3637;&#3618;&#3591;&#3648;&#3626;&#3637;&#3618;&#3604;&#3649;&#3607;&#3619;&#3585;_&#3648;&#3626;&#3657;&#3609;&#3648;&#3626;&#3637;&#3618;&#3591;_&#3652;&#3617;&#3656;&#3585;&#3657;&#3629;&#3591;" TargetMode="External"/><Relationship Id="rId97" Type="http://schemas.openxmlformats.org/officeDocument/2006/relationships/hyperlink" Target="http://th.wikipedia.org/w/index.php?title=&#3648;&#3626;&#3637;&#3618;&#3591;&#3648;&#3626;&#3637;&#3618;&#3604;&#3649;&#3607;&#3619;&#3585;_&#3648;&#3626;&#3657;&#3609;&#3648;&#3626;&#3637;&#3618;&#3591;_&#3585;&#3657;&#3629;&#3591;&amp;action=edit&amp;redlink=1" TargetMode="External"/><Relationship Id="rId98" Type="http://schemas.openxmlformats.org/officeDocument/2006/relationships/hyperlink" Target="http://th.wikipedia.org/w/index.php?title=&#3614;&#3618;&#3633;&#3597;&#3594;&#3609;&#3632;&#3648;&#3611;&#3636;&#3604;&amp;action=edit&amp;redlink=1" TargetMode="External"/><Relationship Id="rId99" Type="http://schemas.openxmlformats.org/officeDocument/2006/relationships/hyperlink" Target="http://th.wikipedia.org/w/index.php?title=&#3648;&#3626;&#3637;&#3618;&#3591;&#3648;&#3611;&#3636;&#3604;_&#3619;&#3636;&#3617;&#3613;&#3637;&#3611;&#3634;&#3585;&amp;action=edit&amp;redlink=1" TargetMode="External"/><Relationship Id="rId100" Type="http://schemas.openxmlformats.org/officeDocument/2006/relationships/hyperlink" Target="http://th.wikipedia.org/w/index.php?title=&#3648;&#3626;&#3637;&#3618;&#3591;&#3648;&#3611;&#3636;&#3604;_&#3619;&#3636;&#3617;&#3613;&#3637;&#3611;&#3634;&#3585;&#3585;&#3633;&#3610;&#3615;&#3633;&#3609;&amp;action=edit&amp;redlink=1" TargetMode="External"/><Relationship Id="rId101" Type="http://schemas.openxmlformats.org/officeDocument/2006/relationships/hyperlink" Target="http://th.wikipedia.org/w/index.php?title=&#3648;&#3626;&#3637;&#3618;&#3591;&#3648;&#3611;&#3636;&#3604;_&#3611;&#3640;&#3656;&#3617;&#3648;&#3627;&#3591;&#3639;&#3629;&#3585;&amp;action=edit&amp;redlink=1" TargetMode="External"/><Relationship Id="rId102" Type="http://schemas.openxmlformats.org/officeDocument/2006/relationships/hyperlink" Target="http://th.wikipedia.org/w/index.php?title=&#3648;&#3626;&#3637;&#3618;&#3591;&#3648;&#3611;&#3636;&#3604;_&#3611;&#3621;&#3634;&#3618;&#3621;&#3636;&#3657;&#3609;&#3617;&#3657;&#3623;&#3609;&amp;action=edit&amp;redlink=1" TargetMode="External"/><Relationship Id="rId103" Type="http://schemas.openxmlformats.org/officeDocument/2006/relationships/hyperlink" Target="http://th.wikipedia.org/wiki/&#3648;&#3626;&#3637;&#3618;&#3591;&#3648;&#3611;&#3636;&#3604;_&#3648;&#3614;&#3604;&#3634;&#3609;&#3649;&#3586;&#3655;&#3591;" TargetMode="External"/><Relationship Id="rId104" Type="http://schemas.openxmlformats.org/officeDocument/2006/relationships/hyperlink" Target="http://th.wikipedia.org/wiki/&#3648;&#3626;&#3637;&#3618;&#3591;&#3648;&#3611;&#3636;&#3604;_&#3648;&#3614;&#3604;&#3634;&#3609;&#3629;&#3656;&#3629;&#3609;" TargetMode="External"/><Relationship Id="rId105" Type="http://schemas.openxmlformats.org/officeDocument/2006/relationships/hyperlink" Target="http://th.wikipedia.org/w/index.php?title=&#3614;&#3618;&#3633;&#3597;&#3594;&#3609;&#3632;&#3619;&#3633;&#3623;&amp;action=edit&amp;redlink=1" TargetMode="External"/><Relationship Id="rId106" Type="http://schemas.openxmlformats.org/officeDocument/2006/relationships/hyperlink" Target="http://th.wikipedia.org/w/index.php?title=&#3648;&#3626;&#3637;&#3618;&#3591;&#3619;&#3633;&#3623;_&#3619;&#3636;&#3617;&#3613;&#3637;&#3611;&#3634;&#3585;&amp;action=edit&amp;redlink=1" TargetMode="External"/><Relationship Id="rId107" Type="http://schemas.openxmlformats.org/officeDocument/2006/relationships/hyperlink" Target="http://th.wikipedia.org/wiki/&#3648;&#3626;&#3637;&#3618;&#3591;&#3619;&#3633;&#3623;_&#3611;&#3640;&#3656;&#3617;&#3648;&#3627;&#3591;&#3639;&#3629;&#3585;" TargetMode="External"/><Relationship Id="rId108" Type="http://schemas.openxmlformats.org/officeDocument/2006/relationships/hyperlink" Target="http://th.wikipedia.org/w/index.php?title=&#3648;&#3626;&#3637;&#3618;&#3591;&#3619;&#3633;&#3623;_&#3611;&#3621;&#3634;&#3618;&#3621;&#3636;&#3657;&#3609;&#3617;&#3657;&#3623;&#3609;&amp;action=edit&amp;redlink=1" TargetMode="External"/><Relationship Id="rId109" Type="http://schemas.openxmlformats.org/officeDocument/2006/relationships/hyperlink" Target="http://th.wikipedia.org/w/index.php?title=&#3648;&#3626;&#3637;&#3618;&#3591;&#3619;&#3633;&#3623;_&#3621;&#3636;&#3657;&#3609;&#3652;&#3585;&#3656;&amp;action=edit&amp;redlink=1" TargetMode="External"/><Relationship Id="rId110" Type="http://schemas.openxmlformats.org/officeDocument/2006/relationships/hyperlink" Target="http://th.wikipedia.org/w/index.php?title=&#3648;&#3626;&#3637;&#3618;&#3591;&#3619;&#3633;&#3623;_&#3621;&#3636;&#3657;&#3609;&#3611;&#3636;&#3604;&#3585;&#3621;&#3656;&#3629;&#3591;&#3648;&#3626;&#3637;&#3618;&#3591;&amp;action=edit&amp;redlink=1" TargetMode="External"/><Relationship Id="rId111" Type="http://schemas.openxmlformats.org/officeDocument/2006/relationships/hyperlink" Target="http://th.wikipedia.org/w/index.php?title=&#3614;&#3618;&#3633;&#3597;&#3594;&#3609;&#3632;&#3621;&#3636;&#3657;&#3609;&#3626;&#3632;&#3610;&#3633;&#3604;&amp;action=edit&amp;redlink=1" TargetMode="External"/><Relationship Id="rId112" Type="http://schemas.openxmlformats.org/officeDocument/2006/relationships/hyperlink" Target="http://th.wikipedia.org/w/index.php?title=&#3648;&#3626;&#3637;&#3618;&#3591;&#3621;&#3636;&#3657;&#3609;&#3626;&#3632;&#3610;&#3633;&#3604;_&#3619;&#3636;&#3617;&#3613;&#3637;&#3611;&#3634;&#3585;&amp;action=edit&amp;redlink=1" TargetMode="External"/><Relationship Id="rId113" Type="http://schemas.openxmlformats.org/officeDocument/2006/relationships/hyperlink" Target="http://th.wikipedia.org/w/index.php?title=&#3648;&#3626;&#3637;&#3618;&#3591;&#3621;&#3636;&#3657;&#3609;&#3626;&#3632;&#3610;&#3633;&#3604;_&#3619;&#3636;&#3617;&#3613;&#3637;&#3611;&#3634;&#3585;&#3585;&#3633;&#3610;&#3615;&#3633;&#3609;&amp;action=edit&amp;redlink=1" TargetMode="External"/><Relationship Id="rId114" Type="http://schemas.openxmlformats.org/officeDocument/2006/relationships/hyperlink" Target="http://th.wikipedia.org/w/index.php?title=&#3648;&#3626;&#3637;&#3618;&#3591;&#3621;&#3636;&#3657;&#3609;&#3585;&#3619;&#3632;&#3607;&#3610;_&#3611;&#3640;&#3656;&#3617;&#3648;&#3627;&#3591;&#3639;&#3629;&#3585;&amp;action=edit&amp;redlink=1" TargetMode="External"/><Relationship Id="rId115" Type="http://schemas.openxmlformats.org/officeDocument/2006/relationships/hyperlink" Target="http://th.wikipedia.org/w/index.php?title=&#3648;&#3626;&#3637;&#3618;&#3591;&#3621;&#3636;&#3657;&#3609;&#3626;&#3632;&#3610;&#3633;&#3604;_&#3611;&#3621;&#3634;&#3618;&#3621;&#3636;&#3657;&#3609;&#3617;&#3657;&#3623;&#3609;&amp;action=edit&amp;redlink=1" TargetMode="External"/><Relationship Id="rId116" Type="http://schemas.openxmlformats.org/officeDocument/2006/relationships/hyperlink" Target="http://th.wikipedia.org/w/index.php?title=&#3648;&#3626;&#3637;&#3618;&#3591;&#3621;&#3636;&#3657;&#3609;&#3626;&#3632;&#3610;&#3633;&#3604;_&#3621;&#3636;&#3657;&#3609;&#3611;&#3636;&#3604;&#3585;&#3621;&#3656;&#3629;&#3591;&#3648;&#3626;&#3637;&#3618;&#3591;&amp;action=edit&amp;redlink=1" TargetMode="External"/><Relationship Id="rId117" Type="http://schemas.openxmlformats.org/officeDocument/2006/relationships/hyperlink" Target="http://th.wikipedia.org/w/index.php?title=&#3614;&#3618;&#3633;&#3597;&#3594;&#3609;&#3632;&#3586;&#3657;&#3634;&#3591;&#3621;&#3636;&#3657;&#3609;&amp;action=edit&amp;redlink=1" TargetMode="External"/><Relationship Id="rId118" Type="http://schemas.openxmlformats.org/officeDocument/2006/relationships/hyperlink" Target="http://th.wikipedia.org/w/index.php?title=&#3648;&#3626;&#3637;&#3618;&#3591;&#3648;&#3626;&#3637;&#3618;&#3604;&#3649;&#3607;&#3619;&#3585;&#3586;&#3657;&#3634;&#3591;&#3621;&#3636;&#3657;&#3609;_&#3611;&#3640;&#3656;&#3617;&#3648;&#3627;&#3591;&#3639;&#3629;&#3585;_&#3652;&#3617;&#3656;&#3585;&#3657;&#3629;&#3591;&amp;action=edit&amp;redlink=1" TargetMode="External"/><Relationship Id="rId119" Type="http://schemas.openxmlformats.org/officeDocument/2006/relationships/hyperlink" Target="http://th.wikipedia.org/w/index.php?title=&#3648;&#3626;&#3637;&#3618;&#3591;&#3648;&#3626;&#3637;&#3618;&#3604;&#3649;&#3607;&#3619;&#3585;&#3586;&#3657;&#3634;&#3591;&#3621;&#3636;&#3657;&#3609;_&#3611;&#3640;&#3656;&#3617;&#3648;&#3627;&#3591;&#3639;&#3629;&#3585;_&#3585;&#3657;&#3629;&#3591;&amp;action=edit&amp;redlink=1" TargetMode="External"/><Relationship Id="rId120" Type="http://schemas.openxmlformats.org/officeDocument/2006/relationships/hyperlink" Target="http://th.wikipedia.org/w/index.php?title=&#3648;&#3626;&#3637;&#3618;&#3604;&#3648;&#3626;&#3637;&#3618;&#3604;&#3649;&#3607;&#3619;&#3585;&#3586;&#3657;&#3634;&#3591;&#3621;&#3636;&#3657;&#3609;_&#3611;&#3621;&#3634;&#3618;&#3621;&#3636;&#3657;&#3609;&#3617;&#3657;&#3623;&#3609;_&#3652;&#3617;&#3656;&#3585;&#3657;&#3629;&#3591;&amp;action=edit&amp;redlink=1" TargetMode="External"/><Relationship Id="rId121" Type="http://schemas.openxmlformats.org/officeDocument/2006/relationships/hyperlink" Target="http://th.wikipedia.org/w/index.php?title=&#3648;&#3626;&#3637;&#3618;&#3591;&#3648;&#3626;&#3637;&#3618;&#3604;&#3649;&#3607;&#3619;&#3585;&#3586;&#3657;&#3634;&#3591;&#3621;&#3636;&#3657;&#3609;_&#3648;&#3614;&#3604;&#3634;&#3609;&#3649;&#3586;&#3655;&#3591;_&#3652;&#3617;&#3656;&#3585;&#3657;&#3629;&#3591;&amp;action=edit&amp;redlink=1" TargetMode="External"/><Relationship Id="rId122" Type="http://schemas.openxmlformats.org/officeDocument/2006/relationships/hyperlink" Target="http://th.wikipedia.org/w/index.php?title=&#3648;&#3626;&#3637;&#3618;&#3591;&#3648;&#3626;&#3637;&#3618;&#3604;&#3649;&#3607;&#3619;&#3585;&#3586;&#3657;&#3634;&#3591;&#3621;&#3636;&#3657;&#3609;_&#3648;&#3614;&#3604;&#3634;&#3609;&#3629;&#3656;&#3629;&#3609;_&#3652;&#3617;&#3656;&#3585;&#3657;&#3629;&#3591;&amp;action=edit&amp;redlink=1" TargetMode="External"/><Relationship Id="rId123" Type="http://schemas.openxmlformats.org/officeDocument/2006/relationships/hyperlink" Target="http://th.wikipedia.org/w/index.php?title=&#3614;&#3618;&#3633;&#3597;&#3594;&#3609;&#3632;&#3586;&#3657;&#3634;&#3591;&#3621;&#3636;&#3657;&#3609;&amp;action=edit&amp;redlink=1" TargetMode="External"/><Relationship Id="rId124" Type="http://schemas.openxmlformats.org/officeDocument/2006/relationships/hyperlink" Target="http://th.wikipedia.org/wiki/&#3648;&#3626;&#3637;&#3618;&#3591;&#3648;&#3611;&#3636;&#3604;&#3586;&#3657;&#3634;&#3591;&#3621;&#3636;&#3657;&#3609;_&#3611;&#3640;&#3656;&#3617;&#3648;&#3627;&#3591;&#3639;&#3629;&#3585;" TargetMode="External"/><Relationship Id="rId125" Type="http://schemas.openxmlformats.org/officeDocument/2006/relationships/hyperlink" Target="http://th.wikipedia.org/w/index.php?title=&#3648;&#3626;&#3637;&#3618;&#3591;&#3648;&#3611;&#3636;&#3604;&#3586;&#3657;&#3634;&#3591;&#3621;&#3636;&#3657;&#3609;_&#3611;&#3621;&#3634;&#3618;&#3621;&#3636;&#3657;&#3609;&#3617;&#3657;&#3623;&#3609;&amp;action=edit&amp;redlink=1" TargetMode="External"/><Relationship Id="rId126" Type="http://schemas.openxmlformats.org/officeDocument/2006/relationships/hyperlink" Target="http://th.wikipedia.org/w/index.php?title=&#3648;&#3626;&#3637;&#3618;&#3591;&#3648;&#3611;&#3636;&#3604;&#3586;&#3657;&#3634;&#3591;&#3621;&#3636;&#3657;&#3609;_&#3648;&#3614;&#3604;&#3634;&#3609;&#3649;&#3586;&#3655;&#3591;&amp;action=edit&amp;redlink=1" TargetMode="External"/><Relationship Id="rId127" Type="http://schemas.openxmlformats.org/officeDocument/2006/relationships/hyperlink" Target="http://th.wikipedia.org/w/index.php?title=&#3648;&#3626;&#3637;&#3618;&#3591;&#3648;&#3611;&#3636;&#3604;&#3586;&#3657;&#3634;&#3591;&#3621;&#3636;&#3657;&#3609;_&#3648;&#3614;&#3604;&#3634;&#3609;&#3629;&#3656;&#3629;&#3609;&amp;action=edit&amp;redlink=1" TargetMode="External"/><Relationship Id="rId128" Type="http://schemas.openxmlformats.org/officeDocument/2006/relationships/hyperlink" Target="http://th.wikipedia.org/w/index.php?title=&#3614;&#3618;&#3633;&#3597;&#3594;&#3609;&#3632;&#3586;&#3657;&#3634;&#3591;&#3621;&#3636;&#3657;&#3609;&amp;action=edit&amp;redlink=1" TargetMode="External"/><Relationship Id="rId129" Type="http://schemas.openxmlformats.org/officeDocument/2006/relationships/hyperlink" Target="http://th.wikipedia.org/w/index.php?title=Alveolar_lateral_flap&amp;action=edit&amp;redlink=1" TargetMode="External"/><Relationship Id="rId130" Type="http://schemas.openxmlformats.org/officeDocument/2006/relationships/hyperlink" Target="http://th.wikipedia.org/w/index.php?title=Retroflex_lateral_flap&amp;action=edit&amp;redlink=1" TargetMode="External"/><Relationship Id="rId131" Type="http://schemas.openxmlformats.org/officeDocument/2006/relationships/hyperlink" Target="http://th.wikipedia.org/w/index.php?title=Palatal_lateral_flap&amp;action=edit&amp;redlink=1" TargetMode="External"/><Relationship Id="rId132" Type="http://schemas.openxmlformats.org/officeDocument/2006/relationships/hyperlink" Target="http://th.wikipedia.org/w/index.php?title=Velar_lateral_flap&amp;action=edit&amp;redlink=1" TargetMode="External"/><Relationship Id="rId133" Type="http://schemas.openxmlformats.org/officeDocument/2006/relationships/hyperlink" Target="http://th.wikipedia.org/w/index.php?title=&#3629;&#3655;&#3629;&#3610;&#3626;&#3605;&#3619;&#3641;&#3629;&#3633;&#3609;&#3605;&#3660;&amp;action=edit&amp;redlink=1" TargetMode="External"/><Relationship Id="rId134" Type="http://schemas.openxmlformats.org/officeDocument/2006/relationships/hyperlink" Target="http://th.wikipedia.org/w/index.php?title=&#3648;&#3626;&#3637;&#3618;&#3591;&#3629;&#3650;&#3590;&#3625;&#3632;&amp;action=edit&amp;redlink=1" TargetMode="External"/><Relationship Id="rId135" Type="http://schemas.openxmlformats.org/officeDocument/2006/relationships/hyperlink" Target="http://th.wikipedia.org/w/index.php?title=&#3648;&#3626;&#3637;&#3618;&#3591;&#3650;&#3590;&#3625;&#3632;&amp;action=edit&amp;redlink=1" TargetMode="External"/><Relationship Id="rId136" Type="http://schemas.openxmlformats.org/officeDocument/2006/relationships/hyperlink" Target="http://th.wikipedia.org/w/index.php?title=&#3648;&#3626;&#3637;&#3618;&#3591;&#3614;&#3641;&#3604;&#3621;&#3617;&#3649;&#3607;&#3619;&#3585;&amp;action=edit&amp;redlink=1" TargetMode="External"/><Relationship Id="rId137" Type="http://schemas.openxmlformats.org/officeDocument/2006/relationships/hyperlink" Target="http://th.wikipedia.org/w/index.php?title=&#3595;&#3629;&#3609;&#3629;&#3619;&#3633;&#3609;&#3605;&#3660;&amp;action=edit&amp;redlink=1" TargetMode="External"/><Relationship Id="rId138" Type="http://schemas.openxmlformats.org/officeDocument/2006/relationships/hyperlink" Target="http://th.wikipedia.org/w/index.php?title=&#3585;&#3634;&#3619;&#3648;&#3611;&#3621;&#3656;&#3591;&#3648;&#3626;&#3637;&#3618;&#3591;&#3614;&#3641;&#3604;&amp;action=edit&amp;redlink=1" TargetMode="External"/><Relationship Id="rId139" Type="http://schemas.openxmlformats.org/officeDocument/2006/relationships/hyperlink" Target="http://th.wikipedia.org/w/index.php?title=&#3648;&#3626;&#3637;&#3618;&#3591;&#3648;&#3609;&#3657;&#3609;&amp;action=edit&amp;redlink=1" TargetMode="External"/><Relationship Id="rId140" Type="http://schemas.openxmlformats.org/officeDocument/2006/relationships/hyperlink" Target="http://th.wikipedia.org/w/index.php?title=&#3648;&#3626;&#3637;&#3618;&#3591;&#3648;&#3609;&#3657;&#3609;&amp;action=edit&amp;redlink=1" TargetMode="External"/><Relationship Id="rId141" Type="http://schemas.openxmlformats.org/officeDocument/2006/relationships/hyperlink" Target="http://th.wikipedia.org/w/index.php?title=&#3627;&#3609;&#3656;&#3623;&#3618;&#3648;&#3626;&#3637;&#3618;&#3591;&amp;action=edit&amp;redlink=1" TargetMode="External"/><Relationship Id="rId142" Type="http://schemas.openxmlformats.org/officeDocument/2006/relationships/hyperlink" Target="http://th.wikipedia.org/w/index.php?title=&#3648;&#3626;&#3637;&#3618;&#3591;&#3649;&#3611;&#3619;&amp;action=edit&amp;redlink=1" TargetMode="External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37:00Z</dcterms:created>
  <dc:creator>Mr.Robin ThaiSakon</dc:creator>
  <dc:description/>
  <cp:keywords/>
  <dc:language>en-US</dc:language>
  <cp:lastModifiedBy>Mr.Robin ThaiSakon</cp:lastModifiedBy>
  <dcterms:modified xsi:type="dcterms:W3CDTF">2015-08-25T21:55:00Z</dcterms:modified>
  <cp:revision>11</cp:revision>
  <dc:subject/>
  <dc:title/>
</cp:coreProperties>
</file>