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ฤษฎีไวยากรณ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 xml:space="preserve">ไวยากรณ์โบราณ </w:t>
      </w:r>
      <w:r>
        <w:rPr>
          <w:b/>
          <w:bCs/>
          <w:sz w:val="32"/>
          <w:szCs w:val="32"/>
        </w:rPr>
        <w:t>(Traditional Grammar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ือ ระบบไวยากรณ์ที่ให้คำนิยามส่วนต่าง ๆ ของคำพูด ไวยากรณ์ดั้งเดิมส่วนใหญ่มักจะยึดภาษาอื่นเป็นหลัก เช่น ภาษาอังกฤษยึดภาษาละตินเป็นรูปแบบ เป็นต้น ผู้นำของทฤษฎีนี้ คือ </w:t>
      </w:r>
      <w:r>
        <w:rPr>
          <w:sz w:val="32"/>
          <w:szCs w:val="32"/>
        </w:rPr>
        <w:t>Dionysius Thr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Thra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ขียนหนังสือไวยากรณ์ของภาษากรีก ชื่อ </w:t>
      </w:r>
      <w:r>
        <w:rPr>
          <w:sz w:val="32"/>
          <w:szCs w:val="32"/>
        </w:rPr>
        <w:t xml:space="preserve">Grammar </w:t>
      </w:r>
      <w:r>
        <w:rPr>
          <w:sz w:val="32"/>
          <w:sz w:val="32"/>
          <w:szCs w:val="32"/>
        </w:rPr>
        <w:t xml:space="preserve">งานของ </w:t>
      </w:r>
      <w:r>
        <w:rPr>
          <w:sz w:val="32"/>
          <w:szCs w:val="32"/>
        </w:rPr>
        <w:t xml:space="preserve">Thrax </w:t>
      </w:r>
      <w:r>
        <w:rPr>
          <w:sz w:val="32"/>
          <w:sz w:val="32"/>
          <w:szCs w:val="32"/>
        </w:rPr>
        <w:t xml:space="preserve">ได้รับการแปลเป็นภาษาละติน โดย </w:t>
      </w:r>
      <w:r>
        <w:rPr>
          <w:sz w:val="32"/>
          <w:szCs w:val="32"/>
        </w:rPr>
        <w:t xml:space="preserve">Remmius Palaemon </w:t>
      </w:r>
      <w:r>
        <w:rPr>
          <w:sz w:val="32"/>
          <w:sz w:val="32"/>
          <w:szCs w:val="32"/>
        </w:rPr>
        <w:t xml:space="preserve">ภายใต้ชื่อว่า </w:t>
      </w:r>
      <w:r>
        <w:rPr>
          <w:sz w:val="32"/>
          <w:szCs w:val="32"/>
        </w:rPr>
        <w:t xml:space="preserve">Ars Grammatica </w:t>
      </w:r>
      <w:r>
        <w:rPr>
          <w:sz w:val="32"/>
          <w:sz w:val="32"/>
          <w:szCs w:val="32"/>
        </w:rPr>
        <w:t xml:space="preserve">ในศตวรรษที่ </w:t>
      </w:r>
      <w:r>
        <w:rPr>
          <w:sz w:val="32"/>
          <w:szCs w:val="32"/>
        </w:rPr>
        <w:t xml:space="preserve">1 A.D. </w:t>
      </w:r>
      <w:r>
        <w:rPr>
          <w:sz w:val="32"/>
          <w:sz w:val="32"/>
          <w:szCs w:val="32"/>
        </w:rPr>
        <w:t xml:space="preserve">และไวยากรณ์ของ </w:t>
      </w:r>
      <w:r>
        <w:rPr>
          <w:sz w:val="32"/>
          <w:szCs w:val="32"/>
        </w:rPr>
        <w:t xml:space="preserve">Thrax </w:t>
      </w:r>
      <w:r>
        <w:rPr>
          <w:sz w:val="32"/>
          <w:sz w:val="32"/>
          <w:szCs w:val="32"/>
        </w:rPr>
        <w:t xml:space="preserve">นี่เอง เป็นแบบอย่างของไวยากรณ์ต่าง ๆ ที่เห็นกันอยู่ทั่ว ๆ ไป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จริตลักษณ์ ดีผดุง</w:t>
      </w:r>
      <w:r>
        <w:rPr>
          <w:sz w:val="32"/>
          <w:szCs w:val="32"/>
        </w:rPr>
        <w:t>, 2539: 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วิเคราะห์ของทฤษฎีนี้ จะยึดคำนิยามส่วนต่าง ๆ ของประโยค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ส่วนด้วยกัน คือ คำนา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สรรพนา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กริย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วิเศษณ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สันธ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บุพบท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ำนำหน้าหรือตามหลังนา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คำกึ่งกริยากึ่งคำนาม สำหรับคำกึ่งกริยากึ่งคำนาม สุจริตลักษณ์ ดีผดุง </w:t>
      </w:r>
      <w:r>
        <w:rPr>
          <w:sz w:val="32"/>
          <w:szCs w:val="32"/>
        </w:rPr>
        <w:t xml:space="preserve">(2539 : 15) </w:t>
      </w:r>
      <w:r>
        <w:rPr>
          <w:sz w:val="32"/>
          <w:sz w:val="32"/>
          <w:szCs w:val="32"/>
        </w:rPr>
        <w:t>เรียกว่า คำกริยา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ิไลวรรณ ขนิษฐานันท์ </w:t>
      </w:r>
      <w:r>
        <w:rPr>
          <w:sz w:val="32"/>
          <w:szCs w:val="32"/>
        </w:rPr>
        <w:t xml:space="preserve">(2527 : 153-144) </w:t>
      </w:r>
      <w:r>
        <w:rPr>
          <w:sz w:val="32"/>
          <w:sz w:val="32"/>
          <w:szCs w:val="32"/>
        </w:rPr>
        <w:t>ได้กล่าวถึงคำนิยาม</w:t>
      </w:r>
      <w:r>
        <w:rPr>
          <w:sz w:val="32"/>
          <w:sz w:val="32"/>
          <w:szCs w:val="32"/>
        </w:rPr>
        <w:t xml:space="preserve"> หรือการจำแนกคำ ที่เป็นส่วนต่างๆ</w:t>
      </w:r>
      <w:r>
        <w:rPr>
          <w:sz w:val="32"/>
          <w:sz w:val="32"/>
          <w:szCs w:val="32"/>
        </w:rPr>
        <w:t xml:space="preserve"> ของประโยคไว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น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Noun) </w:t>
      </w:r>
      <w:r>
        <w:rPr>
          <w:sz w:val="32"/>
          <w:sz w:val="32"/>
          <w:szCs w:val="32"/>
        </w:rPr>
        <w:t xml:space="preserve">ใช้บอกถึงคนและสิ่งของ ทั้งชี้เฉพาะและทั่ว ๆ ไป คำประเภทนี้มีการแสดง เพศ พจน์ การก รูป ชนิด “เพศ” แบ่งออกเป็น เพศหญิง เพศชาย เพศกลาง เพศรวม “พจน์” แบ่งออกเป็น เอกพจน์ พหูพจน์ และทวิพจน์ “การก” แบ่งออกเป็น กรรตุการก “ผู้กระทำ” กรรมการก “ผู้รับการกระทำ” </w:t>
      </w:r>
      <w:r>
        <w:rPr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กริ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Verb) </w:t>
      </w:r>
      <w:r>
        <w:rPr>
          <w:sz w:val="32"/>
          <w:sz w:val="32"/>
          <w:szCs w:val="32"/>
        </w:rPr>
        <w:t xml:space="preserve">เป็นส่วนของประโยคที่ใช้บ่ง “กาล” “บุรุษ” “พจน์” “มาลา” “ประเภท” “ชนิด” และเป็นคำที่ผันได้ “กาล” แบ่งออกเป็น ปัจจุบัน อดีต และอนาคต “พจน์” แบ่งออกเป็น เอกพจน์ พหูพจน์ และทวิพจน์ “ประเภท” แบ่งออกเป็น ผู้กระทำ ผู้ถูกกระทำ และประเภทกลาง ๆ คือ มีทั้งผู้กระทำและผู้ถูกกระทำในเวลาเดียวกัน “ชนิด” แบ่งออกเป็นแรกเริ่ม </w:t>
      </w:r>
      <w:r>
        <w:rPr>
          <w:sz w:val="32"/>
          <w:szCs w:val="32"/>
        </w:rPr>
        <w:t xml:space="preserve">(origin) </w:t>
      </w:r>
      <w:r>
        <w:rPr>
          <w:sz w:val="32"/>
          <w:sz w:val="32"/>
          <w:szCs w:val="32"/>
        </w:rPr>
        <w:t xml:space="preserve">และเติมแต่ง </w:t>
      </w:r>
      <w:r>
        <w:rPr>
          <w:sz w:val="32"/>
          <w:szCs w:val="32"/>
        </w:rPr>
        <w:t>(derived)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สรรพน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ronoun) </w:t>
      </w:r>
      <w:r>
        <w:rPr>
          <w:sz w:val="32"/>
          <w:sz w:val="32"/>
          <w:szCs w:val="32"/>
        </w:rPr>
        <w:t>เป็นส่วนของประโยคที่ใช้แทนคำนามบ่งตัวบุคคล คำประเภทนี้มีลักษณะใช้บ่ง บุรุษ เพศ พจน์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บุพบ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reposition) </w:t>
      </w:r>
      <w:r>
        <w:rPr>
          <w:sz w:val="32"/>
          <w:sz w:val="32"/>
          <w:szCs w:val="32"/>
        </w:rPr>
        <w:t>เป็นคำที่สามารถเกิดหน้าส่วนใดของประโยค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วิเศ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Adjective) </w:t>
      </w:r>
      <w:r>
        <w:rPr>
          <w:sz w:val="32"/>
          <w:sz w:val="32"/>
          <w:szCs w:val="32"/>
        </w:rPr>
        <w:t>เป็นส่วนของประโยคที่ไม่มีการเติมคำหรือใช้วิภัตต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ัจจัยเพื่อบอก เพศ พจน์ การก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สันธา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Conjunction)  </w:t>
      </w:r>
      <w:r>
        <w:rPr>
          <w:sz w:val="32"/>
          <w:sz w:val="32"/>
          <w:szCs w:val="32"/>
        </w:rPr>
        <w:t>เป็นคำชนิดหนึ่ง ซึ่งใช้เชื่อมโยงความคิดเข้าด้วยกันตามลำดับต่าง ๆ การเชื่อมบางอย่างแสดงเหตุผล บางอย่างแสดงผลที่ตามมา บางอย่างแสดงข้อแม้</w:t>
      </w:r>
      <w:r>
        <w:rPr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กึ่งกริยากึ่งคำนาม</w:t>
      </w:r>
      <w:r>
        <w:rPr>
          <w:sz w:val="32"/>
          <w:sz w:val="32"/>
          <w:szCs w:val="32"/>
        </w:rPr>
        <w:t xml:space="preserve"> เป็นคำประเภทที่มีคุณสมบัติเหมือนทั้งคำนามและคำกริยา และไม่มีลักษณะบ่ง “บุรุษ” และ “มาลา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นำหน้าหรือตามหลังคำนาม</w:t>
      </w:r>
      <w:r>
        <w:rPr>
          <w:sz w:val="32"/>
          <w:sz w:val="32"/>
          <w:szCs w:val="32"/>
        </w:rPr>
        <w:t xml:space="preserve"> คำประเภทนี้มีลักษณะบ่ง “เพศ” “พจน์” และ “การก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อกจากนี้ </w:t>
      </w:r>
      <w:r>
        <w:rPr>
          <w:b/>
          <w:bCs/>
          <w:sz w:val="32"/>
          <w:szCs w:val="32"/>
        </w:rPr>
        <w:t>Thrax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ังได้เขียนเกี่ยวกับเรื่องเสียงและคำอีกด้วย เขาได้แบ่งเสียงพยัญชนะออกเป็น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 คือ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เสียงเรียบ ได้แก่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p,   t,   c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เสียงไม่เรียบ ได้แก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h,   th,   c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เสียงกลาง ได้แก่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b,   d,   g   </w:t>
      </w:r>
      <w:r>
        <w:rPr>
          <w:sz w:val="32"/>
          <w:sz w:val="32"/>
          <w:szCs w:val="32"/>
        </w:rPr>
        <w:t xml:space="preserve">และเขาได้แบ่งพยางค์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นิด คือ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ยางค์ที่แท้จริง คือ การเชื่อมโยงระหว่างสระและพยัญชนะ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ยางค์ไม่แท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 มีเสียงสระเพียงตัว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</w:t>
      </w:r>
      <w:r>
        <w:rPr>
          <w:sz w:val="32"/>
          <w:sz w:val="32"/>
          <w:szCs w:val="32"/>
        </w:rPr>
        <w:t xml:space="preserve">คำ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ที่เล็กที่สุดของ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ดีของทฤษฎีนี้ คือ เป็นการบรรยายภาษาที่ง่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ั้น และกระชับ เป็นการวิเคราะห์ภาษาที่ทำให้เรามองเห็นส่วนสำคัญต่าง ๆ ของภาษา การแบ่งคำของ </w:t>
      </w:r>
      <w:r>
        <w:rPr>
          <w:sz w:val="32"/>
          <w:szCs w:val="32"/>
        </w:rPr>
        <w:t xml:space="preserve">Thrax </w:t>
      </w:r>
      <w:r>
        <w:rPr>
          <w:sz w:val="32"/>
          <w:sz w:val="32"/>
          <w:szCs w:val="32"/>
        </w:rPr>
        <w:t xml:space="preserve">เป็นวิธีการที่เหมาะสมในการศึกษาภาษากรีกมาก การแบ่งส่วนต่าง ๆ ของประโยคของ </w:t>
      </w:r>
      <w:r>
        <w:rPr>
          <w:sz w:val="32"/>
          <w:szCs w:val="32"/>
        </w:rPr>
        <w:t xml:space="preserve">Thrax </w:t>
      </w:r>
      <w:r>
        <w:rPr>
          <w:sz w:val="32"/>
          <w:sz w:val="32"/>
          <w:szCs w:val="32"/>
        </w:rPr>
        <w:t>นับได้ว่ามีอิทธิพลต่อนักไวยากรณ์รุ่นหลังต่อ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ย่างไรก็ตาม ทฤษฎีไวยากรณ์โบราณก็มีข้อบกพร่องดังที่ อัญชลี สิงห์น้อย </w:t>
      </w:r>
      <w:r>
        <w:rPr>
          <w:sz w:val="32"/>
          <w:szCs w:val="32"/>
        </w:rPr>
        <w:t xml:space="preserve">(2537 : 31) </w:t>
      </w:r>
      <w:r>
        <w:rPr>
          <w:sz w:val="32"/>
          <w:sz w:val="32"/>
          <w:szCs w:val="32"/>
        </w:rPr>
        <w:t>ได้สรุปเป็นข้อ ๆ ดังนี้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276" w:hanging="196"/>
        <w:rPr>
          <w:sz w:val="32"/>
          <w:szCs w:val="32"/>
        </w:rPr>
      </w:pPr>
      <w:r>
        <w:rPr>
          <w:sz w:val="32"/>
          <w:sz w:val="32"/>
          <w:szCs w:val="32"/>
        </w:rPr>
        <w:t>ไวยากรณ์แนวเดิมไม่ได้เป็นการบรรยายภาษาตามลักษณะที่เป็นจริงของภาษานั้น ๆ เนื่องจากไวยากรณ์แนวเดิมพัฒนามาจากไวยากรณ์กรีกและละติน ก็ถือเอาไวยากรณ์ของสองภาษานี้เป็นบรรทัดฐาน โดยไม่ตระหนักถึงความแตกต่างกันของแต่ละภาษา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276" w:hanging="196"/>
        <w:rPr>
          <w:sz w:val="32"/>
          <w:szCs w:val="32"/>
        </w:rPr>
      </w:pPr>
      <w:r>
        <w:rPr>
          <w:sz w:val="32"/>
          <w:sz w:val="32"/>
          <w:szCs w:val="32"/>
        </w:rPr>
        <w:t>ไวยากรณ์แนวเดิมอธิบายภาษาอย่างไม่เป็นระบบและรัดกุมเพียงพอ เช่น การใช้เกณฑ์หลายเกณฑ์ในการจำแนกชนิดของคำ คำบางประเภทใช้ตำแหน่งในประโยคเป็นเกณฑ์ คำบางประเภทใช้ความหมายเป็นเกณฑ์ และคำบางประเภทใช้หน้าที่ในประโยคเป็นเกณฑ์ เป็นต้น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276" w:hanging="196"/>
        <w:rPr>
          <w:sz w:val="32"/>
          <w:szCs w:val="32"/>
        </w:rPr>
      </w:pPr>
      <w:r>
        <w:rPr>
          <w:sz w:val="32"/>
          <w:sz w:val="32"/>
          <w:szCs w:val="32"/>
        </w:rPr>
        <w:t>ไวยากรณ์แนวเดิมไม่ได้มีจุดประสงค์เพื่อต้องการบรรยายลักษณะภาษาโดยตรง หากแต่เพื่อเป็นเครื่องมือช่วยให้บรรลุจุดมุ่งหมายอย่างอื่น เช่น ช่วยให้เข้าใจวรรณคดีโบราณ ช่วยให้เรียนภาษาละตินได้เข้าใจ หรือช่วยให้ใช้ภาษาได้ถูกต้อง จึงไม่อาจถือเป็นไวยากรณ์ที่ให้ความรู้ทางภาษาโดยตร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ind w:left="1276" w:hanging="196"/>
        <w:rPr>
          <w:sz w:val="32"/>
          <w:szCs w:val="32"/>
        </w:rPr>
      </w:pPr>
      <w:r>
        <w:rPr>
          <w:sz w:val="32"/>
          <w:sz w:val="32"/>
          <w:szCs w:val="32"/>
        </w:rPr>
        <w:t>นักไวยากรณ์แนวเดิมไม่สนใจถึงความแตกต่างระหว่างภาษาพูดและภาษาเขียน มองเห็นความสำคัญของภาษาเขียนยิ่งกว่าภาษาพูด จึงมุ่งศึกษาแต่ภาษาเขียน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76" w:hanging="19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76" w:hanging="19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76" w:hanging="19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</w:rPr>
        <w:t xml:space="preserve">6.2  </w:t>
      </w:r>
      <w:r>
        <w:rPr>
          <w:b/>
          <w:b/>
          <w:bCs/>
          <w:sz w:val="32"/>
          <w:sz w:val="32"/>
          <w:szCs w:val="32"/>
        </w:rPr>
        <w:t xml:space="preserve">ไวยากรณ์โครงสร้าง </w:t>
      </w:r>
      <w:r>
        <w:rPr>
          <w:b/>
          <w:bCs/>
          <w:sz w:val="32"/>
          <w:szCs w:val="32"/>
        </w:rPr>
        <w:t>(Structural Grammar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ือ ไวยากรณ์ที่ใช้การแทนที่ของคำ เพื่อทดสอบส่วนต่าง ๆ ของคำพูด ผู้นำทฤษฎีไวยากรณ์โครงสร้าง คือ </w:t>
      </w:r>
      <w:r>
        <w:rPr>
          <w:sz w:val="32"/>
          <w:szCs w:val="32"/>
        </w:rPr>
        <w:t>Leonard Bloom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ภาษาศาสตร์โครงสร้าง </w:t>
      </w:r>
      <w:r>
        <w:rPr>
          <w:sz w:val="32"/>
          <w:szCs w:val="32"/>
        </w:rPr>
        <w:t xml:space="preserve">(Structural Grammar) </w:t>
      </w:r>
      <w:r>
        <w:rPr>
          <w:sz w:val="32"/>
          <w:sz w:val="32"/>
          <w:szCs w:val="32"/>
        </w:rPr>
        <w:t xml:space="preserve">ถือว่าเป็นภาษาระบบของความสัมพันธ์รับเอาวิธีการศึกษาบางส่วนมาจากนักภาษาเชิงประวัติ นั่นคือ เรื่องการเก็บข้อมูลและการวิเคราะห์ข้อมูล แต่ในขณะเดียวกันก็ต้องการทำให้การศึกษาภาษาเป็นวิทยาศาสตร์มากขึ้น ดังนั้นก็รับเอาวิธีการทางวิทยาศาสตร์บางส่วนมา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จริตลักษณ์ ดีผดุง</w:t>
      </w:r>
      <w:r>
        <w:rPr>
          <w:sz w:val="32"/>
          <w:szCs w:val="32"/>
        </w:rPr>
        <w:t>, 2539 : 3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ิธีการวิเคราะห์ประโยคของไวยากรณ์โครงสร้าง ได้ใช้ทฤษฎีวิเคราะห์ส่วนประชิด </w:t>
      </w:r>
      <w:r>
        <w:rPr>
          <w:sz w:val="32"/>
          <w:szCs w:val="32"/>
        </w:rPr>
        <w:t xml:space="preserve">(Immediate Constituent Analysis) </w:t>
      </w:r>
      <w:r>
        <w:rPr>
          <w:sz w:val="32"/>
          <w:sz w:val="32"/>
          <w:szCs w:val="32"/>
        </w:rPr>
        <w:t>มาวิ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ิสา ศักดิ์เดชยนต์ และคณะ </w:t>
      </w:r>
      <w:r>
        <w:rPr>
          <w:sz w:val="32"/>
          <w:szCs w:val="32"/>
        </w:rPr>
        <w:t xml:space="preserve">(2526 : 77) </w:t>
      </w:r>
      <w:r>
        <w:rPr>
          <w:sz w:val="32"/>
          <w:sz w:val="32"/>
          <w:szCs w:val="32"/>
        </w:rPr>
        <w:t>ได้อธิบายการวิเคราะห์ส่วนประชิดว่า คือ การวิเคราะห์ประโยคให้เห็นโครงสร้างอย่างชัดเจนว่า เมื่อแยกย่อยให้เล็กลงกว่าเดิมแล้ว ส่วนประกอบใดจะสัมพันธ์ใกล้ชิดกับส่วนใดมากกว่าส่วนอื่น ๆ ในประโยคเดียวกัน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6.3   </w:t>
      </w:r>
      <w:r>
        <w:rPr>
          <w:b/>
          <w:b/>
          <w:bCs/>
        </w:rPr>
        <w:t>ข้อดีข้อเสียของไวยากรณ์โครงสร้าง</w:t>
      </w:r>
    </w:p>
    <w:p>
      <w:pPr>
        <w:pStyle w:val="Heading2"/>
        <w:rPr/>
      </w:pPr>
      <w:r>
        <w:rPr/>
        <w:t>ข้อดีของไวยากรณ์โครงสร้าง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ศึกษาที่ศึกษาจากสิ่งที่ปรากฏอยู่จริง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ชัดเจน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่ำเสมอ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ดำเนินวิธีการ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ขั้นตอนในการวิเคราะห์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สามารถพิสูจน์ได้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ำให้เห็นลักษณะสำคัญ</w:t>
      </w:r>
      <w:r>
        <w:rPr>
          <w:rFonts w:eastAsia="AngsanaUPC" w:cs="Angsan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ต่างของแต่ละภาษาได้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ำให้เห็นความสัมพันธ์ของคำในประโยค</w:t>
      </w:r>
    </w:p>
    <w:p>
      <w:pPr>
        <w:pStyle w:val="Heading2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/>
        <w:t>ข้อเสียของไวยากรณ์โครงสร้าง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้นขั้นตอนการวิเคราะห์มากจนเกินไ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สนใจศึกษาเรื่องของความหมาย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สามารถแก้ปัญหาในกรณีที่ส่วนประชิดอยู่แยกกันในประโยค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เคราะห์ได้แต่โครงสร้างผิ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ถามประจำบท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ไลวรรณ ขนิษฐานันท์  ได้กล่าวถึง คำนิยาม หรือการจำแนกคำ ที่เป็นส่วนต่างๆ ของประโยคไว้อย่างไรบ้าง อธิบายให้ชัดเจ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ไวยากรณ์โครงสร้าง </w:t>
      </w:r>
      <w:r>
        <w:rPr>
          <w:sz w:val="32"/>
          <w:szCs w:val="32"/>
        </w:rPr>
        <w:t>(Structural Gramma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 มีข้อดี ข้อเสียอย่างไรบ้าง</w:t>
      </w:r>
      <w:r>
        <w:rPr>
          <w:sz w:val="32"/>
          <w:sz w:val="32"/>
          <w:szCs w:val="32"/>
        </w:rPr>
        <w:t xml:space="preserve"> อธิบายให้ชัดเจน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43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4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07:00Z</dcterms:created>
  <dc:creator>Mr.Robin ThaiSakon</dc:creator>
  <dc:description/>
  <cp:keywords/>
  <dc:language>en-US</dc:language>
  <cp:lastModifiedBy>Samsung</cp:lastModifiedBy>
  <dcterms:modified xsi:type="dcterms:W3CDTF">2020-06-27T18:49:00Z</dcterms:modified>
  <cp:revision>24</cp:revision>
  <dc:subject/>
  <dc:title/>
</cp:coreProperties>
</file>