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Angsana New" w:hAnsi="Angsana New" w:cs="Angsana New"/>
          <w:b/>
          <w:b/>
          <w:bCs/>
        </w:rPr>
        <w:t xml:space="preserve">บทที่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คำ </w:t>
      </w:r>
      <w:r>
        <w:rPr>
          <w:rFonts w:cs="Angsana New" w:ascii="Angsana New" w:hAnsi="Angsana New"/>
          <w:b/>
          <w:bCs/>
          <w:sz w:val="32"/>
          <w:szCs w:val="32"/>
        </w:rPr>
        <w:t>(morpheme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ของหน่วยคำเป็นเรื่องที่สืบเนื่องมาจากหน่วยเสียง และวิธีการหาหน่วยเสียง นักภาษาศาสตร์พวกเน้นโครงสร้าง </w:t>
      </w:r>
      <w:r>
        <w:rPr>
          <w:rFonts w:cs="Angsana New" w:ascii="Angsana New" w:hAnsi="Angsana New"/>
          <w:sz w:val="32"/>
          <w:szCs w:val="32"/>
        </w:rPr>
        <w:t xml:space="preserve">(Structuralist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พัฒนาความคิดในวิชาที่ว่าด้วย หน่วยคำ </w:t>
      </w:r>
      <w:r>
        <w:rPr>
          <w:rFonts w:cs="Angsana New" w:ascii="Angsana New" w:hAnsi="Angsana New"/>
          <w:sz w:val="32"/>
          <w:szCs w:val="32"/>
        </w:rPr>
        <w:t xml:space="preserve">(Morphology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ขึ้น เป็นระบบกลางระหว่างระบบเสียง และระบบวากยสัมพันธ์ ผู้ที่มีชื่อเสียงที่สุดที่ได้ศึกษาเกี่ยวกับหน่วยคำ คือ </w:t>
      </w:r>
      <w:r>
        <w:rPr>
          <w:rFonts w:cs="Angsana New" w:ascii="Angsana New" w:hAnsi="Angsana New"/>
          <w:sz w:val="32"/>
          <w:szCs w:val="32"/>
        </w:rPr>
        <w:t xml:space="preserve">Eugene A. Nida </w:t>
      </w:r>
      <w:r>
        <w:rPr>
          <w:rFonts w:ascii="Angsana New" w:hAnsi="Angsana New" w:cs="Angsana New"/>
          <w:sz w:val="32"/>
          <w:sz w:val="32"/>
          <w:szCs w:val="32"/>
        </w:rPr>
        <w:t>ซึ่งเขียนหนังสือ “</w:t>
      </w:r>
      <w:r>
        <w:rPr>
          <w:rFonts w:cs="Angsana New" w:ascii="Angsana New" w:hAnsi="Angsana New"/>
          <w:sz w:val="32"/>
          <w:szCs w:val="32"/>
        </w:rPr>
        <w:t xml:space="preserve">Morphology” </w:t>
      </w:r>
      <w:r>
        <w:rPr>
          <w:rFonts w:ascii="Angsana New" w:hAnsi="Angsana New" w:cs="Angsana New"/>
          <w:sz w:val="32"/>
          <w:sz w:val="32"/>
          <w:szCs w:val="32"/>
        </w:rPr>
        <w:t>ให้กฎเกณฑ์ในการวิเคราะห์หน่วยคำอย่างละเอีย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ของ “หน่วยคำ” </w:t>
      </w:r>
      <w:r>
        <w:rPr>
          <w:rFonts w:cs="Angsana New" w:ascii="Angsana New" w:hAnsi="Angsana New"/>
          <w:b/>
          <w:bCs/>
          <w:sz w:val="32"/>
          <w:szCs w:val="32"/>
        </w:rPr>
        <w:t>(morpheme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ม วโรตมสิกขดิตถ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ไว้ว่า  “หน่วยคำ เป็นหน่วยทางภาษาที่มีขนาดเล็ก มีความหมายคงเดิม ไม่ว่าจะปรากฏ ณ ที่ใด”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ไลวรรณ ขนิษฐานั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ความหมายไว้ว่า   “หน่วยคำ เป็นหน่วยทางภาษาที่มีขนาดเล็กที่สุด ซึ่งมีหน้าที่ทางไวยากรณ์ และมีความหมายอยู่ในตัว มีคุณสมบัติ ๓ ประการ คือ</w:t>
      </w:r>
    </w:p>
    <w:p>
      <w:pPr>
        <w:pStyle w:val="Style15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ขึ้นด้วยเสียง</w:t>
      </w:r>
    </w:p>
    <w:p>
      <w:pPr>
        <w:pStyle w:val="Style15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แตกต่างกัน</w:t>
      </w:r>
    </w:p>
    <w:p>
      <w:pPr>
        <w:pStyle w:val="Style15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ีความหมายให้ความหมายไว้ว่า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มัย มโนมัยพิบูล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“หน่วยคำ คือ หน่วยที่มีความหมายที่เล็กที่สุด อาจจะเป็นคำ หรือเป็นส่วนของคำ ความหมายของหน่วยคำจะคงเดิมเสมอไม่ว่าจะอยู่ที่ใดของประโยค หน่วยคำมีหลายขนาด บางทีเป็นเพียงส่วนของคำเท่านั้น จะตัดสินว่าเป็นหน่วยคำได้หรือไม่ ขึ้นอยู่กับการพิจารณาว่าคำนั้นสามารถแยกออกเป็นส่วนที่เล็ก โดยมีความหมายได้อีกหรือไม่ ถ้าไม่สามารถแยกให้เล็กลงได้อีกโดยมีความหมายแล้ว ก็ถือว่าเป็นหน่วยคำ เช่น ประตู ถือว่า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 เพราะถึงแม้แยกเป็น ประ และ ตู ได้ก็มีความหมายเป็นอย่างอื่น โรงเรียน ถือ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 คือ โรง และ เรียน เพราะ สามารถแยกออกได้ ในภาษาอังกฤษ </w:t>
      </w:r>
      <w:r>
        <w:rPr>
          <w:rFonts w:cs="Angsana New" w:ascii="Angsana New" w:hAnsi="Angsana New"/>
          <w:sz w:val="32"/>
          <w:szCs w:val="32"/>
        </w:rPr>
        <w:t xml:space="preserve">dogs “s”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หมายเป็นพหูพจน์ สุนัขหลายตัวถือว่า “ – </w:t>
      </w:r>
      <w:r>
        <w:rPr>
          <w:rFonts w:cs="Angsana New" w:ascii="Angsana New" w:hAnsi="Angsana New"/>
          <w:sz w:val="32"/>
          <w:szCs w:val="32"/>
        </w:rPr>
        <w:t xml:space="preserve">s”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น่วยคำ หน่วยคำแบ่งเป็นกลุ่มใหญ่ ๆ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คือ หน่วยคำอิสระ คือ เกิดลำพังได้ และหน่วยคำไม่มีอิสระ คือ เกิดลำพังไม่ได้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เกียรติ ภู่พัฒน์วิบูล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รสารภาษาและวัฒนธรรม 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ไว้ว่า สาเหตุที่หน่วยคำเล็กที่สุดนั้น เพรา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คำประกอบด้วย หน่วยเสียง มาเรียงตัวก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คำหนึ่งหน่วยคำ จะมีความหมายได้เพียงหนึ่งความหมายเท่านั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เราไม่สามารถแยกหน่วยคำต่อไปได้อีกแล้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“องค์ประกอบที่เล็กที่สุดของระบบไวยากรณ์ เกิดจากการเรียงตัวต่อกันของหน่วยเสียงอย่างมีระบบ มีความหมายในตัวเอง ไม่สามารถแยกต่อไปได้อีก ถ้าแยกจะทำให้ความหมายของหน่วยคำหายไปหรือผิดไปจากความหมายเดิม สำหรับความหมายให้หมายถึง ทั้งความหมายทาง  คำศัพท์ และความหมายทางไวยากรณ์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numPr>
          <w:ilvl w:val="1"/>
          <w:numId w:val="5"/>
        </w:numPr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ลักษณะของหน่วยคำ</w:t>
      </w:r>
    </w:p>
    <w:p>
      <w:pPr>
        <w:pStyle w:val="Style15"/>
        <w:tabs>
          <w:tab w:val="left" w:pos="360" w:leader="none"/>
          <w:tab w:val="left" w:pos="720" w:leader="none"/>
          <w:tab w:val="left" w:pos="1080" w:leader="none"/>
        </w:tabs>
        <w:ind w:left="18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3.1 </w:t>
      </w:r>
      <w:r>
        <w:rPr>
          <w:rFonts w:ascii="Angsana New" w:hAnsi="Angsana New"/>
          <w:sz w:val="32"/>
          <w:sz w:val="32"/>
          <w:szCs w:val="32"/>
        </w:rPr>
        <w:t xml:space="preserve">หน่วยเสียง เช่น </w:t>
      </w:r>
      <w:r>
        <w:rPr>
          <w:rFonts w:cs="Angsana New" w:ascii="Angsana New" w:hAnsi="Angsana New"/>
          <w:sz w:val="32"/>
          <w:szCs w:val="32"/>
        </w:rPr>
        <w:t>- 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เสียงที่มีความหมาย  เป็นหน่วยค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เสียงที่ไร้ความหมาย  เป็นหน่วย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4.3.2 </w:t>
      </w:r>
      <w:r>
        <w:rPr>
          <w:rFonts w:ascii="Angsana New" w:hAnsi="Angsana New" w:cs="Angsana New"/>
          <w:sz w:val="32"/>
          <w:sz w:val="32"/>
          <w:szCs w:val="32"/>
        </w:rPr>
        <w:t>กลุ่มหน่วยเสียง กลุ่มที่มากกว่า ๑ หน่วยเสียง และมีความหมาย เช่น นาฬิกา</w:t>
      </w:r>
      <w:r>
        <w:rPr>
          <w:rFonts w:cs="Angsana New" w:ascii="Angsana New" w:hAnsi="Angsana New"/>
          <w:sz w:val="32"/>
          <w:szCs w:val="32"/>
        </w:rPr>
        <w:t>, 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ำแนกหน่วยค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คำในภาษามีหลายชนิด อาจจำแนกด้วยวิธีต่าง ๆ ดังต่อไปนี้</w:t>
      </w:r>
    </w:p>
    <w:p>
      <w:pPr>
        <w:pStyle w:val="Style15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701" w:leader="none"/>
        </w:tabs>
        <w:ind w:left="1440" w:hanging="30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แนกตามการปรากฏ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ากฏในที่นี้ หมายถึง การปรากฏของหน่วยคำตามลำพัง โดยวิธีนี้จะจำแนกหน่วยคำเป็น ๒ ชนิด คือ หน่วยคำอิสระ และหน่วยคำไม่มีอิสร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คำอิสระ </w:t>
      </w:r>
      <w:r>
        <w:rPr>
          <w:rFonts w:cs="Angsana New" w:ascii="Angsana New" w:hAnsi="Angsana New"/>
          <w:b/>
          <w:bCs/>
          <w:sz w:val="32"/>
          <w:szCs w:val="32"/>
        </w:rPr>
        <w:t>(Free morpheme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หน่วยคำที่ปรากฏตามลำพังได้ หรือปรากฏร่วมกับหน่วยคำอื่น บางหน่วยคำที่ปรากฏตามลำพังไม่ได้ ให้สามารถใช้ในภาษาได้ เช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ที่นี่ยุ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ชุม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ำลั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ะชุม</w:t>
      </w:r>
      <w:r>
        <w:rPr>
          <w:rFonts w:ascii="Angsana New" w:hAnsi="Angsana New" w:cs="Angsana New"/>
          <w:sz w:val="32"/>
          <w:sz w:val="32"/>
          <w:szCs w:val="32"/>
        </w:rPr>
        <w:t>พิจารณาเรื่อ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น่วยคำอิสระ ซึ่งปรากฏตามลำพังได้ ในประโยค ก ส่วนในประโยค ข หน่วยค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เข้ากับหน่วยค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ซึ่งปรากฏตามลำพังไม่ได้ ทำให้มีคำว่า ประชุม ใช้ในภา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คำไม่อิสระ </w:t>
      </w:r>
      <w:r>
        <w:rPr>
          <w:rFonts w:cs="Angsana New" w:ascii="Angsana New" w:hAnsi="Angsana New"/>
          <w:b/>
          <w:bCs/>
          <w:sz w:val="32"/>
          <w:szCs w:val="32"/>
        </w:rPr>
        <w:t>(Bound morpheme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 หน่วยคำที่ไม่อาจปรากฏตามลำพังในประโยคได้ ต้องปรากฏร่วมกับหน่วยคำอื่น ซึ่งจะเป็นหน่วยคำอิสระหรือไม่อิสระก็ได้ เช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ชาวไทย ต่างจงรักภักดีองค์ประมุขของชา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ลง ถิ่นนี้ถูกตำรวจจับแล้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ประโยค ก หน่วยคำ “ชาว” เป็นหน่วยคำไม่อิสระ ซึ่งจะปรากฏตามลำพังไม่ได้ ต้องปรากฏร่วมกับหน่วยคำอิสระ “ไทย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ต่ในประโยค ข ทั้งหน่วยคำ “นัก” และ “เลง” เป็นหน่วยคำไม่อิสระ เมื่อประกอบเข้าด้วยกัน เป็น นักเลง แล้วเป็นคำที่มีใช้ในภา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701" w:leader="none"/>
        </w:tabs>
        <w:ind w:left="1440" w:hanging="30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แนกตามการประกอบค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ำแนกโดยพิจารณาจากวิธีการประกอบคำนั้น หน่วยคำจะแบ่งเป็น ๒ ชนิด คือ หน่วยคำหลักและหน่วยคำประกอบ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ind w:left="2552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คำหลัก </w:t>
      </w:r>
      <w:r>
        <w:rPr>
          <w:rFonts w:cs="Angsana New" w:ascii="Angsana New" w:hAnsi="Angsana New"/>
          <w:sz w:val="32"/>
          <w:szCs w:val="32"/>
        </w:rPr>
        <w:t xml:space="preserve">(Base morpheme) </w:t>
      </w:r>
      <w:r>
        <w:rPr>
          <w:rFonts w:ascii="Angsana New" w:hAnsi="Angsana New" w:cs="Angsana New"/>
          <w:sz w:val="32"/>
          <w:sz w:val="32"/>
          <w:szCs w:val="32"/>
        </w:rPr>
        <w:t>คือ หน่วยคำที่จะใช้เป็นความหมายหลัก ในการนำหน่วยคำตั้งแต่ ๒ หน่วยคำมาประกอบเข้าด้วยกันนั้น จะมีหน่วยหนึ่งเป็นหน่วยคำหลัก เช่น โรงเรียน นักดนตรี ชาวนา แม่ทัพ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2552" w:leader="none"/>
        </w:tabs>
        <w:ind w:left="1985" w:firstLine="283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คำประกอบ </w:t>
      </w:r>
      <w:r>
        <w:rPr>
          <w:rFonts w:cs="Angsana New" w:ascii="Angsana New" w:hAnsi="Angsana New"/>
          <w:sz w:val="32"/>
          <w:szCs w:val="32"/>
        </w:rPr>
        <w:t>(Affi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คำกับค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งมีผู้สงสัยต่อไปอีกว่า หน่วยคำแตกต่างไปจากคำอย่างไร ก่อนที่จะอธิบายถึงความแตกต่างของคำศัพท์ท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ขออธิบายถึงความหมายของคำว่า “คำ” เสียก่อน เพื่อง่ายแก่ความเข้าใจ “คำ” หรือ “</w:t>
      </w:r>
      <w:r>
        <w:rPr>
          <w:rFonts w:cs="Angsana New" w:ascii="Angsana New" w:hAnsi="Angsana New"/>
          <w:sz w:val="32"/>
          <w:szCs w:val="32"/>
        </w:rPr>
        <w:t xml:space="preserve">word”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ลุ่มของเสียงที่เกิดจากหน่วยเสียงมาเรียงตัวต่อกันอย่างมีระบบ คำมีความหมายใน   ตัวเอง และสามารถเกิดได้ตามลำพัง โดยไม่จำเป็นต้องเกิดร่วมกับหน่วยคำหรือคำด้วยกันเ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จำกัดของคำและหน่วยคำย่อมแตกต่างกัน ถึงแม้ว่าทั้งสองจะมีส่วนที่ร่วมกัน ก็คือ เกิดจากเสียงและมีความหมาย หน่วยคำเป็นองค์ประกอบทางไวยากรณ์ที่เล็กกว่าคำ หน่วยคำเกิดจากการเรียงตัวกันของหน่วยเสียง เป็นกลุ่มของเสียง มีความหมายในตัวเอง อาจจะเกิดตามลำพังหรือเกิดร่วมกับหน่วยคำอื่น ๆ ก็ได้ ส่วนคำนั้น ถึงแม้ว่าจะเกิดจากการเรียงตัวกันของหน่วยเสียงอย่างมีระบบ และมีความหมายเช่นเดียวกับหน่วยคำก็ตาม แต่คำต้องสามารถเกิดได้ตามลำพังเท่านั้น คำที่มีความหมายที่ไม่สามารถเกิดตามลำพังได้จึงมีค่าเท่ากับหน่วยคำเท่านั้น ดังนั้น คำจึงเป็นหน่วยที่ใหญ่กว่าหน่วยคำ เพราะมีข้อจำกัดมากกว่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อาจจะประกอบด้วยหน่วยค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 หรือ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ก็ได้ แต่หน่วยคำจะประกอบด้วยหน่วยคำ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น่วยคำ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ำนี้ประกอบด้วย หน่วยคำ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หน่วยคำ คือ นั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disagreement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>dis ‘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’ </w:t>
      </w:r>
      <w:r>
        <w:rPr>
          <w:rFonts w:cs="Angsana New" w:ascii="Angsana New" w:hAnsi="Angsana New"/>
          <w:sz w:val="32"/>
          <w:szCs w:val="32"/>
        </w:rPr>
        <w:t>agree ‘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ด้วย’ </w:t>
      </w:r>
      <w:r>
        <w:rPr>
          <w:rFonts w:cs="Angsana New" w:ascii="Angsana New" w:hAnsi="Angsana New"/>
          <w:sz w:val="32"/>
          <w:szCs w:val="32"/>
        </w:rPr>
        <w:t>ment ‘</w:t>
      </w:r>
      <w:r>
        <w:rPr>
          <w:rFonts w:ascii="Angsana New" w:hAnsi="Angsana New" w:cs="Angsana New"/>
          <w:sz w:val="32"/>
          <w:sz w:val="32"/>
          <w:szCs w:val="32"/>
        </w:rPr>
        <w:t>หน่วยคำเติมสร้างคำนาม’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คำอิสระ มีฐานะเท่ากับคำ หนึ่งค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ำจะประกอบด้วยหน่วยคำ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น่วยคำ หรือมากกว่าก็ได้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>เกณฑ์ที่ใช้หาหน่วยค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ฎสำคัญ ๆ ในการพิจารณาวิเคราะห์หาหน่วยคำ ของ </w:t>
      </w:r>
      <w:r>
        <w:rPr>
          <w:rFonts w:cs="Angsana New" w:ascii="Angsana New" w:hAnsi="Angsana New"/>
          <w:sz w:val="32"/>
          <w:szCs w:val="32"/>
        </w:rPr>
        <w:t xml:space="preserve">Nida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ฎ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(form) </w:t>
      </w:r>
      <w:r>
        <w:rPr>
          <w:rFonts w:ascii="Angsana New" w:hAnsi="Angsana New" w:cs="Angsana New"/>
          <w:sz w:val="32"/>
          <w:sz w:val="32"/>
          <w:szCs w:val="32"/>
        </w:rPr>
        <w:t>ใดที่มีความหมายเหมือนกัน และมีเสียงเหมือนกัน ไม่ว่าจะเกิดขึ้นที่ใดให้ถือว่าเป็นหน่วยคำเดียวก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่น “ต่อ” ใน “เขาต่อเชือก” กับ “เขาต่อเวลาให้” เป็นหน่วยคำเดียวกัน แต่มิใช่หน่วยคำเดียวกับคำว่า  “ตัวต่อ”  หรือ  “ทำดีต่อ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ฎ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ูปที่มีความหมายเหมือนกัน แต่มีเสียงต่างกัน อาจเป็นหน่วยคำเดียวกันได้ ถ้าสามารถอธิบายการแจกแจงของความแตกต่างนั้นได้ด้วยกฎเกณฑ์ของ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่น อุปสรรค  เขมร  บังเกิด  บันเทิง  บำเรอ  ซึ่งสามารถอธิบายได้ว่า มาจากรากศัพท์เดียวกัน แต่ เป็น บัง เมื่ออยู่หน้าพยัญชนะวรรค ก  และ บัน เมื่ออยู่หน้าพยัญชนะวรรค ต และเป็น บำ ในกรณี อื่น 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ตัวอย่าง แสดงให้เห็นรูปที่มีความหมายเหมือนกัน และเสียงก็คล้ายคลึงกันด้วย และพิสูจน์ได้ด้วยกฎเกณฑ์ทางเสียงว่าเป็นหน่วยคำเดียวกัน อาจมีกรณีอื่น ที่ความหมายเหมือนกัน แต่ไม่มีความคล้ายคลึงกันทางสัทศาสตร์มากเท่ากับตัวอย่างข้างต้นก็ได้ ถ้าหากสามารถพิสูจน์ได้ด้วยกฎเกณฑ์ทางเสียงก็อนุโลมว่าเป็นหน่วยคำเดียวกัน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แวดล้อมทางเสียงที่อาจเอามาอ้างเป็นกฎเกณฑ์บังคับได้ มี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360" w:leader="none"/>
          <w:tab w:val="left" w:pos="1080" w:leader="none"/>
          <w:tab w:val="left" w:pos="1276" w:leader="none"/>
        </w:tabs>
        <w:ind w:left="1134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ลมกลืนเสียง </w:t>
      </w:r>
      <w:r>
        <w:rPr>
          <w:rFonts w:cs="Angsana New" w:ascii="Angsana New" w:hAnsi="Angsana New"/>
          <w:sz w:val="32"/>
          <w:szCs w:val="32"/>
        </w:rPr>
        <w:t xml:space="preserve">(Assimilation) </w:t>
      </w:r>
      <w:r>
        <w:rPr>
          <w:rFonts w:ascii="Angsana New" w:hAnsi="Angsana New"/>
          <w:sz w:val="32"/>
          <w:sz w:val="32"/>
          <w:szCs w:val="32"/>
        </w:rPr>
        <w:t xml:space="preserve">คือ การที่เสียงกลายไปเหมือนหรือคล้ายกับเสียงที่ตามมา หรือนำมาข้างหน้าเพื่อความสะดวกในการออกเสียง เช่น คุณแม่ </w:t>
      </w:r>
      <w:r>
        <w:rPr>
          <w:rFonts w:cs="Angsana New" w:ascii="Angsana New" w:hAnsi="Angsana New"/>
          <w:sz w:val="32"/>
          <w:szCs w:val="32"/>
        </w:rPr>
        <w:t xml:space="preserve">--&gt;  </w:t>
      </w:r>
      <w:r>
        <w:rPr>
          <w:rFonts w:ascii="Angsana New" w:hAnsi="Angsana New"/>
          <w:sz w:val="32"/>
          <w:sz w:val="32"/>
          <w:szCs w:val="32"/>
        </w:rPr>
        <w:t>คุมแม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ิบเอ็ด </w:t>
      </w:r>
      <w:r>
        <w:rPr>
          <w:rFonts w:cs="Angsana New" w:ascii="Angsana New" w:hAnsi="Angsana New"/>
          <w:sz w:val="32"/>
          <w:szCs w:val="32"/>
        </w:rPr>
        <w:t xml:space="preserve">--&gt; </w:t>
      </w:r>
      <w:r>
        <w:rPr>
          <w:rFonts w:ascii="Angsana New" w:hAnsi="Angsana New"/>
          <w:sz w:val="32"/>
          <w:sz w:val="32"/>
          <w:szCs w:val="32"/>
        </w:rPr>
        <w:t>สิบเบ็ด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360" w:leader="none"/>
          <w:tab w:val="left" w:pos="1080" w:leader="none"/>
          <w:tab w:val="left" w:pos="1276" w:leader="none"/>
        </w:tabs>
        <w:ind w:left="720" w:firstLine="13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ผลักเสียง </w:t>
      </w:r>
      <w:r>
        <w:rPr>
          <w:rFonts w:cs="Angsana New" w:ascii="Angsana New" w:hAnsi="Angsana New"/>
          <w:sz w:val="32"/>
          <w:szCs w:val="32"/>
        </w:rPr>
        <w:t xml:space="preserve">(Dissimilation) </w:t>
      </w:r>
      <w:r>
        <w:rPr>
          <w:rFonts w:ascii="Angsana New" w:hAnsi="Angsana New"/>
          <w:sz w:val="32"/>
          <w:sz w:val="32"/>
          <w:szCs w:val="32"/>
        </w:rPr>
        <w:t>คือ การที่เสียงกลายไปในแนวทางตรงกันข้าม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360" w:leader="none"/>
          <w:tab w:val="left" w:pos="1080" w:leader="none"/>
          <w:tab w:val="left" w:pos="1276" w:leader="none"/>
        </w:tabs>
        <w:ind w:left="1134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ูญหน่วยเสียง </w:t>
      </w:r>
      <w:r>
        <w:rPr>
          <w:rFonts w:cs="Angsana New" w:ascii="Angsana New" w:hAnsi="Angsana New"/>
          <w:sz w:val="32"/>
          <w:szCs w:val="32"/>
        </w:rPr>
        <w:t xml:space="preserve">(Loss of Phonemes) </w:t>
      </w:r>
      <w:r>
        <w:rPr>
          <w:rFonts w:ascii="Angsana New" w:hAnsi="Angsana New"/>
          <w:sz w:val="32"/>
          <w:sz w:val="32"/>
          <w:szCs w:val="32"/>
        </w:rPr>
        <w:t xml:space="preserve">คือ การที่หน่วยเสียงสระ หรือพยัญชนะในคำหรือส่วนของคำหายไป เมื่อนำหน่วยคำมาติดต่อกันเข้า เช่น พณหัวเจ้าท่าน </w:t>
      </w:r>
      <w:r>
        <w:rPr>
          <w:rFonts w:cs="Angsana New" w:ascii="Angsana New" w:hAnsi="Angsana New"/>
          <w:sz w:val="32"/>
          <w:szCs w:val="32"/>
        </w:rPr>
        <w:t xml:space="preserve">--&gt; </w:t>
      </w:r>
      <w:r>
        <w:rPr>
          <w:rFonts w:ascii="Angsana New" w:hAnsi="Angsana New"/>
          <w:sz w:val="32"/>
          <w:sz w:val="32"/>
          <w:szCs w:val="32"/>
        </w:rPr>
        <w:t>ฯพณฯท่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ข้า </w:t>
      </w:r>
      <w:r>
        <w:rPr>
          <w:rFonts w:cs="Angsana New" w:ascii="Angsana New" w:hAnsi="Angsana New"/>
          <w:sz w:val="32"/>
          <w:szCs w:val="32"/>
        </w:rPr>
        <w:t xml:space="preserve">--&gt; </w:t>
      </w:r>
      <w:r>
        <w:rPr>
          <w:rFonts w:ascii="Angsana New" w:hAnsi="Angsana New"/>
          <w:sz w:val="32"/>
          <w:sz w:val="32"/>
          <w:szCs w:val="32"/>
        </w:rPr>
        <w:t>พะยะค่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ตางค์ </w:t>
      </w:r>
      <w:r>
        <w:rPr>
          <w:rFonts w:cs="Angsana New" w:ascii="Angsana New" w:hAnsi="Angsana New"/>
          <w:sz w:val="32"/>
          <w:szCs w:val="32"/>
        </w:rPr>
        <w:t xml:space="preserve">--&gt; </w:t>
      </w:r>
      <w:r>
        <w:rPr>
          <w:rFonts w:ascii="Angsana New" w:hAnsi="Angsana New"/>
          <w:sz w:val="32"/>
          <w:sz w:val="32"/>
          <w:szCs w:val="32"/>
        </w:rPr>
        <w:t>ตัง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360" w:leader="none"/>
          <w:tab w:val="left" w:pos="1080" w:leader="none"/>
          <w:tab w:val="left" w:pos="1276" w:leader="none"/>
        </w:tabs>
        <w:ind w:left="1134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ลี่ยนเป็นเสียงที่เพดานแข็ง </w:t>
      </w:r>
      <w:r>
        <w:rPr>
          <w:rFonts w:cs="Angsana New" w:ascii="Angsana New" w:hAnsi="Angsana New"/>
          <w:sz w:val="32"/>
          <w:szCs w:val="32"/>
        </w:rPr>
        <w:t xml:space="preserve">(Palatalization) </w:t>
      </w:r>
      <w:r>
        <w:rPr>
          <w:rFonts w:ascii="Angsana New" w:hAnsi="Angsana New"/>
          <w:sz w:val="32"/>
          <w:sz w:val="32"/>
          <w:szCs w:val="32"/>
        </w:rPr>
        <w:t xml:space="preserve">คือ การที่เสียงกลายเป็นเสียงที่เพดานแข็ง หรือใกล้เคียง เพราะเสียงสระหน้า หรือ </w:t>
      </w:r>
      <w:r>
        <w:rPr>
          <w:rFonts w:cs="Angsana New" w:ascii="Angsana New" w:hAnsi="Angsana New"/>
          <w:sz w:val="32"/>
          <w:szCs w:val="32"/>
        </w:rPr>
        <w:t xml:space="preserve">j </w:t>
      </w:r>
      <w:r>
        <w:rPr>
          <w:rFonts w:ascii="Angsana New" w:hAnsi="Angsana New"/>
          <w:sz w:val="32"/>
          <w:sz w:val="32"/>
          <w:szCs w:val="32"/>
        </w:rPr>
        <w:t xml:space="preserve">เช่น วิทยาลัย </w:t>
      </w:r>
      <w:r>
        <w:rPr>
          <w:rFonts w:cs="Angsana New" w:ascii="Angsana New" w:hAnsi="Angsana New"/>
          <w:sz w:val="32"/>
          <w:szCs w:val="32"/>
        </w:rPr>
        <w:t xml:space="preserve">--&gt; </w:t>
      </w:r>
      <w:r>
        <w:rPr>
          <w:rFonts w:ascii="Angsana New" w:hAnsi="Angsana New"/>
          <w:sz w:val="32"/>
          <w:sz w:val="32"/>
          <w:szCs w:val="32"/>
        </w:rPr>
        <w:t>วิชชาล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ทีเดียว </w:t>
      </w:r>
      <w:r>
        <w:rPr>
          <w:rFonts w:cs="Angsana New" w:ascii="Angsana New" w:hAnsi="Angsana New"/>
          <w:sz w:val="32"/>
          <w:szCs w:val="32"/>
        </w:rPr>
        <w:t xml:space="preserve">--&gt; </w:t>
      </w:r>
      <w:r>
        <w:rPr>
          <w:rFonts w:ascii="Angsana New" w:hAnsi="Angsana New"/>
          <w:sz w:val="32"/>
          <w:sz w:val="32"/>
          <w:szCs w:val="32"/>
        </w:rPr>
        <w:t>เชียว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360" w:leader="none"/>
          <w:tab w:val="left" w:pos="1080" w:leader="none"/>
          <w:tab w:val="left" w:pos="1276" w:leader="none"/>
        </w:tabs>
        <w:ind w:left="1134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ับเสียง </w:t>
      </w:r>
      <w:r>
        <w:rPr>
          <w:rFonts w:cs="Angsana New" w:ascii="Angsana New" w:hAnsi="Angsana New"/>
          <w:sz w:val="32"/>
          <w:szCs w:val="32"/>
        </w:rPr>
        <w:t xml:space="preserve">(Metathesis) </w:t>
      </w:r>
      <w:r>
        <w:rPr>
          <w:rFonts w:ascii="Angsana New" w:hAnsi="Angsana New"/>
          <w:sz w:val="32"/>
          <w:sz w:val="32"/>
          <w:szCs w:val="32"/>
        </w:rPr>
        <w:t xml:space="preserve">คือ การที่หน่วยเสียงคงที่ แต่เสียงสับลำดับที่เปลี่ยนแปลงจากเดิม เมื่อมีหน่วยคำอื่นเข้ามาเรียงติดต่อกัน เช่น ตะกรุด </w:t>
      </w:r>
      <w:r>
        <w:rPr>
          <w:rFonts w:cs="Angsana New" w:ascii="Angsana New" w:hAnsi="Angsana New"/>
          <w:sz w:val="32"/>
          <w:szCs w:val="32"/>
        </w:rPr>
        <w:t xml:space="preserve">--&gt; </w:t>
      </w:r>
      <w:r>
        <w:rPr>
          <w:rFonts w:ascii="Angsana New" w:hAnsi="Angsana New"/>
          <w:sz w:val="32"/>
          <w:sz w:val="32"/>
          <w:szCs w:val="32"/>
        </w:rPr>
        <w:t>กะตุ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ตะกร้า </w:t>
      </w:r>
      <w:r>
        <w:rPr>
          <w:rFonts w:cs="Angsana New" w:ascii="Angsana New" w:hAnsi="Angsana New"/>
          <w:sz w:val="32"/>
          <w:szCs w:val="32"/>
        </w:rPr>
        <w:t xml:space="preserve">--&gt; </w:t>
      </w:r>
      <w:r>
        <w:rPr>
          <w:rFonts w:ascii="Angsana New" w:hAnsi="Angsana New"/>
          <w:sz w:val="32"/>
          <w:sz w:val="32"/>
          <w:szCs w:val="32"/>
        </w:rPr>
        <w:t>กะต้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ฎ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รูปซึ่งมีความหมายเหมือนกัน แต่มีเสียงต่างกัน อันไม่สามารถพิสูจน์ได้ด้วยกฎเกณฑ์ทางเสียง อาจรวมเป็นหน่วยคำเดียวกันได้ หากพิสูจน์ได้ว่าเกิดขึ้นด้วยการแจกแจงแบบสับหลีก อนึ่งการที่รวมเป็นหน่วยคำเดียวกันได้นี้ มีข้อบังคับว่าต้องอยู่ในโครงสร้างชุดเดียวกัน เช่น เป็นปัจจัยบอกพหูพจน์เหมือนกัน หรือคำบอกกาลเช่นเดียวก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ฎ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มีเสียงพ้องกัน อาจเป็นหน่วยคำเดียวกันหรือต่างหน่วยคำได้ ขึ้นอยู่กับความหมายเป็นสำคัญ หากความหมายต่างกัน ให้ถือว่าต่างหน่วยคำกัน เช่น กัน 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ัน 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ีด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ถ้าความหมายเหมือน หรือคล้ายคลึง หรือมีความสัมพันธ์กัน ก็เป็นหน่วยคำเดียวกัน เช่น ขี่รถ และ กดขี่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7  </w:t>
      </w:r>
      <w:r>
        <w:rPr>
          <w:rFonts w:ascii="Angsana New" w:hAnsi="Angsana New" w:cs="Angsana New"/>
        </w:rPr>
        <w:t>หลักในการวิเคราะห์หน่วยค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ทรง บุรุษพัฒน์ </w:t>
      </w:r>
      <w:r>
        <w:rPr>
          <w:rFonts w:cs="Angsana New" w:ascii="Angsana New" w:hAnsi="Angsana New"/>
          <w:sz w:val="32"/>
          <w:szCs w:val="32"/>
        </w:rPr>
        <w:t xml:space="preserve">(2536 : 15 – 17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หลักในการวิเคราะห์หน่วยคำ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หน่วยคำประกอบกันขึ้นเป็นคำ เราจึงต้องนำคำมาวิเคราะห์เพื่อดูหน้าที่ ชนิด และความหมายของหน่วยคำ ซึ่งประกอบกันเป็นคำนั้น ๆ อย่างไรก็ดี เราจะต้องไม่ลืมว่า คำอาจประกอบขึ้นมาจากหน่วยคำเพียงหน่วยคำเดียวก็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ำคัญในการวิเคราะห์หน่วยคำ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คือ การแทนที่ </w:t>
      </w:r>
      <w:r>
        <w:rPr>
          <w:rFonts w:cs="Angsana New" w:ascii="Angsana New" w:hAnsi="Angsana New"/>
          <w:sz w:val="32"/>
          <w:szCs w:val="32"/>
        </w:rPr>
        <w:t xml:space="preserve">(substitu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เปรียบเทียบการปรากฏซ้ำ </w:t>
      </w:r>
      <w:r>
        <w:rPr>
          <w:rFonts w:cs="Angsana New" w:ascii="Angsana New" w:hAnsi="Angsana New"/>
          <w:sz w:val="32"/>
          <w:szCs w:val="32"/>
        </w:rPr>
        <w:t>(comparing recurring partial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ข้อมูลซึ่งเป็นคำจำนวนหนึ่ง เราเริ่มการวิเคราะห์หน่วยคำด้วยการเปรียบเทียบส่วนประกอบของคำที่เหมือนกันและต่างกัน ส่วนประกอบที่เหมือนกันจะปรากฏซ้ำในคำหลาย ๆ คำ เราเรียกส่วนที่เหมือนกันนี้ว่า กรอบ </w:t>
      </w:r>
      <w:r>
        <w:rPr>
          <w:rFonts w:cs="Angsana New" w:ascii="Angsana New" w:hAnsi="Angsana New"/>
          <w:sz w:val="32"/>
          <w:szCs w:val="32"/>
        </w:rPr>
        <w:t>(Fram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ประกอบอีกส่วนจะมีลักษณะต่างกัน ซึ่งเรียกว่า การเปรียบต่าง </w:t>
      </w:r>
      <w:r>
        <w:rPr>
          <w:rFonts w:cs="Angsana New" w:ascii="Angsana New" w:hAnsi="Angsana New"/>
          <w:sz w:val="32"/>
          <w:szCs w:val="32"/>
        </w:rPr>
        <w:t xml:space="preserve">(contrast) </w:t>
      </w:r>
      <w:r>
        <w:rPr>
          <w:rFonts w:ascii="Angsana New" w:hAnsi="Angsana New" w:cs="Angsana New"/>
          <w:sz w:val="32"/>
          <w:sz w:val="32"/>
          <w:szCs w:val="32"/>
        </w:rPr>
        <w:t>และจะมาแทนที่กัน ในขณะที่กรอบของคำจะคงที่ ดังในตัวอย่างภาษาอังกฤษ 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รอบค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ต่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>ส่วนที่ปรากฏซ้ำ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ที่แทนที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n-</w:t>
        <w:tab/>
        <w:t>tr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n-</w:t>
        <w:tab/>
        <w:t>happ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n-</w:t>
        <w:tab/>
        <w:t>ki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n-</w:t>
        <w:tab/>
        <w:t>ho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ัวอย่างนี้เราได้วิเคราะห์คำว่า </w:t>
      </w:r>
      <w:r>
        <w:rPr>
          <w:rFonts w:cs="Angsana New" w:ascii="Angsana New" w:hAnsi="Angsana New"/>
          <w:sz w:val="32"/>
          <w:szCs w:val="32"/>
        </w:rPr>
        <w:t xml:space="preserve">untrue,  unhappy,  unkin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unholy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หลักเกณฑ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การข้างต้น และปรากฏผล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ประกอบไปด้วย หน่วยค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หน่วยคำแรกเป็นส่วนประกอบที่เหมือนกัน และปรากฏซ้ำในทุกคำ ได้แก่ หน่วยคำ </w:t>
      </w:r>
      <w:r>
        <w:rPr>
          <w:rFonts w:cs="Angsana New" w:ascii="Angsana New" w:hAnsi="Angsana New"/>
          <w:sz w:val="32"/>
          <w:szCs w:val="32"/>
        </w:rPr>
        <w:t xml:space="preserve">un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รียบต่างกันในทุกคำ และปรากฏแทนที่กัน ได้แก่ หน่วยคำ </w:t>
      </w:r>
      <w:r>
        <w:rPr>
          <w:rFonts w:cs="Angsana New" w:ascii="Angsana New" w:hAnsi="Angsana New"/>
          <w:sz w:val="32"/>
          <w:szCs w:val="32"/>
        </w:rPr>
        <w:t xml:space="preserve">true,  happy,  kind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oly </w:t>
      </w:r>
      <w:r>
        <w:rPr>
          <w:rFonts w:ascii="Angsana New" w:hAnsi="Angsana New" w:cs="Angsana New"/>
          <w:sz w:val="32"/>
          <w:sz w:val="32"/>
          <w:szCs w:val="32"/>
        </w:rPr>
        <w:t>หน่วยคำเหล่านี้สามารถปรากฏอิสระตามลำพังได้ จึงมีฐานะเป็นคำได้ด้ว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ต่างกันของหน่วยคำที่แทนที่กัน อาจจะมีการเปรียบต่างกับศูนย์ คือ ความว่างเปล่า ไม่มีอะไรเลยก็ได้ เช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อบค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ต่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>ส่วนที่ปรากฏซ้ำ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ที่แทนที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t</w:t>
        <w:tab/>
        <w:t>-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t</w:t>
        <w:tab/>
        <w:t>#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ชุดนี้ ประกอบด้วยค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คือ </w:t>
      </w:r>
      <w:r>
        <w:rPr>
          <w:rFonts w:cs="Angsana New" w:ascii="Angsana New" w:hAnsi="Angsana New"/>
          <w:sz w:val="32"/>
          <w:szCs w:val="32"/>
        </w:rPr>
        <w:t xml:space="preserve">cats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แรกประกอบขึ้นด้วย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 คือ </w:t>
      </w:r>
      <w:r>
        <w:rPr>
          <w:rFonts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 w:cs="Angsana New"/>
          <w:sz w:val="32"/>
          <w:sz w:val="32"/>
          <w:szCs w:val="32"/>
        </w:rPr>
        <w:t>ซึ่งแปลว่า “แมว” และ –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ปัจจัยแสดงพหูพจน์ คำที่สอง </w:t>
      </w:r>
      <w:r>
        <w:rPr>
          <w:rFonts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ขึ้นด้วย หน่วยคำเดียวไม่มีปัจจัยที่แสดงเอกพจน์ ส่วนที่ปรากฏซ้ำข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ี้ ได้แก่ </w:t>
      </w:r>
      <w:r>
        <w:rPr>
          <w:rFonts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 w:cs="Angsana New"/>
          <w:sz w:val="32"/>
          <w:sz w:val="32"/>
          <w:szCs w:val="32"/>
        </w:rPr>
        <w:t>และส่วนที่เปรียบต่างกัน คือ ปัจจัย –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ศูนย์ คือ ไม่มีอะไรเลยที่ปรากฏท้ายคำ </w:t>
      </w:r>
      <w:r>
        <w:rPr>
          <w:rFonts w:cs="Angsana New" w:ascii="Angsana New" w:hAnsi="Angsana New"/>
          <w:sz w:val="32"/>
          <w:szCs w:val="32"/>
        </w:rPr>
        <w:t>c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นี้ จะแสดงตัวอย่าง การวิเคราะห์หน่วยคำในภาษา </w:t>
      </w:r>
      <w:r>
        <w:rPr>
          <w:rFonts w:cs="Angsana New" w:ascii="Angsana New" w:hAnsi="Angsana New"/>
          <w:sz w:val="32"/>
          <w:szCs w:val="32"/>
        </w:rPr>
        <w:t>Sierra Popoluc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  <w:t>ika  ° ma</w:t>
        <w:tab/>
        <w:t>his cornfi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iko ° ya</w:t>
        <w:tab/>
        <w:t>his rabb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way</w:t>
        <w:tab/>
        <w:t>h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ka ° pay</w:t>
        <w:tab/>
        <w:t xml:space="preserve">sister - in - la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ี้ จะเห็นว่า คำ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ีหน่วยคำที่เหมือนกันและต่างกัน ค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8763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9pt" to="75.6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930</wp:posOffset>
                </wp:positionH>
                <wp:positionV relativeFrom="paragraph">
                  <wp:posOffset>8763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6.9pt" to="105.9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ik</w:t>
        <w:tab/>
        <w:t>a ° m</w:t>
        <w:tab/>
        <w:t>a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k</w:t>
        <w:tab/>
        <w:t>o ° y</w:t>
        <w:tab/>
        <w:t>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มือนกัน ได้แก่ </w:t>
      </w:r>
      <w:r>
        <w:rPr>
          <w:rFonts w:cs="Angsana New" w:ascii="Angsana New" w:hAnsi="Angsana New"/>
          <w:sz w:val="32"/>
          <w:szCs w:val="32"/>
        </w:rPr>
        <w:t xml:space="preserve">ik........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่ต่างกัน คือ </w:t>
      </w:r>
      <w:r>
        <w:rPr>
          <w:rFonts w:cs="Angsana New" w:ascii="Angsana New" w:hAnsi="Angsana New"/>
          <w:sz w:val="32"/>
          <w:szCs w:val="32"/>
        </w:rPr>
        <w:t xml:space="preserve">a ° m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o ° y </w:t>
      </w:r>
      <w:r>
        <w:rPr>
          <w:rFonts w:ascii="Angsana New" w:hAnsi="Angsana New" w:cs="Angsana New"/>
          <w:sz w:val="32"/>
          <w:sz w:val="32"/>
          <w:szCs w:val="32"/>
        </w:rPr>
        <w:t>ดังนั้นจากข้อมูลเพียง ๔ คำ เราอาจสรุปได้ว่า ส่วนที่เหมือนกันให้ความหมายว่า “</w:t>
      </w:r>
      <w:r>
        <w:rPr>
          <w:rFonts w:cs="Angsana New" w:ascii="Angsana New" w:hAnsi="Angsana New"/>
          <w:sz w:val="32"/>
          <w:szCs w:val="32"/>
        </w:rPr>
        <w:t xml:space="preserve">his”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ที่ต่างกัน คือ </w:t>
      </w:r>
      <w:r>
        <w:rPr>
          <w:rFonts w:cs="Angsana New" w:ascii="Angsana New" w:hAnsi="Angsana New"/>
          <w:sz w:val="32"/>
          <w:szCs w:val="32"/>
        </w:rPr>
        <w:t xml:space="preserve">a ° m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cornfield   o ° y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rabbit </w:t>
      </w:r>
      <w:r>
        <w:rPr>
          <w:rFonts w:ascii="Angsana New" w:hAnsi="Angsana New" w:cs="Angsana New"/>
          <w:sz w:val="32"/>
          <w:sz w:val="32"/>
          <w:szCs w:val="32"/>
        </w:rPr>
        <w:t>เพื่อให้แน่ใจ เราจะต้องเก็บข้อมูลเพิ่มเติม ซึ่ง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iway</w:t>
        <w:tab/>
        <w:t>his h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  <w:t>ika ° pay</w:t>
        <w:tab/>
        <w:t>his sister - in -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  <w:t>ka ° ma</w:t>
        <w:tab/>
        <w:t>cornfi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  <w:t>ko ° ya</w:t>
        <w:tab/>
        <w:t>rabb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ปรียบเทียบคำ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คำ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ำ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แท้จริงแล้ว ส่วนประกอบที่ปรากฏซ้ำในคำทั้ง ๔ คือ </w:t>
      </w:r>
      <w:r>
        <w:rPr>
          <w:rFonts w:cs="Angsana New" w:ascii="Angsana New" w:hAnsi="Angsana New"/>
          <w:sz w:val="32"/>
          <w:szCs w:val="32"/>
        </w:rPr>
        <w:t xml:space="preserve">i-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ปลว่า </w:t>
      </w:r>
      <w:r>
        <w:rPr>
          <w:rFonts w:cs="Angsana New" w:ascii="Angsana New" w:hAnsi="Angsana New"/>
          <w:sz w:val="32"/>
          <w:szCs w:val="32"/>
        </w:rPr>
        <w:t xml:space="preserve">his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ใช่ </w:t>
      </w:r>
      <w:r>
        <w:rPr>
          <w:rFonts w:cs="Angsana New" w:ascii="Angsana New" w:hAnsi="Angsana New"/>
          <w:sz w:val="32"/>
          <w:szCs w:val="32"/>
        </w:rPr>
        <w:t xml:space="preserve">ik......a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ที่วิเคราะห์ไว้ตอนแรก เพราะ </w:t>
      </w:r>
      <w:r>
        <w:rPr>
          <w:rFonts w:cs="Angsana New" w:ascii="Angsana New" w:hAnsi="Angsana New"/>
          <w:sz w:val="32"/>
          <w:szCs w:val="32"/>
        </w:rPr>
        <w:t xml:space="preserve">k.......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่วนประกอบของคำว่า </w:t>
      </w:r>
      <w:r>
        <w:rPr>
          <w:rFonts w:cs="Angsana New" w:ascii="Angsana New" w:hAnsi="Angsana New"/>
          <w:sz w:val="32"/>
          <w:szCs w:val="32"/>
        </w:rPr>
        <w:t xml:space="preserve">ka ° m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ko ° ya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ำ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ราเพิ่มข้อมูลเข้าไปอีก เราสามารถวิเคราะห์หาหน่วยคำอื่น ๆ ได้ ด้วยวิธีการข้างต้น ดัง     ข้อมูลเพิ่มเติม 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ind w:left="72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  <w:t>a</w:t>
      </w:r>
      <w:r>
        <w:rPr>
          <w:rFonts w:eastAsia="SILManuscriptIPA" w:cs="SILManuscriptIPA" w:ascii="SILManuscriptIPA" w:hAnsi="SILManuscriptIPA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>ka ° ma</w:t>
        <w:tab/>
        <w:t>my cornfi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ind w:left="72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  <w:t>a</w:t>
      </w:r>
      <w:r>
        <w:rPr>
          <w:rFonts w:eastAsia="SILManuscriptIPA" w:cs="SILManuscriptIPA" w:ascii="SILManuscriptIPA" w:hAnsi="SILManuscriptIPA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>ko ° ya</w:t>
        <w:tab/>
        <w:t>my rabb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ind w:left="72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  <w:t>a</w:t>
      </w:r>
      <w:r>
        <w:rPr>
          <w:rFonts w:eastAsia="SILManuscriptIPA" w:cs="SILManuscriptIPA" w:ascii="SILManuscriptIPA" w:hAnsi="SILManuscriptIPA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>way</w:t>
        <w:tab/>
        <w:t>my h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ind w:left="72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a</w:t>
      </w:r>
      <w:r>
        <w:rPr>
          <w:rFonts w:eastAsia="SILManuscriptIPA" w:cs="SILManuscriptIPA" w:ascii="SILManuscriptIPA" w:hAnsi="SILManuscriptIPA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>ka ° pay</w:t>
        <w:tab/>
        <w:t>my sister - in -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ind w:left="72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  <w:tab/>
        <w:t>i</w:t>
      </w:r>
      <w:r>
        <w:rPr>
          <w:rFonts w:eastAsia="SILManuscriptIPA" w:cs="SILManuscriptIPA" w:ascii="SILManuscriptIPA" w:hAnsi="SILManuscriptIPA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>ka ° ma</w:t>
        <w:tab/>
        <w:t>your cornfi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ind w:left="72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  <w:tab/>
        <w:t>i</w:t>
      </w:r>
      <w:r>
        <w:rPr>
          <w:rFonts w:eastAsia="SILManuscriptIPA" w:cs="SILManuscriptIPA" w:ascii="SILManuscriptIPA" w:hAnsi="SILManuscriptIPA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>ko ° ya</w:t>
        <w:tab/>
        <w:t>your rabb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ind w:left="72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  <w:tab/>
        <w:t>i</w:t>
      </w:r>
      <w:r>
        <w:rPr>
          <w:rFonts w:eastAsia="SILManuscriptIPA" w:cs="SILManuscriptIPA" w:ascii="SILManuscriptIPA" w:hAnsi="SILManuscriptIPA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>way</w:t>
        <w:tab/>
        <w:t>your h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ind w:left="72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  <w:tab/>
        <w:t>i</w:t>
      </w:r>
      <w:r>
        <w:rPr>
          <w:rFonts w:eastAsia="SILManuscriptIPA" w:cs="SILManuscriptIPA" w:ascii="SILManuscriptIPA" w:hAnsi="SILManuscriptIPA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>ka ° pay</w:t>
        <w:tab/>
        <w:t>your sister - in -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ำคำที่ </w:t>
      </w:r>
      <w:r>
        <w:rPr>
          <w:rFonts w:cs="Angsana New" w:ascii="Angsana New" w:hAnsi="Angsana New"/>
          <w:sz w:val="32"/>
          <w:szCs w:val="32"/>
        </w:rPr>
        <w:t xml:space="preserve">9, 10, 11, /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เปรียบเทียบกัน ส่วนประกอบที่ปรากฏซ้ำ คือ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eastAsia="SILManuscriptIPA" w:cs="SILManuscriptIPA" w:ascii="SILManuscriptIPA" w:hAnsi="SILManuscriptIPA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“</w:t>
      </w:r>
      <w:r>
        <w:rPr>
          <w:rFonts w:cs="Angsana New" w:ascii="Angsana New" w:hAnsi="Angsana New"/>
          <w:sz w:val="32"/>
          <w:szCs w:val="32"/>
        </w:rPr>
        <w:t xml:space="preserve">my”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ถัดไปก็จะเป็นส่วนประกอบที่เปรียบต่าง ในทำนองเดียวกัน คำที่ </w:t>
      </w:r>
      <w:r>
        <w:rPr>
          <w:rFonts w:cs="Angsana New" w:ascii="Angsana New" w:hAnsi="Angsana New"/>
          <w:sz w:val="32"/>
          <w:szCs w:val="32"/>
        </w:rPr>
        <w:t xml:space="preserve">13, 14, 15, 1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ประกอบที่ปรากฏซ้ำ คือ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eastAsia="SILManuscriptIPA" w:cs="SILManuscriptIPA" w:ascii="SILManuscriptIPA" w:hAnsi="SILManuscriptIPA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“</w:t>
      </w:r>
      <w:r>
        <w:rPr>
          <w:rFonts w:cs="Angsana New" w:ascii="Angsana New" w:hAnsi="Angsana New"/>
          <w:sz w:val="32"/>
          <w:szCs w:val="32"/>
        </w:rPr>
        <w:t>your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คำย่อย </w:t>
      </w:r>
      <w:r>
        <w:rPr>
          <w:rFonts w:cs="Angsana New" w:ascii="Angsana New" w:hAnsi="Angsana New"/>
          <w:b/>
          <w:bCs/>
          <w:sz w:val="32"/>
          <w:szCs w:val="32"/>
        </w:rPr>
        <w:t>(allomorp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หน่วยคำย่อ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เดียวกับเรื่องของหน่วยเสียงที่มีเสียงย่อย หน่วยคำก็มีหน่วยคำย่อย </w:t>
      </w:r>
      <w:r>
        <w:rPr>
          <w:rFonts w:cs="Angsana New" w:ascii="Angsana New" w:hAnsi="Angsana New"/>
          <w:sz w:val="32"/>
          <w:szCs w:val="32"/>
        </w:rPr>
        <w:t xml:space="preserve">(allomorph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หน่วยคำย่อยก็มีลักษณะเช่นเดียวกับหน่วยคำ คือ เกิดจากการที่หน่วยเสียงมาเรียงตัวต่อกัน ทำให้เกิดความหมายและไม่สามารถจะแยก หรือแบ่งให้เล็กลงกว่านี้ได้ แต่อย่างไรก็ตาม หน่วยคำย่อยก็แตกต่างไปจากหน่วยคำ ในแง่ที่ว่า หน่วยค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 จะมีรูปหรือเสียง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หร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 แต่หน่วยคำย่อยจะมีหลายรูปหรือหลายเสียง ในขณะที่มีความหมายเดียวเท่านั้น เช่น หน่วยคำย่อยที่ทำให้คำนามเอกพจน์ เป็นนามพหูพจน์ ในภาษาอังกฤษมีทั้งการเติม เสียง </w:t>
      </w:r>
      <w:r>
        <w:rPr>
          <w:rFonts w:cs="Angsana New" w:ascii="Angsana New" w:hAnsi="Angsana New"/>
          <w:sz w:val="32"/>
          <w:szCs w:val="32"/>
        </w:rPr>
        <w:t xml:space="preserve">s / z / iz </w:t>
      </w:r>
      <w:r>
        <w:rPr>
          <w:rFonts w:ascii="Angsana New" w:hAnsi="Angsana New" w:cs="Angsana New"/>
          <w:sz w:val="32"/>
          <w:sz w:val="32"/>
          <w:szCs w:val="32"/>
        </w:rPr>
        <w:t xml:space="preserve">ฯลฯ หน่วยคำย่อยมีอยู่ด้วย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ค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ย่อยที่เกิดจากเงื่อนไขของเสียง </w:t>
      </w:r>
      <w:r>
        <w:rPr>
          <w:rFonts w:cs="Angsana New" w:ascii="Angsana New" w:hAnsi="Angsana New"/>
          <w:sz w:val="32"/>
          <w:szCs w:val="32"/>
        </w:rPr>
        <w:t>(Phonologically Conditioned Allomorp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2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ย่อยที่เกิดจากเงื่อนไขของหน่วยคำ </w:t>
      </w:r>
      <w:r>
        <w:rPr>
          <w:rFonts w:cs="Angsana New" w:ascii="Angsana New" w:hAnsi="Angsana New"/>
          <w:sz w:val="32"/>
          <w:szCs w:val="32"/>
        </w:rPr>
        <w:t>(Morphologically Conditioned Allomorp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แล้ว หน่วยคำย่อยก็คือ เสียงที่มาเรียงตัวต่อกันในลักษณะต่าง ๆ จนเกิดความหมาย แต่เสียงในลักษณะต่าง ๆ นั้น มีความหมายร่วมก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เกณฑ์ในการพิจารณาว่า หน่วยคำย่อยใดเป็นหน่วยคำเดียวกัน ประกอบด้ว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คำย่อยเหล่านั้น จะต้องมีความหมายเหมือนกัน เช่น หน่วยคำที่แสดงพหูพจน์ ในภาษาอังกฤษ ในคำว่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cats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ออกเสียง ไม่ก้อง </w:t>
      </w:r>
      <w:r>
        <w:rPr>
          <w:rFonts w:cs="Angsana New" w:ascii="Angsana New" w:hAnsi="Angsana New"/>
          <w:sz w:val="32"/>
          <w:szCs w:val="32"/>
        </w:rPr>
        <w:t>[s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dogs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ออกเป็นเสียงก้อง </w:t>
      </w:r>
      <w:r>
        <w:rPr>
          <w:rFonts w:cs="Angsana New" w:ascii="Angsana New" w:hAnsi="Angsana New"/>
          <w:sz w:val="32"/>
          <w:szCs w:val="32"/>
        </w:rPr>
        <w:t>[z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ย่อย </w:t>
      </w:r>
      <w:r>
        <w:rPr>
          <w:rFonts w:cs="Angsana New" w:ascii="Angsana New" w:hAnsi="Angsana New"/>
          <w:sz w:val="32"/>
          <w:szCs w:val="32"/>
        </w:rPr>
        <w:t xml:space="preserve">[s]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[z] </w:t>
      </w:r>
      <w:r>
        <w:rPr>
          <w:rFonts w:ascii="Angsana New" w:hAnsi="Angsana New" w:cs="Angsana New"/>
          <w:sz w:val="32"/>
          <w:sz w:val="32"/>
          <w:szCs w:val="32"/>
        </w:rPr>
        <w:t>เป็นหน่วยคำย่อยของคำเดียวกัน เพราะแสดงความหมายเหมือนกัน คือ พหูพจน์ เพียงแต่มีรูปต่างกันเท่านั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ย่อยเหล่านั้น จะต้องไม่เปรียบต่างกัน คือ จะต้องมีลักษณะการแจกแจงสับหลีกหรือปรากฏในสภาพแวดล้อมที่ต่างกันนั่นเอง </w:t>
      </w:r>
      <w:r>
        <w:rPr>
          <w:rFonts w:cs="Angsana New" w:ascii="Angsana New" w:hAnsi="Angsana New"/>
          <w:sz w:val="32"/>
          <w:szCs w:val="32"/>
        </w:rPr>
        <w:t xml:space="preserve">(complementary distribu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mutually exclusive in their environ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ตัวอย่างภาษาอังกฤษข้างต้น ในคำ </w:t>
      </w:r>
      <w:r>
        <w:rPr>
          <w:rFonts w:cs="Angsana New" w:ascii="Angsana New" w:hAnsi="Angsana New"/>
          <w:sz w:val="32"/>
          <w:szCs w:val="32"/>
        </w:rPr>
        <w:t xml:space="preserve">cat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ogs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ย่อย </w:t>
      </w:r>
      <w:r>
        <w:rPr>
          <w:rFonts w:cs="Angsana New" w:ascii="Angsana New" w:hAnsi="Angsana New"/>
          <w:sz w:val="32"/>
          <w:szCs w:val="32"/>
        </w:rPr>
        <w:t xml:space="preserve">[s]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ปรากฏเฉพาะท้ายคำที่ลงท้ายด้วยเสียงพยัญชนะ เสียงไม่ก้อง ในที่นี้คือ เสียง </w:t>
      </w:r>
      <w:r>
        <w:rPr>
          <w:rFonts w:cs="Angsana New" w:ascii="Angsana New" w:hAnsi="Angsana New"/>
          <w:sz w:val="32"/>
          <w:szCs w:val="32"/>
        </w:rPr>
        <w:t xml:space="preserve">[t]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่วยคำย่อย </w:t>
      </w:r>
      <w:r>
        <w:rPr>
          <w:rFonts w:cs="Angsana New" w:ascii="Angsana New" w:hAnsi="Angsana New"/>
          <w:sz w:val="32"/>
          <w:szCs w:val="32"/>
        </w:rPr>
        <w:t xml:space="preserve">[z]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ปรากฏเฉพาะท้ายคำที่ลงท้ายด้วยเสียงพยัญชนะ เสียงก้อง ในที่นี้ คือ เสียง </w:t>
      </w:r>
      <w:r>
        <w:rPr>
          <w:rFonts w:cs="Angsana New" w:ascii="Angsana New" w:hAnsi="Angsana New"/>
          <w:sz w:val="32"/>
          <w:szCs w:val="32"/>
        </w:rPr>
        <w:t xml:space="preserve">[g] </w:t>
      </w:r>
      <w:r>
        <w:rPr>
          <w:rFonts w:ascii="Angsana New" w:hAnsi="Angsana New" w:cs="Angsana New"/>
          <w:sz w:val="32"/>
          <w:sz w:val="32"/>
          <w:szCs w:val="32"/>
        </w:rPr>
        <w:t>ดังนั้น จะเห็นได้ว่า หน่วยคำย่อยทั้งสองจะปรากฏในสภาพแวดล้อมที่หลีกล้อหรือแจกแจงสับหลีกกัน</w:t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9  </w:t>
      </w:r>
      <w:r>
        <w:rPr>
          <w:rFonts w:ascii="Angsana New" w:hAnsi="Angsana New" w:cs="Angsana New"/>
        </w:rPr>
        <w:t>หลักในการวิเคราะห์หน่วยคำย่อ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็ไม่แตกต่างจากการวิเคราะห์หน่วยคำเท่าไรนัก จะแตกต่างกันก็ในข้อปลีกย่อย กล่าวคือ ผู้วิเคราะห์ต้องพิจารณาข้อมูลในภาษานั้น ๆ และพิจารณาคำแปล หรือพิจารณาความหมายของข้อมูลนั่นเอง เพื่อค้นหาว่าหน่วยคำไหนมีความหมายเหมือนกันบ้าง นั่นย่อมแสดงว่า หน่วยคำ นั้น ๆ เป็นหน่วยคำย่อยของหน่วยคำเดียวกัน ต่อจากนั้นก็พยายามหาข้อสรุปให้ได้ว่า หน่วยคำย่อยแต่ละตัวมีตำแหน่งที่เกิดอย่างไร หรือเรียกตามภาษาของการวิเคราะห์หน่วยคำว่า การหาการกระจายของหน่วยคำย่อ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0  </w:t>
      </w:r>
      <w:r>
        <w:rPr>
          <w:rFonts w:ascii="Angsana New" w:hAnsi="Angsana New" w:cs="Angsana New"/>
        </w:rPr>
        <w:t>ตัวอย่างการวิเคราะห์หน่วยคำย่อ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นี้จะเป็นตัวอย่างการวิเคราะห์หน่วยคำย่อย โดยใช้ภาษาสมมุติ </w:t>
      </w:r>
      <w:r>
        <w:rPr>
          <w:rFonts w:cs="Angsana New" w:ascii="Angsana New" w:hAnsi="Angsana New"/>
          <w:sz w:val="32"/>
          <w:szCs w:val="32"/>
        </w:rPr>
        <w:t xml:space="preserve">(Artificial Language =&gt; </w:t>
      </w:r>
      <w:r>
        <w:rPr>
          <w:rFonts w:ascii="Angsana New" w:hAnsi="Angsana New" w:cs="Angsana New"/>
          <w:sz w:val="32"/>
          <w:sz w:val="32"/>
          <w:szCs w:val="32"/>
        </w:rPr>
        <w:t>ภาษาสมมุติ ส่วนใหญ่ใช้เพื่ออธิบายให้เข้าใจทฤษฎี หรือใช้เพื่อการทดลอง เพราะภาษาสมมตินั้น เราสร้างขึ้นมาเอง และเป็นภาษาบริสุทธิ์ ไม่มีลักษณะทางการกลายเสียง การเปลี่ยนแปลงเพราะอิทธิพลอื่น ๆ เช่น อิทธิพลของวัฒนธรรม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ม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น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น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น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น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่ง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น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น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ัน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ฟ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มฟ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่ง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งง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้อง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ม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ย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พ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งก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พ้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ะ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ข้อมูลนี้ ผู้วิเคราะห์ไม่มีความจำเป็นต้องวิเคราะห์ เพื่อหาหน่วยคำ เพราะข้อมูลได้บอกเอาไว้อย่างละเอียดแล้ว แต่สิ่งที่ผู้วิเคราะห์ต้องค้นหา คือ หน่วยคำย่อยของหน่วยคำเติมสร้างกริยาในอดีต </w:t>
      </w:r>
      <w:r>
        <w:rPr>
          <w:rFonts w:cs="Angsana New" w:ascii="Angsana New" w:hAnsi="Angsana New"/>
          <w:sz w:val="32"/>
          <w:szCs w:val="32"/>
        </w:rPr>
        <w:t xml:space="preserve">(Past Tense Maker Morphem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พิจารณาข้อมูลทั้งหมดพบว่า มีกลุ่มของเสีย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ที่มีความหมายเดียวกัน หรือพูดอีกอย่างหนึ่งก็คือ มีหน่วยคำย่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ย่อยและเป็นหน่วยคำย่อยของหน่วยคำเติมสร้างกริยาในอดีต หน่วยคำย่อย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128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4pt" to="97.2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172085</wp:posOffset>
                </wp:positionV>
                <wp:extent cx="365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3.55pt" to="125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คำเติมสร้างกริยา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172085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3.55pt" to="97.1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-742315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58.45pt" to="97.15pt,-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ILSophiaIPA" w:cs="SILSophiaIPA" w:ascii="SILSophiaIPA" w:hAnsi="SILSophiaIPA"/>
          <w:sz w:val="32"/>
          <w:szCs w:val="32"/>
        </w:rPr>
        <w:t>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่อไปคือ หาข้อสรุปให้ได้ว่า หน่วยคำย่อย อิม อิน และ อิง มีการกระจายอย่างไร ส่วน </w:t>
      </w:r>
      <w:r>
        <w:rPr>
          <w:rFonts w:eastAsia="SILSophiaIPA" w:cs="SILSophiaIPA" w:ascii="SILSophiaIPA" w:hAnsi="SILSophiaIPA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นั้น ไม่มีความจำเป็นต้องหาการกระจาย เพราะเป็นหน่วยคำย่อยที่เกิดจากเงื่อนไขทางหน่วยค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ย่อย อิม อิน และอิง มีการกระจายที่แตกต่างกัน เพราะอิทธิพลของเสียงที่อยู่รอบข้าง กล่าวคือ เสียงพยัญชนะต้นของพยางค์ที่ตามมา ทำให้ลักษณะทางสัทศาสตร์ของหน่วยคำเติมสร้างกริยาในอดีตกลายเสียงไป ซึ่งในครั้งเริ่มแรกทั้งเสียง อิม อิน และอิง คงจะออกเสียงเหมือนกัน สมมุติให้เป็นเสียงอิม แต่เนื่องจากเสียงอิม หรือหน่วยคำ อิม นี้ถูกนำไปเติมในคำกริยาต่าง ๆ เพื่อทำให้กริยานั้น ๆ เป็นกริยาในอดีต ดังที่ได้แสดงไว้ในข้อมูลข้างต้น เสียงอิมก็เลยกลายเสียงเป็นอินบ้าง อิงบ้าง เพื่อต้องการปรับเสียงให้เหมือนหรือใกล้เคียงเสียงที่ตามมา การกลายเสียงก็เพื่อต้องการให้การออกเสียงง่ายขึ้น หรือฟังแล้วไพเราะขึ้น การกลายเสียงที่เกิดขึ้นกับอิมนี้ เราเรียกว่าการกลมกลืนเสียงไปด้านหลัง </w:t>
      </w:r>
      <w:r>
        <w:rPr>
          <w:rFonts w:cs="Angsana New" w:ascii="Angsana New" w:hAnsi="Angsana New"/>
          <w:sz w:val="32"/>
          <w:szCs w:val="32"/>
        </w:rPr>
        <w:t xml:space="preserve">(Regressive Assimilation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ข้อมูลดังกล่าว สรุปการกระจายของหน่วยคำย่อย อิ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ิน และอิง ดัง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ิม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eastAsia="SILSophiaIPA" w:cs="SILSophiaIPA" w:ascii="SILSophiaIPA" w:hAnsi="SILSophiaIPA"/>
          <w:sz w:val="32"/>
          <w:szCs w:val="32"/>
        </w:rPr>
        <w:t>ò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ILSophiaIPA" w:cs="SILSophiaIPA" w:ascii="SILSophiaIPA" w:hAnsi="SILSophiaIPA"/>
          <w:sz w:val="32"/>
          <w:szCs w:val="32"/>
        </w:rPr>
        <w:t>ò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ILSophiaIPA" w:cs="SILSophiaIPA" w:ascii="SILSophiaIPA" w:hAnsi="SILSophiaIPA"/>
          <w:sz w:val="32"/>
          <w:szCs w:val="32"/>
        </w:rPr>
        <w:t>ò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ิง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หน้าเสียงฐาน </w:t>
      </w:r>
      <w:r>
        <w:rPr>
          <w:rFonts w:cs="Angsana New" w:ascii="Angsana New" w:hAnsi="Angsana New"/>
          <w:sz w:val="32"/>
          <w:szCs w:val="32"/>
        </w:rPr>
        <w:t>bilabial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หน้าเสียงฐาน </w:t>
      </w:r>
      <w:r>
        <w:rPr>
          <w:rFonts w:cs="Angsana New" w:ascii="Angsana New" w:hAnsi="Angsana New"/>
          <w:sz w:val="32"/>
          <w:szCs w:val="32"/>
        </w:rPr>
        <w:t>alveol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หน้าเสียงฐาน </w:t>
      </w:r>
      <w:r>
        <w:rPr>
          <w:rFonts w:cs="Angsana New" w:ascii="Angsana New" w:hAnsi="Angsana New"/>
          <w:sz w:val="32"/>
          <w:szCs w:val="32"/>
        </w:rPr>
        <w:t>vel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นี้อ่านได้ว่า หน่วยคำอิม ประกอบด้วย หน่วยคำย่อยที่เกิดจากเงื่อนไขทางด้านเสีย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น่วยคำย่อย คือ อิ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ิน และอิ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่วยคำย่อยที่เกิดจากเงื่อนไขทางด้านหน่วยค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ย่อย คือ </w:t>
      </w:r>
      <w:r>
        <w:rPr>
          <w:rFonts w:eastAsia="SILSophiaIPA" w:cs="SILSophiaIPA" w:ascii="SILSophiaIPA" w:hAnsi="SILSophiaIPA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LManuscriptIPA">
    <w:charset w:val="02"/>
    <w:family w:val="auto"/>
    <w:pitch w:val="variable"/>
  </w:font>
  <w:font w:name="SILSophiaIP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34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>
        <w:rFonts w:ascii="Angsana New" w:hAnsi="Angsana New" w:eastAsia="Times New Roman"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ngsana New" w:hAnsi="Angsana New" w:eastAsia="Times New Roman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UPC" w:hAnsi="AngsanaUPC" w:eastAsia="Times New Roman" w:cs="AngsanaUPC"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Style13">
    <w:name w:val="หัวกระดาษ อักขระ"/>
    <w:basedOn w:val="Style12"/>
    <w:qFormat/>
    <w:rPr>
      <w:rFonts w:ascii="AngsanaUPC" w:hAnsi="AngsanaUPC" w:eastAsia="Times New Roman" w:cs="Angsan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AngsanaUPC" w:hAnsi="AngsanaUPC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17:00Z</dcterms:created>
  <dc:creator>Mr.Robin ThaiSakon</dc:creator>
  <dc:description/>
  <cp:keywords/>
  <dc:language>en-US</dc:language>
  <cp:lastModifiedBy>Mr.Robin ThaiSakon</cp:lastModifiedBy>
  <dcterms:modified xsi:type="dcterms:W3CDTF">2015-08-20T20:12:00Z</dcterms:modified>
  <cp:revision>13</cp:revision>
  <dc:subject/>
  <dc:title/>
</cp:coreProperties>
</file>