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ค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ชนิดของประโยค</w:t>
      </w:r>
      <w:r>
        <w:rPr>
          <w:rStyle w:val="FootnoteCharacters"/>
          <w:rStyle w:val="FootnoteAnchor"/>
          <w:b/>
          <w:b/>
          <w:bCs/>
        </w:rPr>
        <w:footnoteReference w:id="2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วิชาไวยากรณ์ ประโยค คือ ถ้อยคำหรือคำพูดที่มีเนื้อความบริบูรณ์ นี่เป็นความหมายของประโยคในทัศนะของนักไวยากรณ์เดิม คือ เน้นกลุ่มคำที่มีเนื้อความสมบูรณ์ ส่วนนักไวยากรณ์รุ่นใหม่ไม่เน้นในแง่กลุ่มคำที่มีเนื้อความสมบูรณ์ แต่เน้นในแง่ความเข้าใจระหว่างผู้พูดกับผู้ฟังเป็นสำคัญ หรือเน้นลักษณะประโยคภาษาพูดมากกว่าประโยคทางไวยากรณ์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rFonts w:eastAsia="AngsanaUPC"/>
        </w:rPr>
        <w:t xml:space="preserve"> </w:t>
      </w:r>
      <w:r>
        <w:rPr/>
        <w:t>ชนิดของประโย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ดุษฎีพร ชำนิโรคสานต์ </w:t>
      </w:r>
      <w:r>
        <w:rPr>
          <w:sz w:val="32"/>
          <w:szCs w:val="32"/>
        </w:rPr>
        <w:t xml:space="preserve">(2512 : 20) </w:t>
      </w:r>
      <w:r>
        <w:rPr>
          <w:sz w:val="32"/>
          <w:sz w:val="32"/>
          <w:szCs w:val="32"/>
        </w:rPr>
        <w:t xml:space="preserve">ได้แบ่งประโยคออก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นิด 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ระโยคสามัญ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ระโยคซับซ้อ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ละประโยคผสม</w:t>
      </w:r>
    </w:p>
    <w:p>
      <w:pPr>
        <w:pStyle w:val="Style16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ind w:left="1701" w:hanging="26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คสามัญ</w:t>
      </w:r>
      <w:r>
        <w:rPr>
          <w:rFonts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Simple Sentenc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ที่ประกอบด้วยหน่วยประโยคหน่วยเดียว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ลายหน่วยเรียงกันเป็นแบบของประโยคเริ่ม</w:t>
      </w:r>
    </w:p>
    <w:p>
      <w:pPr>
        <w:pStyle w:val="Style16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ind w:left="1701" w:hanging="26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คซับซ้อน</w:t>
      </w:r>
      <w:r>
        <w:rPr>
          <w:rFonts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Complex Sentenc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ที่ประกอบด้วยอนุพากย์ต่างชนิดกัน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พากย์ขึ้นไป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อนุพากย์อาจจะมีอนุพากย์อื่นซ้อนอยู่ด้วยก็ได้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ซับซ้อนมีโครงสร้างที่ต่างไปจากโครงสร้างของประโยคสามั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ฉันชอบเด็กที่มาหาคุณเมื่อวาน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ด็กที่กำลังเล่นตุ๊กตาที่คุณซื้อให้น่ารักมา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ารที่เธอไม่พูดกับฉันแสดงว่าเธอยังโกรธฉันอยู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ลิก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ind w:left="1701" w:hanging="261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คผสม</w:t>
      </w:r>
      <w:r>
        <w:rPr>
          <w:rFonts w:eastAsia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(Compound Sentence)   </w:t>
      </w:r>
      <w:r>
        <w:rPr>
          <w:sz w:val="32"/>
          <w:sz w:val="32"/>
          <w:szCs w:val="32"/>
        </w:rPr>
        <w:t>ได้แก่</w:t>
      </w:r>
      <w:r>
        <w:rPr>
          <w:rFonts w:eastAsia="AngsanaUPC" w:cs="AngsanaUPC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ที่ประกอบด้วยอนุพากย์ตั้งแต่</w:t>
      </w:r>
      <w:r>
        <w:rPr>
          <w:rFonts w:eastAsia="AngsanaUPC" w:cs="AngsanaUPC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นุพากย์ขึ้นไป</w:t>
      </w:r>
    </w:p>
    <w:p>
      <w:pPr>
        <w:pStyle w:val="Style16"/>
        <w:tabs>
          <w:tab w:val="left" w:pos="360" w:leader="none"/>
          <w:tab w:val="left" w:pos="720" w:leader="none"/>
          <w:tab w:val="left" w:pos="1080" w:leader="none"/>
        </w:tabs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ธอจะไปกับฉันหรือว่าจะอยู่ที่น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ฉันจะไปซื้อผ้าแล้วจะไปดูหนังแล้วก็จะไปทำผ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Style16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มายความว่าอย่างไร อธิบายให้ชัดเจน</w:t>
      </w:r>
    </w:p>
    <w:p>
      <w:pPr>
        <w:pStyle w:val="Style16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ประโยดมีกี่ชนิด อะไรบ้าง  อธิบายให้ชัดเจ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หน้า </w:t>
      </w:r>
      <w:r>
        <w:rPr>
          <w:rFonts w:cs="Angsana New" w:ascii="Angsana New" w:hAnsi="Angsana New"/>
          <w:sz w:val="32"/>
          <w:szCs w:val="32"/>
        </w:rPr>
        <w:t>3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9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05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720"/>
      </w:pPr>
      <w:rPr>
        <w:b/>
        <w:rFonts w:ascii="AngsanaUPC" w:hAnsi="AngsanaUPC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ngsanaUPC" w:hAnsi="AngsanaUPC" w:eastAsia="Times New Roman" w:cs="Angsana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ข้อความเชิงอรรถ อักขระ"/>
    <w:basedOn w:val="Style12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Style14">
    <w:name w:val="หัวกระดาษ อักขระ"/>
    <w:basedOn w:val="Style12"/>
    <w:qFormat/>
    <w:rPr>
      <w:rFonts w:ascii="AngsanaUPC" w:hAnsi="AngsanaUPC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UPC" w:hAnsi="AngsanaUPC" w:eastAsia="Times New Roman" w:cs="Angsana New"/>
      <w:sz w:val="28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46:00Z</dcterms:created>
  <dc:creator>Mr.Robin ThaiSakon</dc:creator>
  <dc:description/>
  <dc:language>en-US</dc:language>
  <cp:lastModifiedBy>Mr.Robin ThaiSakon</cp:lastModifiedBy>
  <dcterms:modified xsi:type="dcterms:W3CDTF">2015-08-22T10:54:00Z</dcterms:modified>
  <cp:revision>1</cp:revision>
  <dc:subject/>
  <dc:title/>
</cp:coreProperties>
</file>