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ลี</w:t>
      </w:r>
      <w:r>
        <w:rPr>
          <w:rStyle w:val="FootnoteCharacters"/>
          <w:rStyle w:val="FootnoteAnchor"/>
          <w:b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ลี </w:t>
      </w:r>
      <w:r>
        <w:rPr>
          <w:b/>
          <w:bCs/>
          <w:sz w:val="32"/>
          <w:szCs w:val="32"/>
        </w:rPr>
        <w:t>(phras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หมายของวลี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จนานุกรมฉบับราชบัณฑิตยสถา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5 </w:t>
      </w:r>
      <w:r>
        <w:rPr>
          <w:sz w:val="32"/>
          <w:sz w:val="32"/>
          <w:szCs w:val="32"/>
        </w:rPr>
        <w:t>ได้ให้ความหมายของวลีว่า วลี คือ คำหลายคำที่เรียบเรียงขึ้นเป็นหมู่ ซึ่งยังไม่ได้กระแสความเต็ม คือยังไม่เป็น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วลี</w:t>
      </w:r>
      <w:r>
        <w:rPr>
          <w:sz w:val="32"/>
          <w:sz w:val="32"/>
          <w:szCs w:val="32"/>
        </w:rPr>
        <w:t xml:space="preserve"> คือ กลุ่มคำซึ่งเกิดขึ้นจากการนำคำขยายมาขยายคำหล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ววรรณ พันธุเมธา </w:t>
      </w:r>
      <w:r>
        <w:rPr>
          <w:sz w:val="32"/>
          <w:szCs w:val="32"/>
        </w:rPr>
        <w:t>252 : 9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วลี </w:t>
      </w:r>
      <w:r>
        <w:rPr>
          <w:sz w:val="32"/>
          <w:sz w:val="32"/>
          <w:szCs w:val="32"/>
        </w:rPr>
        <w:t xml:space="preserve">คือ คำคำเดียว หรือคำคำเดียวกับส่วนขย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วิจินตน์ ภาณุพงศ์ </w:t>
      </w:r>
      <w:r>
        <w:rPr>
          <w:sz w:val="32"/>
          <w:szCs w:val="32"/>
        </w:rPr>
        <w:t>2527 : 7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รืองเดช ปันเขื่อนขัติย์ </w:t>
      </w:r>
      <w:r>
        <w:rPr>
          <w:b/>
          <w:bCs/>
          <w:sz w:val="32"/>
          <w:szCs w:val="32"/>
        </w:rPr>
        <w:t>(2541: 207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กล่าวถึงความหมายของวลีไว้ในหนังสือภาษาศาสตร์ภาษาไทยว่า ม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วามหมาย คือ วลีในความหมายเก่ากับวลีในความหมายใหม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วล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วามหมายเก่า นักภาษาไทยสมัยก่อน หมายถึง ก่อนสมัยที่นำวิธีการศึกษาภาษาไทยตามแนวภาษาศาสตร์มาใช้ มีความเข้าใจคำว่า “วลี” หมายถึง กลุ่มของคำที่ยังไม่ได้ใจความเต็มหรือกลุ่มคำที่ยังไม่เป็น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วล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วามหมายใหม่ หมายถึง วลีตามทัศนะของนักภาษาศาสตร์สมัยใหม่ หมายถึง คำคำเดียว หรือคำคำเดียวกับส่วนขยาย ซึ่งทำหน้าที่เป็น “ส่วนของประโยค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ลี หมายความว่าอย่างไร อธิบายให้ชัดเจ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4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8:00Z</dcterms:created>
  <dc:creator>Mr.Robin ThaiSakon</dc:creator>
  <dc:description/>
  <dc:language>en-US</dc:language>
  <cp:lastModifiedBy>Mr.Robin ThaiSakon</cp:lastModifiedBy>
  <dcterms:modified xsi:type="dcterms:W3CDTF">2015-08-22T10:56:00Z</dcterms:modified>
  <cp:revision>2</cp:revision>
  <dc:subject/>
  <dc:title/>
</cp:coreProperties>
</file>