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ในการวิเคราะห์หน่วยคำย่อย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ในการวิเคราะห์หน่วยคำย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็ไม่แตกต่างจากการวิเคราะห์หน่วยคำเท่าไรนัก จะแตกต่างกันก็ในข้อปลีกย่อย กล่าวคือ ผู้วิเคราะห์ต้องพิจารณาข้อมูลในภาษานั้น ๆ และพิจารณาคำแปล หรือพิจารณาความหมายของข้อมูลนั่นเอง เพื่อค้นหาว่าหน่วยคำไหนมีความหมายเหมือนกันบ้าง นั่นย่อมแสดงว่า หน่วยคำ นั้น ๆ เป็นหน่วยคำย่อยของหน่วยคำเดียวกัน ต่อจากนั้นก็พยายามหาข้อสรุปให้ได้ว่า หน่วยคำย่อยแต่ละตัวมีตำแหน่งที่เกิดอย่างไร หรือเรียกตามภาษาของการวิเคราะห์หน่วยคำว่า การหาการกระจายของหน่วยคำย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ัวอย่างการวิเคราะห์หน่วยคำย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นี้จะเป็นตัวอย่างการวิเคราะห์หน่วยคำย่อย โดยใช้ภาษาสมมุติ </w:t>
      </w:r>
      <w:r>
        <w:rPr>
          <w:rFonts w:cs="Angsana New" w:ascii="Angsana New" w:hAnsi="Angsana New"/>
          <w:sz w:val="32"/>
          <w:szCs w:val="32"/>
        </w:rPr>
        <w:t xml:space="preserve">(Artificial Language =&gt; </w:t>
      </w:r>
      <w:r>
        <w:rPr>
          <w:rFonts w:ascii="Angsana New" w:hAnsi="Angsana New" w:cs="Angsana New"/>
          <w:sz w:val="32"/>
          <w:sz w:val="32"/>
          <w:szCs w:val="32"/>
        </w:rPr>
        <w:t>ภาษาสมมุติ ส่วนใหญ่ใช้เพื่ออธิบายให้เข้าใจทฤษฎี หรือใช้เพื่อการทดลอง เพราะภาษาสมมตินั้น เราสร้างขึ้นมาเอง และเป็นภาษาบริสุทธิ์ ไม่มีลักษณะทางการกลายเสียง การเปลี่ยนแปลงเพราะอิทธิพลอื่น ๆ เช่น อิทธิพลของวัฒนธรรม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ม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น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น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่ง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ัน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มฟ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่ง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งง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ง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ม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ย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พ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ง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พ้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ะ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ข้อมูลนี้ ผู้วิเคราะห์ไม่มีความจำเป็นต้องวิเคราะห์ เพื่อหาหน่วยคำ เพราะข้อมูลได้บอกเอาไว้อย่างละเอียดแล้ว แต่สิ่งที่ผู้วิเคราะห์ต้องค้นหา คือ หน่วยคำย่อยของหน่วยคำเติมสร้างกริยาในอดีต </w:t>
      </w:r>
      <w:r>
        <w:rPr>
          <w:rFonts w:cs="Angsana New" w:ascii="Angsana New" w:hAnsi="Angsana New"/>
          <w:sz w:val="32"/>
          <w:szCs w:val="32"/>
        </w:rPr>
        <w:t xml:space="preserve">(Past Tense Maker Morphem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ข้อมูลทั้งหมดพบว่า มีกลุ่มของเสีย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ที่มีความหมายเดียวกัน หรือพูดอีกอย่างหนึ่งก็คือ มีหน่วยคำย่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และเป็นหน่วยคำย่อยของหน่วยคำเติมสร้างกริยาในอดีต หน่วยคำย่อย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28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4pt" to="97.2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72085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55pt" to="12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เติมสร้างกริยา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7208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55pt" to="97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-74231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58.45pt" to="97.15pt,-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ILSophiaIPA" w:cs="SILSophiaIPA" w:ascii="SILSophiaIPA" w:hAnsi="SILSophiaIPA"/>
          <w:sz w:val="32"/>
          <w:szCs w:val="32"/>
        </w:rPr>
        <w:t>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่อไปคือ หาข้อสรุปให้ได้ว่า หน่วยคำย่อย อิม อิน และ อิง มีการกระจายอย่างไร ส่วน </w:t>
      </w:r>
      <w:r>
        <w:rPr>
          <w:rFonts w:eastAsia="SILSophiaIPA" w:cs="SILSophiaIPA" w:ascii="SILSophiaIPA" w:hAnsi="SILSophiaIPA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นั้น ไม่มีความจำเป็นต้องหาการกระจาย เพราะเป็นหน่วยคำย่อยที่เกิดจากเงื่อนไขทางหน่วย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b/>
          <w:bCs/>
          <w:sz w:val="32"/>
          <w:szCs w:val="32"/>
        </w:rPr>
        <w:t>25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การวิเคราะห์หน่วยคำย่อย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ลักอย่างไรบ้าง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ให้ชัดเจน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ยกตัวอย่า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ILSophiaIP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หน้า </w:t>
      </w:r>
      <w:r>
        <w:rPr>
          <w:rFonts w:cs="Angsana New" w:ascii="Angsana New" w:hAnsi="Angsana New"/>
          <w:sz w:val="32"/>
          <w:szCs w:val="32"/>
        </w:rPr>
        <w:t>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42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2">
    <w:name w:val="หัวเรื่อง 2 อักขระ"/>
    <w:basedOn w:val="Style13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yle16">
    <w:name w:val="ข้อความเชิงอรรถ อักขระ"/>
    <w:basedOn w:val="Style13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5:00Z</dcterms:created>
  <dc:creator>Mr.Robin ThaiSakon</dc:creator>
  <dc:description/>
  <cp:keywords/>
  <dc:language>en-US</dc:language>
  <cp:lastModifiedBy>Mr.Robin ThaiSakon</cp:lastModifiedBy>
  <cp:lastPrinted>2015-08-26T09:24:00Z</cp:lastPrinted>
  <dcterms:modified xsi:type="dcterms:W3CDTF">2015-08-26T02:25:00Z</dcterms:modified>
  <cp:revision>3</cp:revision>
  <dc:subject/>
  <dc:title/>
</cp:coreProperties>
</file>