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คำย่อย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หน่วยคำย่อ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เดียวกับเรื่องของหน่วยเสียงที่มีเสียงย่อย หน่วยคำก็มีหน่วยคำย่อย </w:t>
      </w:r>
      <w:r>
        <w:rPr>
          <w:rFonts w:cs="Angsana New" w:ascii="Angsana New" w:hAnsi="Angsana New"/>
          <w:sz w:val="32"/>
          <w:szCs w:val="32"/>
        </w:rPr>
        <w:t xml:space="preserve">(allomorph)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หน่วยคำ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มีลักษณะเช่นเดียวกับหน่วยคำ คือ เกิดจากการที่หน่วยเสียงมาเรียงตัวต่อกัน ทำให้เกิดความหมายและไม่สามารถจะแยก หรือแบ่งให้เล็กลงกว่านี้ได้ แต่อย่างไรก็ตาม หน่วยคำย่อยก็แตกต่างไปจากหน่วยคำ ในแง่ที่ว่า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หน่วยคำ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หน่วยคำ จะมีรูปหรือเสียงได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รูป หรือ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สียง แต่หน่วยคำย่อยจะมีหลายรูปหรือหลาย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ในขณะที่มีความหมายเดียว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่วยคำย่อยที่ทำให้คำนามเอกพจน์ เป็นนามพหูพจน์ ในภาษาอังกฤษมีทั้งการเติม เสียง </w:t>
      </w:r>
      <w:r>
        <w:rPr>
          <w:rFonts w:cs="Angsana New" w:ascii="Angsana New" w:hAnsi="Angsana New"/>
          <w:sz w:val="32"/>
          <w:szCs w:val="32"/>
        </w:rPr>
        <w:t xml:space="preserve">s / z / iz </w:t>
      </w:r>
      <w:r>
        <w:rPr>
          <w:rFonts w:ascii="Angsana New" w:hAnsi="Angsana New" w:cs="Angsana New"/>
          <w:sz w:val="32"/>
          <w:sz w:val="32"/>
          <w:szCs w:val="32"/>
        </w:rPr>
        <w:t xml:space="preserve">ฯลฯ หน่วยคำย่อยมีอยู่ด้วย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ที่เกิดจากเงื่อนไขของเสียง </w:t>
      </w:r>
      <w:r>
        <w:rPr>
          <w:rFonts w:cs="Angsana New" w:ascii="Angsana New" w:hAnsi="Angsana New"/>
          <w:sz w:val="32"/>
          <w:szCs w:val="32"/>
        </w:rPr>
        <w:t>(Phonologically Conditioned Allomorp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2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ที่เกิดจากเงื่อนไขของหน่วยคำ </w:t>
      </w:r>
      <w:r>
        <w:rPr>
          <w:rFonts w:cs="Angsana New" w:ascii="Angsana New" w:hAnsi="Angsana New"/>
          <w:sz w:val="32"/>
          <w:szCs w:val="32"/>
        </w:rPr>
        <w:t>(Morphologically Conditioned Allomorp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แล้ว หน่วยคำย่อยก็คือ เสียงที่มาเรียงตัวต่อกันในลักษณะต่าง ๆ จนเกิดความหมาย แต่เสียงในลักษณะต่าง ๆ นั้น มีความหมายร่วม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เกณฑ์ในการพิจารณาว่า หน่วยคำย่อยใดเป็นหน่วยคำเดียวกัน 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คำย่อยเหล่านั้น จะต้องมีความหมายเหมือนกัน เช่น หน่วยคำที่แสดงพหูพจน์ ในภาษาอังกฤษ ในคำว่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ats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ออกเสียง ไม่ก้อง </w:t>
      </w:r>
      <w:r>
        <w:rPr>
          <w:rFonts w:cs="Angsana New" w:ascii="Angsana New" w:hAnsi="Angsana New"/>
          <w:sz w:val="32"/>
          <w:szCs w:val="32"/>
        </w:rPr>
        <w:t>[s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dogs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ออกเป็นเสียงก้อง </w:t>
      </w:r>
      <w:r>
        <w:rPr>
          <w:rFonts w:cs="Angsana New" w:ascii="Angsana New" w:hAnsi="Angsana New"/>
          <w:sz w:val="32"/>
          <w:szCs w:val="32"/>
        </w:rPr>
        <w:t>[z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 </w:t>
      </w:r>
      <w:r>
        <w:rPr>
          <w:rFonts w:cs="Angsana New" w:ascii="Angsana New" w:hAnsi="Angsana New"/>
          <w:sz w:val="32"/>
          <w:szCs w:val="32"/>
        </w:rPr>
        <w:t xml:space="preserve">[s]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[z] </w:t>
      </w:r>
      <w:r>
        <w:rPr>
          <w:rFonts w:ascii="Angsana New" w:hAnsi="Angsana New" w:cs="Angsana New"/>
          <w:sz w:val="32"/>
          <w:sz w:val="32"/>
          <w:szCs w:val="32"/>
        </w:rPr>
        <w:t>เป็นหน่วยคำย่อยของคำเดียวกัน เพราะแสดงความหมายเหมือนกัน คือ พหูพจน์ เพียงแต่มีรูปต่างกันเท่า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เหล่านั้น จะต้องไม่เปรียบต่างกัน คือ จะต้องมีลักษณะการแจกแจงสับหลีกหรือปรากฏในสภาพแวดล้อมที่ต่างกันนั่นเอง </w:t>
      </w:r>
      <w:r>
        <w:rPr>
          <w:rFonts w:cs="Angsana New" w:ascii="Angsana New" w:hAnsi="Angsana New"/>
          <w:sz w:val="32"/>
          <w:szCs w:val="32"/>
        </w:rPr>
        <w:t xml:space="preserve">(complementary distribu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utually exclusive in their environ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ตัวอย่างภาษาอังกฤษข้างต้น ในคำ </w:t>
      </w:r>
      <w:r>
        <w:rPr>
          <w:rFonts w:cs="Angsana New" w:ascii="Angsana New" w:hAnsi="Angsana New"/>
          <w:sz w:val="32"/>
          <w:szCs w:val="32"/>
        </w:rPr>
        <w:t xml:space="preserve">cat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og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ย่อย </w:t>
      </w:r>
      <w:r>
        <w:rPr>
          <w:rFonts w:cs="Angsana New" w:ascii="Angsana New" w:hAnsi="Angsana New"/>
          <w:sz w:val="32"/>
          <w:szCs w:val="32"/>
        </w:rPr>
        <w:t xml:space="preserve">[s]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ากฏเฉพาะท้ายคำที่ลงท้ายด้วยเสียงพยัญชนะ เสียงไม่ก้อง ในที่นี้คือ เสียง </w:t>
      </w:r>
      <w:r>
        <w:rPr>
          <w:rFonts w:cs="Angsana New" w:ascii="Angsana New" w:hAnsi="Angsana New"/>
          <w:sz w:val="32"/>
          <w:szCs w:val="32"/>
        </w:rPr>
        <w:t xml:space="preserve">[t]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่วยคำย่อย </w:t>
      </w:r>
      <w:r>
        <w:rPr>
          <w:rFonts w:cs="Angsana New" w:ascii="Angsana New" w:hAnsi="Angsana New"/>
          <w:sz w:val="32"/>
          <w:szCs w:val="32"/>
        </w:rPr>
        <w:t xml:space="preserve">[z]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ากฏเฉพาะท้ายคำที่ลงท้ายด้วยเสียงพยัญชนะ เสียงก้อง ในที่นี้ คือ เสียง </w:t>
      </w:r>
      <w:r>
        <w:rPr>
          <w:rFonts w:cs="Angsana New" w:ascii="Angsana New" w:hAnsi="Angsana New"/>
          <w:sz w:val="32"/>
          <w:szCs w:val="32"/>
        </w:rPr>
        <w:t xml:space="preserve">[g] </w:t>
      </w:r>
      <w:r>
        <w:rPr>
          <w:rFonts w:ascii="Angsana New" w:hAnsi="Angsana New" w:cs="Angsana New"/>
          <w:sz w:val="32"/>
          <w:sz w:val="32"/>
          <w:szCs w:val="32"/>
        </w:rPr>
        <w:t>ดังนั้น จะเห็นได้ว่า หน่วยคำย่อยทั้งสองจะปรากฏในสภาพแวดล้อมที่หลีกล้อหรือแจกแจงสับหลีกกัน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</w:p>
    <w:p>
      <w:pPr>
        <w:pStyle w:val="Style17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คำย่อยหมายความว่าอย่างไร อธิบายให้ชัดเจน พร้อมยกตัวอย่า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สารหน้า </w:t>
      </w:r>
      <w:r>
        <w:rPr>
          <w:rFonts w:cs="Angsana New" w:ascii="Angsana New" w:hAnsi="Angsana New"/>
          <w:sz w:val="32"/>
          <w:szCs w:val="32"/>
        </w:rPr>
        <w:t>2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0</w:t>
    </w:r>
    <w:r>
      <w:rPr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Style14">
    <w:name w:val="ข้อความเชิงอรรถ อักขระ"/>
    <w:basedOn w:val="Style13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Style15">
    <w:name w:val="หัว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character" w:styleId="Style16">
    <w:name w:val="ท้าย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41:00Z</dcterms:created>
  <dc:creator>Mr.Robin ThaiSakon</dc:creator>
  <dc:description/>
  <cp:keywords/>
  <dc:language>en-US</dc:language>
  <cp:lastModifiedBy>Mr.Robin ThaiSakon</cp:lastModifiedBy>
  <cp:lastPrinted>2015-08-26T09:19:00Z</cp:lastPrinted>
  <dcterms:modified xsi:type="dcterms:W3CDTF">2015-08-26T02:20:00Z</dcterms:modified>
  <cp:revision>3</cp:revision>
  <dc:subject/>
  <dc:title/>
</cp:coreProperties>
</file>