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ในการวิเคราะห์หน่วยคำ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กในการวิเคราะห์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บุรุษพัฒน์ </w:t>
      </w:r>
      <w:r>
        <w:rPr>
          <w:rFonts w:cs="Angsana New" w:ascii="Angsana New" w:hAnsi="Angsana New"/>
          <w:sz w:val="32"/>
          <w:szCs w:val="32"/>
        </w:rPr>
        <w:t xml:space="preserve">(2536 : 15 – 1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ในการวิเคราะห์หน่วยคำ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หน่วยคำประกอบกันขึ้นเป็นคำ เราจึงต้องนำคำมาวิเคราะห์เพื่อดูหน้าที่ ชนิด และความหมายของหน่วยคำ ซึ่งประกอบกันเป็นคำนั้น ๆ อย่างไรก็ดี เราจะต้องไม่ลืมว่า คำอาจประกอบขึ้นมาจากหน่วยคำเพียงหน่วยคำเดียว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ำคัญในการวิเคราะห์หน่วยคำ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คือ การแทนที่ </w:t>
      </w:r>
      <w:r>
        <w:rPr>
          <w:rFonts w:cs="Angsana New" w:ascii="Angsana New" w:hAnsi="Angsana New"/>
          <w:sz w:val="32"/>
          <w:szCs w:val="32"/>
        </w:rPr>
        <w:t xml:space="preserve">(substitu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ปรียบเทียบการปรากฏซ้ำ </w:t>
      </w:r>
      <w:r>
        <w:rPr>
          <w:rFonts w:cs="Angsana New" w:ascii="Angsana New" w:hAnsi="Angsana New"/>
          <w:sz w:val="32"/>
          <w:szCs w:val="32"/>
        </w:rPr>
        <w:t>(comparing recurring parti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ข้อมูลซึ่งเป็นคำจำนวนหนึ่ง เราเริ่มการวิเคราะห์หน่วยคำด้วยการเปรียบเทียบส่วนประกอบของคำที่เหมือนกันและต่างกัน ส่วนประกอบที่เหมือนกันจะปรากฏซ้ำในคำหลาย ๆ คำ เราเรียกส่วนที่เหมือนกันนี้ว่า กรอบ </w:t>
      </w:r>
      <w:r>
        <w:rPr>
          <w:rFonts w:cs="Angsana New" w:ascii="Angsana New" w:hAnsi="Angsana New"/>
          <w:sz w:val="32"/>
          <w:szCs w:val="32"/>
        </w:rPr>
        <w:t>(Fra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อีกส่วนจะมีลักษณะต่างกัน ซึ่งเรียกว่า การเปรียบต่าง </w:t>
      </w:r>
      <w:r>
        <w:rPr>
          <w:rFonts w:cs="Angsana New" w:ascii="Angsana New" w:hAnsi="Angsana New"/>
          <w:sz w:val="32"/>
          <w:szCs w:val="32"/>
        </w:rPr>
        <w:t xml:space="preserve">(contrast) </w:t>
      </w:r>
      <w:r>
        <w:rPr>
          <w:rFonts w:ascii="Angsana New" w:hAnsi="Angsana New" w:cs="Angsana New"/>
          <w:sz w:val="32"/>
          <w:sz w:val="32"/>
          <w:szCs w:val="32"/>
        </w:rPr>
        <w:t>และจะมาแทนที่กัน ในขณะที่กรอบของคำจะคงที่ ดังในตัวอย่างภาษาอังกฤษ 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อบ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ต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ส่วนที่ปรากฏซ้ำ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แท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tr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hap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k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-</w:t>
        <w:tab/>
        <w:t>ho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นี้เราได้วิเคราะห์คำว่า </w:t>
      </w:r>
      <w:r>
        <w:rPr>
          <w:rFonts w:cs="Angsana New" w:ascii="Angsana New" w:hAnsi="Angsana New"/>
          <w:sz w:val="32"/>
          <w:szCs w:val="32"/>
        </w:rPr>
        <w:t xml:space="preserve">untrue,  unhappy,  unkin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nholy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หลักเกณฑ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ข้างต้น และปรากฏผล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ประกอบไปด้วย หน่วย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หน่วยคำแรกเป็นส่วนประกอบที่เหมือนกัน และปรากฏซ้ำในทุกคำ ได้แก่ หน่วยคำ </w:t>
      </w:r>
      <w:r>
        <w:rPr>
          <w:rFonts w:cs="Angsana New" w:ascii="Angsana New" w:hAnsi="Angsana New"/>
          <w:sz w:val="32"/>
          <w:szCs w:val="32"/>
        </w:rPr>
        <w:t xml:space="preserve">un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เปรียบต่างกันในทุ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 และปรากฏแทนที่กัน ได้แก่ หน่วยคำ </w:t>
      </w:r>
      <w:r>
        <w:rPr>
          <w:rFonts w:cs="Angsana New" w:ascii="Angsana New" w:hAnsi="Angsana New"/>
          <w:sz w:val="32"/>
          <w:szCs w:val="32"/>
        </w:rPr>
        <w:t xml:space="preserve">true,  happy,  kin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oly </w:t>
      </w:r>
      <w:r>
        <w:rPr>
          <w:rFonts w:ascii="Angsana New" w:hAnsi="Angsana New" w:cs="Angsana New"/>
          <w:sz w:val="32"/>
          <w:sz w:val="32"/>
          <w:szCs w:val="32"/>
        </w:rPr>
        <w:t>หน่วยคำเหล่านี้สามารถปรากฏอิสระตามลำพังได้ จึงมีฐานะเป็นคำได้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ต่างกันของหน่วยคำที่แทนที่กัน อาจจะมีการเปรียบต่างกับศูนย์ คือ ความว่างเปล่า ไม่มีอะไรเลยก็ได้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ต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ส่วนที่ปรากฏซ้ำ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แท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</w:t>
        <w:tab/>
        <w:t>-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</w:t>
        <w:tab/>
        <w:t>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ชุดนี้ ประกอบด้วย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คือ </w:t>
      </w:r>
      <w:r>
        <w:rPr>
          <w:rFonts w:cs="Angsana New" w:ascii="Angsana New" w:hAnsi="Angsana New"/>
          <w:sz w:val="32"/>
          <w:szCs w:val="32"/>
        </w:rPr>
        <w:t xml:space="preserve">cats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แรกประกอบขึ้นด้ว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คือ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>ซึ่งแปลว่า “แมว” และ –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ปัจจัยแสดงพหูพจน์ คำที่สอง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ขึ้นด้วย หน่วยคำเดียวไม่มีปัจจัยที่แสดงเอกพจน์ ส่วนที่ปรากฏซ้ำ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ี้ ได้แก่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>และส่วนที่เปรียบต่างกัน คือ ปัจจัย –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 คือ ไม่มีอะไรเลยที่ปรากฏท้ายคำ </w:t>
      </w:r>
      <w:r>
        <w:rPr>
          <w:rFonts w:cs="Angsana New" w:ascii="Angsana New" w:hAnsi="Angsana New"/>
          <w:sz w:val="32"/>
          <w:szCs w:val="32"/>
        </w:rPr>
        <w:t>ca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หน่วยคำมีหลักอย่างไรบ้าง อธิบายให้ชัดเจน พร้อมยกตัวอย่า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9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4">
    <w:name w:val="ข้อความเชิงอรรถ อักขระ"/>
    <w:basedOn w:val="Style13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yle15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2:00Z</dcterms:created>
  <dc:creator>Mr.Robin ThaiSakon</dc:creator>
  <dc:description/>
  <cp:keywords/>
  <dc:language>en-US</dc:language>
  <cp:lastModifiedBy>Mr.Robin ThaiSakon</cp:lastModifiedBy>
  <dcterms:modified xsi:type="dcterms:W3CDTF">2015-08-26T02:14:00Z</dcterms:modified>
  <cp:revision>2</cp:revision>
  <dc:subject/>
  <dc:title/>
</cp:coreProperties>
</file>