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ค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 หน่วยคำ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คำ </w:t>
      </w:r>
      <w:r>
        <w:rPr>
          <w:rFonts w:cs="Angsana New" w:ascii="Angsana New" w:hAnsi="Angsana New"/>
          <w:b/>
          <w:bCs/>
          <w:sz w:val="32"/>
          <w:szCs w:val="32"/>
        </w:rPr>
        <w:t>(morpheme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ของหน่วยคำเป็นเรื่องที่สืบเนื่องมาจากหน่วยเสียง และวิธีการหาหน่วยเสียง นักภาษาศาสตร์พวกเน้นโครงสร้าง </w:t>
      </w:r>
      <w:r>
        <w:rPr>
          <w:rFonts w:cs="Angsana New" w:ascii="Angsana New" w:hAnsi="Angsana New"/>
          <w:sz w:val="32"/>
          <w:szCs w:val="32"/>
        </w:rPr>
        <w:t xml:space="preserve">(Structuralist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พัฒนาความคิดในวิชาที่ว่าด้วย หน่วยคำ </w:t>
      </w:r>
      <w:r>
        <w:rPr>
          <w:rFonts w:cs="Angsana New" w:ascii="Angsana New" w:hAnsi="Angsana New"/>
          <w:sz w:val="32"/>
          <w:szCs w:val="32"/>
        </w:rPr>
        <w:t xml:space="preserve">(Morphology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ขึ้น เป็นระบบกลางระหว่างระบบเสียง และระบบวากยสัมพันธ์ ผู้ที่มีชื่อเสียงที่สุดที่ได้ศึกษาเกี่ยวกับหน่วยคำ คือ </w:t>
      </w:r>
      <w:r>
        <w:rPr>
          <w:rFonts w:cs="Angsana New" w:ascii="Angsana New" w:hAnsi="Angsana New"/>
          <w:sz w:val="32"/>
          <w:szCs w:val="32"/>
        </w:rPr>
        <w:t xml:space="preserve">Eugene A. Nida </w:t>
      </w:r>
      <w:r>
        <w:rPr>
          <w:rFonts w:ascii="Angsana New" w:hAnsi="Angsana New" w:cs="Angsana New"/>
          <w:sz w:val="32"/>
          <w:sz w:val="32"/>
          <w:szCs w:val="32"/>
        </w:rPr>
        <w:t>ซึ่งเขียนหนังสือ “</w:t>
      </w:r>
      <w:r>
        <w:rPr>
          <w:rFonts w:cs="Angsana New" w:ascii="Angsana New" w:hAnsi="Angsana New"/>
          <w:sz w:val="32"/>
          <w:szCs w:val="32"/>
        </w:rPr>
        <w:t xml:space="preserve">Morphology” </w:t>
      </w:r>
      <w:r>
        <w:rPr>
          <w:rFonts w:ascii="Angsana New" w:hAnsi="Angsana New" w:cs="Angsana New"/>
          <w:sz w:val="32"/>
          <w:sz w:val="32"/>
          <w:szCs w:val="32"/>
        </w:rPr>
        <w:t>ให้กฎเกณฑ์ในการวิเคราะห์หน่วยคำอย่างละเอีย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 หน่วยคำ </w:t>
      </w:r>
      <w:r>
        <w:rPr>
          <w:rFonts w:cs="Angsana New" w:ascii="Angsana New" w:hAnsi="Angsana New"/>
          <w:b/>
          <w:bCs/>
          <w:sz w:val="32"/>
          <w:szCs w:val="32"/>
        </w:rPr>
        <w:t>(morpheme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ม วโรตมสิกขดิตถ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ไว้ว่า  “หน่วยคำ เป็นหน่วยทางภาษาที่มีขนาดเล็ก มีความหมายคงเดิม ไม่ว่าจะปรากฏ ณ ที่ใด”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ไลวรรณ ขนิษฐานั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ความหมายไว้ว่า   “หน่วยคำ เป็นหน่วยทางภาษาที่มีขนาดเล็กที่สุด ซึ่งมีหน้าที่ทางไวยากรณ์ และมีความหมายอยู่ในตัว มีคุณสมบัติ ๓ ประการ คือ</w:t>
      </w:r>
    </w:p>
    <w:p>
      <w:pPr>
        <w:pStyle w:val="Style18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ขึ้นด้วยเสียง</w:t>
      </w:r>
    </w:p>
    <w:p>
      <w:pPr>
        <w:pStyle w:val="Style18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แตกต่างกัน</w:t>
      </w:r>
    </w:p>
    <w:p>
      <w:pPr>
        <w:pStyle w:val="Style18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หมายให้ความหมายไว้ว่า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มัย มโนมัยพิบูล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“หน่วยคำ คือ หน่วยที่มีความหมายที่เล็กที่สุด อาจจะเป็นคำ หรือเป็นส่วนของคำ ความหมายของหน่วยคำจะคงเดิมเสมอไม่ว่าจะอยู่ที่ใดของประโยค หน่วยคำมีหลายขนาด บางทีเป็นเพียงส่วนของคำเท่านั้น จะตัดสินว่าเป็นหน่วยคำได้หรือไม่ ขึ้นอยู่กับการพิจารณาว่าคำนั้นสามารถแยกออกเป็นส่วนที่เล็ก โดยมีความหมายได้อีกหรือไม่ ถ้าไม่สามารถแยกให้เล็กลงได้อีกโดยมีความหมายแล้ว ก็ถือว่าเป็นหน่วยคำ เช่น ประตู ถือว่า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 เพราะถึงแม้แยกเป็น ประ และ ตู ได้ก็มีความหมายเป็นอย่างอื่น โรงเรียน ถือ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 คือ โรง และ เรียน เพราะ สามารถแยกออกได้ ในภาษาอังกฤษ </w:t>
      </w:r>
      <w:r>
        <w:rPr>
          <w:rFonts w:cs="Angsana New" w:ascii="Angsana New" w:hAnsi="Angsana New"/>
          <w:sz w:val="32"/>
          <w:szCs w:val="32"/>
        </w:rPr>
        <w:t xml:space="preserve">dogs “s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หมายเป็นพหูพจน์ สุนัขหลายตัวถือว่า “ – </w:t>
      </w:r>
      <w:r>
        <w:rPr>
          <w:rFonts w:cs="Angsana New" w:ascii="Angsana New" w:hAnsi="Angsana New"/>
          <w:sz w:val="32"/>
          <w:szCs w:val="32"/>
        </w:rPr>
        <w:t xml:space="preserve">s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น่วยคำ หน่วยคำแบ่งเป็นกลุ่มใหญ่ ๆ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คือ หน่วยคำอิสระ คือ เกิดลำพังได้ และหน่วยคำไม่มีอิสระ คือ เกิดลำพังไม่ได้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เกียรติ ภู่พัฒน์วิบูล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รสารภาษาและวัฒนธรรม 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ไว้ว่า สาเหตุที่หน่วยคำเล็กที่สุดนั้น เพรา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คำประกอบด้วย หน่วยเสียง มาเรียงตัว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คำหนึ่งหน่วยคำ จะมีความหมายได้เพียงหนึ่งความหมายเท่า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ราไม่สามารถแยกหน่วยคำต่อไปได้อีกแล้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องค์ประกอบที่เล็กที่สุดของระบบไวยากรณ์ เกิดจากการเรียงตัวต่อกันของหน่วยเสียงอย่างมีระบบ มีความหมายในตัวเอง ไม่สามารถแยกต่อไปได้อีก ถ้าแยกจะทำให้ความหมายของหน่วยคำหายไปหรือผิดไปจากความหมายเดิม สำหรับความหมายให้หมายถึง ทั้งความหมายทาง  คำศัพท์ และความหมายทางไวยากรณ์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ที่ 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</w:p>
    <w:p>
      <w:pPr>
        <w:pStyle w:val="Style18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คำ หมายความว่าอย่างไร อธิบายให้ชัดเจ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หน้า </w:t>
      </w:r>
      <w:r>
        <w:rPr>
          <w:rFonts w:cs="Angsana New" w:ascii="Angsana New" w:hAnsi="Angsana New"/>
          <w:sz w:val="28"/>
          <w:szCs w:val="28"/>
        </w:rPr>
        <w:t>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31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7">
    <w:name w:val="ข้อความเชิงอรรถ อักขระ"/>
    <w:basedOn w:val="Style14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12:00Z</dcterms:created>
  <dc:creator>Mr.Robin ThaiSakon</dc:creator>
  <dc:description/>
  <dc:language>en-US</dc:language>
  <cp:lastModifiedBy>Mr.Robin ThaiSakon</cp:lastModifiedBy>
  <dcterms:modified xsi:type="dcterms:W3CDTF">2015-08-19T19:21:00Z</dcterms:modified>
  <cp:revision>1</cp:revision>
  <dc:subject/>
  <dc:title/>
</cp:coreProperties>
</file>