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1</w:t>
      </w:r>
    </w:p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ind w:hanging="0"/>
        <w:jc w:val="center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</w:p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</w:t>
      </w:r>
    </w:p>
    <w:p>
      <w:pPr>
        <w:pStyle w:val="Normal"/>
        <w:ind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และสาขาสัทศาสตร์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  <w:color w:val="000000"/>
        </w:rPr>
        <w:footnoteReference w:id="2"/>
      </w:r>
    </w:p>
    <w:p>
      <w:pPr>
        <w:pStyle w:val="Style18"/>
        <w:ind w:left="360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********************</w:t>
      </w:r>
    </w:p>
    <w:p>
      <w:pPr>
        <w:pStyle w:val="Normal"/>
        <w:ind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วามหมา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สัทศาสตร์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ัทศาสต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Phonetic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 วิชาที่ว่าด้วยการศึกษาเรื่องการผลิตเสียงของมนุษย์ ด้วยวิธีการทางด้านวิทยาศาสตร์ ซึ่งจะครอบคลุมถึงการศึกษาในรายละเอียดของกระบวนการต่างๆในการผลิตเสียง อวัยวะต่างๆที่ทำให้เกิดเสียงในภาษา ประเภทต่างๆของเสียงที่เกิดขึ้น ตลอดจนธรรมชาติทางฟิสิกส์ของเสียง และบทบาทของเสียงในภาษา</w:t>
      </w:r>
    </w:p>
    <w:p>
      <w:pPr>
        <w:pStyle w:val="Style18"/>
        <w:ind w:left="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8"/>
        <w:ind w:left="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ขาของสัทศาสตร์แบ่งออก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ข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ือ</w:t>
      </w:r>
    </w:p>
    <w:p>
      <w:pPr>
        <w:pStyle w:val="Style18"/>
        <w:numPr>
          <w:ilvl w:val="0"/>
          <w:numId w:val="3"/>
        </w:numPr>
        <w:ind w:left="993" w:hanging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รีรสัทศาสต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Articulatory Phonetic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การศึกษาของระบบอวัยวะที่ใช้ในการเปล่งเสียงในภาษา โดยศึกษาว่าในขณะที่มนุษย์เปล่งเสียงพูดนั้น มีอวัยวะใดบ้างที่เกี่ยวข้อง ศึกษาตั้งแต่กระบังลม ปอด หลอดลม ซึ่งเป็นอวัยวะที่ทำให้เกิดกระแสลม กล่องเสียงอันเป็นอวัยวะที่ควบคุมคุณภาพของเส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Voice Quality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กลุ่ม</w:t>
      </w:r>
    </w:p>
    <w:p>
      <w:pPr>
        <w:pStyle w:val="Style18"/>
        <w:numPr>
          <w:ilvl w:val="2"/>
          <w:numId w:val="9"/>
        </w:numPr>
        <w:ind w:left="2103" w:hanging="26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อดและหลอดลม  </w:t>
      </w:r>
      <w:r>
        <w:rPr>
          <w:rFonts w:cs="Angsana New" w:ascii="Angsana New" w:hAnsi="Angsana New"/>
          <w:color w:val="000000"/>
          <w:sz w:val="32"/>
          <w:szCs w:val="32"/>
        </w:rPr>
        <w:t>(Lungs and Trachea)</w:t>
      </w:r>
    </w:p>
    <w:p>
      <w:pPr>
        <w:pStyle w:val="Style18"/>
        <w:numPr>
          <w:ilvl w:val="2"/>
          <w:numId w:val="6"/>
        </w:numPr>
        <w:ind w:left="2103" w:hanging="26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่องเสียงและเส้นเสียง </w:t>
      </w:r>
      <w:r>
        <w:rPr>
          <w:rFonts w:cs="Angsana New" w:ascii="Angsana New" w:hAnsi="Angsana New"/>
          <w:color w:val="000000"/>
          <w:sz w:val="32"/>
          <w:szCs w:val="32"/>
        </w:rPr>
        <w:t>(Larynx Voice Cord)</w:t>
      </w:r>
    </w:p>
    <w:p>
      <w:pPr>
        <w:pStyle w:val="Style18"/>
        <w:numPr>
          <w:ilvl w:val="2"/>
          <w:numId w:val="2"/>
        </w:numPr>
        <w:ind w:left="2103" w:hanging="2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วัยวะที่อยู่เหนือเส้นเสียง</w:t>
      </w:r>
    </w:p>
    <w:p>
      <w:pPr>
        <w:pStyle w:val="Style18"/>
        <w:numPr>
          <w:ilvl w:val="0"/>
          <w:numId w:val="3"/>
        </w:numPr>
        <w:ind w:left="993" w:hanging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ลสัทศาสต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coustic Phonetics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การศึกษาลักษณะทางกายภาพของเสียงในภาษาว่า เสียงในภาษามีลักษณะของคลื่นอย่างไร มีความถี่อย่างไร โดยอาศัยเครื่องมือทางวิทยา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ound Spectrograph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่วยในการวิเคราะห์เสียง จึงมี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ound Lab </w:t>
      </w:r>
      <w:r>
        <w:rPr>
          <w:rFonts w:ascii="Angsana New" w:hAnsi="Angsana New"/>
          <w:color w:val="000000"/>
          <w:sz w:val="32"/>
          <w:sz w:val="32"/>
          <w:szCs w:val="32"/>
        </w:rPr>
        <w:t>สำหรับการศึกษาด้านเสียงของแต่ละภาษา ไดแก่</w:t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ลื่นเสียง</w:t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ถี่</w:t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ั้น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ยาวของเสียง</w:t>
      </w:r>
    </w:p>
    <w:p>
      <w:pPr>
        <w:pStyle w:val="Style18"/>
        <w:numPr>
          <w:ilvl w:val="0"/>
          <w:numId w:val="4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่องว่างภายในปา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ลิ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สตสัทศาสต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ditory Phonetic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การศึกษาเรื่องการรับรู้เสียงในภาษา ของผู้ฟัง สิ่งที่ต้องศึกษา คือ อวัยวะต่างๆ ที่เกี่ยวข้องกับการรับรู้ ได้แก่ หู อวัยวะต่างๆในหู ที่เกี่ยวข้องกับการได้ยิน สมองและอวัย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่างๆในสอง ประกอบด้วย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2552" w:leader="none"/>
        </w:tabs>
        <w:ind w:left="2127" w:hanging="2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วัยวะในการรับ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ือ ห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552" w:leader="none"/>
          <w:tab w:val="left" w:pos="3261" w:leader="none"/>
        </w:tabs>
        <w:ind w:left="2127" w:firstLine="70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ูชั้นนอก ประกอบด้วย ใบหู รูหู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552" w:leader="none"/>
          <w:tab w:val="left" w:pos="3261" w:leader="none"/>
        </w:tabs>
        <w:ind w:left="2127" w:firstLine="70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ูชั้นกลาง ประกอบด้วย แก้วหู กระดูกนำเส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อัน คือ กระดูกค้อน กระดูก  ทั่ง และกระดูกโกลน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2552" w:leader="none"/>
          <w:tab w:val="left" w:pos="3261" w:leader="none"/>
        </w:tabs>
        <w:ind w:left="2127" w:firstLine="708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ูชั้นใน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 คือ ส่วนรับเส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chlea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ส่วนรับการทรงตัว คือ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emicircular Cana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Otolithic Orga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color w:val="000000"/>
          <w:sz w:val="32"/>
          <w:szCs w:val="32"/>
        </w:rPr>
        <w:t>Cochlea</w:t>
      </w:r>
    </w:p>
    <w:p>
      <w:pPr>
        <w:pStyle w:val="Normal"/>
        <w:tabs>
          <w:tab w:val="clear" w:pos="720"/>
          <w:tab w:val="left" w:pos="3261" w:leader="none"/>
        </w:tabs>
        <w:ind w:firstLine="70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ำถามประจำใบความรู้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1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ัทศาสตร์หมายความว่าอย่างไร อธิบายให้ชัดเจน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ัทศาสตร์แบ่งออกเป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ี่สาขา อะไรบ้าง อธิบายให้ชัดเจ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อกสารหน้า </w:t>
      </w:r>
      <w:r>
        <w:rPr>
          <w:rFonts w:cs="Angsana New" w:ascii="Angsana New" w:hAnsi="Angsana New"/>
          <w:sz w:val="28"/>
          <w:szCs w:val="28"/>
        </w:rPr>
        <w:t>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18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6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103" w:hanging="720"/>
      </w:pPr>
      <w:rPr>
        <w:rFonts w:ascii="Angsana New" w:hAnsi="Angsana New" w:eastAsia="Times New Roman"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5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1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63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82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103" w:hanging="720"/>
      </w:pPr>
      <w:rPr>
        <w:rFonts w:ascii="Angsana New" w:hAnsi="Angsana New" w:eastAsia="Times New Roman"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5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1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6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  <w:bCs/>
      <w:i w:val="false"/>
      <w:iCs w:val="false"/>
    </w:rPr>
  </w:style>
  <w:style w:type="character" w:styleId="WW8Num3z2">
    <w:name w:val="WW8Num3z2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ahoma" w:hAnsi="Tahoma" w:eastAsia="Times New Roman" w:cs="Angsana New"/>
      <w:color w:val="000000"/>
      <w:sz w:val="24"/>
      <w:szCs w:val="30"/>
    </w:rPr>
  </w:style>
  <w:style w:type="character" w:styleId="Style16">
    <w:name w:val="ท้ายกระดาษ อักขระ"/>
    <w:qFormat/>
    <w:rPr>
      <w:rFonts w:ascii="Tahoma" w:hAnsi="Tahoma" w:eastAsia="Times New Roman" w:cs="Angsana New"/>
      <w:color w:val="000000"/>
      <w:sz w:val="24"/>
      <w:szCs w:val="30"/>
    </w:rPr>
  </w:style>
  <w:style w:type="character" w:styleId="Style17">
    <w:name w:val="ข้อความเชิงอรรถ อักขระ"/>
    <w:qFormat/>
    <w:rPr>
      <w:rFonts w:ascii="Tahoma" w:hAnsi="Tahoma" w:eastAsia="Times New Roman" w:cs="Angsana New"/>
      <w:color w:val="00000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firstLine="57"/>
      <w:contextualSpacing/>
    </w:pPr>
    <w:rPr>
      <w:rFonts w:cs="Angsana New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6:45:00Z</dcterms:created>
  <dc:creator>Mr.Robin ThaiSakon</dc:creator>
  <dc:description/>
  <cp:keywords/>
  <dc:language>en-US</dc:language>
  <cp:lastModifiedBy>Samsung</cp:lastModifiedBy>
  <dcterms:modified xsi:type="dcterms:W3CDTF">2020-06-26T11:43:00Z</dcterms:modified>
  <cp:revision>8</cp:revision>
  <dc:subject/>
  <dc:title/>
</cp:coreProperties>
</file>