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ความ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ชา ภาษาศาสตร์เบื้องต้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ศาสตร์เปรียบเทียบ</w:t>
      </w:r>
      <w:r>
        <w:rPr>
          <w:rStyle w:val="FootnoteCharacters"/>
          <w:rStyle w:val="FootnoteAnchor"/>
          <w:rFonts w:ascii="Angsana New" w:hAnsi="Angsana New" w:cs="Angsana New"/>
          <w:b/>
          <w:b/>
          <w:bCs/>
        </w:rPr>
        <w:footnoteReference w:id="2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*</w:t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ภาษาศาสตร์เปรียบเทียบ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Comparative Philology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ษาศาสตร์เปรียบเทียบ ถือเป็นแขนงหนึ่งของภาษาศาสตร์ทั่วไป เป็นการอธิบายภาษาตามเหตุการณ์ที่เกิดขึ้น เช่น การเปลี่ยนแปลงของภาษา และความสัมพันธ์ของภาษาที่เกี่ยวข้องกัน โดยการตั้งข้อสมมุติฐานขึ้น คล้ายกับการตั้งสมมุติฐานในสาขาวิทยาศาสตร์ ซึ่งทำให้ได้ข้อสรุปหรือการค้นพบใหม่ ๆ หรือวิธีใหม่ ๆ ในการมองภาษาหรือพบระบบขึ้น เช่น พบตระกูลภาษาอินโ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ยูโรเปีย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กฎของเสียง เป็นต้น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</w:t>
        <w:tab/>
      </w:r>
    </w:p>
    <w:p>
      <w:pPr>
        <w:pStyle w:val="21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</w:rPr>
        <w:tab/>
      </w:r>
      <w:r>
        <w:rPr>
          <w:rFonts w:ascii="Angsana New" w:hAnsi="Angsana New" w:eastAsia="Cordia New" w:cs="Angsana New"/>
        </w:rPr>
        <w:t>ในด้านการเปลี่ยนแปลงของภาษาเราพบว่าไม่ใช่เรื่องของเวลาเท่านั้นที่ทำให้เกิดการเปลี่ยน</w:t>
      </w:r>
      <w:r>
        <w:rPr>
          <w:rFonts w:ascii="Angsana New" w:hAnsi="Angsana New" w:cs="Angsana New"/>
        </w:rPr>
        <w:t xml:space="preserve">แปลง แต่เป็นเพราะสังคมและสภาพภูมิศาสตร์ด้วย ด้วยเงื่อนไขที่เฉพาะเจาะจงภาษาอาจมีการกลายมาเหมือนกัน </w:t>
      </w:r>
      <w:r>
        <w:rPr>
          <w:rFonts w:cs="Angsana New" w:ascii="Angsana New" w:hAnsi="Angsana New"/>
        </w:rPr>
        <w:t xml:space="preserve">(Converge) </w:t>
      </w:r>
      <w:r>
        <w:rPr>
          <w:rFonts w:ascii="Angsana New" w:hAnsi="Angsana New" w:cs="Angsana New"/>
        </w:rPr>
        <w:t xml:space="preserve">หรือที่เคยเหมือนกันเปลี่ยนไปจนต่างกัน </w:t>
      </w:r>
      <w:r>
        <w:rPr>
          <w:rFonts w:cs="Angsana New" w:ascii="Angsana New" w:hAnsi="Angsana New"/>
        </w:rPr>
        <w:t xml:space="preserve">(Diverge) </w:t>
      </w:r>
      <w:r>
        <w:rPr>
          <w:rFonts w:ascii="Angsana New" w:hAnsi="Angsana New" w:cs="Angsana New"/>
        </w:rPr>
        <w:t>ก็ได้ โดยมีเวลาเป็นสาเหตุ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ในแนวภาษาศาสตร์เปรียบเทียบ อาจเปรียบเทียบภาษาหนึ่งในระยะเวลาต่างกันหรือเปรียบเทียบระหว่างภาษาก็ได้ มีการศึกษาภาษาศาสตร์แนวนี้กันมากในศตวรรษที่ ๑๙ แต่ในสมัยนั้นสนใจวิวัฒนาการของภาษาและศึกษาภาษาเขียนมากกว่าเพราะมีทัศนะว่า ภาษาเขียนสูงส่งกว่าภาษาพูด การเปลี่ยนแปลงของภาษามักอธิบายด้วยกฎของเสียงในระดับตัวอักษรของค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ภาษาศาสตร์สมัยใหม่เข้าใจดีว่าตัวอักษรใช้แทนเสียง และเสียงเป็นภาษาที่แท้ การศึกษาของนักภาษาสมัยก่อนและนักไวยากรณ์อินเดีย ทำให้ความรู้เรื่องหน่วยเสียงและกฎของเสียงเป็นที่น่าพอใจขึ้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ข้าใจเกี่ยวกับภาษาและภาษาถิ่น สำเนียงต่าง ๆ ทำให้เลิกคิดว่า ภาษาถิ่นขาดความสมบูรณ์ทั้งความเป็นระบบและวัฒนาการ ตลอดจนประสิทธิภาพที่จะใช้สื่อสาร ตรงกันข้ามภาษาถิ่นมีระบบและความสมบูรณ์ที่จะทำหน้าที่ในการสื่อสารตามสภาพท้องถิ่นนั้น ๆ อย่างดี ความแตกต่างของภาษากับสำเนียงภาษาถิ่นที่เกี่ยวข้องเป็นความแตกต่างด้านวัฒนธรรมและการปกครองไม่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่ในด้านคุณลักษณะเชิงภาษ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ลิ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ษามาตรฐานมักจะหมายถึง ภาษาที่มีความสำคัญในเชิงวัฒนธรรมและการปกครอง นักภาษาศาสตร์เรียนรู้ว่า ภาษามาตรฐานของบางประเทศนั้นเกิดมาจากภาษาถิ่นด้วยซ้ำ แต่เมื่อพูดและใช้โดยกลุ่มคนที่มีสถานะทางสังคมสูงกว่าหรือเป็นชนชั้นปกครองภาษาก็จึงถูกยกเป็นภาษามาต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ฐานขอ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ธิ เอียวศรีวงศ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การปฏิวัติทางการเมืองของไทยใ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๔๗๕ มีผลกระทบในด้านภาษาด้วย    โดยบังคับให้ภาษามาตรฐานซึ่งคือภาษาไทยในกรุงเทพฯ   และได้พัฒนาจนเป็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ตรฐานโดยชนชั้นนำในระบอบศักดินา กลายเป็นภาษามาตรฐานของพลเมืองทั้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สรุปที่ว่าภาษามีระบบไวยากรณ์เหมือนกัน ซึ่งเกิดจากนักภาษาศาสตร์เปรียบเทียบ ยุคเก่าเปรียบเทียบภาษาในวงแคบ เฉพาะกลุ่มภาษา กรี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ละติน บัดนี้ถูกปฏิเสธจากนักภาษาศาสตร์สมัยใหม่ เพราะนักภาษาศาสตร์สมัยใหม่ศึกษาภาษาโดยการเปรียบเทียบภาษาต่าง ๆ หรือเปรียบเทียบภาษาในช่วงเวลาต่างกันอย่างกว้างขวาง ไม่อาจยอมรับกรอบหรือทฤษฎีไวยากรณ์ที่ตั้งขึ้นโดยนักภาษารุ่นก่อน ๆ อีกต่อไป ทั้งนี้เพราะภาษานั้นไม่ได้มีเพียงตระกูลเดียวอย่างที่ค้นพบครั้งแร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ถามประจำใบความรู้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Style18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งอธิบายภาษาศาสตร์เปรียบเทียบให้ชัดเจน</w:t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อกสารประกอบการสอน</w:t>
      </w:r>
      <w:r>
        <w:rPr>
          <w:rFonts w:eastAsia="AngsanaUPC" w:cs="AngsanaUPC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น้า</w:t>
      </w:r>
      <w:r>
        <w:rPr>
          <w:rFonts w:eastAsia="AngsanaUPC" w:cs="AngsanaUPC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Angsana New" w:ascii="Angsana New" w:hAnsi="Angsana New"/>
      </w:rPr>
      <w:instrText xml:space="preserve"> PAGE </w:instrText>
    </w:r>
    <w:r>
      <w:rPr>
        <w:sz w:val="32"/>
        <w:b/>
        <w:szCs w:val="32"/>
        <w:bCs/>
        <w:rFonts w:cs="Angsana New" w:ascii="Angsana New" w:hAnsi="Angsana New"/>
      </w:rPr>
      <w:fldChar w:fldCharType="separate"/>
    </w:r>
    <w:r>
      <w:rPr>
        <w:sz w:val="32"/>
        <w:b/>
        <w:szCs w:val="32"/>
        <w:bCs/>
        <w:rFonts w:cs="Angsana New" w:ascii="Angsana New" w:hAnsi="Angsana New"/>
      </w:rPr>
      <w:t>12</w:t>
    </w:r>
    <w:r>
      <w:rPr>
        <w:sz w:val="32"/>
        <w:b/>
        <w:szCs w:val="32"/>
        <w:bCs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2">
    <w:name w:val="เนื้อความ 2 อักขระ"/>
    <w:basedOn w:val="Style14"/>
    <w:qFormat/>
    <w:rPr>
      <w:rFonts w:ascii="AngsanaUPC" w:hAnsi="AngsanaUPC" w:eastAsia="Times New Roman" w:cs="AngsanaUPC"/>
      <w:sz w:val="32"/>
      <w:szCs w:val="32"/>
    </w:rPr>
  </w:style>
  <w:style w:type="character" w:styleId="Style15">
    <w:name w:val="ข้อความเชิงอรรถ อักขระ"/>
    <w:basedOn w:val="Style14"/>
    <w:qFormat/>
    <w:rPr>
      <w:rFonts w:ascii="AngsanaUPC" w:hAnsi="AngsanaUPC" w:eastAsia="Times New Roman" w:cs="Angsana New"/>
      <w:sz w:val="20"/>
      <w:szCs w:val="25"/>
    </w:rPr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Style16">
    <w:name w:val="หัวกระดาษ อักขระ"/>
    <w:basedOn w:val="Style14"/>
    <w:qFormat/>
    <w:rPr>
      <w:rFonts w:ascii="AngsanaUPC" w:hAnsi="AngsanaUPC" w:eastAsia="Times New Roman" w:cs="Angsana New"/>
      <w:sz w:val="28"/>
      <w:szCs w:val="35"/>
    </w:rPr>
  </w:style>
  <w:style w:type="character" w:styleId="Style17">
    <w:name w:val="ท้ายกระดาษ อักขระ"/>
    <w:basedOn w:val="Style14"/>
    <w:qFormat/>
    <w:rPr>
      <w:rFonts w:ascii="AngsanaUPC" w:hAnsi="AngsanaUPC" w:eastAsia="Times New Roman" w:cs="Angsana New"/>
      <w:sz w:val="28"/>
      <w:szCs w:val="3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sz w:val="32"/>
      <w:szCs w:val="32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21:02:00Z</dcterms:created>
  <dc:creator>Mr.Robin ThaiSakon</dc:creator>
  <dc:description/>
  <cp:keywords/>
  <dc:language>en-US</dc:language>
  <cp:lastModifiedBy>Mr.Robin ThaiSakon</cp:lastModifiedBy>
  <dcterms:modified xsi:type="dcterms:W3CDTF">2015-08-23T03:29:00Z</dcterms:modified>
  <cp:revision>6</cp:revision>
  <dc:subject/>
  <dc:title/>
</cp:coreProperties>
</file>