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ศาสตร์เชิงสังคม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ภาษาศาสตร์เชิงสัง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ociolinguistic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วิทยาภาษาศาสตร์ คือ การศึกษาเรื่องของภาษาที่เกี่ยวข้องกับสังคมหรืออยู่ในบริบ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วิทยาภาษาศาสตร์ เป็นศาสตร์ซึ่งเริ่มศึกษากันมาเมื่อ ๓๐ กว่าปีมานี้ และเติบโตมากในช่วงปลาย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0  </w:t>
      </w:r>
      <w:r>
        <w:rPr>
          <w:rFonts w:ascii="Angsana New" w:hAnsi="Angsana New" w:cs="Angsana New"/>
          <w:sz w:val="32"/>
          <w:sz w:val="32"/>
          <w:szCs w:val="32"/>
        </w:rPr>
        <w:t>ต้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 </w:t>
      </w:r>
      <w:r>
        <w:rPr>
          <w:rFonts w:ascii="Angsana New" w:hAnsi="Angsana New" w:cs="Angsana New"/>
          <w:sz w:val="32"/>
          <w:sz w:val="32"/>
          <w:szCs w:val="32"/>
        </w:rPr>
        <w:t>ความสนใจทางสังคมวิทยาภาษาศาสตร์ขยายวงกว้างออกไป นักภาษาศาสตร์และนักมานุษยวิทยามีความสำนึกจะต้องศึกษาด้านนี้ เพราะเป็นพื้นฐานของการศึกษาทางภาษาและมานุษยวิทยา ตัวอย่างเช่น การทำความเข้าใจภาษาถิ่นของภาษาใดภาษาหนึ่งนั้น    เราไม่อาจหาคำอธิบายได้โดยปราศจากความรู้ด้านสังคมวิทยา    ทั้งนี้เนื่องจากภาษาถิ่น</w:t>
      </w:r>
      <w:r>
        <w:rPr>
          <w:rFonts w:ascii="Angsana New" w:hAnsi="Angsana New" w:cs="Angsana New"/>
        </w:rPr>
        <w:t>เกี่ยวข้องเป็นอันมากกับวัฒนธรรมและประวัติศาสตร์     เราต้องศึกษาอดีตจึงจะสามารถอธิบาย ปัจจุบัน วิชาสังคมวิทยาภาษาศาสตร์จึงเจริญ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ศึกษางานของนักภาษาศาสตร์แรกเริ่ม แม้แต่งานของ </w:t>
      </w:r>
      <w:r>
        <w:rPr>
          <w:rFonts w:cs="Angsana New" w:ascii="Angsana New" w:hAnsi="Angsana New"/>
          <w:sz w:val="32"/>
          <w:szCs w:val="32"/>
        </w:rPr>
        <w:t xml:space="preserve">Chomsky </w:t>
      </w:r>
      <w:r>
        <w:rPr>
          <w:rFonts w:ascii="Angsana New" w:hAnsi="Angsana New" w:cs="Angsana New"/>
          <w:sz w:val="32"/>
          <w:sz w:val="32"/>
          <w:szCs w:val="32"/>
        </w:rPr>
        <w:t>เราจะพบว่าภาษายังถูกแยกจากบริบททางสังคม ภาษาที่เขาศึกษากันจึงมีลักษณะเป็นภาษาในเชิงอุดมคติ เกิดจากผู้ใช้ภาษาที่ไม่มีอยู่จริงในสังคม คือ มีความสมบูรณ์แบบ เป็นภาษาที่ใช้กันในสังคมที่มีภาษาอยู่ภาษาเดียวและระดับเดียว และดูเหมือนว่าทุกคนในสังคมนั้นรู้ภาษาของตนเองอย่างดีเยี่ยม สามารถใช้ภาษาอย่างถูกต้องตรงตามไวยาก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Trudgill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ภาษามีหน้า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ย่าง คือ</w:t>
      </w:r>
    </w:p>
    <w:p>
      <w:pPr>
        <w:pStyle w:val="Style18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ของภาษาในการสร้างความสัมพันธ์และรักษาไว้ซึ่งความสัมพันธ์ที่ดีกับบุคคลอื่น ๆ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ของภาษาในการสื่อสาร ดังนั้นเราจึงเริ่มศึกษาภาษาในบริบททางสังคม ด้วยเหตุผลที่ภาษาไม่เพียงแต่มีหน้าที่ในการสื่อสารเท่านั้นแต่มีหน้าที่เชิงสังคมด้วย และภาษาเป็นสิ่งหนึ่งที่ช่วยแบ่งแยกกลุ่มคนออกเป็นสังคม จะเห็นได้ว่าเราจัดกลุ่มคนกลุ่มหนึ่ง ๆ ที่ใช้ภาษาเดียวกันเป็นสังคมเดียวกัน เป็น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มมุติฐานของ </w:t>
      </w:r>
      <w:r>
        <w:rPr>
          <w:rFonts w:cs="Angsana New" w:ascii="Angsana New" w:hAnsi="Angsana New"/>
          <w:sz w:val="32"/>
          <w:szCs w:val="32"/>
        </w:rPr>
        <w:t xml:space="preserve">Sapi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orf (Edward Sapir) (Benjamin Lee Whorf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ทัศนะของคนที่มีต่อสิ่งแวดล้อมอาจถูกจำกัดหรือวางเงื่อนไขโดยภาษา และยังมีผลกระทบจากสังคมต่อภาษา ซึ่งสิ่งเหล่านี้จะสะท้อนให้เห็นได้ทางภาษา เช่น มีการแบ่งแยกคำบางคำได้แตกต่างกันไปมากมายในสังคมที่เกี่ยวข้องกับคำนั้นมาก ๆ เช่น พวกเอสกิโมสามารถแยกแยะความแตกต่างระหว่างหิมะแบบต่าง ๆ ออกไปได้มากม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วกชาวแลปป์ </w:t>
      </w:r>
      <w:r>
        <w:rPr>
          <w:rFonts w:cs="Angsana New" w:ascii="Angsana New" w:hAnsi="Angsana New"/>
          <w:sz w:val="32"/>
          <w:szCs w:val="32"/>
        </w:rPr>
        <w:t xml:space="preserve">(Northern Scandinavia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มีคำใช้เรียกกวาง </w:t>
      </w:r>
      <w:r>
        <w:rPr>
          <w:rFonts w:cs="Angsana New" w:ascii="Angsana New" w:hAnsi="Angsana New"/>
          <w:sz w:val="32"/>
          <w:szCs w:val="32"/>
        </w:rPr>
        <w:t xml:space="preserve">(Reindeer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ต่อหลายคำและพวกเบดูอิน </w:t>
      </w:r>
      <w:r>
        <w:rPr>
          <w:rFonts w:cs="Angsana New" w:ascii="Angsana New" w:hAnsi="Angsana New"/>
          <w:sz w:val="32"/>
          <w:szCs w:val="32"/>
        </w:rPr>
        <w:t xml:space="preserve">(Arabic) </w:t>
      </w:r>
      <w:r>
        <w:rPr>
          <w:rFonts w:ascii="Angsana New" w:hAnsi="Angsana New" w:cs="Angsana New"/>
          <w:sz w:val="32"/>
          <w:sz w:val="32"/>
          <w:szCs w:val="32"/>
        </w:rPr>
        <w:t>ก็มีศัพท์เกี่ยวข้องกับอูฐอยู่จำนวนมาก กล่าวกันว่าอาหารไทยมีรสชาติหลายหลาก ภาษาไทยจึงมีคำบอกรสหลายหลากไปด้วย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ริงภาษาศาสตร์สังคม เป็นแขนงหนึ่งของภาษาศาสตร์ แต่โดยทั่วไปการศึกษาแขนงอื่น ๆ ส่วนใหญ่ในภาษาศาสตร์มักมุ่งวิเคราะห์รูปหรือโครงสร้างของภาษา โดยไม่สนใจบริบททางสังคม วัตถุประสงค์หลักของนักภาษาศาสตร์โดยทั่วไปคือ วิเคราะห์รูปของภาษาใดภาษาหนึ่ง ในด้านใดด้านหนึ่งแล้วสรุปกฎของภาษาด้านนั้นออกมา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ฟิชแมน </w:t>
      </w:r>
      <w:r>
        <w:rPr>
          <w:rFonts w:cs="Angsana New" w:ascii="Angsana New" w:hAnsi="Angsana New"/>
        </w:rPr>
        <w:t xml:space="preserve">(Fishman 1968 : 7) </w:t>
      </w:r>
      <w:r>
        <w:rPr>
          <w:rFonts w:ascii="Angsana New" w:hAnsi="Angsana New" w:cs="Angsana New"/>
        </w:rPr>
        <w:t xml:space="preserve">วิจารณ์ภาษาศาสตร์โดยเฉพาะภาษาศาสตร์ในอเมริกา ในครึ่งแรกของคริสตศตวรรษ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ว่าเป็นสาขาวิชาที่เน้นรูป </w:t>
      </w:r>
      <w:r>
        <w:rPr>
          <w:rFonts w:cs="Angsana New" w:ascii="Angsana New" w:hAnsi="Angsana New"/>
        </w:rPr>
        <w:t xml:space="preserve">(Formal  discipline) </w:t>
      </w:r>
      <w:r>
        <w:rPr>
          <w:rFonts w:ascii="Angsana New" w:hAnsi="Angsana New" w:cs="Angsana New"/>
        </w:rPr>
        <w:t>ซึ่งจัดอยู่ในแนวเดียวกับคณิตศาสตร์บริสุทธิ์ได้ ฟิชแมนวิเคราะห์ว่า นักภาษาศาสตร์มุ่งหาหน่วยและแบบแผน ซึ่งอยู่นอกเหนือจากการใช้จริงและตัวผู้ใช้ บริบททางสังคมและทางจิตวิทยาไม่เพียงแต่จะถูกตัดทิ้ง แต่ยังถูกโจมตีโดยนักภาษาศาสตร์ชาวอเมริกันที่มีชื่อเสียงบางคนว่าเป็นอันตรายและทำให้ภาษ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ศาสตร์ เดินทาง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ทียบกับภาษาศาสตร์แขนงอื่น ๆ โดยเฉพาะสาขาเชิงทฤษฎี เช่น วากยสัมพันธ์ ภาษาศาสตร์สังคมดูอ่อนวัยกว่ามากในแง่ทฤษฎีหรือกรอบ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Framework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หลังจากมีผลงานออกมาเป็นจำนวนมากในครึ่งหลังของทศวรรษที่ </w:t>
      </w:r>
      <w:r>
        <w:rPr>
          <w:rFonts w:cs="Angsana New" w:ascii="Angsana New" w:hAnsi="Angsana New"/>
          <w:sz w:val="32"/>
          <w:szCs w:val="32"/>
        </w:rPr>
        <w:t xml:space="preserve">197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ทศวรรษที่ </w:t>
      </w:r>
      <w:r>
        <w:rPr>
          <w:rFonts w:cs="Angsana New" w:ascii="Angsana New" w:hAnsi="Angsana New"/>
          <w:sz w:val="32"/>
          <w:szCs w:val="32"/>
        </w:rPr>
        <w:t xml:space="preserve">19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อาจกล่าวได้ว่า ภาษาศาสตร์สังคมในอนาคตจะมีรูปจำลอง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>ให้เป็นแนวทา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Style18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จงอธิ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ศาสตร์เชิงสังคม</w:t>
      </w:r>
      <w:r>
        <w:rPr>
          <w:rFonts w:ascii="Angsana New" w:hAnsi="Angsana New"/>
          <w:sz w:val="32"/>
          <w:sz w:val="32"/>
          <w:szCs w:val="32"/>
        </w:rPr>
        <w:t xml:space="preserve"> 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ประกอบการสอน หน้า </w:t>
      </w:r>
      <w:r>
        <w:rPr>
          <w:rFonts w:cs="Angsana New" w:ascii="Angsana New" w:hAnsi="Angsana New"/>
          <w:sz w:val="28"/>
          <w:szCs w:val="28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14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Times New Roman" w:cs="AngsanaUPC"/>
      <w:sz w:val="32"/>
      <w:szCs w:val="32"/>
    </w:rPr>
  </w:style>
  <w:style w:type="character" w:styleId="Style15">
    <w:name w:val="ข้อความเชิงอรรถ อักขระ"/>
    <w:basedOn w:val="Style14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08:00Z</dcterms:created>
  <dc:creator>Mr.Robin ThaiSakon</dc:creator>
  <dc:description/>
  <cp:keywords/>
  <dc:language>en-US</dc:language>
  <cp:lastModifiedBy>Mr.Robin ThaiSakon</cp:lastModifiedBy>
  <dcterms:modified xsi:type="dcterms:W3CDTF">2015-08-23T03:48:00Z</dcterms:modified>
  <cp:revision>8</cp:revision>
  <dc:subject/>
  <dc:title/>
</cp:coreProperties>
</file>