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ความ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 ภาษาศาสตร์เบื้องต้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mallCaps/>
          <w:sz w:val="32"/>
          <w:szCs w:val="32"/>
        </w:rPr>
      </w:pPr>
      <w:r>
        <w:rPr>
          <w:rFonts w:ascii="Angsana New" w:hAnsi="Angsana New" w:cs="Angsana New"/>
          <w:b/>
          <w:b/>
          <w:bCs/>
          <w:smallCaps/>
          <w:sz w:val="32"/>
          <w:sz w:val="32"/>
          <w:szCs w:val="32"/>
        </w:rPr>
        <w:t>ภาษาศาสตร์เชิงประวัติ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  <w:smallCaps/>
        </w:rPr>
        <w:footnoteReference w:id="2"/>
      </w:r>
      <w:r>
        <w:rPr>
          <w:rFonts w:cs="Angsana New" w:ascii="Angsana New" w:hAnsi="Angsana New"/>
          <w:b/>
          <w:bCs/>
          <w:smallCaps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b/>
          <w:bCs/>
          <w:smallCaps/>
          <w:sz w:val="32"/>
          <w:szCs w:val="32"/>
        </w:rPr>
        <w:t>**************************</w:t>
      </w:r>
    </w:p>
    <w:p>
      <w:pPr>
        <w:pStyle w:val="Normal"/>
        <w:jc w:val="both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b/>
          <w:b/>
          <w:bCs/>
          <w:smallCaps/>
          <w:sz w:val="32"/>
          <w:sz w:val="32"/>
          <w:szCs w:val="32"/>
        </w:rPr>
        <w:t>ภาษาศาสตร์เชิงประวัติ</w:t>
      </w:r>
    </w:p>
    <w:p>
      <w:pPr>
        <w:pStyle w:val="Normal"/>
        <w:jc w:val="both"/>
        <w:rPr/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การศึกษาประวัติของภาษา โดยทั่วไปมักจะศึกษาจากเอกสารหลักฐานที่ปรากฏอยู่ เช่น </w:t>
      </w:r>
    </w:p>
    <w:p>
      <w:pPr>
        <w:pStyle w:val="Normal"/>
        <w:jc w:val="both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ศิลาจารึก ใบลาน การศึกษาภาษาใดภาษาหนึ่งเพียงภาษาเดียว ย้อนไปในอดีตไกลเท่าที่มีเอกสาร</w:t>
      </w:r>
    </w:p>
    <w:p>
      <w:pPr>
        <w:pStyle w:val="Normal"/>
        <w:jc w:val="both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เป็นหลักฐานปรากฏอยู่ เช่น การศึกษาภาษาไทยย้อนไปถึงเอกสารชิ้นแรกคือ ศิลาจารึก หลักที่ </w:t>
      </w:r>
      <w:r>
        <w:rPr>
          <w:rFonts w:cs="Angsana New" w:ascii="Angsana New" w:hAnsi="Angsana New"/>
          <w:smallCap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การศึกษาภาษาในเชิงประวัติเริ่มก่อตัวเป็นรูปร่างและมีวิธีการศึกษาเป็นแบบฉบับของตนเองในศตวรรษที่ </w:t>
      </w:r>
      <w:r>
        <w:rPr>
          <w:rFonts w:cs="Angsana New" w:ascii="Angsana New" w:hAnsi="Angsana New"/>
          <w:smallCaps/>
          <w:sz w:val="32"/>
          <w:szCs w:val="32"/>
        </w:rPr>
        <w:t xml:space="preserve">19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ปัจจุบันการศึกษาภาษาเชิงประวัติ ได้กลายเป็นแขนงวิชาที่สำคัญในการศึกษาภาษาศาสตร์ การศึกษาแขนงนี้เป็นผลติดต่อสืบเนื่องมาจากความพยายามที่จะค้นคว้าหาคำตอบให้กับคำถามที่ว่า  “ในบรรดาภาษาทั้งหลายที่มีพูดกันอยู่นี้ภาษาใดเก่าแก่ที่สุด” คำถามนี้มีผู้ถามมานานแล้วตั้งแต่สมัยโบราณ มีเรื่องเล่าว่า กษัตริย์ของอียิปต์องค์หนึ่งทรงมีพระราชประสงค์จะทราบว่าภาษาใดเป็นภาษาที่เก่าแก่ที่สุด จึงโปรดให้เลี้ยงทารกไว้สองคนโดยแยกไว้ตามลำพังและให้คนคอยเฝ้าฟังว่าทารกทั้งสองนี้จะเริ่มพูดคำอะไรเป็นคำแรก ปรากฏว่าเด็กคนหนึ่งทำเสียงร้องออกมา คนที่ฟังอยู่จับได้ว่าเป็นเสียง “เบโคส” กษัตริย์พระองค์นี้ก็ทรงให้คนไปสืบถามว่าคำนี้มีพูดอยู่ในภาษาใด เพราะจะต้องเป็นภาษาที่เก่าแก่ที่สุดในโลก คนของพระองค์ไปสืบทราบมาว่า คำนี้มีพูดอยู่ในภาษา “ฟรีเจียน” พระองค์จึงทรงรับนับถือเอาว่าภาษานั้นเก่าที่สุด และวิธีการของพระองค์คือ คอยฟังคำพูดคำแรกของเด็ก เราอาจนับได้ว่านี่เป็นวิธีการสมัยโบราณ ในปัจจุบันการสืบหาภาษาโบราณได้เปลี่ยนแนวทางไปมาก</w:t>
      </w:r>
    </w:p>
    <w:p>
      <w:pPr>
        <w:pStyle w:val="Normal"/>
        <w:jc w:val="both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 w:cs="Angsana New"/>
          <w:smallCaps/>
          <w:sz w:val="32"/>
          <w:sz w:val="32"/>
          <w:szCs w:val="32"/>
        </w:rPr>
        <w:t>เดิมนั้นผู้สนใจภาษาพยายามค้นหาว่าในบรรดาภาษาต่าง ๆ ที่ใช้พูดกันอยู่นี้ภาษาใดเก่าแก่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ที่สุด แต่ต่อมาในศตวรรษที่ ๑๙ จากความพยายามค้นคว้าศึกษาเปรียบเทียบภาษาต่างๆ เข้าด้วยกัน แนวการศึกษาได้เปลี่ยนไป จากคำถามที่ว่า “ภาษาใดเก่าที่สุด” ในต้นศตวรรษที่ </w:t>
      </w:r>
      <w:r>
        <w:rPr>
          <w:rFonts w:cs="Angsana New" w:ascii="Angsana New" w:hAnsi="Angsana New"/>
          <w:smallCaps/>
          <w:sz w:val="32"/>
          <w:szCs w:val="32"/>
        </w:rPr>
        <w:t xml:space="preserve">19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กลายมาเป็นคำถามที่ว่า “เหตุใดภาษาที่ใช้พูดอยู่ในปัจจุบัน บางภาษาจึงมีความคล้ายคลึงกัน</w:t>
      </w:r>
      <w:r>
        <w:rPr>
          <w:rFonts w:cs="Angsana New" w:ascii="Angsana New" w:hAnsi="Angsana New"/>
          <w:smallCaps/>
          <w:sz w:val="32"/>
          <w:szCs w:val="32"/>
        </w:rPr>
        <w:t>?” “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หตุใดความแตกต่างระหว่างภาษาที่คล้ายคลึงกัน จึงเป็นระเบียบมีกฎเกณฑ์</w:t>
      </w:r>
      <w:r>
        <w:rPr>
          <w:rFonts w:cs="Angsana New" w:ascii="Angsana New" w:hAnsi="Angsana New"/>
          <w:smallCaps/>
          <w:sz w:val="32"/>
          <w:szCs w:val="32"/>
        </w:rPr>
        <w:t>?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mallCaps/>
          <w:sz w:val="32"/>
          <w:szCs w:val="32"/>
        </w:rPr>
      </w:pPr>
      <w:r>
        <w:rPr>
          <w:rFonts w:cs="Angsana New" w:ascii="Angsana New" w:hAnsi="Angsana New"/>
          <w:b/>
          <w:bCs/>
          <w:smallCap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mallCaps/>
          <w:sz w:val="32"/>
          <w:sz w:val="32"/>
          <w:szCs w:val="32"/>
        </w:rPr>
        <w:t>พลิก</w:t>
      </w:r>
      <w:r>
        <w:rPr>
          <w:rFonts w:cs="Angsana New" w:ascii="Angsana New" w:hAnsi="Angsana New"/>
          <w:b/>
          <w:bCs/>
          <w:smallCap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mallCaps/>
          <w:sz w:val="32"/>
          <w:szCs w:val="32"/>
        </w:rPr>
      </w:pPr>
      <w:r>
        <w:rPr>
          <w:rFonts w:cs="Angsana New" w:ascii="Angsana New" w:hAnsi="Angsana New"/>
          <w:b/>
          <w:bCs/>
          <w:smallCaps/>
          <w:sz w:val="32"/>
          <w:szCs w:val="32"/>
        </w:rPr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 w:cs="Angsana New"/>
          <w:smallCaps/>
          <w:sz w:val="32"/>
          <w:sz w:val="32"/>
          <w:szCs w:val="32"/>
        </w:rPr>
        <w:t>ทำอย่างไร เราจึงจะทราบได้ว่าภาษาที่มีคำคล้ายคลึงกันมากมายเป็นภาษาที่เป็นพี่น้องกันหรือไม่ วิธีการที่จะทำให้เราทราบได้แน่นอนคือ  “วิธีการเปรียบเทียบ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Comparative method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ประจำ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Style18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อธิบายภาษาศาสตร์เชิงประวัติให้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เอกสารประกอบการสอน หน้า  </w:t>
      </w:r>
      <w:r>
        <w:rPr/>
        <w:t>6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9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basedOn w:val="Style14"/>
    <w:qFormat/>
    <w:rPr>
      <w:rFonts w:ascii="AngsanaUPC" w:hAnsi="AngsanaUPC" w:eastAsia="Times New Roman" w:cs="Angsana New"/>
      <w:sz w:val="20"/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Style16">
    <w:name w:val="หัวกระดาษ อักขระ"/>
    <w:basedOn w:val="Style14"/>
    <w:qFormat/>
    <w:rPr>
      <w:rFonts w:ascii="AngsanaUPC" w:hAnsi="AngsanaUPC" w:eastAsia="Times New Roman" w:cs="Angsana New"/>
      <w:sz w:val="28"/>
      <w:szCs w:val="35"/>
    </w:rPr>
  </w:style>
  <w:style w:type="character" w:styleId="Style17">
    <w:name w:val="ท้ายกระดาษ อักขระ"/>
    <w:basedOn w:val="Style14"/>
    <w:qFormat/>
    <w:rPr>
      <w:rFonts w:ascii="AngsanaUPC" w:hAnsi="AngsanaUPC" w:eastAsia="Times New Roman" w:cs="Angsana New"/>
      <w:sz w:val="28"/>
      <w:szCs w:val="3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20:56:00Z</dcterms:created>
  <dc:creator>Mr.Robin ThaiSakon</dc:creator>
  <dc:description/>
  <cp:keywords/>
  <dc:language>en-US</dc:language>
  <cp:lastModifiedBy>Mr.Robin ThaiSakon</cp:lastModifiedBy>
  <cp:lastPrinted>2015-08-18T10:55:00Z</cp:lastPrinted>
  <dcterms:modified xsi:type="dcterms:W3CDTF">2015-08-23T01:11:00Z</dcterms:modified>
  <cp:revision>8</cp:revision>
  <dc:subject/>
  <dc:title/>
</cp:coreProperties>
</file>