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ความร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ข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ชาภาษาศาสตร์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sz w:val="40"/>
          <w:sz w:val="40"/>
          <w:szCs w:val="40"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ข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ชาภาษาศาสตร์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มีการศึกษาภาษาศาสตร์ที่เกี่ยวข้องกับศาสตร์อื่น ๆ อีกมากมายหลายสาขา ซึ่งแสดงถึงความเกี่ยวข้องและความขยายตัวอย่างยิ่งของวิชาภาษาศาสตร์และศาสตร์ต่าง ๆ ในยุคปัจจุบัน เช่น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สังคมวิทยาภาษาศาสตร์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Sociolinguistics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ป็นการศึกษาเกี่ยวกับหน้าที่ต่าง ๆ ของภาษาในสังคม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จิตวิทยาภาษาศาสตร์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Psycholinguistics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ป็นการศึกษาการเรียนรู้ภาษาและพฤติกรรมทางภาษาของคนเรา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ชาติพันธุ์หรือมานุษยวิทยาภาษาศาสตร์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Ethno linguistics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เป็นการศึกษาภาษาที่เกี่ยวข้องกับมนุษย์และวัฒนธรรม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ภาษาศาสตร์เชิงชีวภาพ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Bio linguistics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ป็นการศึกษาถึงอวัยวะการออกเสียง </w:t>
      </w:r>
      <w:r>
        <w:rPr>
          <w:rFonts w:cs="Angsana New" w:ascii="Angsana New" w:hAnsi="Angsana New"/>
          <w:sz w:val="40"/>
          <w:szCs w:val="40"/>
        </w:rPr>
        <w:t xml:space="preserve">(Speech Organ) </w:t>
      </w:r>
      <w:r>
        <w:rPr>
          <w:rFonts w:ascii="Angsana New" w:hAnsi="Angsana New"/>
          <w:sz w:val="40"/>
          <w:sz w:val="40"/>
          <w:szCs w:val="40"/>
        </w:rPr>
        <w:t>องค์ประกอบของสมองและการเคลื่อนไหวของเครื่องเกิดเสียงในคนเรา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อวัจนภาษาศาสตร์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Paralinguistic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ป็นการศึกษาภาษาที่ไม่ใช่ภาษาถ้อยคำ เพราะการสื่อสารนั้นใช้อวัจนภาษาถึง ๗๐</w:t>
      </w:r>
      <w:r>
        <w:rPr>
          <w:rFonts w:cs="Angsana New" w:ascii="Angsana New" w:hAnsi="Angsana New"/>
          <w:sz w:val="40"/>
          <w:szCs w:val="40"/>
        </w:rPr>
        <w:t xml:space="preserve">%  </w:t>
      </w:r>
      <w:r>
        <w:rPr>
          <w:rFonts w:ascii="Angsana New" w:hAnsi="Angsana New"/>
          <w:sz w:val="40"/>
          <w:sz w:val="40"/>
          <w:szCs w:val="40"/>
        </w:rPr>
        <w:t>อวัจนภาษาที่มีผู้สนใจศึกษามีหลายอย่าง เช่น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</w:t>
        <w:tab/>
        <w:tab/>
        <w:t xml:space="preserve"> - </w:t>
      </w:r>
      <w:r>
        <w:rPr>
          <w:rFonts w:ascii="Angsana New" w:hAnsi="Angsana New" w:cs="Angsana New"/>
          <w:sz w:val="40"/>
          <w:sz w:val="40"/>
          <w:szCs w:val="40"/>
        </w:rPr>
        <w:t>หน้าตา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 w:cs="Angsana New"/>
          <w:sz w:val="40"/>
          <w:sz w:val="40"/>
          <w:szCs w:val="40"/>
        </w:rPr>
        <w:t>ท่าทาง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</w:t>
        <w:tab/>
        <w:tab/>
        <w:t xml:space="preserve">- </w:t>
      </w:r>
      <w:r>
        <w:rPr>
          <w:rFonts w:ascii="Angsana New" w:hAnsi="Angsana New" w:cs="Angsana New"/>
          <w:sz w:val="40"/>
          <w:sz w:val="40"/>
          <w:szCs w:val="40"/>
        </w:rPr>
        <w:t>ระยะห่างระหว่างคนที่สื่อสารกัน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</w:t>
        <w:tab/>
        <w:tab/>
        <w:t xml:space="preserve">- </w:t>
      </w:r>
      <w:r>
        <w:rPr>
          <w:rFonts w:ascii="Angsana New" w:hAnsi="Angsana New" w:cs="Angsana New"/>
          <w:sz w:val="40"/>
          <w:sz w:val="40"/>
          <w:szCs w:val="40"/>
        </w:rPr>
        <w:t>ลักษณะของน้ำเสียงที่สื่อแสดงอารมณ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40"/>
          <w:sz w:val="40"/>
          <w:szCs w:val="40"/>
        </w:rPr>
        <w:t>วิชาภาษาศาสตร์และศาสตร์ต่าง ๆ ในยุคปัจจุบัน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ี่สาขา อะไรบ้าง อธิบายให้ชัดเจ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ประกอบการสอน </w:t>
      </w:r>
      <w:r>
        <w:rPr>
          <w:rFonts w:ascii="Angsana New" w:hAnsi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8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0:45:00Z</dcterms:created>
  <dc:creator>Mr.Robin ThaiSakon</dc:creator>
  <dc:description/>
  <cp:keywords/>
  <dc:language>en-US</dc:language>
  <cp:lastModifiedBy>Mr.Robin ThaiSakon</cp:lastModifiedBy>
  <dcterms:modified xsi:type="dcterms:W3CDTF">2015-08-23T03:27:00Z</dcterms:modified>
  <cp:revision>7</cp:revision>
  <dc:subject/>
  <dc:title/>
</cp:coreProperties>
</file>