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ศึกษาภา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ศึกษาภาษาศาสตร์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ั่วไปนักภาษาศาสตร์จะถือว่าตนเองมีหน้าที่ที่จะค้นคว้าหาคำตอบที่ตนสนใจ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ไม่ได้สนใจว่าจะนำความรู้นั้นไปใช้เป็นเครื่องมือทำอะไรได้บ้าง หน้าที่ที่จะนำไปประยุกต์ใช้ควรเป็นหน้าที่ของครู หรือผู้เชี่ยวชาญในสาขาวิชาอื่น ดังที่มีผู้นำความรู้ทางภาษาศาสตร์ไปประยุกต์ใช้กับสิ่งต่อไปนี้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ภาษาของตนเอง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ภาษาที่สอง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ปล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ปลหนังสือโดยใช้เครื่อง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ภาษาเขียนให้กับภาษาที่ยังไม่มีภาษาเขียน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ไขสิ่งบกพร่องในการพูด ซึ่งใช้อยู่ในวงการแพทย์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บ่งเขตภาษาถิ่นในวิชาภูมิศาสตร์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พจนานุกรม </w:t>
      </w:r>
      <w:r>
        <w:rPr>
          <w:rFonts w:cs="Angsana New" w:ascii="Angsana New" w:hAnsi="Angsana New"/>
          <w:sz w:val="32"/>
          <w:szCs w:val="32"/>
        </w:rPr>
        <w:t>(Lexicography)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ศวกรรมเกี่ยวกับการออกแบบจัดห้องโทรทัศน์คลื่นเสียงโทรศัพท์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วรรณคดี</w:t>
      </w:r>
    </w:p>
    <w:p>
      <w:pPr>
        <w:pStyle w:val="Style18"/>
        <w:numPr>
          <w:ilvl w:val="0"/>
          <w:numId w:val="2"/>
        </w:numPr>
        <w:ind w:left="1134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ประวัติศาสตร์และโบราณ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ภาษาศาสตร์ มีประโยชน์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อธิบาย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ngsana New" w:hAnsi="Angsana New"/>
          <w:sz w:val="28"/>
          <w:sz w:val="28"/>
          <w:szCs w:val="28"/>
        </w:rPr>
        <w:t>เอกสารประกอบการสอน</w:t>
      </w:r>
      <w:r>
        <w:rPr>
          <w:rFonts w:ascii="Angsana New" w:hAnsi="Angsana New"/>
          <w:sz w:val="28"/>
          <w:sz w:val="28"/>
          <w:szCs w:val="28"/>
        </w:rPr>
        <w:t xml:space="preserve"> หน้า </w:t>
      </w:r>
      <w:r>
        <w:rPr>
          <w:rFonts w:cs="Angsana New" w:ascii="Angsana New" w:hAnsi="Angsana New"/>
          <w:sz w:val="28"/>
          <w:szCs w:val="28"/>
        </w:rPr>
        <w:t>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7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ข้อความเชิงอรรถ อักขระ"/>
    <w:basedOn w:val="Style14"/>
    <w:qFormat/>
    <w:rPr>
      <w:rFonts w:ascii="AngsanaUPC" w:hAnsi="AngsanaUPC" w:eastAsia="Times New Roman" w:cs="Angsana New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24:00Z</dcterms:created>
  <dc:creator>Mr.Robin ThaiSakon</dc:creator>
  <dc:description/>
  <cp:keywords/>
  <dc:language>en-US</dc:language>
  <cp:lastModifiedBy>Mr.Robin ThaiSakon</cp:lastModifiedBy>
  <cp:lastPrinted>2015-09-06T11:30:00Z</cp:lastPrinted>
  <dcterms:modified xsi:type="dcterms:W3CDTF">2015-09-06T04:32:00Z</dcterms:modified>
  <cp:revision>8</cp:revision>
  <dc:subject/>
  <dc:title/>
</cp:coreProperties>
</file>