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ภาษาศาสตร์การศึกษาของนักภา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ภาษาศาสตร์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วิไล ดอกจันทร์ ได้พูดถึงความหมายของภาษาศาสตร์ในภาษาและการสอน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ำว่าภาษาศาสตร์ </w:t>
      </w:r>
      <w:r>
        <w:rPr>
          <w:rFonts w:cs="Angsana New" w:ascii="Angsana New" w:hAnsi="Angsana New"/>
          <w:color w:val="FF0000"/>
          <w:sz w:val="32"/>
          <w:szCs w:val="32"/>
        </w:rPr>
        <w:t>(Linguist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ดับชาติ ไม่ว่าประเทศใดมักจะให้คำจำกัดความว่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าษาด้วยวิธี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แต่ความเข้าใจที่แท้จริงเกี่ยวกับคำนี้ ยังไม่แพร่หลายและลงรอยกัน แม้จะมีภาควิชาภาษาศาสตร์เกิดขึ้นในมหาวิทยาลัยอังกฤษมากมายและในอเมริกาเอง จากประสบการณ์ของลีโ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Leo, 1978 ) </w:t>
      </w:r>
      <w:r>
        <w:rPr>
          <w:rFonts w:ascii="Angsana New" w:hAnsi="Angsana New" w:cs="Angsana New"/>
          <w:sz w:val="32"/>
          <w:sz w:val="32"/>
          <w:szCs w:val="32"/>
        </w:rPr>
        <w:t>ถ้าบอกว่าสอนวิชาภาษาศาสตร์คนมักจะงุนงง และถ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ภาษาศาสตร์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หรือถามต่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สอนภาษาอะไรล่ะ</w:t>
      </w:r>
      <w:r>
        <w:rPr>
          <w:rFonts w:cs="Angsana New" w:ascii="Angsana New" w:hAnsi="Angsana New"/>
          <w:sz w:val="32"/>
          <w:szCs w:val="32"/>
        </w:rPr>
        <w:t xml:space="preserve">?” </w:t>
      </w:r>
      <w:r>
        <w:rPr>
          <w:rFonts w:ascii="Angsana New" w:hAnsi="Angsana New" w:cs="Angsana New"/>
          <w:sz w:val="32"/>
          <w:sz w:val="32"/>
          <w:szCs w:val="32"/>
        </w:rPr>
        <w:t>หรือไม่ก็พู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ภาษาศาสตร์รึ ศึกษาอย่างชอมสกี้ ใช่ไหม</w:t>
      </w:r>
      <w:r>
        <w:rPr>
          <w:rFonts w:cs="Angsana New" w:ascii="Angsana New" w:hAnsi="Angsana New"/>
          <w:sz w:val="32"/>
          <w:szCs w:val="32"/>
        </w:rPr>
        <w:t xml:space="preserve">?” 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ว่า ภาษาศาสตร์ มีขึ้นเมื่อใดจากบทควา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rbuckl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ภาษาศาสตร์ปรากฏครั้งแรกใน ปี </w:t>
      </w:r>
      <w:r>
        <w:rPr>
          <w:rFonts w:cs="Angsana New" w:ascii="Angsana New" w:hAnsi="Angsana New"/>
          <w:sz w:val="32"/>
          <w:szCs w:val="32"/>
        </w:rPr>
        <w:t xml:space="preserve">1833 </w:t>
      </w:r>
      <w:r>
        <w:rPr>
          <w:rFonts w:ascii="Angsana New" w:hAnsi="Angsana New" w:cs="Angsana New"/>
          <w:sz w:val="32"/>
          <w:sz w:val="32"/>
          <w:szCs w:val="32"/>
        </w:rPr>
        <w:t>เป็นภาษาฝรั่งเศส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nguistique </w:t>
      </w:r>
      <w:r>
        <w:rPr>
          <w:rFonts w:ascii="Angsana New" w:hAnsi="Angsana New" w:cs="Angsana New"/>
          <w:sz w:val="32"/>
          <w:sz w:val="32"/>
          <w:szCs w:val="32"/>
        </w:rPr>
        <w:t>อยู่ในพจนานุกร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odier </w:t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errot </w:t>
      </w:r>
      <w:r>
        <w:rPr>
          <w:rFonts w:ascii="Angsana New" w:hAnsi="Angsana New" w:cs="Angsana New"/>
          <w:sz w:val="32"/>
          <w:sz w:val="32"/>
          <w:szCs w:val="32"/>
        </w:rPr>
        <w:t>รายงานว่า คำคำนี้ใช้กันในงานค้นคว้า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rence ethnographic (</w:t>
      </w:r>
      <w:r>
        <w:rPr>
          <w:rFonts w:ascii="Angsana New" w:hAnsi="Angsana New" w:cs="Angsana New"/>
          <w:sz w:val="32"/>
          <w:sz w:val="32"/>
          <w:szCs w:val="32"/>
        </w:rPr>
        <w:t>ชาติพันธุ์วรรณ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ต้นปี </w:t>
      </w:r>
      <w:r>
        <w:rPr>
          <w:rFonts w:cs="Angsana New" w:ascii="Angsana New" w:hAnsi="Angsana New"/>
          <w:sz w:val="32"/>
          <w:szCs w:val="32"/>
        </w:rPr>
        <w:t xml:space="preserve">1826  </w:t>
      </w:r>
      <w:r>
        <w:rPr>
          <w:rFonts w:ascii="Angsana New" w:hAnsi="Angsana New" w:cs="Angsana New"/>
          <w:sz w:val="32"/>
          <w:sz w:val="32"/>
          <w:szCs w:val="32"/>
        </w:rPr>
        <w:t>และเป็นคำยืมมาจากภาษาเยอรม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ภาษาของนักภาษ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ลักษณ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  <w:r>
        <w:rPr>
          <w:rStyle w:val="FootnoteCharacters"/>
          <w:rStyle w:val="FootnoteAnchor"/>
          <w:rFonts w:ascii="Angsana New" w:hAnsi="Angsana New" w:cs="Angsana New"/>
        </w:rPr>
        <w:footnoteReference w:id="3"/>
      </w:r>
    </w:p>
    <w:p>
      <w:pPr>
        <w:pStyle w:val="Style18"/>
        <w:numPr>
          <w:ilvl w:val="0"/>
          <w:numId w:val="2"/>
        </w:numPr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ภาษาด้วยวิธี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วิธีศึกษาแบบวิทยาศาสตร์ มีการควบคุมตัวแปรต่าง ๆ ในการทดลอง ตลอดจนผลการศึกษาทดลองนั้นจะต้องพิสูจน์ได้ การศึกษาจึงเน้นการปฏิบัติทดลองจริง ความเที่ยงแท้แน่นอน และความเป็นวัตถุวิสัย </w:t>
      </w:r>
      <w:r>
        <w:rPr>
          <w:rFonts w:cs="Angsana New" w:ascii="Angsana New" w:hAnsi="Angsana New"/>
          <w:sz w:val="32"/>
          <w:szCs w:val="32"/>
        </w:rPr>
        <w:t xml:space="preserve">(Objective) </w:t>
      </w:r>
      <w:r>
        <w:rPr>
          <w:rFonts w:ascii="Angsana New" w:hAnsi="Angsana New"/>
          <w:sz w:val="32"/>
          <w:sz w:val="32"/>
          <w:szCs w:val="32"/>
        </w:rPr>
        <w:t>นักภาษาศาสตร์นั้นเมื่อสนใจภาษาใดจะใช้ความพยายามแยกแยะภาษานั้นออกมาเพื่อดูว่าภาษานั้นมีองค์ประกอบอย่างไร เหมือนช่างเครื่องยนต์ที่รื้อส่วนประกอบของเครื่องยนต์ออกมาดูไม่ได้หมายความว่า การศึกษาแบบเดิมนั้นจะขาดความเที่ยงตรงเสมอไป เพราะข้อมูลจากการศึกษาโดยวิธีอื่น ๆ ที่ไม่ใช่วิธีวิทยาศาสตร์ก็มีความเที่ยงตรงได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ความเข้าใจเราอาจเปรียบเทียบการศึกษาภาษ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 คือ วิธีวิทยาศาสตร์ กับวิธีมนุษยศาสตร์ ซึ่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ิธีนี้มีความแตกต่างกันมาก การศึกษาภาษาส่วนใหญ่ที่ทำกันมานั้น เป็น</w:t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ศึกษาทางมนุษยศาสตร์ โดยมีจุดมุ่งหมายจะสร้างคุณค่าทางมนุษยศาสตร์ เป็นวิธีอัตวิสัยต้องใช้</w:t>
      </w:r>
    </w:p>
    <w:p>
      <w:pPr>
        <w:pStyle w:val="Style18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 ความรู้สึกในการรับระบบคุณค่า ซึ่งเป็นบรรทัดฐาน ดังตัวอย่างคำจำกัดความของคำนาม</w:t>
      </w:r>
    </w:p>
    <w:p>
      <w:pPr>
        <w:pStyle w:val="Style18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คำนามคือคำที่ใช้เรียกชื่อ คน สัตว์ สิ่งขอ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การเข้าใจเรื่องคำนาม โดยคำจำกัดความนี้ต้อง</w:t>
      </w:r>
    </w:p>
    <w:p>
      <w:pPr>
        <w:pStyle w:val="Style18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ความเข้าใจแบบอัตวิสัยที่ตรงกัน นักภาษาศาสตร์ไม่ได้ตำหนิการศึกษาภาษาแบบเดิมตรงวิธีการที่เป็นวิธีการทางมนุษยศาสตร์ แต่เป็นเพราะการศึกษาแบบเดิมนั้นมีข้อบกพร่องในวิธีการ จึงทำให้ขาดความเที่ยงตรงไป</w:t>
      </w:r>
    </w:p>
    <w:p>
      <w:pPr>
        <w:pStyle w:val="Style18"/>
        <w:numPr>
          <w:ilvl w:val="0"/>
          <w:numId w:val="2"/>
        </w:numPr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ภาษาศาสตร์เป็นการบรรยายภาษา</w:t>
      </w:r>
      <w:r>
        <w:rPr>
          <w:rFonts w:ascii="Angsana New" w:hAnsi="Angsana New"/>
          <w:sz w:val="32"/>
          <w:sz w:val="32"/>
          <w:szCs w:val="32"/>
        </w:rPr>
        <w:t xml:space="preserve"> ข้อแตกต่างอีกอย่างหนึ่งของการศึกษาภาษาเชิงภาษาศาสตร์กับการศึกษาแบบเดิม นอกจากวิธีการแล้ว ก็คือลักษณะของผลที่ได้จากการศึกษา กล่าวคือ นักภาษาศาสตร์จะบรรยายภาษาตามผลการศึกษาทดลอง หรือจากการสำรวจ ตรวจสอบภาษา ส่วนนักภาษาแบบเดิมจะกำหนดหรือสั่งภาษาโดยถือเป็นหน้าที่ของนักไวยากรณ์ภาษาและครูสอนหลักภาษาในโรงเรียนทั่ว ๆ ไปที่จะต้องให้กฎเกณฑ์ว่าควรพูดอย่างไรจึงจะถูก เพราะสังคมผู้ใช้ภาษานั้น ๆ สื่อสารกันจะเป็นผู้พิจารณาตัดสินผลของการใช้ภาษาสื่อสารเอง ความต่างกันของนักภาษาศาสตร์กับนักไวยากรณ์ภาษาก็คือ ความแตกต่างของเป้าหมายการศึกษาว่า มุ่งความเป็นวิทยาศาสตร์หรือมุ่งทางมนุษยศาสตร์ทั้ง ๒ เป้าหมายล้วนมีความสำคัญในแง่มุมของตนทั้งนั้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ศาสตร์หมายความว่าอย่างไร อธิบายให้ชัดเจน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ภาษาศาสตร์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ศึกษาภาษา</w:t>
      </w:r>
      <w:r>
        <w:rPr>
          <w:rFonts w:ascii="Angsana New" w:hAnsi="Angsana New"/>
          <w:sz w:val="32"/>
          <w:sz w:val="32"/>
          <w:szCs w:val="32"/>
        </w:rPr>
        <w:t>ศาสตร์อย่างไรบ้าง อธิบายให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ประกอบการสอน </w:t>
      </w:r>
      <w:r>
        <w:rPr>
          <w:rFonts w:ascii="Angsana New" w:hAnsi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>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ngsana New" w:hAnsi="Angsana New"/>
          <w:sz w:val="28"/>
          <w:sz w:val="28"/>
          <w:szCs w:val="28"/>
        </w:rPr>
        <w:t>เอกสารประกอบการสอน</w:t>
      </w:r>
      <w:r>
        <w:rPr>
          <w:rFonts w:ascii="Angsana New" w:hAnsi="Angsana New"/>
          <w:sz w:val="28"/>
          <w:sz w:val="28"/>
          <w:szCs w:val="28"/>
        </w:rPr>
        <w:t xml:space="preserve"> หน้า </w:t>
      </w:r>
      <w:r>
        <w:rPr>
          <w:rFonts w:cs="Angsana New" w:ascii="Angsana New" w:hAnsi="Angsana New"/>
          <w:sz w:val="28"/>
          <w:szCs w:val="28"/>
        </w:rPr>
        <w:t>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6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7">
    <w:name w:val="ข้อความเชิงอรรถ อักขระ"/>
    <w:basedOn w:val="Style14"/>
    <w:qFormat/>
    <w:rPr>
      <w:rFonts w:ascii="AngsanaUPC" w:hAnsi="AngsanaUPC" w:eastAsia="Times New Roman" w:cs="Angsana New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18:00Z</dcterms:created>
  <dc:creator>Mr.Robin ThaiSakon</dc:creator>
  <dc:description/>
  <cp:keywords/>
  <dc:language>en-US</dc:language>
  <cp:lastModifiedBy>Mr.Robin ThaiSakon</cp:lastModifiedBy>
  <dcterms:modified xsi:type="dcterms:W3CDTF">2015-08-23T03:31:00Z</dcterms:modified>
  <cp:revision>6</cp:revision>
  <dc:subject/>
  <dc:title/>
</cp:coreProperties>
</file>