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ดิมเป็นคำสันสกฤต มาจากรากศัพท์หรือธาตุ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‘</w:t>
      </w:r>
      <w:r>
        <w:rPr>
          <w:rFonts w:ascii="Angsana New" w:hAnsi="Angsana New" w:cs="Angsana New"/>
          <w:sz w:val="32"/>
          <w:sz w:val="32"/>
          <w:szCs w:val="32"/>
        </w:rPr>
        <w:t>ภาษ</w:t>
      </w:r>
      <w:r>
        <w:rPr>
          <w:rFonts w:ascii="Angsana New" w:hAnsi="Angsana New" w:cs="Angsana New"/>
          <w:sz w:val="32"/>
          <w:sz w:val="32"/>
          <w:szCs w:val="32"/>
        </w:rPr>
        <w:t xml:space="preserve">’ </w:t>
      </w:r>
      <w:r>
        <w:rPr>
          <w:rFonts w:ascii="Angsana New" w:hAnsi="Angsana New" w:cs="Angsana New"/>
          <w:sz w:val="32"/>
          <w:sz w:val="32"/>
          <w:szCs w:val="32"/>
        </w:rPr>
        <w:t>บาลี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คนไทยรับเข้ามาใช้ในรูปของ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หมายในภาษาเดิมทั้งส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ถ้อยคำ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คำ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ิท ตั้งทว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528 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คือ เสียงหรือกิริยาอาการที่ทำความเข้าใจกัน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ำพู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้อยคำที่ใช้พูดกัน โดยปริยายหมายถึง คนหรือชาติที่พูดภาษานั้น ๆ เช่น นุ่งห่มและแต่งตัวตามภาษา หรือหมายความว่า มีความรู้ 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นัยแห่งพจนานุกรมนั้น เป็นความหมายภาษาในวงกว้าง คือหมายถึง สื่อต่าง ๆ ที่ทำให้สามารถสื่อสารทำความเข้าใจกัน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ำความเข้าใจกันนี้มีหลายวิธี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ิริยาอาการหรือท่าทาง เรียกว่า ภาษาใบ้หรือภาษาท่า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สียงที่เปล่งออกมา เรียกว่า ภาษาพู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ขียนเป็นรูปหรือเครื่องหมาย เรียกว่า ภาษาภาพ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ิ่งของเพื่อมุ่งให้เกิดการสื่อความหมาย เรียกว่า ภาษาวัตถุ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ขียนเป็นตัวหนังสือเพื่อสื่อความหมาย เรียกว่า ภาษ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ยังมีความหมายในวงแคบคือ หมายถึงเสียงพูดที่มีระเบียบและมีความหมาย ซึ่งมนุษย์ใช้ในการสื่อความคิด ความรู้สึก และในการที่จะให้ผู้ที่เราพูดด้วยทำสิ่งที่เราต้องการและแทนสิ่งที่เราพูด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ามความหมายในวิชานิรุกติศาสตร์ ได้แก่ วิธีที่มนุษย์แสดงความในใจเพื่อให้อีกฝ่ายหนึ่งได้รับรู้ โดยใช้เสียงพูดที่มีความหมายตามที่ได้ตกลงกัน เพราะฉะนั้น ภาษาจึงต้องมีพร้อมด้วยองค์ ๒ ตามที่พระยาอนุมานราชธนได้กล่าวไว้ดังนี้ ค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พูดที่นึกไว้แล้วพูดออกมา แต่เสียงที่หลุดปากออกมาลอย ๆ เพราะด้วยมีอารมณ์สะเทือนใจ ไม่ใช่เสียงพูดตามความหมายนี้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ซึ่งผู้พูดและผู้ฟังหรือผู้ได้ยินเข้าใจรับรู้ตรงกัน คือ ฟังออกและผู้ฟังต้องพู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โต้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ภาษาศาสตร์ มีความเห็นตรงกันว่า ภาษาที่แสดงออกด้วยเสียงและคำพูดเท่านั้นจึงจะเป็นภาษาที่แท้จริง สำหรับเครื่องสื่อความหมายอย่างอื่น ๆ นั้นไม่สามารถนับได้ว่าเป็นภาษาที่สมบูรณ์ เช่น การพยักหน้า การสั่นศีรษะ หรือการโบกมือนั้น นักภาษาศาสตร์ก็ไม่นับว่าเป็นภาษา แม้จะเป็นอาการที่เกือบจะเป็นสากล ที่พอจะเข้าใจกันทั่วไปบ้าง แต่ก็ไม่มีระบบหรือระเบียบที่แน่นอนและไม่ได้เป็นเสียง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dward Sapir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ำว่าภาษาไว้ว่า ภาษาเป็นวิธีการที่เป็นของมนุษย์โดยเฉพาะเท่านั้น และไม่ใช่สิ่งที่เป็นสัญชาตญาณ แต่มีไว้เพื่อเป็นเครื่องมือสื่อสารความคิด ความรู้สึกและความปรารถนา และกระทำโดยการเปล่งระบบสัญลักษณ์เป็นเสียงออกมาโดย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นักมานุษยวิทยาลงความ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นุษย์เท่านั้นที่มีภาษา สำหรับสัตว์ถึงแม้จะร้องได้ และเข้าใจได้บ้างก็เป็นเพียงการแสดงอารมณ์ เช่น ความกลัว ความดีใจ ความโกรธ จึงถือเป็นสัญญาณและถือเป็นสัญชาตญาณ คือรู้เอง เป็นเอง และไม่มีการเปลี่ยนแปลงงอกงาม เมื่อร้อยปีเป็นอย่างไร ปัจจุบันก็เป็นเช่นนั้น หรืออย่างนกแก้ว นกขุนทอง ที่สามารถร้องเป็นภาษามนุษย์ได้ แต่นกขุนทองก็ไม่สามารถที่จะเอาคำอื่นไปแทนที่คำหนึ่งคำใดในประโยคเพื่อให้โต้ตอบกันได้ เราจึงถือว่านกแก้ว นกขุนทอง เลียนภาษาของมนุษย์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 คือสัญลักษณ์อย่างหนึ่งที่ใช้สื่อสารระหว่างมนุษย์ด้วยกันด้วยความเข้าใจไม่ว่าจะเป็นสัญลักษณ์ ทางเสียง ทางมือ ทางท่าทาง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หมายความว่าอย่างไร อธิบาย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อน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ข้อความเชิงอรรถ อักขระ"/>
    <w:basedOn w:val="Style14"/>
    <w:qFormat/>
    <w:rPr>
      <w:rFonts w:ascii="AngsanaUPC" w:hAnsi="AngsanaUPC"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0:00Z</dcterms:created>
  <dc:creator>Mr.Robin ThaiSakon</dc:creator>
  <dc:description/>
  <cp:keywords/>
  <dc:language>en-US</dc:language>
  <cp:lastModifiedBy>Mr.Robin ThaiSakon</cp:lastModifiedBy>
  <dcterms:modified xsi:type="dcterms:W3CDTF">2015-08-19T18:59:00Z</dcterms:modified>
  <cp:revision>5</cp:revision>
  <dc:subject/>
  <dc:title/>
</cp:coreProperties>
</file>