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paragraph">
              <wp:posOffset>-1270</wp:posOffset>
            </wp:positionV>
            <wp:extent cx="887095" cy="896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</w:r>
    </w:p>
    <w:p>
      <w:pPr>
        <w:pStyle w:val="Heading1"/>
        <w:jc w:val="center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๖๑ ชื่อวิชา ธรรมะภาคภาษาอังกฤษ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 New" w:hAnsi="TH Sarabun New" w:cs="TH Sarabun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 New" w:hAnsi="TH Sarabun New" w:cs="TH Sarabun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นุษยศาสตร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สาขาวิชาภาษาอังกฤษ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๐๐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๖๑      ธรรมะภาคภาษาอังกฤษ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Dhamma in English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๒ หน่วยกิต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พุทธศาสตรบัณฑิต วิชาแกนพระพุทธศาสน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Dipl.(Teaching English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, Cert. (ETT&amp;LA),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, M.A. (Linguistics) 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ภาคการศึกษาที่ ๑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้นปีที่ ๒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ีการศึกษา ๒๕๖๑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  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color w:val="3366FF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 ๓๐  เมษายน  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-18" w:hanging="0"/>
              <w:jc w:val="both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 และเพื่อพัฒนาและปรับปรุงหลักสูตรให้เป็นไปตามมาตรฐาน สก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ศึกษา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 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9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jc w:val="center"/>
              <w:rPr>
                <w:rFonts w:ascii="TH Sarabun New" w:hAnsi="TH Sarabun New" w:cs="TH Sarabun New"/>
                <w:bCs/>
                <w:color w:val="3366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jc w:val="center"/>
              <w:rPr>
                <w:rFonts w:ascii="TH Sarabun New" w:hAnsi="TH Sarabun New" w:cs="TH Sarabun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 New" w:hAnsi="TH Sarabun New" w:cs="TH Sarabun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 New" w:ascii="TH Sarabun New" w:hAnsi="TH Sarabun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บรรยาย  ๓๐ ชั่วโมงต่อภาคการศึกษา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ศึกษาด้วยตนเอง ๔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๔ 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ให้นิสิตไปศึกษา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นิสิตฝึกทักษะเบื้องต้นในการฟัง พูด อ่านและเขียน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ัพท์ธรรมะภาคภาษาอังกฤษ 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ความเข้าใจเกี่ยวกับศัพท์ธรรมะทางพระพุทธศาสนาที่นิยมใช้กันแพร่หลายในภาษาอังกฤษ และหนังสือที่สำคัญทางพระพุทธศาสนา ที่นักปราชญ์ได้รจนาไว้ในภาษาอังกฤ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ความเข้าใจและสามารถอ่านหนังสือที่สำคัญทางพระพุทธศาสนาภาคภาษาอังกฤษ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ีความสามารถใช้ทักษะเบื้องต้นในการฟัง พูด อ่านและเขียนศัพท์ธรรมะทางพระพุทธศาสนาที่นิยมใช้กันแพร่หลายในภาษาอังกฤษ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ีเจตคติในการเรียนรู้ธรรมะภาคภาษาอังกฤษ       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เน้นผู้เรียนเป็นศูนย์กลาง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 ทั้งการพูด การฟัง การอ่าน  การเขียนธรรมะภาคภาษาอังกฤษ และนำเสนอในชั้นเรียนได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เนื้อหารายวิช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ในชั้นเรียนด้วยการโต้ตอบซักถาม</w:t>
            </w:r>
          </w:p>
        </w:tc>
      </w:tr>
    </w:tbl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val="en-AU"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val="en-AU" w:bidi="th-TH"/>
        </w:rPr>
        <w:t>๑</w:t>
      </w:r>
      <w:r>
        <w:rPr>
          <w:rFonts w:cs="TH Sarabun New" w:ascii="TH Sarabun New" w:hAnsi="TH Sarabun New"/>
          <w:bCs/>
          <w:sz w:val="32"/>
          <w:szCs w:val="32"/>
          <w:lang w:val="en-AU"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396"/>
        <w:gridCol w:w="259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ิจกรรม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he Four Noble Truth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Suffer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Cause of suffer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Cessation of suffer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Paths leading to cessation of suff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Virtue for a Good Householder Lif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Three wholesome course of ac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Six directions for householder 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The Five Precep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To abstain from kill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To abstain from steal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To abstain from sexua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iscondu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To abstain from intoxicant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ausing heedlessn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uper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The magical pow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Divine ea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Penetration of the mind of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Remembrance of form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xist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Divine ey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Knowledge of the exhaustion 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  <w:t>of all me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he Noble Eightfold P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view or understan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though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spee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a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livelihoo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effor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mindfuln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Right concen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he Dependent Orig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Ignorance – Karma – 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Consciousness –Mind-mat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Six sense-bases –feel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Craving –cling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Becoming – Birth –Decay and De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6"/>
        <w:gridCol w:w="2160"/>
        <w:gridCol w:w="3900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การทำใบงาน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ารฝึกทักษะทั้ง ๔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>Dhamma in English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  <w:lang w:bidi="th-TH"/>
              </w:rPr>
              <w:t>โรงพิมพ์มหาจุฬาลง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  <w:lang w:bidi="th-TH"/>
              </w:rPr>
              <w:t>กรณราชวิทยาลัย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  <w:lang w:bidi="th-TH"/>
              </w:rPr>
              <w:t>๒๕๕๐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บาลี ฉบับมหาจุฬาเตปิฏกํ ๒๕๐๐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------------------------------------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 ฉบับ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  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 xml:space="preserve">พระราชวรมุนี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ประยุทธ์ ปยุตฺโ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)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ุทธธรรม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อ เอส พริ้นติ้งเฮาส์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๒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 xml:space="preserve">ราชวรมุนี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ประยุทธ์ ปยุตฺโ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 ฉบับประมวลธรรม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-----------------------------------------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 ฉบับประมวลศัพท์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มการศาสน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 เล่มที่ ๑๐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การศาสนา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-------------------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 เล่มที่ ๑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การศาสนา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-------------------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มวลการสอนวิชาประวัติพุทธศาสน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การศาสนา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๒๔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ธนิต  อยู่โพธิ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ติปัฏฐานสำหรับทุกค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ิวพรการพิมพ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ัททันตะ อาสภเถ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ทีปนีฎีก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ไพศาลวิทยา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รรมธีรราชมหามุนี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ชดก ญาณสิทธิ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ปฏิบัติสมถ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กรรมฐ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อมรินทร์ พริ้นติ้ง กรุ๊ฟ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เทพเวที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ยุทธ์ ปยุตฺโ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ธรรมให้ถูกทา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ราชวิสุทธิโสภณ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ลาศ ญาณวีโ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มุตติรัตนมาล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มิตรสยาม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รีวิสุทธิกว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จิ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มหามกุฏ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๒๙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มภาร สมภาโ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ธรรมะภาคปฏิบัติ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ินทวังสะเถ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ุจฉาวิปัสสนา มหาสติปัฏฐานสูต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บริษัท ๒๑ เซ็นจูรี่ จำกัด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๔๕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ุทธทาสภิกขุ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านาปานสติภาวน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พิมพ์พระนค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รรถกถาบาลี ฉบับมหาจุฬาอฏฺฐกถา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โรงพิมพ์วิญญาณ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ahsi Sayadaw. Satipatthana Vipassana Meditation. Rangon: Dept. of Religion Affairs, 1979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Nyaponika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The Heart of Buddhist Meditation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Kandy: B.P.S., 1987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U. Pandita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In This Very Life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Kandy: B.P.S., 1982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บงานประเมินประสิทธิผลวัตถุประสงค์รายวิชา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1"/>
              <w:ind w:left="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1"/>
              <w:ind w:left="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1"/>
              <w:ind w:left="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8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1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ผู้สอน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รพงษ์  คงสัตย์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รายวิช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ส่งรายงาน 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๓๐  เมษ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พันธ์  นึกกระโทก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หลักสูตรสาขาวิชาภาษาอังกฤ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รับรายงาน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๓๐  เมษ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๑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706" w:top="1701" w:footer="1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User</dc:creator>
  <dc:description/>
  <cp:keywords/>
  <dc:language>en-US</dc:language>
  <cp:lastModifiedBy>computer</cp:lastModifiedBy>
  <dcterms:modified xsi:type="dcterms:W3CDTF">2019-04-01T10:17:00Z</dcterms:modified>
  <cp:revision>3</cp:revision>
  <dc:subject/>
  <dc:title/>
</cp:coreProperties>
</file>