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paragraph">
              <wp:posOffset>-53340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bidi="th-TH"/>
        </w:rPr>
      </w:pPr>
      <w:r>
        <w:rPr>
          <w:lang w:bidi="th-TH"/>
        </w:rPr>
      </w:r>
    </w:p>
    <w:p>
      <w:pPr>
        <w:pStyle w:val="Heading1"/>
        <w:jc w:val="center"/>
        <w:rPr>
          <w:lang w:bidi="th-TH"/>
        </w:rPr>
      </w:pPr>
      <w:r>
        <w:rPr>
          <w:lang w:bidi="th-TH"/>
        </w:rPr>
        <w:t xml:space="preserve">รายละเอียดของรายวิชา </w:t>
      </w:r>
      <w:r>
        <w:rPr>
          <w:lang w:bidi="th-TH"/>
        </w:rPr>
        <w:t xml:space="preserve">( </w:t>
      </w:r>
      <w:r>
        <w:rPr>
          <w:lang w:bidi="th-TH"/>
        </w:rPr>
        <w:t>มคอ</w:t>
      </w:r>
      <w:r>
        <w:rPr>
          <w:lang w:bidi="th-TH"/>
        </w:rPr>
        <w:t xml:space="preserve">. </w:t>
      </w:r>
      <w:r>
        <w:rPr>
          <w:lang w:bidi="th-TH"/>
        </w:rPr>
        <w:t>๓</w:t>
      </w:r>
      <w:r>
        <w:rPr>
          <w:lang w:bidi="th-TH"/>
        </w:rPr>
        <w:t xml:space="preserve"> </w:t>
      </w:r>
      <w:r>
        <w:rPr>
          <w:lang w:bidi="th-TH"/>
        </w:rPr>
        <w:t>)</w:t>
      </w:r>
      <w:r>
        <w:rPr>
          <w:lang w:bidi="th-TH"/>
        </w:rPr>
        <w:br/>
      </w:r>
      <w:r>
        <w:rPr>
          <w:lang w:bidi="th-TH"/>
        </w:rPr>
        <w:t>รายวิชา</w:t>
      </w:r>
      <w:r>
        <w:rPr>
          <w:lang w:bidi="th-TH"/>
        </w:rPr>
        <w:t xml:space="preserve">  ๓๐๒ ๓๑๐  หลักการแปล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********</w:t>
      </w:r>
    </w:p>
    <w:p>
      <w:pPr>
        <w:pStyle w:val="Normal"/>
        <w:rPr/>
      </w:pP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นุษย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๐๒ 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๐  หลักการแป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rinciples of Translation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ert. (ETT&amp;LA),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, M.A. (Linguistics)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ภาคการศึกษาที่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้นปีที่ ๓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๐  เมษายน 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ิสิตมีความรู้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 กระบวนการและกลวิธีขั้นพื้นฐานในการแปล บทบาทของการแปลในการสื่อความหมาย และปัญหาที่เกิดขึ้นในการแปลและแนวทางแก้ไขปัญหาในการแปลได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</w:t>
            </w:r>
            <w:r>
              <w:rPr>
                <w:sz w:val="32"/>
                <w:sz w:val="32"/>
                <w:szCs w:val="32"/>
                <w:lang w:bidi="th-TH"/>
              </w:rPr>
              <w:t>นิสิตมีความรู้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 กระบวนการและกลวิธีขั้นพื้นฐานในการแปล บทบาทของการแปลในการสื่อความหมาย และปัญหาที่เกิดขึ้นในการแปลและแนวทางแก้ไขปัญหาในการแปล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sz w:val="32"/>
                <w:sz w:val="32"/>
                <w:szCs w:val="32"/>
                <w:lang w:bidi="th-TH"/>
              </w:rPr>
              <w:t>พัฒนาและปรับปรุงหลักสูตรให้เป็นไปตามมาตรฐา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กอ</w:t>
            </w:r>
            <w:r>
              <w:rPr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84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BodyTextIndent2"/>
              <w:spacing w:lineRule="auto" w:line="184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184" w:before="0" w:after="12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หลักการ กระบวนการและกลวิธีขั้นพื้นฐานในการแปล บทบาทของการแปลในการสื่อความหมาย ปัญหาที่เกิดขึ้นในการแปลและแนวทางแก้ไข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Angsana New" w:hAnsi="Angsana New" w:cs="Angsana New"/>
                <w:bCs/>
                <w:color w:val="3366FF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Angsana New" w:hAnsi="Angsana New" w:cs="Angsan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 New" w:hAnsi="Angsan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Angsana New" w:ascii="Angsana New" w:hAnsi="Angsan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ให้นิสิตไป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 กระบวนการและกลวิธีขั้นพื้นฐานในการแปล บทบาทของการแปลในการสื่อความหมาย ปัญหาที่เกิดขึ้นในการแปลและแนวทางแก้ไ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ิสิตเข้าทฤษฎีและหลักการแปล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 กระบวนการและกลวิธีขั้นพื้นฐานในการแปล บทบาทของการแปลในการสื่อความหมาย ปัญหาที่เกิดขึ้นในการแปลและแนวทาง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ข้าใจเกี่ยวกับหลักการ และกระบวนการแป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วิธีขั้นพื้นฐานในการแป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บาทของการแปลในการสื่อความหมาย ปัญหาที่เกิดขึ้นในการแปลและ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ในการแปลและแนวทางแก้ไขปัญหาการแป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เจตคติ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แป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ความเข้าใจและความสามารถในการใช้ภาษาอังกฤษในรูป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ปล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เน้นผู้เรียนเป็นศูนย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ุ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โอกาสให้ผ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ทักษะในการสร้างสัม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ันธ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และ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ื้อหารายวิชา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ทักษะในการสืบค้นข้อมูลทางอินเทอร์เน็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เนื้อหา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Msonormalcxspmiddlecxsplast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AU" w:bidi="th-TH"/>
        </w:rPr>
        <w:t>๑</w:t>
      </w:r>
      <w:r>
        <w:rPr>
          <w:rFonts w:cs="Angsana New" w:ascii="Angsana New" w:hAnsi="Angsana New"/>
          <w:bCs/>
          <w:sz w:val="32"/>
          <w:szCs w:val="32"/>
          <w:lang w:val="en-AU" w:bidi="th-TH"/>
        </w:rPr>
        <w:t xml:space="preserve">. </w:t>
      </w:r>
      <w:r>
        <w:rPr>
          <w:rFonts w:ascii="Angsana New" w:hAnsi="Angsan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UNIT I  PRE-TEST AND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2  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2.6  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การแป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วัฒนาการของการแป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การแปลทางซีกโลกตะวันต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วัฒนาการของการแปลในศตวรรษ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วัฒนาการของการแปลในประเทศ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จำกัดความหรือคำนิย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แป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แป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สารและการศึกษาภูมิหลังต้นฉบ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รการ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ยกแยะพิจารณาข้อความในต้น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ความหมายจากภาษาต้นฉบับเป็นภาษาแปล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วามถูกต้อง และความแม่นยำของการแป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ข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ประสิทธิภาพการแปลว่าต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หรือไม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วิธีขั้นพื้นฐานในการแป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ทำความเข้าใจสารให้ถูกต้องและเที่ยง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ชนิดของการแป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มือแป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ฉบับแปลที่เรียบเรียงดี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inal Draf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แก่ผู้รับส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MID-TERM 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ของการแปลใน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ฉบับของส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 คือ สิ่งที่สารกล่าวถึ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ปลคือผู้ส่งส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คือผู้รับส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หรือวิธี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รูปแบบ</w:t>
            </w:r>
          </w:p>
          <w:p>
            <w:pPr>
              <w:pStyle w:val="Style9"/>
              <w:rPr>
                <w:rFonts w:ascii="Angsana New" w:hAnsi="Angsana New" w:cs="Angsana New"/>
                <w:szCs w:val="32"/>
                <w:lang w:bidi="ar-SA"/>
              </w:rPr>
            </w:pPr>
            <w:r>
              <w:rPr>
                <w:rFonts w:cs="Angsana New" w:ascii="Angsana New" w:hAnsi="Angsana New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Cs w:val="32"/>
              </w:rPr>
              <w:t>ประเภทของความหมาย</w:t>
            </w:r>
            <w:r>
              <w:rPr>
                <w:rFonts w:cs="Angsana New" w:ascii="Angsana New" w:hAnsi="Angsana New"/>
                <w:szCs w:val="32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ในการแปลและวิธีการแก้ไข</w:t>
            </w:r>
          </w:p>
          <w:p>
            <w:pPr>
              <w:pStyle w:val="Normal"/>
              <w:ind w:righ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เป็นปัญหาในการแป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ทางด้านไวยากรณ์และโครงสร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จากการขาดความรู้รอบตัวและภูมิหลัง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เรื่องที่จะแปล     </w:t>
            </w:r>
          </w:p>
          <w:p>
            <w:pPr>
              <w:pStyle w:val="Style9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Cs w:val="32"/>
              </w:rPr>
              <w:t xml:space="preserve">การแปลที่จำเป็นต้องตรวจแก้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ass present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INAL 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๒ แผนการประเมินผลการเรียนรู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083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ทำงานกลุ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สรุปควา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นื้อหารายวิช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รรณา แสงอร่ามเรื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ฤษฎีและหลักการ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พิมพ์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2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ธาพันธ์  โพธิธีรโรจน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ป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วิชา</w:t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ต่างประเทศ คณะมนุษยศาสตร์ มหาวิทยาลัย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9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ลิมศรี จันทสิงห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ปลเบื้องต้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ฤษฎีและแบบฝึกห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ครปฐ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อักษรศาสตร์ 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ิลปากร วิทยาเขตพระราชวังสนามจันท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3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วง จันทรเขตต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ปลเพื่อการสื่อ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2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ิพา เทพอัครพ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ปลเบื้อง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พิมพ์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ทือง ทินรัตน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ปลเชิงปฏิบ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พิมพ์มหาวิทยาลัยเกษตร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ญา บริสุทธิ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ฤษฎีและวิธีปฏิบัติในการ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งษ์ศรี เลขะวัฒน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ากการสอน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อักษรศาสตร์ 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2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พิมล เสนะวงศ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ื้นฐานของการ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โบราณคดี มหาวิทยาลัยศิลปาก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27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เดแร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รีอานน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. 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ปลคือการถ่ายทอดความหมาย มิใช่การถ่ายภา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”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ศาสตร์การ แปล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ความเชิงทฤษฎีและปฏิบ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ิรพรรษ์ บุญยเกียรติ 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งพิมพ์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รนาถ วิมลเฉล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ู่มือสอน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พิมพ์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__________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ู่มือสอนแปล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หรับผู้สอนแปลมือใหม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อักษรศาสตร์  จุฬาลงกรณ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28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ญฉวี สายบัว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ป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พิมพ์มหาวิทยาลัยธรรม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hanging="108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ทธา พินิจภูวด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ู่มือนักแปลอาชีพ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นมีบุ๊คส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43.</w:t>
            </w:r>
          </w:p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อมหวน ชื่นจิ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ปล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ชีพสู่ปวงช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พิมพ์ยูไนเต็ดโปรดักชั่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 2527.</w:t>
            </w:r>
          </w:p>
        </w:tc>
      </w:tr>
    </w:tbl>
    <w:p>
      <w:pPr>
        <w:pStyle w:val="Normal"/>
        <w:spacing w:before="60" w:after="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หมวดที่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เสนอแนะผ่านเ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Browallia New" w:ascii="Browallia New" w:hAnsi="Browallia New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๐  เมษายน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๐  เมษายน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๕๖๑ </w:t>
      </w:r>
    </w:p>
    <w:p>
      <w:pPr>
        <w:pStyle w:val="Normal"/>
        <w:spacing w:before="60" w:after="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06" w:top="1134" w:footer="15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  <w:lang w:bidi="th-TH"/>
      </w:rPr>
    </w:pP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>๓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สาขาวิชาภาษาอังกฤษ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vanish/>
        <w:sz w:val="28"/>
        <w:szCs w:val="28"/>
        <w:highlight w:val="yellow"/>
      </w:rPr>
      <w:t>&lt;</w:t>
    </w: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๓  สาขาวิชาภาษาอังกฤษ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CharChar2">
    <w:name w:val="Char Char2"/>
    <w:qFormat/>
    <w:rPr>
      <w:rFonts w:cs="Angsana New"/>
      <w:sz w:val="24"/>
      <w:szCs w:val="24"/>
      <w:lang w:val="en-AU" w:bidi="ar-SA"/>
    </w:rPr>
  </w:style>
  <w:style w:type="character" w:styleId="CharChar3">
    <w:name w:val="Char Char3"/>
    <w:qFormat/>
    <w:rPr>
      <w:rFonts w:cs="Angsana New"/>
      <w:sz w:val="24"/>
      <w:szCs w:val="24"/>
      <w:lang w:val="en-AU" w:bidi="ar-SA"/>
    </w:rPr>
  </w:style>
  <w:style w:type="character" w:styleId="2">
    <w:name w:val="อักขระ อักขระ2"/>
    <w:qFormat/>
    <w:rPr>
      <w:rFonts w:ascii="Arial" w:hAnsi="Arial" w:cs="Arial"/>
      <w:sz w:val="22"/>
      <w:szCs w:val="22"/>
      <w:lang w:val="en-AU" w:bidi="ar-SA"/>
    </w:rPr>
  </w:style>
  <w:style w:type="character" w:styleId="3">
    <w:name w:val="อักขระ อักขระ3"/>
    <w:qFormat/>
    <w:rPr>
      <w:rFonts w:cs="Angsana New"/>
      <w:sz w:val="24"/>
      <w:szCs w:val="24"/>
      <w:lang w:val="en-AU" w:bidi="ar-SA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4:00Z</dcterms:created>
  <dc:creator>User</dc:creator>
  <dc:description/>
  <cp:keywords/>
  <dc:language>en-US</dc:language>
  <cp:lastModifiedBy>computer</cp:lastModifiedBy>
  <dcterms:modified xsi:type="dcterms:W3CDTF">2019-04-01T10:13:00Z</dcterms:modified>
  <cp:revision>4</cp:revision>
  <dc:subject/>
  <dc:title>รายละเอียดของรายวิชา(๓๑๐)</dc:title>
</cp:coreProperties>
</file>