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8445</wp:posOffset>
            </wp:positionH>
            <wp:positionV relativeFrom="paragraph">
              <wp:posOffset>-173355</wp:posOffset>
            </wp:positionV>
            <wp:extent cx="887095" cy="896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 มค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า ๓๐๒ ๔๑๗  ชื่อวิชา  การฟังและการการพูดภาษาอังกฤษระดับสู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</w:rPr>
              <w:tab/>
              <w:t xml:space="preserve">      </w:t>
            </w:r>
            <w:r>
              <w:rPr>
                <w:rFonts w:ascii="TH SarabunPSK" w:hAnsi="TH SarabunPSK" w:cs="TH SarabunPSK"/>
              </w:rPr>
              <w:t>มหาวิทยาลัยมหาจุฬาลงกรณราชวิทยาลัย</w:t>
            </w:r>
            <w:r>
              <w:rPr>
                <w:rFonts w:ascii="TH SarabunPSK" w:hAnsi="TH SarabunPSK" w:cs="TH SarabunPSK"/>
              </w:rPr>
              <w:t xml:space="preserve"> วิทยาเขตนครราชสีม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วิชา    คณะมนุษยศาสตร์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</w:rPr>
        <w:t>หมวดที่ ๑ ข้อมูลโดยทั่วไป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หัสและชื่อรายวิชา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๒ ๔๑๗  การฟังและการพูดภาษาอังกฤษระดับสูง</w:t>
            </w:r>
            <w:r>
              <w:rPr>
                <w:rFonts w:ascii="TH SarabunPSK" w:hAnsi="TH SarabunPSK" w:cs="TH SarabunPSK"/>
                <w:lang w:bidi="ar-SA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(Advanced Listening and Speaking in English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ำนวนหน่วยกิต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๓ หน่วยก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ุทธศาสตรบัณฑิต สาขาวิชาภาษาอังกฤษ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รพงษ์ คงสัตย์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, Dipl.(Teaching English), </w:t>
            </w:r>
            <w:r>
              <w:rPr>
                <w:rFonts w:ascii="TH SarabunPSK" w:hAnsi="TH SarabunPSK" w:cs="TH SarabunPSK"/>
              </w:rPr>
              <w:t>ป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ิชาชีพครู</w:t>
            </w:r>
            <w:r>
              <w:rPr>
                <w:rFonts w:cs="TH SarabunPSK" w:ascii="TH SarabunPSK" w:hAnsi="TH SarabunPSK"/>
              </w:rPr>
              <w:t xml:space="preserve">), Cert. (ETT&amp;LA)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พ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 xml:space="preserve">) , M.A. (Linguistics) , </w:t>
            </w: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ัฒนธรรม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ภาคการศึกษ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ั้นปีที่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ภาคการศึกษาที่ ๑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ชั้นปีที่ 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ีการศึกษา ๒๕๖๑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</w:rPr>
              <w:t>(Pre-requisite)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 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</w:rPr>
              <w:t>(Co-requisites)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 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มหาวิทยาลัยมหาจุฬาลงกรณราชวิทยาลัย  วิทยาเขตนครราชสีม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๓๐  เมษายน ๒๕๖๑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ที่ ๒ จุดมุ่งหมายและวัตถุประสงค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นิสิตมีทักษะในด้านการฟัง การพูดในระดับที่ยากขึ้น ทั้งในด้านเนื้อหาและการใช้ภาษา สามารถสนทนา สามารถรายงานปากเปล่า การอภิปรายกลุ่ม และตอบคำถามจากกลุ่มได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เรียนการสอนได้อย่างมีประสิทธิภาพ ทำให้นิสิตมีทักษะในด้านการฟัง การพูดในระดับที่ยากขึ้น ทั้งในด้านเนื้อหาและการใช้ภาษา สามารถสนทนา สามารถรายงานปากเปล่า การอภิปรายกลุ่ม และตอบคำถามจากกลุ่มได้ และเพื่อพัฒนาและปรับปรุงหลักสูตรให้เป็นไปตามมาตรฐาน สกอ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ที่ ๓ ลักษณะและการดำเนินการ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781"/>
      </w:tblGrid>
      <w:tr>
        <w:trPr>
          <w:trHeight w:val="6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ำอธิบายรายวิช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ฝึกทักษะในด้านการฟัง การพูด ในระดับที่ยากขึ้น ทั้งในด้านเนื้อหาและการใช้ภาษา ฝึกการสนทนา การรายงานปากเปล่า การอภิปรายกลุ่ม และตอบคำถามจากกลุ่ม</w:t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</w:rPr>
              <w:t>การฝึกปฏิบั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ภาคสนา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ฝึกงา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ยาย  ๔๕ ชั่วโมงต่อภาคการศึกษา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การฝึกปฏิบัติงานภาคสนา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ารศึกษาด้วยตนเอง ๖ ชั่วโมงต่อสัปดาห์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าจารย์ประจำรายวิชา ประกาศเวลาให้คำปรึกษาผ่านเวบไซต์คณะ หรือ ส่ว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รายที่ต้อ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ที่ ๔ การพัฒนาการเรียนรู้ของนิสิต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ุณธรรม จริยธรรม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  <w:lang w:bidi="ar-SA"/>
              </w:rPr>
              <w:t>(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  <w:lang w:bidi="ar-SA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  <w:lang w:bidi="ar-SA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  <w:lang w:bidi="ar-SA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  <w:lang w:bidi="ar-SA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วิธีการสอ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อบหมายงานให้นิสิตไปฝึกทักษะในด้านการฟัง การพูด ในระดับที่ยากขึ้น ทั้งในด้านเนื้อหาและการใช้ภาษา แล้วนำมาฝึกสนทนา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ห้นิสิตฝึกการสนทนา การรายงานปากเปล่า การอภิปรายกลุ่ม และตอบคำถามจากกลุ่ม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TH SarabunPSK" w:ascii="TH SarabunPSK" w:hAnsi="TH SarabunPSK"/>
              </w:rPr>
              <w:t>(Work Sheet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ความรู้ที่ต้องได้รับ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ความรู้ความสามารถในการใช้ทักษะในด้านการฟัง การพูด ในระดับสูง ประกอบด้วย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สามารถในการฟัง การพูด ในระดับที่ยากขึ้น ทั้งในด้านเนื้อหาและการใช้ภาษ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ความสามารถในการสนทนา การรายงานปากเปล่า การอภิปรายกลุ่ม และตอบคำถามจากกลุ่ม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กษะในด้านการฟัง การพูด การสนทนา การรายงานปากเปล่า การอภิปรายกลุ่ม และการตอบคำถามจากกลุ่มในระดับที่ยาก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เจตคติในทักษะในด้านการฟัง การพูด การสนทนา การรายงานปากเปล่า การอภิปรายกลุ่ม และการตอบคำถาม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ู้ความเข้าใจและความสามารถในการใช้ภาษาอังกฤษผ่านทักษะการพูดในระดับสูง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เน้นการสอนโดยใช้ปัญหา </w:t>
            </w:r>
            <w:r>
              <w:rPr>
                <w:rFonts w:cs="TH SarabunPSK" w:ascii="TH SarabunPSK" w:hAnsi="TH SarabunPSK"/>
              </w:rPr>
              <w:t xml:space="preserve">(Problem Base Learning)  </w:t>
            </w:r>
            <w:r>
              <w:rPr>
                <w:rFonts w:ascii="TH SarabunPSK" w:hAnsi="TH SarabunPSK" w:cs="TH SarabunPSK"/>
              </w:rPr>
              <w:t xml:space="preserve">และเน้นผู้เรียนเป็นศูนย์ </w:t>
            </w:r>
            <w:r>
              <w:rPr>
                <w:rFonts w:cs="TH SarabunPSK" w:ascii="TH SarabunPSK" w:hAnsi="TH SarabunPSK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แก้ไขข้อบกพร่องส่วนตัว </w:t>
            </w:r>
            <w:r>
              <w:rPr>
                <w:rFonts w:cs="TH SarabunPSK" w:ascii="TH SarabunPSK" w:hAnsi="TH SarabunPSK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ุ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ทักษะความสัมพันธ์ระหว่างบุคคลและความรับผิดชอบที่ต้องพัฒนา</w:t>
            </w:r>
            <w:r>
              <w:rPr>
                <w:rFonts w:ascii="TH SarabunPSK" w:hAnsi="TH SarabunPSK" w:cs="TH SarabunPSK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ตนเองด้วยแบบที่กำหน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ทักษะการวิเคราะห์เชิงตัวเลข การสื่อสาร และการใช้เทคโนโลยีสารสนเทศที่ต้องพัฒนา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วิธีการสอน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PSK" w:ascii="TH SarabunPSK" w:hAnsi="TH SarabunPSK"/>
              </w:rPr>
              <w:t xml:space="preserve">website </w:t>
            </w:r>
            <w:r>
              <w:rPr>
                <w:rFonts w:ascii="TH SarabunPSK" w:hAnsi="TH SarabunPSK" w:cs="TH SarabunPSK"/>
              </w:rPr>
              <w:t xml:space="preserve">สื่อการสอน </w:t>
            </w:r>
            <w:r>
              <w:rPr>
                <w:rFonts w:cs="TH SarabunPSK" w:ascii="TH SarabunPSK" w:hAnsi="TH SarabunPSK"/>
              </w:rPr>
              <w:t xml:space="preserve">e-learning </w:t>
            </w:r>
            <w:r>
              <w:rPr>
                <w:rFonts w:ascii="TH SarabunPSK" w:hAnsi="TH SarabunPSK" w:cs="TH SarabunPSK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เสนอโดยใช้รูปแบบและเทคโนโลยีที่เหมาะสม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เมินจาก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ที่ ๕ 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lang w:val="en-AU"/>
        </w:rPr>
      </w:pPr>
      <w:r>
        <w:rPr>
          <w:rFonts w:ascii="TH SarabunPSK" w:hAnsi="TH SarabunPSK" w:cs="TH SarabunPSK"/>
          <w:lang w:val="en-AU"/>
        </w:rPr>
        <w:t>๑</w:t>
      </w:r>
      <w:r>
        <w:rPr>
          <w:rFonts w:cs="TH SarabunPSK" w:ascii="TH SarabunPSK" w:hAnsi="TH SarabunPSK"/>
          <w:lang w:val="en-AU"/>
        </w:rPr>
        <w:t xml:space="preserve">. </w:t>
      </w:r>
      <w:r>
        <w:rPr>
          <w:rFonts w:ascii="TH SarabunPSK" w:hAnsi="TH SarabunPSK" w:cs="TH SarabunPSK"/>
          <w:lang w:val="en-AU"/>
        </w:rPr>
        <w:t>แผ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1800"/>
        <w:gridCol w:w="264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SerialWe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urse Out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eaching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ctivities and Teaching media   (If available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ruc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UNIT I  PRE-TEST AND INTRODUCTIO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1  Pre-tes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2  Introduction on Teaching Pla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2.1  Description of subjec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2.2  Objectives of subjec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2.3  Methods of evalu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2.4  Learning activitie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2.5  Assignme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1.2.6  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T 2: Deciding between work and Entertainme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Study 1: the expression because of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2: To infinitive phrase of purpos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3:very/too/enough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unction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xtending an informal invitation:  Refusing an invitation giving  reas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suading someone: Countering an arg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UNIT 3:  An Emergency Decisio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y 1: the infinitive as the object of verb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2:The use of the To infinitive  after certain verb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 Function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sking for assistance  :Cautioning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xpressing: a conflict :Expressing pos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T 4  Volunteer work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y 1:Series of adjective as modifiers of nou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2:Series of nouns as modifiers of a nou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3:Adverb as modifiers of noun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 Function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suading giving advice :justifying an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le pla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T 5 Choosing a Career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1:The passive Construc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2:Adjective ending in ing and ed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 Function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sking about future plans defending oneself  Criticiz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le pla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T 6 Honesty or Loyalt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1:the order  of ordinal  and cardinal number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2:the order of number and other adjectiv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3:Sentence with if Condition present tense and main clause in the future tens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 Func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ebating an issue :Giving warning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untering an argument: Expressing a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le pla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UNIT7:Meeting Some New Neighbors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.1 Structur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1 :If with contrary-to past condition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 2:  Should have,would have,and could hav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3 : must  and must hav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 Func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ttracting attention :Accepting invit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roducing: inv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le pla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ID-TERM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>
          <w:trHeight w:val="3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T8 Good Quality at a Reasonable Pric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y1 :The  present perfect progressiv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y2 : The past perfect progressiv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3 :Tag Question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 Func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ffering help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iscover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le pla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>
          <w:trHeight w:val="3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UNIT 9 Life on Europa?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9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1 : Passiv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y2 :Passive with get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3 :Cause and purpose subordinate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4 :Sentences related by cause and consequenc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2 Func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sking for information  Describ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le pla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>
          <w:trHeight w:val="3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UNIT 10  A Job Interview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0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1 :Exclamations  with what and how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2 :Negative Question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y3: Exclamations  with yes-no question form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2 Func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sking about Qualificatio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t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le pla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>
          <w:trHeight w:val="3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T11  Want to Hear a joke?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1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1 :present Progressive for habitual and future referenc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y2 :Future progressive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3 :Verb tense in Subordinated sentences following  certain verb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1.2 Func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Making suggestions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elling J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le pla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>
          <w:trHeight w:val="4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T12 Give Me a Good Detective   Story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2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y1:Hyphenation modifiers ending in ing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:2 Hyphenated modifiers with past  participle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3: Hyphenated modifiers formed from noun phras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2 Func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Expressing likes and Dislikes Disagree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le pla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>
          <w:trHeight w:val="3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UNIT13  A Poetry Reading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3.1 Stru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y1: Organizing ideas in sequences of sentences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y2:Relating ideas by additio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udy3:Relating  an ideas as an exception or limit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2 Func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escribing past events  Inviting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ersuading  Accepting  invi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llustrati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ork she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le play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wer Poin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oj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INAL 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พงษ์ คงสัตย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 แผนการประเมินผลการเรียนรู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3366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ประเมิน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ะหว่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 การค้นคว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ตรียมตัวในการสนทนา การอภิปร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ายงานปากเปล่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ฝึกพูดตามหัวข้อ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ภาคการศึกษ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ภาคการศึกษ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bidi="ar-SA"/>
        </w:rPr>
      </w:pPr>
      <w:r>
        <w:rPr>
          <w:rFonts w:ascii="TH SarabunPSK" w:hAnsi="TH SarabunPSK" w:cs="TH SarabunPSK"/>
          <w:lang w:bidi="ar-SA"/>
        </w:rPr>
        <w:t>หมวดที่ ๖ ทรัพยากรประกอบการเรีย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และตำราหล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ado, Robert.  Lado English Series (New Edition) 5-6.  New York: Prentice Hall Regents, 1989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และข้อมูลสำคัญ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bidi="ar-SA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มูลทางอินเตอร์เน็ตที่เกี่ยวกับ </w:t>
            </w:r>
            <w:r>
              <w:rPr>
                <w:rFonts w:cs="TH SarabunPSK" w:ascii="TH SarabunPSK" w:hAnsi="TH SarabunPSK"/>
              </w:rPr>
              <w:t>Advanced Listening and Speaking inEnglis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erlitz.  Thailand. New York: Macmillan Publishing Co., Inc., 1989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epvedi, Phra (P.A. Payutto). Dictionary of Buddhism. Bangkok:  Mahachulalongkornrajavidyalaya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University, 1992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Grant Taylor: English Conversation Practice. New Delhi:  Tata Mcgraw Hill Publishing Co.,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Ltd,1989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Medhidhammaporm, Phra. Buddhist Morality. Bangkok:  Mahachulalongkornrajavidyalaya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University,1994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atanasuwan, Phorn. Buddha Vidya. Bankok: Home of Psychical Research, 1983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Utawanit, Kanitta. Communicative English for Tourism. Bangkok: Thammasat University Press,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1995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ที่ ๗ การประเมินและปรับปรุงการดำเนินการของรายวิช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บงานประเมิลประสิทธิผลวัตถุประสงค์ราย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ังเกตการณ์จากพฤติกรรม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สอบถามประเมินผลสัมฤทธิ์การสอนโดยนิส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ังเกตการสอนจากผู้ร่วมทีม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การ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ปรับปรุงการสอ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ัมมนา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วิจัยในและนอกชั้นเรียน</w:t>
            </w:r>
          </w:p>
        </w:tc>
      </w:tr>
      <w:tr>
        <w:trPr>
          <w:trHeight w:val="4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ั้งคณะกรรมการในสาขาวิช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ผู้สอน 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ุรพงษ์  คงสัตย์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ผู้รับผิดชอบ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ันที่ส่งรายงาน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๓๐  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พันธ์  นึกกระโทก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ประธานหลักสูตรสาขาวิชา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 xml:space="preserve">วันที่รับรายงาน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๓๐  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134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7:00Z</dcterms:created>
  <dc:creator>computer</dc:creator>
  <dc:description/>
  <cp:keywords/>
  <dc:language>en-US</dc:language>
  <cp:lastModifiedBy>computer</cp:lastModifiedBy>
  <dcterms:modified xsi:type="dcterms:W3CDTF">2019-03-14T11:05:00Z</dcterms:modified>
  <cp:revision>2</cp:revision>
  <dc:subject/>
  <dc:title/>
</cp:coreProperties>
</file>