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 w:bidi="th-TH"/>
        </w:rPr>
      </w:pPr>
      <w:r>
        <w:rPr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708910</wp:posOffset>
            </wp:positionH>
            <wp:positionV relativeFrom="paragraph">
              <wp:posOffset>-6350</wp:posOffset>
            </wp:positionV>
            <wp:extent cx="887095" cy="8966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ค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วิช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๐๒ ๓๐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วิช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และการเขียนภาษาอังกฤ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******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ทยาเขตนครราชสีม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มนุษยศาสต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วิชาภาษาอังกฤษ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/>
        <w:t>ข้อมูลโดยทั่วไป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๐๒ ๓๐๗  โครงสร้างและการเขียนภาษาอังกฤษ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tructure and Writing in English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หน่วยก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ุทธศาสตรบัณฑิต สาขาวิชาภาษาอังกฤษ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ุรพงษ์ คงสัตย์ 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Dipl.(Teaching English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ครู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,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Cert. (ETT&amp;LA),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, M.A. (Linguistics)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ฒนธรรมศาสตร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ณะมนุษยศาสต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ิทยาเขตนครราชสีม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นที่ ๓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9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สิตมีความรู้ความเข้าใจวิธีการเขียน สามารถวิเคราะห์โครงสร้างไวยากรณ์ของประโยคและองค์ประกอบของงานเขียนระดับย่อหน้า และสามารถเขียนประโยคที่มีความสัมพันธ์ตามรูปแบบและหัวข้อที่กำหนดได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ารเรียนการสอนได้อย่างมีประสิทธิภาพ ทำให้นิสิตมีความรู้ความเข้าใจวิธีการเขียน สามารถวิเคราะห์โครงสร้างไวยากรณ์ของประโยคและองค์ประกอบของงานเขียนระดับย่อหน้า และสามารถเขียนประโยคที่มีความสัมพันธ์ตามรูปแบบและหัวข้อที่กำหนดได้ และเพื่อพัฒนาและปรับปรุงหลักสูตรให้เป็นไปตามมาตรฐาน สก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781"/>
      </w:tblGrid>
      <w:tr>
        <w:trPr>
          <w:trHeight w:val="6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84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BodyTextIndent2"/>
              <w:spacing w:lineRule="auto" w:line="184"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การเขียน โดยศึกษาวิเคราะห์โครงสร้างไวยากรณ์ของประโยค และองค์ประกอบของงานเขียนระดับย่อหน้า เน้นการเขียนประโยคที่มีความสัมพันธ์ตามรูปแบบและหัวข้อที่กำหนด</w:t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color w:val="3366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IT๙" w:ascii="TH SarabunIT๙" w:hAnsi="TH SarabunIT๙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รยาย  ๔๕ ชั่วโมงต่อภาค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ศึกษาด้วยตนเอง ๖ ชั่วโมงต่อสัปดาห์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บไซต์คณะ หรือ ส่ว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อบหมายงานให้นิสิตไปฝึกการเขียน และศึกษาวิเคราะห์โครงสร้างไวยากรณ์ของประโยค และองค์ประกอบของงานเขียนระดับย่อหน้า เน้นการเขียนประโยคที่มีความสัมพันธ์ตามรูปแบบและหัวข้อที่กำหนด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นิสิตศึกษาเนื้อหารายวิชา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4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 วิธีการเขียน การวิเคราะห์โครงสร้างไวยากรณ์ภาษาอังกฤษ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รู้และความสามารถในการเขียน และการวิเคราะห์โครงสร้างไวยากรณ์ของประโย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ความรู้ความเข้าใจองค์ประกอบของงานเขียนระดับย่อหน้า และสามารถฝึกเขียนในระดับย่อหน้าได้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ทักษะการเขียนประโยคที่มีความสัมพันธ์ตามรูปแบบและหัวข้อ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จตคติในการเรียนรู้การเขียนและโครงสร้างไวยากรณ์ที่เกี่ยวกับการเขียนภาษาอังกฤษเพื่อ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รู้ความเข้าใจและความสามารถในการใช้ภาษาอังกฤษผ่านทักษะการเขียนและการวิเคราะห์โครงสร้างไวยากรณ์ภาษาอังกฤษ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ซักถามภายในชั้นเรียน    และเน้นผู้เรียนเป็นศูนย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5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ุรณาการความรู้ในรายวิชาเข้าหลักพุทธธรรมได้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ุ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ารเรียนและบทเรียน</w:t>
            </w:r>
          </w:p>
          <w:p>
            <w:pPr>
              <w:pStyle w:val="Msonormalcxspmiddl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Msonormalcxspmiddlecxsplast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Msonormalcxsplast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AU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BodyTextIndent2"/>
        <w:tabs>
          <w:tab w:val="clear" w:pos="720"/>
          <w:tab w:val="left" w:pos="1134" w:leader="none"/>
          <w:tab w:val="left" w:pos="1701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134" w:leader="none"/>
          <w:tab w:val="left" w:pos="1701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AU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75"/>
        <w:gridCol w:w="1440"/>
        <w:gridCol w:w="2160"/>
        <w:gridCol w:w="2466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อน สื่อที่ใช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I  PRE-TEST AND    INTRODUC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  P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  Introduction on Teaching Pl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1  Description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2  Objectives of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3  Methods of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4  Learning activ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.5  Assign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.6  Atten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je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II:  REVIEW OF PARTS OF SPEE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e-te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eview of Parts of Speech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je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III:  ANALYSIS OF TEN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esent ten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st te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uture te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orms of Present te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orms of Past te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orms of Future t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je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IV: ANALYSIS OF VOICES AND AGRE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ctive vo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ssive vo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greement of Subjec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d V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je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 V:  ANALYSIS OF SENTEN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entence patter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rts of sentenc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ubjec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dicat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5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je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 VI:  HOW TO WR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BASIC  SENTENCE  PATTERN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TTERNS 1. Subject + Verb + Complement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TTERNS 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ubject + Verb + Ob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TTERNS 3. Subject + Verb + Indirect                    Object + Direct Object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TTERNS 4. Subject + Verb + Object + Object Complement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TTERNS 5.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bject + Linking Verb+  Subject Compleme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TTERN 6. It + Verb + Complement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TTERN 7.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re + linking Verb (be) + Subject + Compl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TTERN 8.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bject + Verb + Object + Infinitive Compl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TTERN 9.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ubject + verb + object + present participle</w:t>
            </w:r>
          </w:p>
          <w:p>
            <w:pPr>
              <w:pStyle w:val="NoSpacing"/>
              <w:rPr>
                <w:rFonts w:ascii="TH SarabunIT๙" w:hAnsi="TH SarabunIT๙" w:cs="TH SarabunIT๙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Cs w:val="32"/>
              </w:rPr>
              <w:t>PATTERN 10.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Subject + Verb + to-infin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je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 VII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HOW TO WRIT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ENTENCE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 Simple sent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Compound sentenc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Complex sentenc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llustratio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ork she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signment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jec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MID-TERM 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VIII: SENTENC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MBINATION AND CLAU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ntence combin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laus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in claus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ubordinate claus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oun claus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djective claus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dverb cl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elected Important Plac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IX: CLAUS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REDUCTION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XPANS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Reduction of Nou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aus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Reduction of adjectiv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au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eduction of Adverb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l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NIT X: PHR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unctions of phra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oun phra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djective phra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dverb phra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 Forms of phr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UNIT XI:PARAGRAPH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RI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ngle paragrap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opic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tate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in id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opic Sent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 Summery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พงษ์  คงสัตย์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INAL 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ุรพงษ์  </w:t>
            </w:r>
          </w:p>
          <w:p>
            <w:pPr>
              <w:pStyle w:val="Normal"/>
              <w:ind w:right="-108" w:hanging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งสัตย์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๒ แผนการประเมินผลการเรียนรู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80"/>
        <w:gridCol w:w="3186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วิธีการประเมิ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ปดาห์ที่ประเมิน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ฝึกเขียนและวิเคราะห์โครงสร้างไวยากรณ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ทดสอบแบบฝึกหัดในห้องเรีย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ส่งงานตามที่มอบหมา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มีส่วนร่ว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Heading5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cmillan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ntemporary English Grammar Structures and Composi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Bombay: The Macmillan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pany of India Ltd., 1978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Ilratana Klinchan, Asst. Prof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Structure and Writing in English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Bangkok: Mahachulalongkorn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ajavidyalaya University   Press, 2008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exander, L.G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ew Concept English Integrat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Longman Press,1986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st. Prof . Nilratana  Klinchan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odern English Gramm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Bangkok: Mahachulalongkorn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ajavidyalaya University Press,2006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avid Rein, Grodier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ntermediate English Cour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Grolier International in Press,1990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์ น้อยแสง 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ิทัต พรหมทัตตเวที 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dvanced English 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พิมพ์มหาวิทยาลัย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มคำแห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2530.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ohn Eastwood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xford Practice Gramm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Hong Kong: Oxford University Press,1997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aren Blanchard &amp; Christine Root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eady To Writ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New York: Addison-WesleyPublishing Company,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4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aezander. L.G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ongman Advanced Gramm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New York: Longman Publishing, 1993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rt Kesorncam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andard &amp; Grammar Express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Bangkok: Watana Panit Press, 1997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hael Swan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ractical English Usag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Hong Kong: Oxford University Press, 1997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ndy, Milon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ractical Guide to Mastery of Englis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C.W. Printing, 199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urphy, Reyman and Altna, Roman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rammar in U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Cambridge: Cambridge University Press, 199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rtin, Wren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igh School English Grammar and Composi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New Delhi: Schand Ltd, 1995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rman Coe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rammar Spectr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Italy: Oxford University Press, 1985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aymond Murph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English Grammar in U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Kingdom: Cambridge University Press,1997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aymond Murphy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astery of Englis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Singapore: Mubarag &amp; Brathers Pte Ltd., 1998.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rasith ,Narea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ntemporary English Gramm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Bangkok: P. S. Press.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zanne McQuade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ssential English Verb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New York: A Random House Company,  2006.                                    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m Hutchinson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ew Hotlin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Oxford: Oxford University Press, 1990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hrist, Herry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odern English in Ac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Heath &amp; Company, 1995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843" w:leader="none"/>
                <w:tab w:val="left" w:pos="4395" w:leader="none"/>
                <w:tab w:val="left" w:pos="6379" w:leader="none"/>
                <w:tab w:val="left" w:pos="9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esonkam, Lert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rammar and Techniques of the English Languag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Bangkok: Wathanapanich,  </w:t>
            </w:r>
          </w:p>
          <w:p>
            <w:pPr>
              <w:pStyle w:val="Footno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2.</w:t>
            </w:r>
          </w:p>
        </w:tc>
      </w:tr>
    </w:tbl>
    <w:p>
      <w:pPr>
        <w:pStyle w:val="Normal"/>
        <w:spacing w:before="6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งานประเมิลประสิทธิผลวัตถุประสงค์รายวิชา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3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ลงชื่อผู้สอน </w:t>
      </w:r>
      <w:r>
        <w:rPr>
          <w:rFonts w:cs="Browallia New" w:ascii="Browallia New" w:hAnsi="Browallia New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ุรพงษ์  คงสัตย์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รับผิดชอบรายวิช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ส่ง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๑  ตุลาคม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๖๒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bidi="th-TH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ดร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พันธ์  นึกกระโทก</w:t>
      </w:r>
      <w:r>
        <w:rPr>
          <w:rFonts w:cs="Browallia New" w:ascii="Browallia New" w:hAnsi="Browallia New"/>
          <w:sz w:val="32"/>
          <w:szCs w:val="32"/>
          <w:lang w:bidi="th-TH"/>
        </w:rPr>
        <w:t>...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ระธานหลักสูตรสาขาวิชาภาษาอังกฤษ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 </w:t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bidi="th-TH"/>
        </w:rPr>
        <w:t>.....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๓๑  ตุลาคม พ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๒๕๖๒</w:t>
      </w:r>
    </w:p>
    <w:p>
      <w:pPr>
        <w:pStyle w:val="Normal"/>
        <w:spacing w:before="60" w:after="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60" w:after="6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2" w:gutter="0" w:header="706" w:top="1135" w:footer="158" w:bottom="72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540"/>
      <w:rPr>
        <w:rFonts w:ascii="Cambria" w:hAnsi="Cambria" w:cs="Cambria"/>
        <w:sz w:val="28"/>
        <w:szCs w:val="28"/>
        <w:lang w:bidi="th-TH"/>
      </w:rPr>
    </w:pP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>๓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val="en-US" w:bidi="th-TH"/>
      </w:rPr>
      <w:t>สาขาวิชาภาษาอังกฤษ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540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vanish/>
        <w:sz w:val="28"/>
        <w:szCs w:val="28"/>
        <w:highlight w:val="yellow"/>
      </w:rPr>
      <w:t>&lt;</w:t>
    </w:r>
    <w:r>
      <w:rPr>
        <w:rFonts w:ascii="Browallia New" w:hAnsi="Browallia New" w:cs="Browallia New"/>
        <w:sz w:val="28"/>
        <w:sz w:val="28"/>
        <w:szCs w:val="28"/>
        <w:lang w:bidi="th-TH"/>
      </w:rPr>
      <w:t>มคอ</w:t>
    </w:r>
    <w:r>
      <w:rPr>
        <w:rFonts w:cs="Browallia New" w:ascii="Browallia New" w:hAnsi="Browallia New"/>
        <w:sz w:val="28"/>
        <w:szCs w:val="28"/>
        <w:lang w:bidi="th-TH"/>
      </w:rPr>
      <w:t xml:space="preserve">.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๓  สาขาวิชาภาษาอังกฤษ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                                 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     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 </w:t>
    </w:r>
    <w:r>
      <w:rPr>
        <w:rFonts w:ascii="Browallia New" w:hAnsi="Browallia New" w:cs="Browallia New"/>
        <w:sz w:val="28"/>
        <w:sz w:val="28"/>
        <w:szCs w:val="28"/>
        <w:lang w:bidi="th-TH"/>
      </w:rPr>
      <w:t xml:space="preserve"> </w:t>
    </w:r>
  </w:p>
  <w:p>
    <w:pPr>
      <w:pStyle w:val="Footer"/>
      <w:rPr>
        <w:rFonts w:ascii="Cambria" w:hAnsi="Cambria" w:cs="Cambria"/>
        <w:sz w:val="28"/>
        <w:szCs w:val="28"/>
        <w:lang w:bidi="th-TH"/>
      </w:rPr>
    </w:pPr>
    <w:r>
      <w:rPr>
        <w:rFonts w:cs="Cambria" w:ascii="Cambria" w:hAnsi="Cambria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55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0"/>
        </w:tabs>
        <w:ind w:left="315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0"/>
        </w:tabs>
        <w:ind w:left="441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50"/>
        </w:tabs>
        <w:ind w:left="19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5"/>
        </w:tabs>
        <w:ind w:left="2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0"/>
        </w:tabs>
        <w:ind w:left="309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70"/>
        </w:tabs>
        <w:ind w:left="2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90"/>
        </w:tabs>
        <w:ind w:left="33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0"/>
        </w:tabs>
        <w:ind w:left="447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4"/>
      <w:lang w:val="en-AU" w:bidi="ar-SA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Indent2Char">
    <w:name w:val="Body Text Indent 2 Char"/>
    <w:qFormat/>
    <w:rPr>
      <w:rFonts w:cs="Angsana New"/>
      <w:sz w:val="24"/>
      <w:szCs w:val="28"/>
      <w:lang w:val="en-US" w:bidi="ar-SA"/>
    </w:rPr>
  </w:style>
  <w:style w:type="character" w:styleId="CharChar2">
    <w:name w:val="Char Char2"/>
    <w:qFormat/>
    <w:rPr>
      <w:rFonts w:cs="Angsana New"/>
      <w:sz w:val="24"/>
      <w:szCs w:val="24"/>
      <w:lang w:val="en-AU" w:bidi="ar-SA"/>
    </w:rPr>
  </w:style>
  <w:style w:type="character" w:styleId="CharChar3">
    <w:name w:val="Char Char3"/>
    <w:qFormat/>
    <w:rPr>
      <w:rFonts w:cs="Angsana New"/>
      <w:sz w:val="24"/>
      <w:szCs w:val="24"/>
      <w:lang w:val="en-AU" w:bidi="ar-SA"/>
    </w:rPr>
  </w:style>
  <w:style w:type="character" w:styleId="2">
    <w:name w:val="อักขระ อักขระ2"/>
    <w:qFormat/>
    <w:rPr>
      <w:rFonts w:ascii="Arial" w:hAnsi="Arial" w:cs="Arial"/>
      <w:sz w:val="22"/>
      <w:szCs w:val="22"/>
      <w:lang w:val="en-AU" w:bidi="ar-SA"/>
    </w:rPr>
  </w:style>
  <w:style w:type="character" w:styleId="3">
    <w:name w:val="อักขระ อักขระ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6:00Z</dcterms:created>
  <dc:creator>User</dc:creator>
  <dc:description/>
  <cp:keywords/>
  <dc:language>en-US</dc:language>
  <cp:lastModifiedBy>computer</cp:lastModifiedBy>
  <dcterms:modified xsi:type="dcterms:W3CDTF">2019-11-05T06:06:00Z</dcterms:modified>
  <cp:revision>3</cp:revision>
  <dc:subject/>
  <dc:title>รายละเอียดของรายวิชา(๓๐๗)</dc:title>
</cp:coreProperties>
</file>