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8615</wp:posOffset>
            </wp:positionH>
            <wp:positionV relativeFrom="paragraph">
              <wp:posOffset>-118110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</w:rPr>
        <w:t>มคอ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lang w:bidi="th-TH"/>
        </w:rPr>
        <w:t>๓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๐๐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ชื่อวิชา ธรรมะภาคปฏิบัติ 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***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มนุษยศาสตร์  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ธรรมะภาคปฏิบัติ 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uddhist Meditation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V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ศาสตรบัณฑิต 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ก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พุทธศาสน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ert. (ETT&amp;LA),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, M.A. (Linguistics)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ภาคการศึกษาที่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้นปีที่ ๒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การศึกษา ๒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๑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ธรรมะภาคปฏิบัติ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หัส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๐๐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๑  ตุลาคม  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ิสิต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การและวิธีปฏิบัติวิปัสสนากรรม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ามแนว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ัมมนานุปัสสนาสติปัฏฐานในมหาสติปัฏฐานสูต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บวนการเกิดดับของรูปนามตามแนวปฏิจจสมุปบ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ธรรม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กี่ยวข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พธิปักข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lang w:val="en-AU"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b/>
                <w:bCs/>
                <w:lang w:val="en-AU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ัตถุประสงค์การเรียนรู้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รู้หลักการปฏิบัติจิตตานุปัสสนาสติปัฏฐานในมหาสติปัฏฐานสู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ได้มีโอกาสฝึกการปฏิบัติวิปัสสนากรรมฐานตามแนวสติปัฏฐาน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ำผลของการปฏิบัติไปใช้ในการดำเนินชีว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ผยแผ่พระพุทธศาสนา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ัตถุประสงค์เชิ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ind w:left="360" w:hanging="0"/>
              <w:rPr/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นิสิตมีสภาพจิตใจที่เข้มแข็งขึ้น สามารถควบคุมตนเองได้ในทุกสถานการณ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60" w:hanging="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พจิตที่เบิกบ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จ่มใ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867" w:hanging="51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บริหารจัดการกับตัวเองได้อย่างเหมาะสมกับเหตุกา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ู้จักค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ู้จ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บคุมตัวเอง ก้าวทันกระแสความเปลี่ยนแปลงของโลก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ัตถุประสงค์ในการ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ปรับปรุง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ำลังดำเนินการทำสื่อการเรียนการสอนโด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นื้อหาการเรียนการสอนให้เป็นไปตามหลักฐานเชิงประจักษ์ 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 ลักษณะและการดำเนินการ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3065"/>
      </w:tblGrid>
      <w:tr>
        <w:trPr>
          <w:trHeight w:val="6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หลักการและวิธ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ฏิบัติวิปัสสนากรรม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แนวธัม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านุปัสสนาสติปัฏฐานในมหาสติปัฏฐานสู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บวนการเกิดดับของรูปนามตามแนวปฏิจจสมุปบา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ธรรมที่ควร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พธิปักข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๓๐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ฝึกปฏิบัติงานภาคสนา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ปไซด์คณะพุทธศาสตร์ 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p>
      <w:pPr>
        <w:pStyle w:val="Normal"/>
        <w:rPr>
          <w:rFonts w:ascii="Browallia New" w:hAnsi="Browallia New" w:cs="Browallia New"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Cs/>
          <w:sz w:val="16"/>
          <w:szCs w:val="16"/>
          <w:lang w:bidi="th-TH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ind w:firstLine="61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ริยธรรมเพื่อให้สามารถดำเนินชีวิตร่วมกับผู้อื่นในสังคมอย่างปกติสุข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ป็นประโยชน์ต่อส่วน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ผู้เรียนต้องพยายามสอดแทรกเรื่องที่เกี่ยวกับคุณธรรมจร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ิสิตสามารถพัฒนาคุณ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ริยธรรมไปพร้อมกับการศึกษา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รรมะภาค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ind w:left="720" w:hanging="28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ะหนักในคุณค่าของคุณ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ียส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ซื่อสัตย์สุจร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28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ามารถทำงานเป็นทีมและสามารถแก้ไขข้อขัดแย้งและลำดับ   </w:t>
            </w:r>
          </w:p>
          <w:p>
            <w:pPr>
              <w:pStyle w:val="Normal"/>
              <w:ind w:left="720" w:hanging="28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ของปัญหา</w:t>
            </w:r>
          </w:p>
          <w:p>
            <w:pPr>
              <w:pStyle w:val="Normal"/>
              <w:ind w:left="720" w:hanging="28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ind w:left="720" w:hanging="28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ListParagraph1"/>
              <w:numPr>
                <w:ilvl w:val="0"/>
                <w:numId w:val="1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ประเด็น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เกี่ยวข้องใน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ธรรมะภาคปฏิบัติ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้อ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ฝึกปฏิบัติ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วิธีการเดินจงกรม การนั่งสมาธิ  </w:t>
            </w:r>
          </w:p>
          <w:p>
            <w:pPr>
              <w:pStyle w:val="ListParagraph1"/>
              <w:numPr>
                <w:ilvl w:val="0"/>
                <w:numId w:val="1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หนดให้นิส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 ค้นคว้า ทำรายงาน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ListParagraph1"/>
              <w:numPr>
                <w:ilvl w:val="0"/>
                <w:numId w:val="1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ฤติกรรมการเข้าเรียน และส่งงานที่ได้รับมอบหมายตามขอบเขตที่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ตรงเวลา</w:t>
            </w:r>
          </w:p>
          <w:p>
            <w:pPr>
              <w:pStyle w:val="ListParagraph1"/>
              <w:numPr>
                <w:ilvl w:val="0"/>
                <w:numId w:val="1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1"/>
              <w:numPr>
                <w:ilvl w:val="0"/>
                <w:numId w:val="1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ารนำเสนอรายงานที่มอบหมาย</w:t>
            </w:r>
          </w:p>
          <w:p>
            <w:pPr>
              <w:pStyle w:val="ListParagraph1"/>
              <w:numPr>
                <w:ilvl w:val="0"/>
                <w:numId w:val="14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บ และการฝึกปฏิบัติกรรมฐาน 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ความรู้ที่ต้องได้รับ 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และ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ฏิบัติกรรม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มถกรรมฐ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ปัสสนากรรมฐาน เป็นต้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นำมาประยุกต์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ับชีวิตประจำวันได้  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ind w:firstLine="702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 อภิปราย 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การนำเสนอรายงาน การวิเคราะห์กรณีศึกษา และ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roblem base learning and Student Cent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ผู้เรียนเป็นศูนย์กลาง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ทักษะทางปัญญา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ทักษะทางปัญญาที่ต้องพัฒน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อย่างมีวิจารณญาณการคิดอย่างเป็นระบบ มีการวิเคราะห์เพื่อการป้องกันและแก้ไขปัญหาอย่างสร้างสรรค์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ให้นิสิตค้นคว้าข้อมูลแล้วสำเสนอผล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ะท้อนแนวคิดจากการประพฤติ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และปลายภาค โดยเน้นข้อสอบที่มีการวิเคราะห์สถานการณ์ หรือวิเคราะห์แนวคิดหลักธรรมที่เกี่ยวกับสันติภาพ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การวิเคราะห์กรณีศึกษา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วิธี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รายกลุ่ม และรายบุคคล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รายงาน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ายงานที่นำเสนอ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ายงานการศึกษาด้วยตนเอ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ายงานสรุปรวมยอดความรู้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72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 การเขียน โดยการทำรายงาน และนำเสนอในชั้นเรีย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บค้น ข้อมูลทางอินเทอร์เน็ต เพื่อทำรายงา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วิธีการสอน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Browallia New" w:hAnsi="Browallia New" w:cs="Browallia New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ภิปราย     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จากแหล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้างอิง ที่ม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้อมูลที่น่าเชื่อถือ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มีส่วนร่วมในการอภิปรายและวิธีการอภิปราย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ายงาน</w:t>
            </w:r>
          </w:p>
        </w:tc>
      </w:tr>
    </w:tbl>
    <w:p>
      <w:pPr>
        <w:pStyle w:val="Heading9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276"/>
        <w:gridCol w:w="2693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๑   มหาสติปัฏฐานสูตร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ศึกษาหลักการและวิธีปฏิบัติวิปัสสนากรรมฐานในมหาสติปัฏฐานสูตร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ธัมมานุปัสสนาสติปัฏฐา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ิวรณ์ ๕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ขันธ์ ๕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ยตนะ ๑๒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พชฌงค์ ๗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ริยสัจจ์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41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41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๑   มหาสติปัฏฐานสูต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อ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ธัมมานุปัสสนาสติปัฏฐา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ิวรณ์ ๕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ขันธ์ ๕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ยตนะ ๑๒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พชฌงค์ ๗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ริยสัจจ์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41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41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๑   มหาสติปัฏฐานสูต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อ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ธัมมานุปัสสนาสติปัฏฐา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ิวรณ์ ๕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ขันธ์ ๕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ยตนะ ๑๒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พชฌงค์ ๗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ริยสัจจ์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341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๑   มหาสติปัฏฐานสูต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่อ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ธัมมานุปัสสนาสติปัฏฐา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ิวรณ์ ๕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ขันธ์ ๕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ยตนะ ๑๒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พชฌงค์ ๗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ริยสัจจ์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๒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ะบวนการเกิดดับของรูปนามตามแนวปฏิจจสมุปบาท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วิชช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งขาร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ญญาณ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มรูป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ฬายตนะ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ัสสะ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ทน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ณห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พ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าติ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ราม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๒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ะบวนการเกิดดับของรูปนามตามแนวปฏิจจสมุปบาท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วิชชา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งขาร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ญญาณ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มรู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ฬายตน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ัสส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ทนา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ณหา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พ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าติ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ราม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๒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ะบวนการเกิดดับของรูปนามตามแนวปฏิจจสมุปบาท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วิชช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งขาร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ญญาณ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มรูป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ฬายตน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ัสส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ทน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ณห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าทาน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พ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าติ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ราม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อบกลางภา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ติปัฏฐาน ๔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มมัปปทาน ๔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ทธิบาท ๔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ินทรีย์ ๕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ะ ๕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พชฌงค์ ๗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รรคมีองค์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ind w:left="36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ติปัฏฐาน ๔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สัมมัปปทาน ๔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อิทธิบาท ๔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 xml:space="preserve">อินทรีย์ ๕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พละ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โพชฌงค์ ๗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ind w:left="36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ทที่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โพธิปักขิยธรรม ๓๗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800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มรรคมีองค์ ๘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ปฏิบัติวิปัสสนากรรมฐานโดยการเดินจง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่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งและสอบอารม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239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เรียนรู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ทดสอบย่อยครั้งที่ ๑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ทดสอบย่อยครั้งที่ ๒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อ่านและสรุปบทความ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มีส่วนร่วม อภิปราย เสนอความคิดเห็นใน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</w:r>
      <w:r>
        <w:br w:type="page"/>
      </w:r>
    </w:p>
    <w:p>
      <w:pPr>
        <w:pStyle w:val="Heading5"/>
        <w:jc w:val="center"/>
        <w:rPr/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p>
      <w:pPr>
        <w:pStyle w:val="Normal"/>
        <w:ind w:left="446" w:hanging="0"/>
        <w:rPr>
          <w:rFonts w:ascii="Browallia New" w:hAnsi="Browallia New" w:cs="Browallia New"/>
          <w:b/>
          <w:b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i/>
          <w:iCs/>
          <w:sz w:val="16"/>
          <w:szCs w:val="16"/>
          <w:lang w:bidi="th-TH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ศาส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ฉบับหลว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ล่ม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มการศาส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ไทยฉบับหลว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ล่ม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กรมการศาส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๒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มวลการสอนวิชาประวัติพุทธศา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กรมการศาส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ัททันต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สภเถ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ทีปนีฎีก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พศาลวิทย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๑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ภาษาบาล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ฉบับมหาจุฬาเตปิฎ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๐๐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ะไตรปิฎ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ฉบับ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รรถกถาบาล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ฉบับมหาจุฬาอฏฺ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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ถ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รรมธีรราชมหามุน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ชด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ญาณสิทฺธ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ปฏิบัติ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มถ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กรรมฐ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มรินท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้นติ้งกรุฟ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รรมธีรราชมหามุน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ชด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ญาณสิทฺธ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ุดม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พิมพ์พระน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u w:val="single"/>
              </w:rPr>
              <w:t xml:space="preserve">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ปัสสนากรรมฐานภาคส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มรินท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้นติ้ง</w:t>
            </w:r>
          </w:p>
          <w:p>
            <w:pPr>
              <w:pStyle w:val="Normal"/>
              <w:ind w:left="1117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๊ฟ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น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ยู่โพธ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ติปัฏฐานสำหรับทุก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ิวพรการพิมพ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๑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ทาสภิกขุ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นาปานสติภาว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พิมพ์พระน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วัติและผลงานพุทธทาสภิกขุ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รรมสภ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าชวรมุน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ยุท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ยุตโ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ุทธธรร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u w:val="single"/>
              </w:rPr>
              <w:t xml:space="preserve">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พุทธศาสตร์ฉบับประมวลธรร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จุฬา</w:t>
            </w:r>
          </w:p>
          <w:p>
            <w:pPr>
              <w:pStyle w:val="Normal"/>
              <w:ind w:left="1117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าชวรมุน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ยุท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ยุตโ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พ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ฉบับประมวลศัพท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ทพเวท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ยุท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ยุต</w:t>
            </w:r>
            <w:r>
              <w:rPr>
                <w:rFonts w:ascii="-DB Fongnam Math" w:hAnsi="-DB Fongnam Math" w:eastAsia="-DB Fongnam Math" w:cs="-DB Fongnam Math"/>
                <w:sz w:val="32"/>
                <w:sz w:val="32"/>
                <w:szCs w:val="32"/>
              </w:rPr>
              <w:t>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ธรรมให้ถูกทา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หธรรมมิ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รีวิสุทธิกวี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จิ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มงกุฎ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มภ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มภาโ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รรมะภาคปฏิบัติ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ินทวังสะเถร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ุจฉาวิสัชช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สติปัฏฐานสูต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บริษั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ซ็นจูร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Mahsi Sayadaw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Satipatthana  Vipassana Meditation,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angon, DEPT OF Religions Affair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๙๗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Nyaponika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The Heart of Buddhist Meditation, </w:t>
            </w:r>
            <w:r>
              <w:rPr>
                <w:rFonts w:cs="Browallia New" w:ascii="Browallia New" w:hAnsi="Browallia New"/>
                <w:sz w:val="32"/>
                <w:szCs w:val="32"/>
              </w:rPr>
              <w:t>Kandy, B.P.S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๙๘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1117" w:hanging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U.Pandita,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In This Veny Life, Kandy, B.P.S.,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๙๘๒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อกสารประกอบการสอ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รรมะภาคปฏิบัติ 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สมภาร สมภาโ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วีรัตน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วบรวมและเรียบเรีย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 การประเมินและปรับปรุงการดำเนินการของรายวิช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spacing w:lineRule="exact" w:line="360"/>
              <w:ind w:left="1253" w:hanging="274"/>
              <w:jc w:val="left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ปีหรือตามข้อเสนอแนะและผลการทวนสอบมาตรฐานผลสัมฤทธิ์ตามข้อ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1242" w:leader="none"/>
              </w:tabs>
              <w:ind w:left="1242" w:hanging="27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นวคิดใหม่ๆ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Browallia New" w:ascii="Browallia New" w:hAnsi="Browallia New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๐  เมษายน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๐  เมษายน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๕๖๑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616" w:gutter="0" w:header="706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-DB Fongnam Mat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9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Harrington" w:hAnsi="Harrington" w:eastAsia="Harrington" w:cs="Harrington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rFonts w:eastAsia="Times New Roma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3:00Z</dcterms:created>
  <dc:creator>SoulFLY</dc:creator>
  <dc:description/>
  <cp:keywords/>
  <dc:language>en-US</dc:language>
  <cp:lastModifiedBy>computer</cp:lastModifiedBy>
  <dcterms:modified xsi:type="dcterms:W3CDTF">2019-03-18T08:43:00Z</dcterms:modified>
  <cp:revision>2</cp:revision>
  <dc:subject/>
  <dc:title>-  ร่าง  -</dc:title>
</cp:coreProperties>
</file>