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4305</wp:posOffset>
            </wp:positionH>
            <wp:positionV relativeFrom="paragraph">
              <wp:posOffset>-188595</wp:posOffset>
            </wp:positionV>
            <wp:extent cx="887095" cy="896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b/>
          <w:b/>
          <w:bCs/>
        </w:rPr>
        <w:t xml:space="preserve">รายละเอียดของรายวิชา </w:t>
      </w:r>
      <w:r>
        <w:rPr>
          <w:b/>
          <w:bCs/>
        </w:rPr>
        <w:t xml:space="preserve">( </w:t>
      </w:r>
      <w:r>
        <w:rPr>
          <w:b/>
          <w:b/>
          <w:bCs/>
        </w:rPr>
        <w:t>มคอ</w:t>
      </w:r>
      <w:r>
        <w:rPr>
          <w:b/>
          <w:bCs/>
        </w:rPr>
        <w:t xml:space="preserve">. </w:t>
      </w:r>
      <w:r>
        <w:rPr>
          <w:b/>
          <w:b/>
          <w:bCs/>
        </w:rPr>
        <w:t>๓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รายวิชา ๓๐๒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๓   </w:t>
      </w:r>
      <w:r>
        <w:rPr>
          <w:rFonts w:ascii="TH SarabunPSK" w:hAnsi="TH SarabunPSK" w:cs="TH SarabunPSK"/>
          <w:b/>
          <w:b/>
          <w:bCs/>
        </w:rPr>
        <w:t xml:space="preserve">ชื่อวิชา  </w:t>
      </w:r>
      <w:r>
        <w:rPr>
          <w:rFonts w:ascii="TH SarabunPSK" w:hAnsi="TH SarabunPSK" w:cs="TH SarabunPSK"/>
          <w:b/>
          <w:b/>
          <w:bCs/>
        </w:rPr>
        <w:t>การแปลงานเขียนเฉพาะด้าน</w:t>
      </w:r>
    </w:p>
    <w:p>
      <w:pPr>
        <w:pStyle w:val="Normal"/>
        <w:jc w:val="center"/>
        <w:rPr/>
      </w:pPr>
      <w:r>
        <w:rPr/>
        <w:t>********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  <w:color w:val="3366FF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ar-EG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มหาวิทยาลัยมหาจุฬาลงกรณราชวิทยาลัย</w:t>
            </w:r>
            <w:r>
              <w:rPr>
                <w:rFonts w:ascii="TH SarabunPSK" w:hAnsi="TH SarabunPSK" w:cs="TH SarabunPSK"/>
              </w:rPr>
              <w:t xml:space="preserve">  วิทยาเขตนครราชสีมา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  <w:color w:val="3366FF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วิชา 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ณะมนุษยศาสตร์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โดยทั่วไป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spacing w:lineRule="auto" w:line="184"/>
              <w:ind w:left="1080" w:hanging="10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๓๐๒ ๔๒๓  </w:t>
            </w:r>
            <w:r>
              <w:rPr>
                <w:rFonts w:ascii="TH SarabunPSK" w:hAnsi="TH SarabunPSK" w:cs="TH SarabunPSK"/>
              </w:rPr>
              <w:t xml:space="preserve">การแปลงานเขียนเฉพาะด้าน   </w:t>
            </w:r>
            <w:r>
              <w:rPr>
                <w:rFonts w:cs="TH SarabunPSK" w:ascii="TH SarabunPSK" w:hAnsi="TH SarabunPSK"/>
              </w:rPr>
              <w:t>(Specific Translation)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๓ หน่วยก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พุทธศาสตรบัณฑิต สาขาวิชาภาษาอังกฤษ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ุรพงษ์ คงสัตย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, Diploma in Teaching English , </w:t>
            </w:r>
            <w:r>
              <w:rPr>
                <w:rFonts w:ascii="TH SarabunPSK" w:hAnsi="TH SarabunPSK" w:cs="TH SarabunPSK"/>
              </w:rPr>
              <w:t>ป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วิชาชีพครู</w:t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rPr>
                <w:rFonts w:ascii="TH SarabunPSK" w:hAnsi="TH SarabunPSK" w:cs="TH SarabunPSK"/>
              </w:rPr>
              <w:t>พ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M.A. (Linguistics) , </w:t>
            </w:r>
            <w:r>
              <w:rPr>
                <w:rFonts w:ascii="TH SarabunPSK" w:hAnsi="TH SarabunPSK" w:cs="TH SarabunPSK"/>
              </w:rPr>
              <w:t>ป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วัฒนธรรม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3366FF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ภาคการศึกษาที่ ๑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ั้นปีที่ 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ีการศึกษา ๒๕๖๑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66FF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3366FF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มหาวิทยาลัยมหาจุฬาลงกรณราชวิทยาลัย</w:t>
            </w:r>
            <w:r>
              <w:rPr>
                <w:rFonts w:ascii="TH SarabunPSK" w:hAnsi="TH SarabunPSK" w:cs="TH SarabunPSK"/>
              </w:rPr>
              <w:t xml:space="preserve">  วิทยาเขตนครราชสีมา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66FF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เมษายน ๒๕๖๑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690" w:hRule="atLeast"/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นิสิตสามารถใช้ทฤษฎีทางภาษาและหลักการแปลต้นฉบับภาษาอังกฤษซึ่งเป็นงานเขียนด้านพระพุทธศาสนา ประเภทข่าว และงานวิชาการสาขาวิชาต่าง ๆ และสามารถใช้ศัพท์ สำนวน ความรู้พื้นฐานที่เกี่ยวข้องได้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และสอดคล้องกับจุดมุ่งหมายของรายวิชา สามารถ</w:t>
            </w:r>
          </w:p>
          <w:p>
            <w:pPr>
              <w:pStyle w:val="Heading7"/>
              <w:spacing w:before="0" w:after="0"/>
              <w:ind w:left="-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ารเรียนการสอนได้อย่างมีประสิทธิภาพ ทำให้นิสิตสามารถใช้ทฤษฎีทางภาษาและหลักการแปลต้นฉบับภาษาอังกฤษซึ่งเป็นงานเขียนด้านพระพุทธศาสนา ประเภทข่าว และงานวิชาการสาขาวิชาต่าง ๆ และสามารถใช้ศัพท์ สำนวน ความรู้พื้นฐานที่เกี่ยวข้องได้ และเพื่อพัฒนาและปรับปรุงหลักสูตรให้เป็นไปตามมาตรฐาน สก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668"/>
      </w:tblGrid>
      <w:tr>
        <w:trPr>
          <w:trHeight w:val="647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84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BodyTextIndent2"/>
              <w:spacing w:lineRule="auto" w:line="184" w:before="0" w:after="12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การใช้ทฤษฎีทางภาษาและหลักการแปลต้นฉบับภาษาอังกฤษซึ่งเป็นงานเขียนด้านพระพุทธศาสนา ประเภทข่าว และงานวิชาการสาขาวิชาต่าง ๆ และฝึกวิธีการใช้ภา ศัพท์ สำนวน ความรู้พื้นฐานที่เกี่ยวข้อง</w:t>
            </w:r>
          </w:p>
        </w:tc>
      </w:tr>
      <w:tr>
        <w:trPr>
          <w:trHeight w:val="647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color w:val="3366FF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ยาย  ๔๕ ชั่วโมงต่อภาคการศึกษ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การฝึกปฏิบัติงานภาคสนา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ารศึกษาด้วยตนเอง ๖ ชั่วโมงต่อสัปดาห์  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าจารย์ประจำรายวิชา ประกาศเวลาให้คำปรึกษาผ่านเวบไซต์คณะ หรือ ส่ว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รายที่ต้อ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</w:rPr>
      </w:pPr>
      <w:r>
        <w:rPr>
          <w:rFonts w:ascii="TH SarabunPSK" w:hAnsi="TH SarabunPSK" w:cs="TH SarabunPSK"/>
          <w:bCs/>
        </w:rPr>
        <w:t xml:space="preserve">หมวดที่ ๔ </w:t>
      </w:r>
      <w:r>
        <w:rPr>
          <w:rFonts w:ascii="TH SarabunPSK" w:hAnsi="TH SarabunPSK" w:cs="TH SarabunPSK"/>
          <w:b/>
          <w:b/>
          <w:bCs/>
        </w:rPr>
        <w:t>การพัฒนาการเรียนรู้ของนิสิต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อบหมายงานให้นิสิตไปศึกษาการใช้ทฤษฎีทางภาษาและหลักการแปลต้นฉบับภาษาอังกฤษซึ่งเป็นงานเฉพาะด้าน  แล้วนำมาเสนอ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ห้นิสิตฝึกการใช้ทฤษฎีทางภาษาและหลักการแปล และฝึกแปลต้นฉบับภาษาอังกฤษซึ่งเป็นงานเขียนเฉพาะด้าน 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TH SarabunPSK" w:ascii="TH SarabunPSK" w:hAnsi="TH SarabunPSK"/>
              </w:rPr>
              <w:t>(Work Sheet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lang w:val="en-AU"/>
              </w:rPr>
              <w:t>ความรู้ความสามารถใน</w:t>
            </w:r>
            <w:r>
              <w:rPr>
                <w:rFonts w:ascii="TH SarabunPSK" w:hAnsi="TH SarabunPSK" w:cs="TH SarabunPSK"/>
              </w:rPr>
              <w:t xml:space="preserve">การใช้ทฤษฎีทางภาษาและหลักการแปลต้นฉบับภาษาอังกฤษซึ่งเป็นงานเขียนเฉพาะด้าน ประกอบด้วย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ความรู้ความสามารถในการใช้ทฤษฎีทางภาษาและหลักการแปลต้นฉบับภาษาอังกฤษด้านพระพุทธศาสน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มีความรู้ความสามารถในการใช้ทฤษฎีทางภาษาและหลักการแปลต้นฉบับภาษาอังกฤษประเภทข่าว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มีความรู้ความสามารถในการใช้ทฤษฎีทางภาษาและหลักการแปลต้นฉบับภาษาอังกฤษเกี่ยวกับงานวิชาการสาขาวิชาต่าง ๆ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มีความสามารถในการใช้ศัพท์ สำนวน ความรู้พื้นฐานที่เกี่ยวข้องเกี่ยวกับงานแปลเฉพาะด้า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ีทักษะการแปลงานเขียนเฉพาะด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ความเข้าใจและความสามารถในการใช้ภาษาอังกฤษในรูปของงานแปลเฉพาะด้าน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เน้นการสอนโดยใช้ปัญหา</w:t>
            </w:r>
            <w:r>
              <w:rPr>
                <w:rFonts w:cs="TH SarabunPSK" w:ascii="TH SarabunPSK" w:hAnsi="TH SarabunPSK"/>
              </w:rPr>
              <w:t xml:space="preserve">(Problem Base Learning)  </w:t>
            </w:r>
            <w:r>
              <w:rPr>
                <w:rFonts w:ascii="TH SarabunPSK" w:hAnsi="TH SarabunPSK" w:cs="TH SarabunPSK"/>
              </w:rPr>
              <w:t xml:space="preserve">และเน้นผู้เรียนเป็นศูนย์ </w:t>
            </w:r>
            <w:r>
              <w:rPr>
                <w:rFonts w:cs="TH SarabunPSK" w:ascii="TH SarabunPSK" w:hAnsi="TH SarabunPSK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รแก้ไขข้อบกพร่องส่วนตัว </w:t>
            </w:r>
            <w:r>
              <w:rPr>
                <w:rFonts w:cs="TH SarabunPSK" w:ascii="TH SarabunPSK" w:hAnsi="TH SarabunPSK"/>
              </w:rPr>
              <w:t>(Personal Problems Solving)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ูรณาการความรู้ในรายวิชาเข้าหลักพุทธธรรมได้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ปิดโอกาสให้ผู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เมินตนเองด้วยแบบที่กำหน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ัฒนาทักษะในการวิเคราะห์ข้อมูลเกี่ยวกับการแปลงานเขียนเฉพาะด้าน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ในการสืบค้นข้อมูลทางอินเทอร์เน็ตเกี่ยวกับการแปลงานเขียนเฉพาะด้าน </w:t>
            </w:r>
          </w:p>
          <w:p>
            <w:pPr>
              <w:pStyle w:val="Msonormalcxspmiddlecxsplast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 ๆ เกี่ยวกับการแปลงานเขียนเฉพาะด้าน</w:t>
            </w:r>
          </w:p>
          <w:p>
            <w:pPr>
              <w:pStyle w:val="Msonormalcxsplast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jc w:val="left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ำเสนอโดยใช้รูปแบบและเทคโนโลยีที่เหมาะสม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การมีส่วนร่วมในการเสนองานในชั้นเรียน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๕ 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Cs/>
          <w:lang w:val="en-AU"/>
        </w:rPr>
      </w:pPr>
      <w:r>
        <w:rPr>
          <w:rFonts w:ascii="TH SarabunPSK" w:hAnsi="TH SarabunPSK" w:cs="TH SarabunPSK"/>
          <w:bCs/>
          <w:lang w:val="en-AU"/>
        </w:rPr>
        <w:t>๑</w:t>
      </w:r>
      <w:r>
        <w:rPr>
          <w:rFonts w:cs="TH SarabunPSK" w:ascii="TH SarabunPSK" w:hAnsi="TH SarabunPSK"/>
          <w:bCs/>
          <w:lang w:val="en-AU"/>
        </w:rPr>
        <w:t xml:space="preserve">. </w:t>
      </w:r>
      <w:r>
        <w:rPr>
          <w:rFonts w:ascii="TH SarabunPSK" w:hAnsi="TH SarabunPSK" w:cs="TH SarabunPSK"/>
          <w:bCs/>
          <w:lang w:val="en-AU"/>
        </w:rPr>
        <w:t>แผนการสอน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993"/>
        <w:gridCol w:w="2409"/>
        <w:gridCol w:w="215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28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ั่วโม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การเรียน การสอน  สื่อที่ใช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สอน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UNIT I  PRE-TEST AND    INTRODUC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1  Pre-te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cs="TH SarabunPSK" w:ascii="TH SarabunPSK" w:hAnsi="TH SarabunPSK"/>
                <w:sz w:val="28"/>
                <w:szCs w:val="28"/>
              </w:rPr>
              <w:t>Introduction on Teaching Pl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2.1  Description of sub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2.2  Objectives of sub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2.3  Methods of eval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2.4  Learning activ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2.5  Assignm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1.2.6  Attenda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 xml:space="preserve">Lecture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การใช้ทฤษฎีทางภาษากับการแปลงานเขียนเฉพาะด้า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uto" w:line="24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ใช้ทฤษฎีภาษาศาสตร์ก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แปลงานวิชาการ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uto" w:line="24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ใช้ทฤษฎีภาษาศาสตร์ก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แปลงานด้านพระพุทธศาสน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uto" w:line="24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ใช้ทฤษฎีภาษาศาสตร์ก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แปลข่าว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uto" w:line="24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ใช้ทฤษฎีภาษาศาสตร์ก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แปลบทภาพยน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eastAsia="Cordia New"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eastAsia="Cordia New" w:cs="TH SarabunPSK"/>
              </w:rPr>
              <w:t>การใช้ทฤษฎีภาษาศาสตร์กับการแปลวรรณ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 xml:space="preserve">Lecture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ass present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ปลงานเขียนด้านพระพุทธศาสน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หลักการแปลงานเข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พระพุทธศาสน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 </w:t>
            </w:r>
            <w:r>
              <w:rPr>
                <w:rFonts w:ascii="TH SarabunPSK" w:hAnsi="TH SarabunPSK" w:cs="TH SarabunPSK"/>
              </w:rPr>
              <w:t>วิธีการแปลงานเข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พระพุทธศาสน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 </w:t>
            </w:r>
            <w:r>
              <w:rPr>
                <w:rFonts w:ascii="TH SarabunPSK" w:hAnsi="TH SarabunPSK" w:cs="TH SarabunPSK"/>
              </w:rPr>
              <w:t>ขั้นตอนการลงมือแป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เขียนด้านพระพุทธศาสนา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บทแปลงานเขียนด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PSK" w:hAnsi="TH SarabunPSK" w:eastAsia="Cordia New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พระพุทธศาส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 xml:space="preserve">Lecture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ass present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ปลข่า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4.1  </w:t>
            </w:r>
            <w:r>
              <w:rPr>
                <w:rFonts w:ascii="TH SarabunPSK" w:hAnsi="TH SarabunPSK" w:cs="TH SarabunPSK"/>
              </w:rPr>
              <w:t>หลักการแปลข่า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 </w:t>
            </w:r>
            <w:r>
              <w:rPr>
                <w:rFonts w:ascii="TH SarabunPSK" w:hAnsi="TH SarabunPSK" w:cs="TH SarabunPSK"/>
              </w:rPr>
              <w:t>วิธีการแปลข่า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 </w:t>
            </w:r>
            <w:r>
              <w:rPr>
                <w:rFonts w:ascii="TH SarabunPSK" w:hAnsi="TH SarabunPSK" w:cs="TH SarabunPSK"/>
              </w:rPr>
              <w:t>ขั้นตอนการลงมือแปลข่า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 xml:space="preserve">4.4  </w:t>
            </w:r>
            <w:r>
              <w:rPr>
                <w:rFonts w:ascii="TH SarabunPSK" w:hAnsi="TH SarabunPSK" w:cs="TH SarabunPSK"/>
              </w:rPr>
              <w:t>การวิเคราะห์และตรวจสอบบทแปลข่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 xml:space="preserve">Lecture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ass present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MID-TERM 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ปลงานวิชา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 </w:t>
            </w:r>
            <w:r>
              <w:rPr>
                <w:rFonts w:ascii="TH SarabunPSK" w:hAnsi="TH SarabunPSK" w:cs="TH SarabunPSK"/>
              </w:rPr>
              <w:t>หลักการแปลงานวิชา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 </w:t>
            </w:r>
            <w:r>
              <w:rPr>
                <w:rFonts w:ascii="TH SarabunPSK" w:hAnsi="TH SarabunPSK" w:cs="TH SarabunPSK"/>
              </w:rPr>
              <w:t>วิธีการแปลงานวิชา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 </w:t>
            </w:r>
            <w:r>
              <w:rPr>
                <w:rFonts w:ascii="TH SarabunPSK" w:hAnsi="TH SarabunPSK" w:cs="TH SarabunPSK"/>
              </w:rPr>
              <w:t xml:space="preserve">ขั้นตอนการลงมือแปลงานวิชาการ </w:t>
            </w:r>
          </w:p>
          <w:p>
            <w:pPr>
              <w:pStyle w:val="1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5.4  </w:t>
            </w:r>
            <w:r>
              <w:rPr>
                <w:rFonts w:cs="TH SarabunPSK"/>
                <w:szCs w:val="32"/>
              </w:rPr>
              <w:t xml:space="preserve">การวิเคราะห์และตรวจสอบบทแปลงานวิชากา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 xml:space="preserve">Lecture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ass present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ปลบทภาพยน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.1  </w:t>
            </w:r>
            <w:r>
              <w:rPr>
                <w:rFonts w:ascii="TH SarabunPSK" w:hAnsi="TH SarabunPSK" w:cs="TH SarabunPSK"/>
              </w:rPr>
              <w:t>หลักการแปลบทภาพยน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.2  </w:t>
            </w:r>
            <w:r>
              <w:rPr>
                <w:rFonts w:ascii="TH SarabunPSK" w:hAnsi="TH SarabunPSK" w:cs="TH SarabunPSK"/>
              </w:rPr>
              <w:t>วิธีการแปลบทภาพยน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.3  </w:t>
            </w:r>
            <w:r>
              <w:rPr>
                <w:rFonts w:ascii="TH SarabunPSK" w:hAnsi="TH SarabunPSK" w:cs="TH SarabunPSK"/>
              </w:rPr>
              <w:t>ขั้นตอนการลงมือแปลบทภาพยน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 xml:space="preserve">6.4  </w:t>
            </w:r>
            <w:r>
              <w:rPr>
                <w:rFonts w:ascii="TH SarabunPSK" w:hAnsi="TH SarabunPSK" w:cs="TH SarabunPSK"/>
              </w:rPr>
              <w:t>การวิเคราะห์และตรวจสอบบทแปลบทภาพยน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 xml:space="preserve">Lecture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ass present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ปลนวนิย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>หลักการแปลนวนิย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>วิธีการแปลนวนิย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7.3  </w:t>
            </w:r>
            <w:r>
              <w:rPr>
                <w:rFonts w:ascii="TH SarabunPSK" w:hAnsi="TH SarabunPSK" w:cs="TH SarabunPSK"/>
              </w:rPr>
              <w:t xml:space="preserve">ขั้นตอนการลงมือแปลนวนิยาย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7.4  </w:t>
            </w:r>
            <w:r>
              <w:rPr>
                <w:rFonts w:ascii="TH SarabunPSK" w:hAnsi="TH SarabunPSK" w:cs="TH SarabunPSK"/>
              </w:rPr>
              <w:t>การวิเคราะห์และตรวจสอบบทแปลนวนิย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 xml:space="preserve">Lecture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ass present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วิธีการใช้ภาษา  ศัพท์ สำนวน ความรู้พื้นฐ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การแปลศัพท์ที่เกี่ยวข้องกับงานแปลเฉพาะด้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 </w:t>
            </w:r>
            <w:r>
              <w:rPr>
                <w:rFonts w:ascii="TH SarabunPSK" w:hAnsi="TH SarabunPSK" w:cs="TH SarabunPSK"/>
              </w:rPr>
              <w:t>การแปลสำนวนที่เกี่ยวข้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บงานแปลเฉพาะด้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รู้พื้นฐาน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งานแปลเฉพาะด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 xml:space="preserve">Lecture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ass present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INAL 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rPr>
          <w:rFonts w:ascii="TH SarabunPSK" w:hAnsi="TH SarabunPSK" w:cs="TH SarabunPSK"/>
          <w:bCs/>
        </w:rPr>
      </w:pPr>
      <w:r>
        <w:rPr>
          <w:rFonts w:ascii="TH SarabunPSK" w:hAnsi="TH SarabunPSK" w:cs="TH SarabunPSK"/>
          <w:bCs/>
        </w:rPr>
        <w:t>๒</w:t>
      </w:r>
      <w:r>
        <w:rPr>
          <w:rFonts w:cs="TH SarabunPSK" w:ascii="TH SarabunPSK" w:hAnsi="TH SarabunPSK"/>
          <w:bCs/>
        </w:rPr>
        <w:t>.</w:t>
      </w:r>
      <w:r>
        <w:rPr>
          <w:rFonts w:cs="TH SarabunPSK" w:ascii="TH SarabunPSK" w:hAnsi="TH SarabunPSK"/>
          <w:bCs/>
        </w:rPr>
        <w:t xml:space="preserve"> </w:t>
      </w:r>
      <w:r>
        <w:rPr>
          <w:rFonts w:ascii="TH SarabunPSK" w:hAnsi="TH SarabunPSK" w:cs="TH SarabunPSK"/>
          <w:bCs/>
        </w:rPr>
        <w:t>แผนการประเมินผลการเรียนรู้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3253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วิธีการ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ปดาห์ที่ประเมิน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สอบระหว่างภาค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</w:rPr>
              <w:t>๒๐</w:t>
            </w:r>
            <w:r>
              <w:rPr>
                <w:rFonts w:cs="TH SarabunPSK" w:ascii="TH SarabunPSK" w:hAnsi="TH SarabunPSK"/>
                <w:spacing w:val="-10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</w:rPr>
              <w:t>๕๐</w:t>
            </w:r>
            <w:r>
              <w:rPr>
                <w:rFonts w:cs="TH SarabunPSK" w:ascii="TH SarabunPSK" w:hAnsi="TH SarabunPSK"/>
                <w:spacing w:val="-10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วิเคราะห์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การนำเสนองานในชั้นเร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การฝึกแปลงานเขียนเฉพาะด้านในชั้นเร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การส่งงานตามที่มอบหมา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ภาคการศึกษ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</w:rPr>
              <w:t>๒๐</w:t>
            </w:r>
            <w:r>
              <w:rPr>
                <w:rFonts w:cs="TH SarabunPSK" w:ascii="TH SarabunPSK" w:hAnsi="TH SarabunPSK"/>
                <w:spacing w:val="-10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การมีส่วนร่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0"/>
              </w:rPr>
              <w:t>ตลอดภาคการศึกษ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</w:rPr>
              <w:t>๑๐</w:t>
            </w:r>
            <w:r>
              <w:rPr>
                <w:rFonts w:cs="TH SarabunPSK" w:ascii="TH SarabunPSK" w:hAnsi="TH SarabunPSK"/>
                <w:spacing w:val="-10"/>
              </w:rPr>
              <w:t>%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มวดที่ ๖ 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ar-SA"/>
        </w:rPr>
      </w:pPr>
      <w:r>
        <w:rPr>
          <w:rFonts w:cs="TH SarabunPSK" w:ascii="TH SarabunPSK" w:hAnsi="TH SarabunPSK"/>
          <w:i/>
          <w:iCs/>
          <w:sz w:val="32"/>
          <w:szCs w:val="32"/>
          <w:lang w:bidi="ar-SA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นทวัน ผลฉา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ักษณะภาษาไทยในงานแปลทางวิชากา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ุงเทพฯ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คณะศิลปะศาสตร์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มหาวิทยาลัยธรรมศาสตร์</w:t>
            </w:r>
            <w:r>
              <w:rPr>
                <w:rFonts w:cs="TH SarabunPSK" w:ascii="TH SarabunPSK" w:hAnsi="TH SarabunPSK"/>
              </w:rPr>
              <w:t>, 2532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ข้อมูลทางอินเตอร์เน็ต</w:t>
            </w:r>
            <w:r>
              <w:rPr>
                <w:rFonts w:ascii="TH SarabunPSK" w:hAnsi="TH SarabunPSK" w:eastAsia="BrowalliaNew;Arial Unicode MS" w:cs="TH SarabunPSK"/>
              </w:rPr>
              <w:t>ที่เกี่ยวก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การแปลงานเขียนเฉพาะด้าน  </w:t>
            </w:r>
            <w:r>
              <w:rPr>
                <w:rFonts w:cs="TH SarabunPSK" w:ascii="TH SarabunPSK" w:hAnsi="TH SarabunPSK"/>
                <w:b/>
                <w:bCs/>
              </w:rPr>
              <w:t>Specific Translation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าณี  บานชื่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ปลชั้นสูง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รุงเทพฯ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โรงพิมพ์จุฬาลงกรณ์มหาวิทยาลัย</w:t>
            </w:r>
            <w:r>
              <w:rPr>
                <w:rFonts w:cs="TH SarabunPSK" w:ascii="TH SarabunPSK" w:hAnsi="TH SarabunPSK"/>
              </w:rPr>
              <w:t>, 252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ascii="TH SarabunPSK" w:hAnsi="TH SarabunPSK" w:cs="TH SarabunPSK"/>
              </w:rPr>
              <w:t>สุโขทัยธรรมธิราช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ษาเพื่อการสื่อสา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รุงเทพฯ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โรงพิมพ์มหาวิทยาลัยสุโขทัยธรรมาธิกราช</w:t>
            </w:r>
            <w:r>
              <w:rPr>
                <w:rFonts w:cs="TH SarabunPSK" w:ascii="TH SarabunPSK" w:hAnsi="TH SarabunPSK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>2523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เชวง จันทรเขตต์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ปลเพื่อการสื่อสา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ุงเทพฯ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ไทยวัฒนาพานิช</w:t>
            </w:r>
            <w:r>
              <w:rPr>
                <w:rFonts w:cs="TH SarabunPSK" w:ascii="TH SarabunPSK" w:hAnsi="TH SarabunPSK"/>
              </w:rPr>
              <w:t>, 2528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ธนพล จาดใจดี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ู่มือนักแปลข่าว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ุงเทพฯ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ธนพลวิทยาการ</w:t>
            </w:r>
            <w:r>
              <w:rPr>
                <w:rFonts w:cs="TH SarabunPSK" w:ascii="TH SarabunPSK" w:hAnsi="TH SarabunPSK"/>
              </w:rPr>
              <w:t>, 2539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นทวัน ผลฉา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ักษณะภาษาไทยในงานแปลทางวิชากา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ุงเทพฯ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คณะศิลปะศาสต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มหาวิทยาลัยธรรมศาสตร์</w:t>
            </w:r>
            <w:r>
              <w:rPr>
                <w:rFonts w:cs="TH SarabunPSK" w:ascii="TH SarabunPSK" w:hAnsi="TH SarabunPSK"/>
              </w:rPr>
              <w:t>, 2532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TH SarabunPSK" w:hAnsi="TH SarabunPSK" w:cs="TH SarabunPSK"/>
              </w:rPr>
              <w:t>ประเทือง ทินรัตน์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ปลเชิงปฏิบัติ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ุงเทพฯ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สำนักพิมพ์มหาวิทยาลัยเกษตรศาสตร์</w:t>
            </w:r>
            <w:r>
              <w:rPr>
                <w:rFonts w:cs="TH SarabunPSK" w:ascii="TH SarabunPSK" w:hAnsi="TH SarabunPSK"/>
              </w:rPr>
              <w:t>, 2543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ชนีย์ สรรคบุรานุรักษ์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ปลอังกฤษเป็นไท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ครปฐม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คณะอักษรศาสตร์ มหาวิทยาลัยศิลป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พระราชวังสนามจันทร์</w:t>
            </w:r>
            <w:r>
              <w:rPr>
                <w:rFonts w:cs="TH SarabunPSK" w:ascii="TH SarabunPSK" w:hAnsi="TH SarabunPSK"/>
              </w:rPr>
              <w:t>, 2529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TH SarabunPSK" w:hAnsi="TH SarabunPSK" w:cs="TH SarabunPSK"/>
              </w:rPr>
              <w:t>เลเดแร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มารีอานน์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ปลคือการถ่ายทอดความหมาย มิใช่การถ่ายภาษา”</w:t>
            </w:r>
            <w:r>
              <w:rPr>
                <w:rFonts w:ascii="TH SarabunPSK" w:hAnsi="TH SarabunPSK" w:cs="TH SarabunPSK"/>
              </w:rPr>
              <w:t xml:space="preserve"> ใ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ศาสตร์การ แปล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บทความเชิงทฤษฎีและปฏิบัติ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ิรพรรษ์ บุญยเกียรติ แป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ุงเทพฯ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โรงพิมพ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มหาวิทยาลัยธรรมศาสตร์</w:t>
            </w:r>
            <w:r>
              <w:rPr>
                <w:rFonts w:cs="TH SarabunPSK" w:ascii="TH SarabunPSK" w:hAnsi="TH SarabunPSK"/>
              </w:rPr>
              <w:t>, 2540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นิตา ดิถียนต์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ปลสำนวนและคำเปรียบเทียบ”</w:t>
            </w:r>
            <w:r>
              <w:rPr>
                <w:rFonts w:ascii="TH SarabunPSK" w:hAnsi="TH SarabunPSK" w:cs="TH SarabunPSK"/>
              </w:rPr>
              <w:t xml:space="preserve"> ใ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ากภาษาต่างประเทศสู่ภาษาไท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ุงเทพฯ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], 2533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TH SarabunPSK" w:hAnsi="TH SarabunPSK" w:cs="TH SarabunPSK"/>
              </w:rPr>
              <w:t>สวาสดิ์ พรรณนา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อ่านและแปลข่าวหนังสือพิมพ์ภาษาอังกฤษ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ุงเทพฯ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โอเดียนสโตร์</w:t>
            </w:r>
            <w:r>
              <w:rPr>
                <w:rFonts w:cs="TH SarabunPSK" w:ascii="TH SarabunPSK" w:hAnsi="TH SarabunPSK"/>
              </w:rPr>
              <w:t>,  2534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TH SarabunPSK" w:hAnsi="TH SarabunPSK" w:cs="TH SarabunPSK"/>
              </w:rPr>
              <w:t>สิทธา พินิจภูวด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ู่มือนักแปลอาชี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ุงเทพฯ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นานมีบุ๊คส์</w:t>
            </w:r>
            <w:r>
              <w:rPr>
                <w:rFonts w:cs="TH SarabunPSK" w:ascii="TH SarabunPSK" w:hAnsi="TH SarabunPSK"/>
              </w:rPr>
              <w:t>, 2543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TH SarabunPSK" w:hAnsi="TH SarabunPSK" w:cs="TH SarabunPSK"/>
              </w:rPr>
              <w:t>สุพรรณี ปิ่นมณี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ปลขั้นสู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ุงเทพฯ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สำนักพิมพ์แห่งจุฬาลงกรณ์มหาวิทยาลัย</w:t>
            </w:r>
            <w:r>
              <w:rPr>
                <w:rFonts w:cs="TH SarabunPSK" w:ascii="TH SarabunPSK" w:hAnsi="TH SarabunPSK"/>
              </w:rPr>
              <w:t>, 2546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TH SarabunPSK" w:hAnsi="TH SarabunPSK" w:cs="TH SarabunPSK"/>
              </w:rPr>
              <w:t>หอมหวน ชื่นจิต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ปล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ชีพสู่ปวงช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ุงเทพฯ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โรงพิมพ์ยูไนเต็ดโปรดักชั่น</w:t>
            </w:r>
            <w:r>
              <w:rPr>
                <w:rFonts w:cs="TH SarabunPSK" w:ascii="TH SarabunPSK" w:hAnsi="TH SarabunPSK"/>
              </w:rPr>
              <w:t>, 2527.</w:t>
            </w:r>
          </w:p>
          <w:p>
            <w:pPr>
              <w:pStyle w:val="Footno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assnett-McGuire, Susan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ranslation Studi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 London: Methuen &amp; Co. Ltd., 1980.</w:t>
            </w:r>
          </w:p>
        </w:tc>
      </w:tr>
    </w:tbl>
    <w:p>
      <w:pPr>
        <w:pStyle w:val="Normal"/>
        <w:spacing w:before="60" w:after="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60" w:after="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ที่ ๗ การประเมินและปรับปรุงการดำเนินการของรายวิช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บงานประเมิลประสิทธิผลวัตถุประสงค์รายวิชา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สังเกตการณ์จากพฤติกรรมของผู้เรียน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สังเกตการสอนจากผู้ร่วมทีมการสอน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บ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ตั้งคณะกรรมการในสาขาวิช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lang w:bidi="ar-EG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หรืออุตสาหกรรมต่างๆ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ลงชื่อผู้สอน </w:t>
      </w:r>
      <w:r>
        <w:rPr>
          <w:rFonts w:cs="Browallia New" w:ascii="Browallia New" w:hAnsi="Browallia New"/>
        </w:rPr>
        <w:t>.......</w:t>
      </w:r>
      <w:r>
        <w:rPr>
          <w:rFonts w:ascii="Browallia New" w:hAnsi="Browallia New" w:cs="Browallia New"/>
        </w:rPr>
        <w:t>ผ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สุรพงษ์  คงสัตย์ </w:t>
      </w:r>
      <w:r>
        <w:rPr>
          <w:rFonts w:cs="Browallia New" w:ascii="Browallia New" w:hAnsi="Browallia New"/>
        </w:rPr>
        <w:t>......</w:t>
      </w:r>
      <w:r>
        <w:rPr>
          <w:rFonts w:ascii="Browallia New" w:hAnsi="Browallia New" w:cs="Browallia New"/>
        </w:rPr>
        <w:t>ผู้รับผิดชอบรายวิช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วันที่ส่งรายงาน </w:t>
      </w:r>
      <w:r>
        <w:rPr>
          <w:rFonts w:cs="Browallia New" w:ascii="Browallia New" w:hAnsi="Browallia New"/>
        </w:rPr>
        <w:t xml:space="preserve">...... </w:t>
      </w:r>
      <w:r>
        <w:rPr>
          <w:rFonts w:ascii="Browallia New" w:hAnsi="Browallia New" w:cs="Browallia New"/>
        </w:rPr>
        <w:t>๓๐  เมษายน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๒๕๖๑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.........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ประพันธ์  นึกกระโทก</w:t>
      </w:r>
      <w:r>
        <w:rPr>
          <w:rFonts w:cs="Browallia New" w:ascii="Browallia New" w:hAnsi="Browallia New"/>
        </w:rPr>
        <w:t>.........</w:t>
      </w:r>
      <w:r>
        <w:rPr>
          <w:rFonts w:ascii="Browallia New" w:hAnsi="Browallia New" w:cs="Browallia New"/>
        </w:rPr>
        <w:t>ประธานหลักสูตรสาขาวิชาภาษาอังกฤษ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 </w:t>
        <w:tab/>
        <w:tab/>
      </w:r>
      <w:r>
        <w:rPr>
          <w:rFonts w:ascii="Browallia New" w:hAnsi="Browallia New" w:cs="Browallia New"/>
        </w:rPr>
        <w:t xml:space="preserve">วันที่รับรายงาน </w:t>
      </w:r>
      <w:r>
        <w:rPr>
          <w:rFonts w:cs="Browallia New" w:ascii="Browallia New" w:hAnsi="Browallia New"/>
        </w:rPr>
        <w:t>......</w:t>
      </w:r>
      <w:r>
        <w:rPr>
          <w:rFonts w:ascii="Browallia New" w:hAnsi="Browallia New" w:cs="Browallia New"/>
        </w:rPr>
        <w:t>๓๐  เมษายน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๒๕๖๑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3"/>
      <w:type w:val="nextPage"/>
      <w:pgSz w:w="11906" w:h="16838"/>
      <w:pgMar w:left="1134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AU" w:bidi="ar-SA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3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28"/>
      <w:lang w:bidi="ar-SA"/>
    </w:rPr>
  </w:style>
  <w:style w:type="character" w:styleId="HeaderChar">
    <w:name w:val="Header Char"/>
    <w:qFormat/>
    <w:rPr>
      <w:rFonts w:eastAsia="Calibri" w:cs="Angsana New"/>
      <w:szCs w:val="40"/>
    </w:rPr>
  </w:style>
  <w:style w:type="character" w:styleId="FooterChar">
    <w:name w:val="Footer Char"/>
    <w:qFormat/>
    <w:rPr>
      <w:rFonts w:eastAsia="Calibri"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Angsana New"/>
      <w:sz w:val="20"/>
      <w:szCs w:val="23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Angsana New"/>
      <w:sz w:val="24"/>
      <w:szCs w:val="28"/>
      <w:lang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3:00Z</dcterms:created>
  <dc:creator>computer</dc:creator>
  <dc:description/>
  <cp:keywords/>
  <dc:language>en-US</dc:language>
  <cp:lastModifiedBy>computer</cp:lastModifiedBy>
  <dcterms:modified xsi:type="dcterms:W3CDTF">2019-03-14T10:56:00Z</dcterms:modified>
  <cp:revision>2</cp:revision>
  <dc:subject/>
  <dc:title/>
</cp:coreProperties>
</file>