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4000</wp:posOffset>
            </wp:positionH>
            <wp:positionV relativeFrom="paragraph">
              <wp:posOffset>57150</wp:posOffset>
            </wp:positionV>
            <wp:extent cx="887095" cy="9080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>(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 xml:space="preserve">๓ 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th-TH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 xml:space="preserve">รายวิชา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๐๐๐ ๑๑๖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th-TH"/>
        </w:rPr>
        <w:t>ภาษาอังกฤษเบื้องต้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***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วิทยาเขตนครราชสีมา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ุ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ธศาสตร์  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ศาสตร์  คณะ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ุษ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๐ ๑๑๖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>ภาษาอังกฤษเบื้องต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</w:rPr>
              <w:t>Basic  English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พุทธศาสตรบัณฑิต หมวดวิชาศึกษาทั่วไป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Cert. (ETT&amp;LA),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-M.A. (Linguistics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้นปี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ุ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สาขา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การศึกษา ๒๕๖๑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                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Browallia New" w:ascii="Browallia New" w:hAnsi="Browallia New"/>
                <w:color w:val="3366FF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               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วิทยาเขตนครราชสีมา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๓๐ เมษายน ๒๕๖๑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ิสิตมีความรู้ความเข้าใจเกี่ยวกับกฎเกณฑ์และการใช้ภาษาอังกฤษ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กฎเกณฑ์และการใช้ภาษาอังกฤษ</w:t>
            </w:r>
          </w:p>
          <w:p>
            <w:pPr>
              <w:pStyle w:val="Heading7"/>
              <w:spacing w:before="0" w:after="0"/>
              <w:ind w:left="-18" w:hanging="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 และเพื่อพัฒนาและปรับปรุงหลักสูตรให้เป็นไป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781"/>
      </w:tblGrid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84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BodyTextIndent2"/>
              <w:spacing w:lineRule="auto" w:line="184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ศึกษากฎเกณฑ์และการใช้ภาษาอังกฤษ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๒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บรรยายแต่ละชั่วโมงผู้สอนจะทักทายและสื่อสารเป็นภาษาอังกฤษในช่ว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่วโมง เพื่อให้เกิดแรงจูงใจต่อผู้เรียนและเกิดความรู้สึกว่า ภาษาอังกฤษไม่อยากเกินไปที่ผู้เรียนสามารถทำได้คือ พูดได้ อ่านได้ เขียนได้ และ ฟังได้ นอกจากนั้น ยังตั้งคำถามเป็นภาคภาษาอังกฤษวันละ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-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ำถามแล้วเรียกให้ผู้เรียนตอบ หรือผู้ใดสามารถตอบได้ให้ยกมือขึ้นแล้วตอบแทนเพื่อนๆ ในชั้นเรียนทุกครั้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นิสิตไปศึกษากฎเกณฑ์และการใช้ภาษาอังกฤษ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ฎเกณฑ์และการใช้ภาษาอังกฤษเบื้องต้น 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เกี่ยวกับการใช้คำนำหน้า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Article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กาล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Tens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ร้างประโยค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Sentenc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ใช้บุรพบ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eposi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นธ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Conjunc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สามารถใช้ทักษะเบื้องต้นในการฟัง พูด อ่านและเขียนในลักษณะที่สัมพันธ์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การอ่านและความเข้าใจภาษาอังกฤษ ซึ่งมีรูปประโยคและคำศัพท์ต่าง 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เจตคติในการเรียนรู้ภาษาอังกฤษเบื้องต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ความเข้าใจและความสามารถในการใช้ภาษาอังกฤษในระดับต้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เรียนในชั้นเรียนด้วยการโต้ตอบซักถา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val="en-AU"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826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ntroduction to Englis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His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Alphab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Combi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Stres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Influ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ow to Use Artic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Mean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Kind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Us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ampl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ercis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ow to Use Tens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Mean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Kind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Us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amp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ercis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How to Construct Basi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entenc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Mean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Kind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Us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amp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ercise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๑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ฟั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VDO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สริมทักษะ ครั้ง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How to Construct Basi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entenc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Mean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Kind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Us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amp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ercise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ฟั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VDO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สริมทักษะ ครั้ง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ow to Use Preposition and Conjunc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Mean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Kind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Us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amp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Exercis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๑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ฟั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VDO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สริมทักษะ ครั้ง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the Principles of Convers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-The use of speeches to be situation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Ev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๑๖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๑๗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๑๘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ฟั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VDO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สริมทักษะ ครั้ง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เบื้องต้นในการฟัง พูด อ่านและเขียนในลักษณะที่สัมพันธ์กัน เน้นด้านการอ่านและความเข้าใจภาษาอังกฤษ ซึ่งมีรูปประโยคและคำศัพท์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the Principles of Convers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-The use of speeches to be situation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Ev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Hand Book : Basic English  1 Tex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๑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ที่ ๒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้อสอบ ๑๒๐ ข้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้อสอบเป็นแบบปรนัย เลือ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a-b-c-d-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เห็นว่าถูกต้องเพียงข้อเดีย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Browallia New" w:ascii="Browallia New" w:hAnsi="Browallia New"/>
          <w:sz w:val="32"/>
          <w:szCs w:val="32"/>
          <w:u w:val="single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bidi="th-TH"/>
        </w:rPr>
        <w:t>หลักการสอนทุกคาบผู้สอนจะสื่อสารเป็นภาคอังกฤษและมีคำถามให้ผู้เรียนได้ฝึกตอบในห้องชั้นก่อนทุกครั้ง ก่อนที่จะเข้าสู่บทเรียนจริงตามเนื้อหาสาระของรายวิชา แต่จะเน้นการอธิบาย ๒ ภา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366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ใบ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ฝึกทักษะทั้ง ๔ ในเบื้องต้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  ศรีเครือวัลย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The Standard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แพร่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ภาษาอังกฤษ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นครราชสีม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หจก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คราชมาร์เก็ตติ้ง แอนด์ โปรดักชั่น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ุรพงษ์ คงสัตย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ภาษาอังกฤษเบื้องต้น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ปรับปรุงพุทธศักราช ๒๕๕๙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)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นครราชสีม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หจก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คราชมาร์เก็ตติ้ง แอนด์ โปรดักชั่น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๕๙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Betty Schramfer Azar.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Understanding and Using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New Jersey: Prentice Hal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Regents Englewood Liffs, 1989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ฝ่ายวิชาการภาคภาษาอังกฤษ สถาบั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Opinion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Basic English Grammar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สยามสปอร์ต ซินติเคท จำกั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งคล  กุลประเสริฐ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An Applied English Grammar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ไทยว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านิช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--------------------- .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Foundation English (Revised Edition)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นนทบุรี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หาวิทยาลัยสุโขท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ธรรมาธิราช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มล ชูทรัพ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Progressive English Grammar.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มเจตน์การพิมพ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ครงการส่งเสริมการสร้างตำรา มหาวิทยาลัย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Practical English Structure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มหาวิทยาลัยธรรมศาส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รรยา  อินทร์อ๋อ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ศูนย์ภา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I.O.U.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II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-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English Grammar Part IV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ชาวน์  เชวงเด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English Grammar Section II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 xml:space="preserve">สำนักพิมพ์เอดิสันเพรส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โปรดักส์ จำกัด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ลินดา  เจ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Propositions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ุดม  วโรตม์สิกขดิตถ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Fundamental English II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๑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Domalin, A. Leusche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ค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Reading English II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reechar Svivalai. English Essentials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เดียนสโ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1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1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1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1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1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ครูใบฎีกาหัสดี กิตตินนโท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 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พระพุทธศาสน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พันธ์ นึกกระโทก 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ัมพร เจือจันทร์ 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การสอนภาษาไทย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เศรษฐี วุฒิปัญญาอิสกุล 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รัฐ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ไพรัตน์  เอิบสำโรง 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การจัดการเชิงพุทธ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10" w:gutter="0" w:header="706" w:top="1135" w:footer="15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5:00Z</dcterms:created>
  <dc:creator>User</dc:creator>
  <dc:description/>
  <cp:keywords/>
  <dc:language>en-US</dc:language>
  <cp:lastModifiedBy>computer</cp:lastModifiedBy>
  <dcterms:modified xsi:type="dcterms:W3CDTF">2019-04-01T10:07:00Z</dcterms:modified>
  <cp:revision>6</cp:revision>
  <dc:subject/>
  <dc:title/>
</cp:coreProperties>
</file>