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5735</wp:posOffset>
            </wp:positionH>
            <wp:positionV relativeFrom="paragraph">
              <wp:posOffset>-25400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ListParagraph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ListParagraph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ListParagraph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 มคอ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๓</w:t>
      </w:r>
    </w:p>
    <w:p>
      <w:pPr>
        <w:pStyle w:val="ListParagraph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วิชา ๓๐๒ ๓๑๒ ชื่อวิชา การฟังและการการพูดภาษาอังกฤษระดับกลาง</w:t>
      </w:r>
    </w:p>
    <w:p>
      <w:pPr>
        <w:pStyle w:val="ListParagraph"/>
        <w:jc w:val="center"/>
        <w:rPr/>
      </w:pPr>
      <w:r>
        <w:rPr/>
        <w:t>*******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 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ณะมนุษยศาสตร์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สาขาวิชาภาษาอังกฤษ</w:t>
            </w:r>
          </w:p>
        </w:tc>
      </w:tr>
    </w:tbl>
    <w:p>
      <w:pPr>
        <w:pStyle w:val="Heading7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spacing w:lineRule="atLeast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tLeast" w:line="240"/>
              <w:ind w:left="1080" w:hanging="108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๐๒ ๓๑๒  การฟังและการพูดภาษาอังกฤษระดับกลาง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left="1080" w:hanging="108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mmediately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Listening and Speaking in English 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๓ หน่วยก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, Dipl.(Teaching English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, Cert. (ETT&amp;LA)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 , M.A. (Linguistics) 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ภาคการศึกษาที่ ๒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ชั้นปีที่ ๓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ีการศึกษา ๒๕๖๑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ฟังและการพูดภาษาอังกฤษเบื้องต้น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 Basic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istening and Speaking in English 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</w:t>
            </w:r>
          </w:p>
          <w:p>
            <w:pPr>
              <w:pStyle w:val="Heading7"/>
              <w:spacing w:lineRule="atLeast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 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๓๑  ตุลาคม  ๒๕๖๑ </w:t>
            </w:r>
          </w:p>
        </w:tc>
      </w:tr>
    </w:tbl>
    <w:p>
      <w:pPr>
        <w:pStyle w:val="Heading7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ind w:left="-18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ิสิตมีทักษะในด้านการฟัง การพูดในระดับที่ยากขึ้น ทั้งในด้านเนื้อหาและการใช้ภาษา สามารถสนทนา สามารถรายงานปากเปล่า การอภิปรายกลุ่ม และตอบคำถามจากกลุ่มได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lineRule="atLeast" w:line="240" w:before="0" w:after="0"/>
              <w:ind w:left="432" w:hanging="45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ทักษะในด้านการฟัง การพูดในระดับที่ยากขึ้น ทั้งในด้านเนื้อหาและการใช้ภาษา สามารถสนทนา สามารถรายงานปากเปล่า การอภิปรายกลุ่ม และตอบคำถามจากกลุ่มได้ และเพื่อพัฒนาและปรับปรุงหลักสูตรให้เป็นไปตามมาตรฐาน สก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9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>หมวดที่ ๓ ลักษณะและการดำเนินการ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781"/>
      </w:tblGrid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tLeast" w:line="240" w:before="0" w:after="0"/>
              <w:ind w:left="0" w:hanging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ฝึกทักษะในด้านการฟัง การพูด ในระดับที่ยากขึ้น ทั้งในด้านเนื้อหาและการใช้ภาษา ฝึกการสนทนา การรายงานปากเปล่า การอภิปรายกลุ่ม และตอบคำถามจาก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H Sarabun New" w:hAnsi="TH Sarabun New" w:cs="TH Sarabun New"/>
                <w:bCs/>
                <w:color w:val="3366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H Sarabun New" w:hAnsi="TH Sarabun New" w:cs="TH Sarabun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 New" w:hAnsi="TH Sarabun New" w:cs="TH Sarabun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 New" w:ascii="TH Sarabun New" w:hAnsi="TH Sarabun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บรรยาย  ๔๕ ชั่วโมงต่อภาคการศึกษา 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ศึกษาด้วยตนเอง ๖ ชั่วโมงต่อสัปดาห์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ให้นิสิตไปฝึกทักษะในด้านการฟัง การพูด ในระดับที่ยากขึ้น ทั้งในด้านเนื้อหาและการใช้ภาษา แล้วนำมาฝึกสนทนา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ห้นิสิตฝึกการสนทนา การรายงานปากเปล่า การอภิปรายกลุ่ม และตอบคำถามจากกลุ่ม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ความรู้ความสามารถในการใช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ทักษะในด้านการฟัง การพูด ในระดับสูง ประกอบด้ว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ีความสามารถในการฟัง การพูด ในระดับที่ยากขึ้น ทั้งในด้านเนื้อหาและการใช้ภาษ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สามารถในการสนทนา การรายงานปากเปล่า การอภิปรายกลุ่ม และตอบคำถามจาก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ทักษะในด้านการฟัง การพูด การสนทนา การรายงานปากเปล่า การอภิปรายกลุ่ม และการตอบคำถามจากกลุ่มในระดับที่ยากขึ้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เจตคติในทักษะในด้านการฟัง การพูด การสนทนา การรายงานปากเปล่า การอภิปรายกลุ่ม และการตอบคำถามจาก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รู้ความเข้าใจและความสามารถในการใช้ภาษาอังกฤษผ่านทักษะการพูดในระดับสู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และเน้นผู้เรียนเป็นศูนย์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ุ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Msonormalcxspmiddlecxsplast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9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spacing w:lineRule="atLeast" w:line="240"/>
        <w:rPr>
          <w:rFonts w:ascii="TH Sarabun New" w:hAnsi="TH Sarabun New" w:cs="TH Sarabun New"/>
          <w:bCs/>
          <w:sz w:val="32"/>
          <w:szCs w:val="32"/>
          <w:lang w:val="en-AU"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val="en-AU" w:bidi="th-TH"/>
        </w:rPr>
        <w:t>๑</w:t>
      </w:r>
      <w:r>
        <w:rPr>
          <w:rFonts w:cs="TH Sarabun New" w:ascii="TH Sarabun New" w:hAnsi="TH Sarabun New"/>
          <w:bCs/>
          <w:sz w:val="32"/>
          <w:szCs w:val="32"/>
          <w:lang w:val="en-AU"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800"/>
        <w:gridCol w:w="264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" w:hanging="28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SerialW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Course Ou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Teaching 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Activities and Teaching media   (If available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Instruc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UNIT I  :  PRE-TEST AND INTROD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.1  P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.2  Introduction on Teaching Pl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1.2.1  Description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1.2.2  Objectives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1.2.3  Methods of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1.2.4  Learning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1.2.5  Assign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.2.6  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 2 : Deciding between work and Entertain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1 Structur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 1: the expression because of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2: To infinitive phrase of purpo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3:very/too/enoug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Fun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xtending an informal invitation:  Refusing an invitation giving  reas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ersuading someone: Countering an arg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UNIT 3:  An Emergency Decisio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.1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 1: the infinitive as the object of verb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2:The use of th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T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infinitive  after certain verb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.2 Fun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sking for assistance  :Caution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xpressing: a conflict :Expressing pos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 4  Volunteer wor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1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 1:Series of adjective as modifiers of nou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2:Series of nouns as modifiers of a nou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3:Adverb as modifiers of nou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2 Fun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ersuading giving advice :justifying an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 5 Choosing a Care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.1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ind w:left="567" w:hanging="56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1:The passive Constru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ind w:left="567" w:hanging="56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 2:Adjective ending in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ng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and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.2 Fun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sking about future plans defending oneself  Criticiz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 6 Honesty or Loyal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.1 Struct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1:the order  of ordinal  and cardinal numb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2:the order of number and other adjecti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 3:Sentence with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if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ondition present tense and main clause in the future ten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.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Debating an issue :Giving warni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ountering an argument: Expressing a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UNIT7:Meeting Some New Neighbor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Structur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1 :If with contrary-to past condi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 2:  Should have,would have,and could ha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3 : must  and must ha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7.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ttracting attention :Accepting inv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troducing: inv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MID-TER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3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8 Good Quality at a Reasonable Pri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1 :The  present perfect progressiv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2 : The past perfect progressiv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3 :Tag Ques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ffering help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iscover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4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UNIT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9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Life on Europa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1 : Passi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2 :Passive with ge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3 :Cause and purpose subordinat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4 :Sentences related by cause and consequen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sking for information  Describ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4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UNIT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10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 Job Interview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1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clamations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with what and how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2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egative Ques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3: Exclamations  with yes-no question form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Asking about Qualificatio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t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4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11  Want to Hear a jok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Struct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1 :present Progressive for habitual and future re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2 :Future progressiv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3 :Verb tense in Subordinated sentences following  certain verb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aking suggestion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elling J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5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12 Give Me a Good Detective   Sto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1:Hyphenation modifiers ending in i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 Hyphenated modifiers with past  participl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3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Hyphenated modifiers formed from noun phra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Expressing likes and Dislikes Disagree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4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UNIT13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A Poetry Readi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tudy1: Organizing ideas in sequences of sentence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2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Relating ideas by additio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tudy3: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elating  an ideas as an exception or limit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395" w:leader="none"/>
                <w:tab w:val="left" w:pos="6379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Describing past events  Inviting </w:t>
            </w:r>
          </w:p>
          <w:p>
            <w:pPr>
              <w:pStyle w:val="Style11"/>
              <w:spacing w:lineRule="atLeast" w:line="240"/>
              <w:jc w:val="left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  <w:t>Persuading  Accepting  invi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FINAL 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</w:tbl>
    <w:p>
      <w:pPr>
        <w:pStyle w:val="Normal"/>
        <w:spacing w:lineRule="atLeast" w:line="24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๒ แผนการประเมินผลการเรียนรู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366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วิเคราะห์ การค้นคว้า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การเตรียมตัวในการสนทนา การอภิปราย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การรายงานปากเปล่า 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การฝึกพูดตามหัวข้อ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lineRule="atLeast" w:line="240"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</w:rPr>
      </w:r>
    </w:p>
    <w:p>
      <w:pPr>
        <w:pStyle w:val="Heading5"/>
        <w:spacing w:lineRule="atLeast" w:line="240"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Lado, Robert.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Lado English Series (New Edition) 5-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New York: Prentice Hall Regents, 1989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างอินเตอร์เน็ต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 xml:space="preserve">ที่เกี่ยวก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dvanced Listening and Speaking inEnglis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Berlitz.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hailand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New York: Macmillan Publishing Co., Inc., 198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Depvedi, Phra (P.A. Payutto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ictionary of Buddhis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Bangkok:  Mahachulalongkornrajavidyalay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University, 1992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Grant Taylor: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English Conversation Practice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New Delhi:  Tata Mcgraw Hill Publishing Co.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td,198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edhidhammaporm, Phra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uddhist Morali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y. Bangkok:  Mahachulalongkornrajavidyalay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University,199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Ratanasuwan, Phorn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uddha Vidya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Bankok: Home of Psychical Research, 198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Utawanit, Kanitta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Communicative English for Touris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Bangkok: Thammasat University Press,  </w:t>
            </w:r>
          </w:p>
          <w:p>
            <w:pPr>
              <w:pStyle w:val="Footnot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995.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Msonormalcxspmiddle"/>
              <w:spacing w:lineRule="atLeast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>
          <w:trHeight w:val="4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spacing w:lineRule="atLeast" w:line="240"/>
              <w:ind w:firstLine="702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TH Sarabun New" w:ascii="TH Sarabun New" w:hAnsi="TH Sarabun New"/>
          <w:sz w:val="32"/>
          <w:szCs w:val="32"/>
          <w:lang w:bidi="th-TH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ร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TH Sarabun New" w:ascii="TH Sarabun New" w:hAnsi="TH Sarabun New"/>
          <w:sz w:val="32"/>
          <w:szCs w:val="32"/>
          <w:lang w:bidi="th-TH"/>
        </w:rPr>
        <w:t>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๓๑  ตุลาคม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ลงชื่อ</w:t>
      </w:r>
      <w:r>
        <w:rPr>
          <w:rFonts w:cs="TH Sarabun New" w:ascii="TH Sarabun New" w:hAnsi="TH Sarabun New"/>
          <w:sz w:val="32"/>
          <w:szCs w:val="32"/>
          <w:lang w:bidi="th-TH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พันธ์  นึกกระโทก</w:t>
      </w:r>
      <w:r>
        <w:rPr>
          <w:rFonts w:cs="TH Sarabun New" w:ascii="TH Sarabun New" w:hAnsi="TH Sarabun New"/>
          <w:sz w:val="32"/>
          <w:szCs w:val="32"/>
          <w:lang w:bidi="th-TH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ธานหลักสูตรสาขาวิชาภาษาอังกฤษ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 New" w:ascii="TH Sarabun New" w:hAnsi="TH Sarabun New"/>
          <w:sz w:val="32"/>
          <w:szCs w:val="32"/>
          <w:lang w:bidi="th-TH"/>
        </w:rPr>
        <w:t>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๓๑  ตุลาคม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๒๕๖๑ 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2" w:gutter="0" w:header="706" w:top="11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3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08:00Z</dcterms:created>
  <dc:creator>computer</dc:creator>
  <dc:description/>
  <cp:keywords/>
  <dc:language>en-US</dc:language>
  <cp:lastModifiedBy>computer</cp:lastModifiedBy>
  <cp:lastPrinted>2018-11-06T08:08:00Z</cp:lastPrinted>
  <dcterms:modified xsi:type="dcterms:W3CDTF">2019-03-18T05:08:00Z</dcterms:modified>
  <cp:revision>2</cp:revision>
  <dc:subject/>
  <dc:title/>
</cp:coreProperties>
</file>