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 w:bidi="th-TH"/>
        </w:rPr>
      </w:pPr>
      <w:r>
        <w:rPr>
          <w:sz w:val="32"/>
          <w:szCs w:val="32"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13355</wp:posOffset>
            </wp:positionH>
            <wp:positionV relativeFrom="paragraph">
              <wp:posOffset>154305</wp:posOffset>
            </wp:positionV>
            <wp:extent cx="887095" cy="89662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ค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๓</w:t>
      </w:r>
    </w:p>
    <w:p>
      <w:pPr>
        <w:pStyle w:val="Normal"/>
        <w:spacing w:lineRule="auto" w:line="184"/>
        <w:ind w:left="1080" w:hanging="108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ายวิช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๐๒ ๓๐๘  ชื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่อวิช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ังและการพูดภาษาอังกฤษเบื้องต้น</w:t>
      </w:r>
    </w:p>
    <w:p>
      <w:pPr>
        <w:pStyle w:val="Normal"/>
        <w:spacing w:lineRule="auto" w:line="184"/>
        <w:ind w:left="1080" w:hanging="108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>*******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ar-EG"/>
              </w:rPr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หาวิทยาลัยมหาจุฬาลงกรณราชวิทยาลัย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วิชา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วิทยาเขตนครราชสีม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มนุษยศาสตร์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ขาวิชาภาษาอังกฤษ</w:t>
            </w:r>
          </w:p>
        </w:tc>
      </w:tr>
    </w:tbl>
    <w:p>
      <w:pPr>
        <w:pStyle w:val="Heading7"/>
        <w:spacing w:before="120" w:after="12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หมวดที่ ๑ </w:t>
      </w:r>
      <w:r>
        <w:rPr/>
        <w:t>ข้อมูลโดยทั่วไป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หัสและชื่อรายวิช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ab/>
            </w:r>
          </w:p>
          <w:p>
            <w:pPr>
              <w:pStyle w:val="Normal"/>
              <w:spacing w:lineRule="auto" w:line="184"/>
              <w:ind w:left="1080" w:hanging="108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๐๒ ๓๐๘       การฟังและการพูดภาษาอังกฤษเบื้องต้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184"/>
              <w:ind w:left="1080" w:hanging="108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 Fundamental Listening and Speaking in English )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หน่วยกิ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ab/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๓ หน่วยกิ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ลักสูตรและประเภทของรายวิ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ุทธศาสตรบัณฑิต สาขาวิชาภาษาอังกฤษ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รายวิช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ละอาจารย์ผู้สอ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สุรพงษ์ คงสัตย์  </w:t>
            </w:r>
          </w:p>
          <w:p>
            <w:pPr>
              <w:pStyle w:val="Normal"/>
              <w:jc w:val="left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อก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,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Dipl.(Teaching English)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ว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วิชาชีพครู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),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Cert. (ETT&amp;LA),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ธ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 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ังกฤษ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)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, M.A. (Linguistics)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 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วัฒนธรรมศาสตร์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ภาคการศึกษ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ชั้นปีที่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ีการศึกษา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รายวิชาที่ต้องเรียนมาก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>(Pre-requisite)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รายวิชาที่ต้องเรียนพร้อมกั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>(Co-requisites)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สถานที่เรี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ณะมนุษยศาสตร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หาวิทยาลัยมหาจุฬาลงกรณราชวิทยาล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วิทยาเขตนครราชสีมา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วันที่ ๓๐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ษ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</w:p>
        </w:tc>
      </w:tr>
    </w:tbl>
    <w:p>
      <w:pPr>
        <w:pStyle w:val="Heading7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หมวดที่ ๒ จุดมุ่งหมายและวัตถุประสงค์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90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-1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ุดมุ่งหมายของรายวิช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ิสิตมีความรู้ความเข้าใจรูปแบบประโยคของภาษาพูด สามารถสนทนา สามารถออกเสียงภาษังกฤษได้อย่างถูกต้อง และสามารถสนทนาได้ตามวัตถุประสงค์และสถานที่กำหนด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ตถุประสงค์ในการพัฒน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ับปรุงรายวิชา</w:t>
            </w:r>
          </w:p>
          <w:p>
            <w:pPr>
              <w:pStyle w:val="Heading7"/>
              <w:spacing w:before="0" w:after="0"/>
              <w:ind w:left="432" w:hanging="45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พื่อพัฒนาและปรับปรุงเนื้อหาของรายวิชาให้ชัดเจนและสอดคล้องกับจุดมุ่งหมายของรายวิชา สามารถ</w:t>
            </w:r>
          </w:p>
          <w:p>
            <w:pPr>
              <w:pStyle w:val="Heading7"/>
              <w:spacing w:before="0" w:after="0"/>
              <w:ind w:left="-1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การเรียนการสอนได้อย่างมีประสิทธิภาพ ทำให้นิสิตมีความรู้ความเข้าใจรูปแบบประโยคของภาษาพูด สามารถสนทนา สามารถออกเสียงภาษังกฤษได้อย่างถูกต้อง และสามารถสนทนาได้ตามวัตถุประสงค์และสถานที่กำหนด</w:t>
            </w:r>
          </w:p>
          <w:p>
            <w:pPr>
              <w:pStyle w:val="Heading7"/>
              <w:spacing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เพื่อพัฒนาและปรับปรุงหลักสูตรให้เป็นไปตามมาตรฐาน สก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</w:tr>
    </w:tbl>
    <w:p>
      <w:pPr>
        <w:pStyle w:val="Heading9"/>
        <w:tabs>
          <w:tab w:val="clear" w:pos="720"/>
          <w:tab w:val="center" w:pos="5103" w:leader="none"/>
          <w:tab w:val="left" w:pos="7361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มวดที่ ๓ ลักษณะและการดำเนิน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923"/>
      </w:tblGrid>
      <w:tr>
        <w:trPr>
          <w:trHeight w:val="64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184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ำอธิบายรายวิชา </w:t>
            </w:r>
          </w:p>
          <w:p>
            <w:pPr>
              <w:pStyle w:val="BodyTextIndent2"/>
              <w:spacing w:lineRule="auto" w:line="184" w:before="0" w:after="120"/>
              <w:ind w:left="0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ึกษารูปแบบประโยคของภาษาพูด ฝึกสนทนาการออกเสียงที่ถูกต้อง ฝึกสนทนาตามวัตถุประสงค์และสถานที่กำหนด</w:t>
            </w:r>
          </w:p>
        </w:tc>
      </w:tr>
      <w:tr>
        <w:trPr>
          <w:trHeight w:val="42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ชั่วโมงที่ใช้ต่อภาคการศึกษา</w:t>
            </w:r>
          </w:p>
        </w:tc>
      </w:tr>
      <w:tr>
        <w:trPr>
          <w:trHeight w:val="78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IT๙" w:hAnsi="TH SarabunIT๙" w:cs="TH SarabunIT๙"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IT๙" w:hAnsi="TH SarabunIT๙" w:cs="TH SarabunIT๙"/>
                <w:bCs/>
                <w:spacing w:val="-4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bidi="th-TH"/>
              </w:rPr>
              <w:t>การฝึกปฏิบัติ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bidi="th-TH"/>
              </w:rPr>
              <w:t>งาน</w:t>
            </w:r>
            <w:r>
              <w:rPr>
                <w:rFonts w:ascii="TH SarabunIT๙" w:hAnsi="TH SarabunIT๙" w:cs="TH SarabunIT๙"/>
                <w:bCs/>
                <w:spacing w:val="-4"/>
                <w:sz w:val="32"/>
                <w:sz w:val="32"/>
                <w:szCs w:val="32"/>
                <w:lang w:bidi="th-TH"/>
              </w:rPr>
              <w:t>ภาคสนาม</w:t>
            </w:r>
            <w:r>
              <w:rPr>
                <w:rFonts w:cs="TH SarabunIT๙" w:ascii="TH SarabunIT๙" w:hAnsi="TH SarabunIT๙"/>
                <w:bCs/>
                <w:spacing w:val="-4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Cs/>
                <w:spacing w:val="-4"/>
                <w:sz w:val="32"/>
                <w:sz w:val="32"/>
                <w:szCs w:val="32"/>
                <w:lang w:bidi="th-TH"/>
              </w:rPr>
              <w:t>การฝึกงาน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IT๙" w:hAnsi="TH SarabunIT๙" w:cs="TH SarabunIT๙"/>
                <w:bCs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</w:tc>
      </w:tr>
      <w:tr>
        <w:trPr>
          <w:trHeight w:val="87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บรรยาย  ๔๕ ชั่วโมงต่อภาคการศึกษา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  <w:lang w:bidi="th-TH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อนเสริมตามความต้องการของนิสิตเฉพาะราย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มีการฝึกปฏิบัติงานภาคสนาม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ศึกษาด้วยตนเอง ๖ ชั่วโมงต่อสัปดาห์  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ชั่วโมงต่อสัปดาห์ที่อาจารย์ให้คำปรึกษาและแนะนำทางวิชาการแก่นิสิตเป็นรายบุคคล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จารย์ประจำรายวิชา ประกาศเวลาให้คำปรึกษาผ่านเวบไซต์คณะ หรือ ส่ว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าจารย์จัดเวลาให้คำปรึกษาเป็นรายบุคคล หรือ รายกลุ่มตามความต้องการ ๑ ชั่วโมงต่อสัปดาห์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ฉพาะรายที่ต้องก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 xml:space="preserve">หมวดที่ 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พัฒนาการเรียนรู้ของนิสิต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1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ุณธรรม จริยธรรม</w:t>
            </w:r>
          </w:p>
        </w:tc>
      </w:tr>
      <w:tr>
        <w:trPr>
          <w:trHeight w:val="64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 คุณธรรม จริยธรรมที่ต้องพัฒน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ัฒนาผู้เรียนให้มีคุณธรรม จริยธรรมเพื่อให้สามารถดำเนินชีวิตร่วมกับผู้อื่นในสังคมอย่างราบรื่น และเป็นประโยชน์ต่อส่วนรวม โดยผู้สอนต้องพยายามชี้ให้เห็นคุณธรรมและจริยธรรมที่สอดแทรกอยู่ในเนื้อหาวิชา เพื่อให้นิสิตสามารถพัฒนาและบูรณาการคุณธรรมจริยธรรมกับความรู้ในรายวิช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มีคุณธรรมจริยธรรมตามคุณสมบัติหลักสูตร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ระหนักในคุณค่าและคุณธรรมจริยธรรมเกี่ยวกับความเสียสละและซื่อสัตย์สุจริต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มีวินัย ตรงต่อเวลา มีความรับผิดชอบต่อตนเอง วิชาชีพและสังค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ภาวะความเป็นผู้นำและผู้ตาม สามารถทำงานเป็นทีมและสามารถแก้ไขข้อขัดแย้งและลำด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สำคัญ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คารพกฎระเบียบและข้อบังคับต่าง ๆ ขององค์กรและสังคม</w:t>
            </w:r>
          </w:p>
        </w:tc>
      </w:tr>
      <w:tr>
        <w:trPr>
          <w:trHeight w:val="64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๒ วิธีการสอ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รรยายบทเรียนพร้อมยกตัวอย่างประก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อบหมายงานให้นิสิตไปศึกษารูปแบบประโยคของภาษาพูด วิธีการออกเสียงที่ถูกต้อง  แล้วนำมาเสนอและฝึกสนทนาในชั้นเรียน แลกเปลี่ยนความคิดเห็นระหว่างนิสิตด้วยกัน และอาจารย์ผู้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นิสิตฝึกสนทนาตามเนื้อหาที่กำหนดไว้ พร้อมทั้งชี้ให้เห็นประเด็นทางจริยธรรมที่ปรากฏในวรรณ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น้นนิสิตเป็นศูนย์กลางการเรียน โดยให้มีส่วนร่วมในการแสดงความคิดเห็นในบทเรียน แลกเปลี่ยนความคิดเห็นภายในชั้น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ะตุ้น ชักจูงให้นิสิตเข้าเรียนสม่ำเสมอ มีระเบียบวินัย และมีความกล้าหาญในการแสดงออก และมีความรับผิดชอบต่อตนเองและสังคม</w:t>
            </w:r>
          </w:p>
        </w:tc>
      </w:tr>
      <w:tr>
        <w:trPr>
          <w:trHeight w:val="64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เมินผลพฤติกรรมการเข้าเรียน การให้ความร่วมมือในชั้นเรียน และส่งงานมอบหมายให้ตรงเว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เมินผลก่อนเข้าสู่บทเรียนเพื่อทราบพื้นฐานความรู้เกี่ยวกับเนื้อหาวิ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เมินผลระหว่างภาคเรียน เพื่อทดสอบผลสัมฤทธิ์ของวัตถุประสงค์การ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เมินผลด้วยการใช้แบบฝึกหัดในบทเรีย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เมินวัตถุประสงค์การเรียนโดยใช้ใบงา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Work Sheet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เมินผลปลายภาคเรียน เพื่อทดสอบผลสัมฤทธิ์การเรียนในภาพรวม</w:t>
            </w:r>
          </w:p>
        </w:tc>
      </w:tr>
      <w:tr>
        <w:trPr>
          <w:trHeight w:val="42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ความรู้ </w:t>
            </w:r>
          </w:p>
        </w:tc>
      </w:tr>
      <w:tr>
        <w:trPr>
          <w:trHeight w:val="64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๑ ความรู้ที่ต้องได้รับ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 w:bidi="th-TH"/>
              </w:rPr>
              <w:t>ความรู้ความเข้าใจ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ูปแบบประโยคของภาษาพูด วิธีการออกเสียงที่ถูกต้อง และการสนทนาตามวัตถุประสงค์และสถานที่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กอบด้วย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ความรู้เบื้องต้นเกี่ยวกับรูปแบบประโยคของภาษาพูด และวิธีการออกเสียงที่ถูกต้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รู้ความสามารถพูด และออกเสียงถูกต้อง ฝึกสนทนาตามวัตถุประสงค์และสถาน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ทักษะการพูด การสนทนาตามวัตถุประสงค์และสถานที่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เจตคติในการเรียนรู้การพูด การสนทนา การออกเสียงภาษาอังกฤษที่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รู้ความเข้าใจและความสามารถในการใช้ภาษาอังกฤษผ่านทักษะการสนทนา</w:t>
            </w:r>
          </w:p>
        </w:tc>
      </w:tr>
      <w:tr>
        <w:trPr>
          <w:trHeight w:val="64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 วิธีการส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บรรยายพร้อมยกตัวอย่างประกอบใช้สื่อประกอบ และเทคโนโลยีประกอบ มอบหมายงาน ใบงานทดสอบวัตถุประสงค์การเรียนรู้ ใช้แบบฝึกหัดเกี่ยวกับบทเรียน การแลกเปลี่ยนความคิดเห็นภายในชั้นเรียน การเปิดโอกาสให้ชักถามภายในชั้นเรียน   และเน้นผู้เรียนเป็นศูนย์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Student Center)</w:t>
            </w:r>
          </w:p>
        </w:tc>
      </w:tr>
      <w:tr>
        <w:trPr>
          <w:trHeight w:val="64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ดสอบก่อนเข้าสู่บท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ดสอบวัตถุประสงค์การเรียนโดยใช้ใบ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ดสอบบทเรียนโดยใช้แบบฝึกห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ดสอบระหว่างภาค และสอบปลายภา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แลกเปลี่ยนความคิดเห็นในชั้นเรีย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แก้ไขข้อบกพร่องส่วนตัว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Personal Problems Solving)</w:t>
            </w:r>
          </w:p>
        </w:tc>
      </w:tr>
      <w:tr>
        <w:trPr>
          <w:trHeight w:val="44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</w:tr>
      <w:tr>
        <w:trPr>
          <w:trHeight w:val="64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 ทักษะทางปัญญาที่ต้อง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ัฒนาความสามารถในการคิดและการวิเคราะห์เนื้อหาวิชาอย่างเป็นระบบ  ความสามารถในการนำเอาความรู้ไประยุกต์ใช้ตามสถานการณ์ มีความรู้ความเข้าใจในแนวคิด หลักการ ทฤษฎี และกระบวนการมาใช้ในการคิดวิเคราะห์และแก้ปัญหาได้อย่างสร้างสรรค์เมื่อต้องเผชิญกับสถานการณ์ใหม่ๆ ที่ไม่คาดคิดมาก่อน  สามารถสืบค้น ค้นหา ข้อเท็จจริง สรุป ทำความเข้าใจได้ รวมถึงการวิเคราะห์ สังเคราะห์ปัญหา และสรุปประเด็นปัญหา พร้อมทั้งสามารถบุรณาการความรู้ในรายวิชาเข้าหลักพุทธธรรมได้</w:t>
            </w:r>
          </w:p>
        </w:tc>
      </w:tr>
      <w:tr>
        <w:trPr>
          <w:trHeight w:val="64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 วิธีการ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รรยายพร้อมทั้งยกตัวอย่างประกอบเนื้อหาวิ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รรยายเชิงวิเคราะห์ให้เห็นความสัมพันธ์และบูรณาการของเนื้อหาวิชา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ิดโอกาสให้ผุ้เรียนแสดงความคิดเห็น และแก้ไขข้อผิดพลาดเป็นราย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ิดโอกาสให้ผู้เรียนศึกษาค้นคว้าด้วยตนเอง แล้วนำมาแลกเปลี่ยนภายในชั้นเรียน</w:t>
            </w:r>
          </w:p>
        </w:tc>
      </w:tr>
      <w:tr>
        <w:trPr>
          <w:trHeight w:val="64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ดสอบระหว่างภาคและปลายภาค โดยเน้นการวิเคราะห์ การประยุกต์ใช้และการบูรณาการเนื้อหาวิชา การใช้ชักถาม ทดสอบด้วยใบงานและแบบฝึกหัด</w:t>
            </w:r>
          </w:p>
        </w:tc>
      </w:tr>
      <w:tr>
        <w:trPr>
          <w:trHeight w:val="42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ทักษะความสัมพันธ์ระหว่างบุคคลและความรับผิดชอบ </w:t>
            </w:r>
          </w:p>
        </w:tc>
      </w:tr>
      <w:tr>
        <w:trPr>
          <w:trHeight w:val="64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๑ ทักษะความสัมพันธ์ระหว่างบุคคลและความรับผิดชอบที่ต้องพัฒน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ัฒนาทักษะในการสร้างสัมพันธภาพระหว่างผู้เรียนด้วย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ัฒนาทักษะในการสร้างสัมพภาพระหว่างเรียนและผู้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ัฒนาความเป็นผู้นำและผู้ตามในการทำงานเป็นที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ัฒนาการเรียนรู้ด้วยตนเอง ความมีวินัย ความรับผิดชอบในการทำงานเป็นทีม และความตรงต่อเวลา</w:t>
            </w:r>
          </w:p>
        </w:tc>
      </w:tr>
      <w:tr>
        <w:trPr>
          <w:trHeight w:val="64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 วิธีการ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กิจกรรมกลุ่มสัมพันธ์ในการเรียนรู้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จัดกลุ่มการเรียน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ฝึกการทำงานเป็นกลุ่ม</w:t>
            </w:r>
          </w:p>
        </w:tc>
      </w:tr>
      <w:tr>
        <w:trPr>
          <w:trHeight w:val="64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เมินตนเองด้วยแบบที่กำหนด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เมินผลพฤติกรรมการทำงานเป็นที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เมินผลจากรายงานการศึกษาด้วยตนเอง</w:t>
            </w:r>
          </w:p>
        </w:tc>
      </w:tr>
      <w:tr>
        <w:trPr>
          <w:trHeight w:val="64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Heading7"/>
              <w:spacing w:before="0" w:after="0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 ทักษะการวิเคราะห์เชิงตัวเลข การสื่อสาร และการใช้เทคโนโลยีสารสนเทศที่ต้อง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bidi="th-TH"/>
              </w:rPr>
              <w:t xml:space="preserve">      </w:t>
            </w:r>
          </w:p>
          <w:p>
            <w:pPr>
              <w:pStyle w:val="ListParagraph1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ัฒนาทักษะในการสื่อสารทั้งการพูด การฟัง การแปล  การเขียน และนำเสนอในชั้นเรีย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ัฒนาทักษะในการวิเคราะห์ข้อมูลจากกรณีศึกษา</w:t>
            </w:r>
          </w:p>
          <w:p>
            <w:pPr>
              <w:pStyle w:val="Msonormalcxspmiddl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ทักษะในการสืบค้นข้อมูลทางอินเทอร์เน็ต </w:t>
            </w:r>
          </w:p>
          <w:p>
            <w:pPr>
              <w:pStyle w:val="Msonormalcxspmiddlecxsplast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กษะการใช้เทคโนโลยีสารสนเทศในการสื่อสาร เช่น การส่งงานทางอีเมล์ การสร้างห้องแสดงความคิดเห็นในเรื่องต่างๆ </w:t>
            </w:r>
          </w:p>
          <w:p>
            <w:pPr>
              <w:pStyle w:val="Msonormalcxsplast"/>
              <w:tabs>
                <w:tab w:val="clear" w:pos="720"/>
                <w:tab w:val="left" w:pos="1242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ในการนำเสนอรายงานโดยใช้รูปแบบ เครื่องมือ และเทคโนโลยีที่เหมาะสม</w:t>
            </w:r>
          </w:p>
          <w:p>
            <w:pPr>
              <w:pStyle w:val="Heading7"/>
              <w:spacing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 วิธีการส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 </w:t>
            </w:r>
          </w:p>
          <w:p>
            <w:pPr>
              <w:pStyle w:val="ListParagraph1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อบหมายงานให้ศึกษาค้นคว้าด้วยตนเอง จาก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ื่อการสอ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e-learning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ทำรายงาน โดยเน้นการนำตัวเลข หรือมีสถิติอ้างอิง จากแหล่งที่มาข้อมูลที่น่าเชื่อถือ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val="en-AU"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ำเสนอโดยใช้รูปแบบและเทคโนโลยีที่เหมาะส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ab/>
            </w:r>
          </w:p>
          <w:p>
            <w:pPr>
              <w:pStyle w:val="Heading7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Heading7"/>
              <w:spacing w:before="0" w:after="0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เมินจากรายงาน ใบงาน แบบฝึกหัด และนำเสนอด้วยสื่อเทคโนโลยี</w:t>
            </w:r>
          </w:p>
          <w:p>
            <w:pPr>
              <w:pStyle w:val="Heading7"/>
              <w:spacing w:before="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เมินจากการมีส่วนร่วมในการอภิปรายและวิธีการอภิป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</w:r>
          </w:p>
        </w:tc>
      </w:tr>
    </w:tbl>
    <w:p>
      <w:pPr>
        <w:pStyle w:val="Heading9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Heading9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มวดที่ ๕ แผนการสอนและการประเมินผล</w:t>
      </w:r>
    </w:p>
    <w:p>
      <w:pPr>
        <w:pStyle w:val="Normal"/>
        <w:rPr>
          <w:rFonts w:ascii="TH SarabunIT๙" w:hAnsi="TH SarabunIT๙" w:cs="TH SarabunIT๙"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76"/>
        <w:gridCol w:w="990"/>
        <w:gridCol w:w="2160"/>
        <w:gridCol w:w="2732"/>
      </w:tblGrid>
      <w:tr>
        <w:trPr>
          <w:tblHeader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การเรียน การสอน  สื่อที่ใช้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UNIT I  PRE-TEST AND INTRODUCTION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  Pre-tes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2  Introduction on Teaching Pla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1.2.1  Description of subjec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1.2.2  Objectives of subjec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1.2.3  Methods of evalua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1.2.4  Learning activiti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1.2.5  Assignment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2.6  Attenda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Lecture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Illustration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Work sheet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รพงษ์ คงสัตย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UNIT 2:  Introducing a Frien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1 Structur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tudy1: affirmative statement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tudy 2 : yes –no questions with i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Function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Introducing  peopl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Greeting peopl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Asking for and giving inform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Lecture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Illustration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Work sheet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Role play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Projector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Sound Lab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รพงษ์ คงสัตย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UNIT 3: Getting Acquainted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1 Structure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tudy1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Forms of the verb to be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is am are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tudy 2 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Contractions of the verb be(m, s, re,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tudy 3 :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yes-no questions with verb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b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Function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Greeting peopl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Asking for and giving inform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Lecture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Illustration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Work sheet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Role play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Projector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Sound Lab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รพงษ์ คงสัตย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UNIT 4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Greeting a Friend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1 Structure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900" w:hanging="9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tudy 1:Information questions with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b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900" w:hanging="9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tudy 2: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the articles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a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and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the and a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900" w:hanging="9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tudy 3 :Modifiers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of noun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900" w:hanging="9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2 Function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900" w:hanging="90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Greeting Friends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900" w:hanging="90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Sympathizing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900" w:hanging="90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Reacting to news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900" w:hanging="90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Describing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900" w:hanging="90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Asking for and giving informatio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900" w:hanging="9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Lecture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Illustration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Work sheet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Role play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Projector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Sound Lab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รพงษ์ คงสัตย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UNIT 5: Visiting  a Friends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1 Structures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tudy 1 :Requests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tudy 2 :object pronouns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tudy 3 : verb with two objects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tudy 3 :Questions about color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900" w:hanging="9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2 Function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900" w:hanging="9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Asking for giving information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Requesting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xpressing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appreci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Lecture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Illustration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Work sheet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Role play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Projector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Sound Lab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รพงษ์ คงสัตย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UNIT 6:Talking about Occupation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1 Structure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tudy 1: Regular Present tens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tudy 2:Third person singular of present tens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tudy 3:The days of the week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tudy 4:Foreign Languages Lead to Interesting jobs at the United Nations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900" w:hanging="9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2 Function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xplaining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xpressing surpris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king for and  giving inform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Lecture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Illustration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Work sheet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Role play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Projector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Sound Lab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รพงษ์ คงสัตย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UNIT 7:  Sightseein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.1 Structure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tudy 1:DemonstrativePronoun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tudy 2:Part of  the Body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tudy 3:Questions with there is /ar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.2 Function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Giving Directio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Asking for and giving and giving informatio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>Agree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Lecture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Illustration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Work sheet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Role play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Projector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Sound Lab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รพงษ์ คงสัตย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UNIT 8: Talking  the Party .1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.1 Structure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tudy 1:Possessive  Adjectiv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tudy 2 : Possessive forms of noun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tudy 3 : Pronunciation of possessive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.2 Function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Agreein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Asking for and giving informatio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xpressing uncertai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escribing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Attracting Atten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Lecture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Illustration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Work sheet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Role play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Projector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Sound Lab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รพงษ์ คงสัตย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MID-TERM TE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รพงษ์ คงสัตย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UNIT 10:  </w:t>
            </w:r>
            <w:r>
              <w:rPr>
                <w:rFonts w:cs="TH SarabunIT๙" w:ascii="TH SarabunIT๙" w:hAnsi="TH SarabunIT๙"/>
                <w:szCs w:val="32"/>
                <w:lang w:bidi="ar-SA"/>
              </w:rPr>
              <w:t>Talking about work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.1 Structure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tudy 1:Information questions in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he present tense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tudy 2:Numbers to 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,000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.2 Function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Greeting peopl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Asking for and giving informatio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Making request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Describ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Lecture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Illustration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Work sheet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Role play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Projector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Sound Lab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รพงษ์ คงสัตย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๑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UNIT 11: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.1 Structure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tudy 1:Information questions with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going to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tudy 2:Short answers to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nformation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question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READ  Ruth’s Busy Week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PRONOUNCE : [b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.2 Function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Asking for and giving informatio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sking about  and expressing intention </w:t>
            </w:r>
          </w:p>
          <w:p>
            <w:pPr>
              <w:pStyle w:val="NoSpacing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Describing</w:t>
            </w:r>
          </w:p>
          <w:p>
            <w:pPr>
              <w:pStyle w:val="NoSpacing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Expressing likes/dislik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Lecture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Illustration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Work sheet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Role play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Projector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Sound Lab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รพงษ์ คงสัตย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๒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UNIT 12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Going to a Convention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.1 Structure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tudy 1:The past of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b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tudy 2:the negative of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wa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and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were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tudy 3:Yes-on questions with the  past of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b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tudy 4:Short answers with the past of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b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tudy 5:Information questions with  the past to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b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.2 Function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Greeting peopl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Asking for and giving informatio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xpressing likes/dislikes</w:t>
            </w:r>
          </w:p>
          <w:p>
            <w:pPr>
              <w:pStyle w:val="NoSpacing"/>
              <w:rPr>
                <w:rFonts w:ascii="TH SarabunIT๙" w:hAnsi="TH SarabunIT๙" w:eastAsia="Times New Roman" w:cs="TH SarabunIT๙"/>
                <w:szCs w:val="32"/>
                <w:lang w:bidi="ar-SA"/>
              </w:rPr>
            </w:pPr>
            <w:r>
              <w:rPr>
                <w:rFonts w:eastAsia="Times New Roman" w:cs="TH SarabunIT๙" w:ascii="TH SarabunIT๙" w:hAnsi="TH SarabunIT๙"/>
                <w:szCs w:val="32"/>
                <w:lang w:bidi="ar-SA"/>
              </w:rPr>
              <w:t>Describing</w:t>
            </w:r>
          </w:p>
          <w:p>
            <w:pPr>
              <w:pStyle w:val="NoSpacing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Expressing intentions</w:t>
            </w:r>
          </w:p>
          <w:p>
            <w:pPr>
              <w:pStyle w:val="NoSpacing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Expressing wishes/hop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Lecture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Illustration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Work sheet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Role play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Projector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Sound Lab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รพงษ์ คงสัตย์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UNIT  13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Discussing a  Recent </w:t>
            </w:r>
          </w:p>
          <w:p>
            <w:pPr>
              <w:pStyle w:val="Normal"/>
              <w:spacing w:lineRule="auto" w:line="18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Event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.1 Structure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tudy 1:Information  questions in the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as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tudy 2: Information  questions abou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t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the verb phras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tudy 3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In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,O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.2 Function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Greeting peopl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Asking for and giving informatio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sking about and Expressing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likes/dislikes</w:t>
            </w:r>
          </w:p>
          <w:p>
            <w:pPr>
              <w:pStyle w:val="NoSpacing"/>
              <w:rPr>
                <w:rFonts w:ascii="TH SarabunIT๙" w:hAnsi="TH SarabunIT๙" w:eastAsia="Times New Roman" w:cs="TH SarabunIT๙"/>
                <w:szCs w:val="32"/>
                <w:lang w:bidi="ar-SA"/>
              </w:rPr>
            </w:pPr>
            <w:r>
              <w:rPr>
                <w:rFonts w:eastAsia="Times New Roman" w:cs="TH SarabunIT๙" w:ascii="TH SarabunIT๙" w:hAnsi="TH SarabunIT๙"/>
                <w:szCs w:val="32"/>
                <w:lang w:bidi="ar-SA"/>
              </w:rPr>
              <w:t>Describing</w:t>
            </w:r>
          </w:p>
          <w:p>
            <w:pPr>
              <w:pStyle w:val="NoSpacing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Cs w:val="32"/>
                <w:lang w:bidi="ar-SA"/>
              </w:rPr>
              <w:t>Expressing  remembering/forgett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Lecture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Illustration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Work sheet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Role play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Projector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Sound Lab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รพงษ์ คงสัตย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UNIT 14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Seeing a Friend </w:t>
            </w:r>
          </w:p>
          <w:p>
            <w:pPr>
              <w:pStyle w:val="Normal"/>
              <w:spacing w:lineRule="auto" w:line="18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Unexpectedly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.1 Structure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tudy 1:Past progressive from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tudy 2:Negative past progressive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form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tudy 3:Yes-on questions in the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ast progressiv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tudy 4:Short answers to yes-no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questions in the past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rogressiv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tudy 5:Information questions with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he past progressiv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.2 Function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Asking for and giving informatio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xpressing surprise</w:t>
            </w:r>
          </w:p>
          <w:p>
            <w:pPr>
              <w:pStyle w:val="NoSpacing"/>
              <w:rPr>
                <w:rFonts w:ascii="TH SarabunIT๙" w:hAnsi="TH SarabunIT๙" w:eastAsia="Times New Roman" w:cs="TH SarabunIT๙"/>
                <w:szCs w:val="32"/>
                <w:lang w:bidi="ar-SA"/>
              </w:rPr>
            </w:pPr>
            <w:r>
              <w:rPr>
                <w:rFonts w:eastAsia="Times New Roman" w:cs="TH SarabunIT๙" w:ascii="TH SarabunIT๙" w:hAnsi="TH SarabunIT๙"/>
                <w:szCs w:val="32"/>
                <w:lang w:bidi="ar-SA"/>
              </w:rPr>
              <w:t>Describ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Lecture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Illustration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Work sheet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Role play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Projector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Sound Lab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รพงษ์ คงสัตย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๕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FINAL  TE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ุรพงษ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งสัตย์</w:t>
            </w:r>
          </w:p>
        </w:tc>
      </w:tr>
    </w:tbl>
    <w:p>
      <w:pPr>
        <w:pStyle w:val="Normal"/>
        <w:rPr>
          <w:rFonts w:ascii="TH SarabunIT๙" w:hAnsi="TH SarabunIT๙" w:cs="TH SarabunIT๙"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800"/>
        <w:gridCol w:w="3508"/>
      </w:tblGrid>
      <w:tr>
        <w:trPr>
          <w:trHeight w:val="6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ที่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 xml:space="preserve">วิธีการประเมิ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ัปดาห์ที่ประเมิน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9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สอบระหว่างภาค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๙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๕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๒๐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๕๐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lang w:bidi="th-TH"/>
              </w:rPr>
              <w:t>%</w:t>
            </w:r>
          </w:p>
        </w:tc>
      </w:tr>
      <w:tr>
        <w:trPr>
          <w:trHeight w:val="1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วิเคราะห์ ค้นคว้า ฝึกสนทนา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การพูดและสรุปความเนื้อหาที่สนทนาได้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 xml:space="preserve">การส่งงานตามที่มอบหมาย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๒๐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lang w:bidi="th-TH"/>
              </w:rPr>
              <w:t>%</w:t>
            </w:r>
          </w:p>
        </w:tc>
      </w:tr>
      <w:tr>
        <w:trPr>
          <w:trHeight w:val="6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การเข้าชั้นเรียน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 xml:space="preserve">การมีส่วนร่ว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lang w:bidi="th-TH"/>
              </w:rPr>
              <w:t>%</w:t>
            </w:r>
          </w:p>
        </w:tc>
      </w:tr>
    </w:tbl>
    <w:p>
      <w:pPr>
        <w:pStyle w:val="Heading5"/>
        <w:jc w:val="center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หมวดที่ ๖ ทรัพยากรประกอบการเรียนการสอน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ตำราหลั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ado, Robert.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Lado English Series (New Edition) 1-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New York: Prentice Hall Regents, 1989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สำคัญ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ทางอินเตอร์เน็ต</w:t>
            </w:r>
            <w:r>
              <w:rPr>
                <w:rFonts w:ascii="TH SarabunIT๙" w:hAnsi="TH SarabunIT๙" w:eastAsia="BrowalliaNew;Arial Unicode MS" w:cs="TH SarabunIT๙"/>
                <w:sz w:val="32"/>
                <w:sz w:val="32"/>
                <w:szCs w:val="32"/>
              </w:rPr>
              <w:t xml:space="preserve">ที่เกี่ยวกับ </w:t>
            </w:r>
            <w:r>
              <w:rPr>
                <w:rFonts w:eastAsia="BrowalliaNew;Arial Unicode MS" w:cs="TH SarabunIT๙" w:ascii="TH SarabunIT๙" w:hAnsi="TH SarabunIT๙"/>
                <w:b/>
                <w:bCs/>
                <w:sz w:val="32"/>
                <w:szCs w:val="32"/>
              </w:rPr>
              <w:t>Fundamental Listening and Speaking in English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แนะนำ</w:t>
            </w:r>
          </w:p>
          <w:p>
            <w:pPr>
              <w:pStyle w:val="Normal"/>
              <w:tabs>
                <w:tab w:val="clear" w:pos="720"/>
                <w:tab w:val="right" w:pos="7936" w:leader="none"/>
                <w:tab w:val="left" w:pos="9540" w:leader="none"/>
              </w:tabs>
              <w:ind w:right="59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rant Taylor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English Conversation Practice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New Delhi: Tata Mcgraw Hill Publishing </w:t>
            </w:r>
          </w:p>
          <w:p>
            <w:pPr>
              <w:pStyle w:val="Normal"/>
              <w:tabs>
                <w:tab w:val="clear" w:pos="720"/>
                <w:tab w:val="right" w:pos="7936" w:leader="none"/>
                <w:tab w:val="left" w:pos="9540" w:leader="none"/>
              </w:tabs>
              <w:ind w:right="598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ompany LTD,1989.</w:t>
            </w:r>
          </w:p>
          <w:p>
            <w:pPr>
              <w:pStyle w:val="Normal"/>
              <w:tabs>
                <w:tab w:val="clear" w:pos="720"/>
                <w:tab w:val="right" w:pos="7936" w:leader="none"/>
                <w:tab w:val="left" w:pos="9540" w:leader="none"/>
              </w:tabs>
              <w:ind w:right="598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Depvedi,Phra (P.A.Payutto)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Dictionary of Buddhism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Bangkok: Mahachulalongkorn   </w:t>
            </w:r>
          </w:p>
          <w:p>
            <w:pPr>
              <w:pStyle w:val="Normal"/>
              <w:tabs>
                <w:tab w:val="clear" w:pos="720"/>
                <w:tab w:val="right" w:pos="7936" w:leader="none"/>
                <w:tab w:val="left" w:pos="9540" w:leader="none"/>
              </w:tabs>
              <w:ind w:right="598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rajavidyalaya University Press, 1992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Richards, J.C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Communicative Speaking and Listening Skill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Oxford: Oxford University Press, </w:t>
            </w:r>
          </w:p>
          <w:p>
            <w:pPr>
              <w:pStyle w:val="Normal"/>
              <w:tabs>
                <w:tab w:val="clear" w:pos="720"/>
                <w:tab w:val="right" w:pos="7936" w:leader="none"/>
                <w:tab w:val="left" w:pos="9540" w:leader="none"/>
              </w:tabs>
              <w:ind w:right="598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85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Richard, J.C. and Long, M.N.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Breakthrough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Hong Kong: Oxford University Press, 1996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trevens, Peter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English 90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New York: Macmillan Publishing Co., Inc., 1974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ongsopit, Nit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English Conversation for Thai Student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Bangkok: Phrae Phitya, 1984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Utawanit, Kanitta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Communicative English for Tourism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Bangkok: Thammasat University Press,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1995.</w:t>
            </w:r>
          </w:p>
          <w:p>
            <w:pPr>
              <w:pStyle w:val="Normal"/>
              <w:tabs>
                <w:tab w:val="clear" w:pos="720"/>
                <w:tab w:val="right" w:pos="7936" w:leader="none"/>
                <w:tab w:val="left" w:pos="9540" w:leader="none"/>
              </w:tabs>
              <w:ind w:right="598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edhidhammaprom, Phra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Buddhist Morality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Bangkok: Mahachulalongkornrajavidyalaya </w:t>
            </w:r>
          </w:p>
          <w:p>
            <w:pPr>
              <w:pStyle w:val="Normal"/>
              <w:tabs>
                <w:tab w:val="clear" w:pos="720"/>
                <w:tab w:val="right" w:pos="7936" w:leader="none"/>
                <w:tab w:val="left" w:pos="9540" w:leader="none"/>
              </w:tabs>
              <w:ind w:right="598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University Press,1994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Utawanit, Kanitta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Communicative English for Tourism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Bangkok: Thammasat University Press, </w:t>
            </w:r>
          </w:p>
          <w:p>
            <w:pPr>
              <w:pStyle w:val="Footnot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1995.</w:t>
            </w:r>
          </w:p>
        </w:tc>
      </w:tr>
    </w:tbl>
    <w:p>
      <w:pPr>
        <w:pStyle w:val="Normal"/>
        <w:spacing w:before="60" w:after="6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60" w:after="6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มวดที่ ๗ การประเมินและปรับปรุงการดำเนินการของรายวิชา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ประสิทธิผลของรายวิชาโดยนิส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ระเมินประสิทธิผลในรายวิชานี้ ที่จัดทำโดยนิสิต ได้จัดกิจกรรมในการนำแนวคิดและความเห็นจากนิสิตได้ดังนี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แบบประเมินผู้สอน และแบบประเมินรายวิชา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บงานประเมิลประสิทธิผลวัตถุประสงค์รายวิชา</w:t>
            </w:r>
          </w:p>
          <w:p>
            <w:pPr>
              <w:pStyle w:val="ListParagraph1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สนทนากลุ่มระหว่างผู้สอนและผู้เรียน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สังเกตการณ์จากพฤติกรรมของผู้เรีย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อเสนอแนะผ่านเว็บบอร์ด ที่อาจารย์ผู้สอนได้จัดทำเป็นช่องทางการสื่อสารกับนิสิต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การส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นการเก็บข้อมูลเพื่อประเมินการสอน ได้มีกลยุทธ์ ดังนี้</w:t>
            </w:r>
          </w:p>
          <w:p>
            <w:pPr>
              <w:pStyle w:val="ListParagraph1"/>
              <w:ind w:left="0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บบสอบถามประเมินผลสัมฤทธิ์การสอนโดยนิสิต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สังเกตการสอนจากผู้ร่วมทีมการสอน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ลการสอบ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ar-EG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ทวนสอบผลประเมินการเรียนรู้</w:t>
            </w:r>
          </w:p>
        </w:tc>
      </w:tr>
      <w:tr>
        <w:trPr>
          <w:trHeight w:val="80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ปรับปรุงการสอ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ลังจากผลการประเมินการสอนในข้อ ๒ ได้นำผลการประเมินไปปรับปรุงการสอน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แจ้งผลการประเมินการสอนโดยนิสิตให้ผู้สอนทราบเพื่อนำไปปรับปรุงการสอน          </w:t>
            </w:r>
          </w:p>
          <w:p>
            <w:pPr>
              <w:pStyle w:val="ListParagraph1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มมนาการจัดการเรียนการสอ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วิจัยในและนอกชั้นเรียน</w:t>
            </w:r>
          </w:p>
        </w:tc>
      </w:tr>
      <w:tr>
        <w:trPr>
          <w:trHeight w:val="89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firstLine="702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นระหว่างกระบวนการสอนรายวิชา มีการทวนสอบผลสัมฤทธิ์ในรายหัวข้อ ตามที่คาดหวังจากการเรียนรู้ในวิชา ได้จากใบงาน แบบฝึกหัด การสอบถามนิสิต การตรวจงานมอบหมายของนิสิต และพิจารณาจากผลการทดสอบย่อย และหลังการออกผลการเรียนรายวิชา มีการทวนสอบผลสัมฤทธิ์โดยรวมในวิชาได้ดังนี้</w:t>
            </w:r>
          </w:p>
          <w:p>
            <w:pPr>
              <w:pStyle w:val="ListParagraph1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ทวนสอบการให้คะแนนจากการสุ่มตรวจผลงานของนิสิตโดยอาจารย์อื่น หรือผู้ทรงคุณวุฒิ ที่ไม่ใช่อาจารย์ประจำหลักสูตร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ตั้งคณะกรรมการในสาขาวิชาวิชา ตรวจสอบผลการประเมินการเรียนรู้ของนิสิต โดยตรวจสอบข้อสอบ ใบงาน รายงาน วิธีการให้คะแนนสอบ และการให้คะแนนพฤติกรรม</w:t>
            </w:r>
          </w:p>
        </w:tc>
      </w:tr>
      <w:tr>
        <w:trPr>
          <w:trHeight w:val="34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ากผลการประเมิน และทวนสอบผลสัมฤทธิ์ประสิทธิผลรายวิชา ได้มีการวางแผนการปรับปรุงการสอน และรายละเอียดวิชา เพื่อให้เกิดคุณภาพมากขึ้น ดังนี้</w:t>
            </w:r>
          </w:p>
          <w:p>
            <w:pPr>
              <w:pStyle w:val="ListParagraph1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ับปรุงรายวิชาทุก ๓ ปี หรือตามข้อเสนอแนะและผลการทวนสอบมาตรฐานผลสัมฤทธิ์ตามข้อ ๔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ar-EG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ลี่ยนหรือสลับอาจารย์ผู้สอน เพื่อให้นิสิตมีมุมมองในเรื่องการประยุกต์ความรู้นี้กับปัญหาที่มาจากงานวิจัยของอาจารย์หรืออุตสาหกรรมต่างๆ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ar-EG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ประชุมเชิงปฏิบัติการแลกเปลี่ยนและระดมสมองพัฒนากระบวนการเรียนการสอนให้มีประสิทธิภาพยิ่งขึ้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val="en-GB" w:bidi="th-TH"/>
        </w:rPr>
      </w:pPr>
      <w:r>
        <w:rPr>
          <w:rFonts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GB" w:bidi="th-TH"/>
        </w:rPr>
      </w:pPr>
      <w:r>
        <w:rPr>
          <w:rFonts w:cs="Browallia New" w:ascii="Browallia New" w:hAnsi="Browallia New"/>
          <w:sz w:val="32"/>
          <w:szCs w:val="32"/>
          <w:lang w:val="en-GB" w:bidi="th-TH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ลงชื่อผู้สอน </w:t>
      </w:r>
      <w:r>
        <w:rPr>
          <w:rFonts w:cs="Browallia New" w:ascii="Browallia New" w:hAnsi="Browallia New"/>
          <w:sz w:val="32"/>
          <w:szCs w:val="32"/>
          <w:lang w:bidi="th-TH"/>
        </w:rPr>
        <w:t>.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ผศ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ดร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สุรพงษ์  คงสัตย์ </w:t>
      </w:r>
      <w:r>
        <w:rPr>
          <w:rFonts w:cs="Browallia New" w:ascii="Browallia New" w:hAnsi="Browallia New"/>
          <w:sz w:val="32"/>
          <w:szCs w:val="32"/>
          <w:lang w:bidi="th-TH"/>
        </w:rPr>
        <w:t>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ผู้รับผิดชอบรายวิชา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cs="Browallia New" w:ascii="Browallia New" w:hAnsi="Browallia New"/>
          <w:sz w:val="32"/>
          <w:szCs w:val="32"/>
          <w:lang w:bidi="th-TH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วันที่ส่งรายงาน 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......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๓๐  เมษายน พ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ศ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๒๕๖๑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ลงชื่อ</w:t>
      </w:r>
      <w:r>
        <w:rPr>
          <w:rFonts w:cs="Browallia New" w:ascii="Browallia New" w:hAnsi="Browallia New"/>
          <w:sz w:val="32"/>
          <w:szCs w:val="32"/>
          <w:lang w:bidi="th-TH"/>
        </w:rPr>
        <w:t>....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ดร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ระพันธ์  นึกกระโทก</w:t>
      </w:r>
      <w:r>
        <w:rPr>
          <w:rFonts w:cs="Browallia New" w:ascii="Browallia New" w:hAnsi="Browallia New"/>
          <w:sz w:val="32"/>
          <w:szCs w:val="32"/>
          <w:lang w:bidi="th-TH"/>
        </w:rPr>
        <w:t>...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ระธานหลักสูตรสาขาวิชาภาษาอังกฤษ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</w:t>
      </w:r>
      <w:r>
        <w:rPr>
          <w:rFonts w:cs="Browallia New" w:ascii="Browallia New" w:hAnsi="Browallia New"/>
          <w:sz w:val="32"/>
          <w:szCs w:val="32"/>
          <w:lang w:bidi="th-TH"/>
        </w:rPr>
        <w:tab/>
        <w:t xml:space="preserve"> </w:t>
        <w:tab/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วันที่รับรายงาน </w:t>
      </w:r>
      <w:r>
        <w:rPr>
          <w:rFonts w:cs="Browallia New" w:ascii="Browallia New" w:hAnsi="Browallia New"/>
          <w:sz w:val="32"/>
          <w:szCs w:val="32"/>
          <w:lang w:bidi="th-TH"/>
        </w:rPr>
        <w:t>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๓๐  เมษายน  พ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ศ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๒๕๖๑ </w:t>
      </w:r>
    </w:p>
    <w:p>
      <w:pPr>
        <w:pStyle w:val="Normal"/>
        <w:spacing w:before="60" w:after="6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710" w:gutter="0" w:header="706" w:top="1135" w:footer="158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40"/>
      <w:rPr>
        <w:rFonts w:ascii="Cambria" w:hAnsi="Cambria" w:cs="Cambria"/>
        <w:sz w:val="28"/>
        <w:szCs w:val="28"/>
        <w:lang w:bidi="th-TH"/>
      </w:rPr>
    </w:pPr>
    <w:r>
      <w:rPr>
        <w:rFonts w:ascii="Browallia New" w:hAnsi="Browallia New" w:cs="Browallia New"/>
        <w:sz w:val="28"/>
        <w:sz w:val="28"/>
        <w:szCs w:val="28"/>
        <w:lang w:bidi="th-TH"/>
      </w:rPr>
      <w:t>มคอ</w:t>
    </w:r>
    <w:r>
      <w:rPr>
        <w:rFonts w:cs="Browallia New" w:ascii="Browallia New" w:hAnsi="Browallia New"/>
        <w:sz w:val="28"/>
        <w:szCs w:val="28"/>
        <w:lang w:bidi="th-TH"/>
      </w:rPr>
      <w:t xml:space="preserve">. </w:t>
    </w:r>
    <w:r>
      <w:rPr>
        <w:rFonts w:ascii="Browallia New" w:hAnsi="Browallia New" w:cs="Browallia New"/>
        <w:sz w:val="28"/>
        <w:sz w:val="28"/>
        <w:szCs w:val="28"/>
        <w:lang w:bidi="th-TH"/>
      </w:rPr>
      <w:t>๓</w:t>
    </w:r>
    <w:r>
      <w:rPr>
        <w:rFonts w:ascii="Browallia New" w:hAnsi="Browallia New" w:cs="Browallia New"/>
        <w:sz w:val="28"/>
        <w:sz w:val="28"/>
        <w:szCs w:val="28"/>
        <w:lang w:val="en-US" w:bidi="th-TH"/>
      </w:rPr>
      <w:t xml:space="preserve">  </w:t>
    </w:r>
    <w:r>
      <w:rPr>
        <w:rFonts w:ascii="Browallia New" w:hAnsi="Browallia New" w:cs="Browallia New"/>
        <w:sz w:val="28"/>
        <w:sz w:val="28"/>
        <w:szCs w:val="28"/>
        <w:lang w:val="en-US" w:bidi="th-TH"/>
      </w:rPr>
      <w:t>สาขาวิชาภาษาอังกฤษ</w:t>
    </w:r>
    <w:r>
      <w:rPr>
        <w:rFonts w:ascii="Browallia New" w:hAnsi="Browallia New" w:cs="Browallia New"/>
        <w:sz w:val="28"/>
        <w:sz w:val="28"/>
        <w:szCs w:val="28"/>
        <w:lang w:bidi="th-TH"/>
      </w:rPr>
      <w:t xml:space="preserve">                                                                      </w:t>
    </w:r>
    <w:r>
      <w:rPr>
        <w:rFonts w:ascii="Browallia New" w:hAnsi="Browallia New" w:cs="Browallia New"/>
        <w:sz w:val="28"/>
        <w:sz w:val="28"/>
        <w:szCs w:val="28"/>
        <w:lang w:bidi="th-TH"/>
      </w:rPr>
      <w:t xml:space="preserve">                  </w:t>
    </w:r>
  </w:p>
  <w:p>
    <w:pPr>
      <w:pStyle w:val="Footer"/>
      <w:rPr>
        <w:rFonts w:ascii="Cambria" w:hAnsi="Cambria" w:cs="Cambria"/>
        <w:sz w:val="28"/>
        <w:szCs w:val="28"/>
        <w:lang w:bidi="th-TH"/>
      </w:rPr>
    </w:pPr>
    <w:r>
      <w:rPr>
        <w:rFonts w:cs="Cambria" w:ascii="Cambria" w:hAnsi="Cambria"/>
        <w:sz w:val="28"/>
        <w:szCs w:val="28"/>
        <w:lang w:bidi="th-T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40"/>
      <w:rPr>
        <w:rFonts w:ascii="Cambria" w:hAnsi="Cambria" w:cs="Cambria"/>
        <w:sz w:val="28"/>
        <w:szCs w:val="28"/>
        <w:lang w:bidi="th-TH"/>
      </w:rPr>
    </w:pPr>
    <w:r>
      <w:rPr>
        <w:rFonts w:cs="Cambria" w:ascii="Cambria" w:hAnsi="Cambria"/>
        <w:vanish/>
        <w:sz w:val="28"/>
        <w:szCs w:val="28"/>
        <w:highlight w:val="yellow"/>
      </w:rPr>
      <w:t>&lt;</w:t>
    </w:r>
    <w:r>
      <w:rPr>
        <w:rFonts w:ascii="Browallia New" w:hAnsi="Browallia New" w:cs="Browallia New"/>
        <w:sz w:val="28"/>
        <w:sz w:val="28"/>
        <w:szCs w:val="28"/>
        <w:lang w:bidi="th-TH"/>
      </w:rPr>
      <w:t>มคอ</w:t>
    </w:r>
    <w:r>
      <w:rPr>
        <w:rFonts w:cs="Browallia New" w:ascii="Browallia New" w:hAnsi="Browallia New"/>
        <w:sz w:val="28"/>
        <w:szCs w:val="28"/>
        <w:lang w:bidi="th-TH"/>
      </w:rPr>
      <w:t xml:space="preserve">.  </w:t>
    </w:r>
    <w:r>
      <w:rPr>
        <w:rFonts w:ascii="Browallia New" w:hAnsi="Browallia New" w:cs="Browallia New"/>
        <w:sz w:val="28"/>
        <w:sz w:val="28"/>
        <w:szCs w:val="28"/>
        <w:lang w:bidi="th-TH"/>
      </w:rPr>
      <w:t xml:space="preserve">๓  สาขาวิชาภาษาอังกฤษ                      </w:t>
    </w:r>
    <w:r>
      <w:rPr>
        <w:rFonts w:ascii="Browallia New" w:hAnsi="Browallia New" w:cs="Browallia New"/>
        <w:sz w:val="28"/>
        <w:sz w:val="28"/>
        <w:szCs w:val="28"/>
        <w:lang w:bidi="th-TH"/>
      </w:rPr>
      <w:t xml:space="preserve">                                                                </w:t>
    </w:r>
    <w:r>
      <w:rPr>
        <w:rFonts w:ascii="Browallia New" w:hAnsi="Browallia New" w:cs="Browallia New"/>
        <w:sz w:val="28"/>
        <w:sz w:val="28"/>
        <w:szCs w:val="28"/>
        <w:lang w:bidi="th-TH"/>
      </w:rPr>
      <w:t xml:space="preserve">               </w:t>
    </w:r>
    <w:r>
      <w:rPr>
        <w:rFonts w:ascii="Browallia New" w:hAnsi="Browallia New" w:cs="Browallia New"/>
        <w:sz w:val="28"/>
        <w:sz w:val="28"/>
        <w:szCs w:val="28"/>
        <w:lang w:bidi="th-TH"/>
      </w:rPr>
      <w:t xml:space="preserve">     </w:t>
    </w:r>
    <w:r>
      <w:rPr>
        <w:rFonts w:ascii="Browallia New" w:hAnsi="Browallia New" w:cs="Browallia New"/>
        <w:sz w:val="28"/>
        <w:sz w:val="28"/>
        <w:szCs w:val="28"/>
        <w:lang w:bidi="th-TH"/>
      </w:rPr>
      <w:t xml:space="preserve">    </w:t>
    </w:r>
    <w:r>
      <w:rPr>
        <w:rFonts w:ascii="Browallia New" w:hAnsi="Browallia New" w:cs="Browallia New"/>
        <w:sz w:val="28"/>
        <w:sz w:val="28"/>
        <w:szCs w:val="28"/>
        <w:lang w:bidi="th-TH"/>
      </w:rPr>
      <w:t xml:space="preserve"> </w:t>
    </w:r>
    <w:r>
      <w:rPr>
        <w:rFonts w:ascii="Browallia New" w:hAnsi="Browallia New" w:cs="Browallia New"/>
        <w:sz w:val="28"/>
        <w:sz w:val="28"/>
        <w:szCs w:val="28"/>
        <w:lang w:bidi="th-TH"/>
      </w:rPr>
      <w:t xml:space="preserve"> </w:t>
    </w:r>
  </w:p>
  <w:p>
    <w:pPr>
      <w:pStyle w:val="Footer"/>
      <w:rPr>
        <w:rFonts w:ascii="Cambria" w:hAnsi="Cambria" w:cs="Cambria"/>
        <w:sz w:val="28"/>
        <w:szCs w:val="28"/>
        <w:lang w:bidi="th-TH"/>
      </w:rPr>
    </w:pPr>
    <w:r>
      <w:rPr>
        <w:rFonts w:cs="Cambria" w:ascii="Cambria" w:hAnsi="Cambria"/>
        <w:sz w:val="28"/>
        <w:szCs w:val="28"/>
        <w:lang w:bidi="th-T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rowallia New" w:hAnsi="Browallia New" w:eastAsia="Calibri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Angsana New"/>
      <w:sz w:val="24"/>
      <w:szCs w:val="24"/>
      <w:lang w:val="en-AU" w:bidi="ar-SA"/>
    </w:rPr>
  </w:style>
  <w:style w:type="character" w:styleId="Heading7Char">
    <w:name w:val="Heading 7 Char"/>
    <w:qFormat/>
    <w:rPr>
      <w:rFonts w:cs="Angsana New"/>
      <w:sz w:val="24"/>
      <w:szCs w:val="24"/>
      <w:lang w:val="en-AU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AU" w:bidi="ar-SA"/>
    </w:rPr>
  </w:style>
  <w:style w:type="character" w:styleId="BodyTextIndent2Char">
    <w:name w:val="Body Text Indent 2 Char"/>
    <w:qFormat/>
    <w:rPr>
      <w:rFonts w:cs="Angsana New"/>
      <w:sz w:val="24"/>
      <w:szCs w:val="28"/>
      <w:lang w:val="en-US" w:bidi="ar-SA"/>
    </w:rPr>
  </w:style>
  <w:style w:type="character" w:styleId="CharChar2">
    <w:name w:val="Char Char2"/>
    <w:qFormat/>
    <w:rPr>
      <w:rFonts w:cs="Angsana New"/>
      <w:sz w:val="24"/>
      <w:szCs w:val="24"/>
      <w:lang w:val="en-AU" w:bidi="ar-SA"/>
    </w:rPr>
  </w:style>
  <w:style w:type="character" w:styleId="CharChar3">
    <w:name w:val="Char Char3"/>
    <w:qFormat/>
    <w:rPr>
      <w:rFonts w:cs="Angsana New"/>
      <w:sz w:val="24"/>
      <w:szCs w:val="24"/>
      <w:lang w:val="en-AU" w:bidi="ar-SA"/>
    </w:rPr>
  </w:style>
  <w:style w:type="character" w:styleId="2">
    <w:name w:val="อักขระ อักขระ2"/>
    <w:qFormat/>
    <w:rPr>
      <w:rFonts w:ascii="Arial" w:hAnsi="Arial" w:cs="Arial"/>
      <w:sz w:val="22"/>
      <w:szCs w:val="22"/>
      <w:lang w:val="en-AU" w:bidi="ar-SA"/>
    </w:rPr>
  </w:style>
  <w:style w:type="character" w:styleId="3">
    <w:name w:val="อักขระ อักขระ3"/>
    <w:qFormat/>
    <w:rPr>
      <w:rFonts w:cs="Angsana New"/>
      <w:sz w:val="24"/>
      <w:szCs w:val="24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3"/>
      <w:lang w:bidi="th-TH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ahoma" w:hAnsi="Tahoma" w:cs="Tahoma"/>
      <w:lang w:bidi="th-TH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ahoma" w:hAnsi="Tahoma" w:cs="Tahoma"/>
      <w:lang w:bidi="th-TH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ahoma" w:hAnsi="Tahoma" w:cs="Tahoma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33:00Z</dcterms:created>
  <dc:creator>User</dc:creator>
  <dc:description/>
  <cp:keywords/>
  <dc:language>en-US</dc:language>
  <cp:lastModifiedBy>computer</cp:lastModifiedBy>
  <dcterms:modified xsi:type="dcterms:W3CDTF">2019-03-18T06:33:00Z</dcterms:modified>
  <cp:revision>2</cp:revision>
  <dc:subject/>
  <dc:title>รายละเอียดของรายวิชา(๓๐๘)</dc:title>
</cp:coreProperties>
</file>