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-16510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ละเอียดของราย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๑๑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ชั้นสูง</w:t>
      </w:r>
    </w:p>
    <w:p>
      <w:pPr>
        <w:pStyle w:val="Normal"/>
        <w:jc w:val="center"/>
        <w:rPr/>
      </w:pPr>
      <w:r>
        <w:rPr/>
        <w:t>**********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มหาจุฬาลงกรณราชวิทยาลัย วิทยาเขตนครราชสีมา </w:t>
            </w:r>
            <w:r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ทธศาสตร์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ณะ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ษย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๑๑๗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ชั้น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Advanced  English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หน่วยก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ุทธศาสตรบัณฑิต หมวดวิชาศึกษาทั่วไป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รพงษ์ คงสัตย์  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Dipl.(Teaching English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, Cert. (ETT&amp;LA)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, M.A. (Linguistics)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๒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๑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 ๒๕๖๒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เบื้องต้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Basic English )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มหาจุฬาลงกรณราชวิทยาลัย  วิทยาเขตนครราชสีมา 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 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ตุลาคม 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๒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9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  <w:tab w:val="left" w:pos="3060" w:leader="none"/>
                <w:tab w:val="left" w:pos="666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ครงสร้างประโยคตามหลักไวยากรณ์และฝึกทักษะในการฟัง พูด อ่านและเขียน เน้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>การอ่าน การเขียนและความเข้าใจข้อความภาษาอังกฤษ ซึ่งมีคำศัพท์และโครงสร้าง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ัมพันธ์กับเอกสารที่ใช้ศึกษ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  <w:tab w:val="left" w:pos="3060" w:leader="none"/>
                <w:tab w:val="left" w:pos="666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 </w:t>
            </w:r>
            <w:r>
              <w:rPr>
                <w:rFonts w:cs="Times New Roman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 และสอดคล้องกับจุดมุ่งหมายของรายวิชา สามารถ</w:t>
            </w:r>
          </w:p>
          <w:p>
            <w:pPr>
              <w:pStyle w:val="Normal"/>
              <w:jc w:val="left"/>
              <w:rPr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ทำให้นิสิตมี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ครงสร้างประโยคตามหลักไวยากรณ์และฝึกทักษะในการฟัง พูด อ่านและเขียน เน้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>การอ่าน การเขียนและความเข้าใจข้อความภาษาอังกฤษ ซึ่งมีคำศัพท์และโครงสร้าง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ัมพันธ์กับเอกสารที่ใช้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พื่อพัฒนาและปรับปรุงหลักสูตรให้เป็นไปตามมาตรฐาน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385"/>
      </w:tblGrid>
      <w:tr>
        <w:trPr>
          <w:trHeight w:val="64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84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  <w:tab w:val="left" w:pos="3060" w:leader="none"/>
                <w:tab w:val="left" w:pos="6660" w:leader="none"/>
              </w:tabs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ึกษาโครงสร้างประโยคตามหลักไวยากรณ์และฝึกทักษะในการฟัง พูด อ่านและเขียน เน้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>การอ่าน การเขียนและความเข้าใจข้อความภาษาอังกฤษ ซึ่งมีคำศัพท์และโครงสร้าง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ัมพันธ์กับเอกสารที่ใช้ศึกษา</w:t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color w:val="3366FF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ด้วยตนเอง ๔ ชั่วโมงต่อสัปดาห์  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แรกจะเป็น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re-Te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้วยการตั้งคำถามแล้วเรียกตอบ และ จัดทำเป็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aper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สอนจะพูดทักทายนิสิตเป็นภาคภาษาอังกฤษก่อนทุกครั้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 เพื่อให้นิสิตได้รูปแบบและมองเห็นว่า ภาษาอังกฤษเป็นรายวิชาที่ไม่ยากจนเกินไป และ ตั้งคำถามเบื้องต้นให้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ในและนอกเอกสารคำ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้นิสิต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ึกษาโครงสร้างประโยคตามหลักไวยา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ในส่วนที่เห็นว่ามีความจำเป็นต้องให้นิสิตอ่านหนังสือวิชาการเพิ่มเติมเพื่อประกอบบท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น้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>การอ่าน การเขียนและความเข้าใจข้อความภาษาอังกฤษ ซึ่งมีคำศัพท์และโครงสร้าง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ัมพันธ์กับเอกสารที่ใช้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ิสิตฝึกทักษะเบื้องต้นในการฟัง พู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คลิป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จ้าของ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สัมพันธ์กับเอกสารการสอนในแต่ละบทเรียนจะมีแบบฝึกหัดให้นิสิตทำ เมื่อศึกษาจบในแต่ละบท โดยส่วนหนึ่งทำพร้อมกันในห้องเรียน และ อีกส่วนหนึ่งมอบให้อ่านล่วงหน้าแล้วทำแบบฝึกหัด ผู้สอนจะอธิบายเพิ่มเติมแล้วเฉลยแบบฝึกหัด และ ยกตัวอย่างโครงสร้างประโยคภาษาอังกฤษที่นิสิตควรรู้และทำความเข้าใ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ระหว่างภาคเรียน เพื่อทดสอบผลสัมฤทธิ์ของวัตถุประสงค์การ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Work Sheet 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ปลายภาคเรียน เพื่อทดสอบผลสัมฤทธิ์การเรียนในภาพรวม 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ครงสร้างประโยคตามหลักไวยากรณ์และฝึกทักษะในการฟัง พูด อ่านและเขียน เน้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>การอ่าน การเขียนและความเข้าใจข้อความภาษาอังกฤษ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เกี่ยวกับ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คำ ๘ ส่วนใ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8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ช้ทักษะเบื้องต้นในการฟัง พูด อ่านและเขียนในลักษณะที่สัมพันธ์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อ่านและความเข้าใจภาษาอังกฤษ ซึ่งมีรูปประโยคและคำศัพท์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เจตคติในการเรียนรู้ภาษาอังกฤษ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และความสามารถในการใช้ภาษาอังกฤษ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ูงขึ้นต่อจากภาษาอังกฤษเบื้องต้น และ องค์ความรู้ที่มีความสัมพันธ์กับเอกสารที่ใช้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ำศัพท์ภาษาอังกฤษใหม่ๆ และนำไปใช้พูด อ่าน เขียนได้ตามความสามารถของนิสิตแต่ละคน และ ยังสามารถบอกความเชื่อมต่อของประโยคภาษาอังกฤษจากบทที่อ่านได้ ตลอดทั้งโครงสร้างประโยคตามหลักไวยากรณ์ได้อย่างถูกต้อง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ฝึกห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น้นผู้เรียนเป็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 Student Center )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 Personal Problems Solving )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กับหลักพุทธธรรมได้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รียนในชั้นเรียนด้วยการโต้ตอบซักถาม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val="en-AU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AU" w:bidi="th-TH"/>
        </w:rPr>
        <w:t>๑</w:t>
      </w:r>
      <w:r>
        <w:rPr>
          <w:rFonts w:cs="TH SarabunPSK" w:ascii="TH SarabunPSK" w:hAnsi="TH SarabunPSK"/>
          <w:bCs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992"/>
        <w:gridCol w:w="2410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 สื่อ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fir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says to greeting the students in the clas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advises about aims of learning  in Subject that relate “Basic English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fter teacher will offer articles in chapter 1-What do you want to learn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l any students to speak and ask some questions to them so t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Exercise in the chap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seco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hapter 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, greeting  in English to student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tinuous from first hour  and doing Exercise 1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 “ The world’ online Market’s place –eBay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 homework to do for students on the bo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third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, greeting  in English to student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nglish Games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clusion Chapter 1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 paper to write some words of English and articles without book by se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four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view : parts of speeches of English Langu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un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noun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erb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 paper for Exercise out book to test understand 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fif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view : parts of speeches of English Langu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djectiv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dverb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 paper for Exercise out book to test understand 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six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view : parts of speeches of English Langu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position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junction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rticle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, Exercise 2</w:t>
            </w:r>
          </w:p>
          <w:p>
            <w:pPr>
              <w:pStyle w:val="NoSpacing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seven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“Songkarn day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, Exercise 3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tional children’s day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 homework, Exercise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eigh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hapter 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eading , Passage 1 and </w:t>
            </w:r>
          </w:p>
          <w:p>
            <w:pPr>
              <w:pStyle w:val="NoSpacing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, Exercise 5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ssage 2 and Give Exercise 6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ssage 3 and Give Exercise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nin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eading , Passage 4 and </w:t>
            </w:r>
          </w:p>
          <w:p>
            <w:pPr>
              <w:pStyle w:val="NoSpacing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, Exercise 8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mment from reading to relate “ Tense 12 “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sent Tense 4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st Tense 4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uture Tense 4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, homework about Tense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ten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rit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peat “ Tense 12”  and conclusion chapter 3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ive, Exercise 9  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eading, Passage 1 “ My family” and give Exercise 10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, Passage 2 “ Eric’s family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ive, Exercise 11                            for homewo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eleven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rit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, Passage 3 “Going to Library” and give Exercise 12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udy point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agraph Writing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rrative Writing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tter Writing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, homework to do that relate chapte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twentie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hapter 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eak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eeting and give Exercise 13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rting and give Exercise 14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lessing thanks and  give Exercise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The thirteen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d Term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estions and Answ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r. Surapong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ongs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fourteen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eak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xplaining about writing and give Exercise out the book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ive homework to do, relate ch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fifteen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hapter 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sten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dio scripts, passage 1 : Dealing with the unexpected, Key Dialogue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ive, Exercise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sixteenth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pter 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stening Compreh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er , greeting to students by English and general speaking And call students ask on English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dio scripts, passage 2 : Drinks and Snacks ,  Key Dialogue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ive, Exercise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seventeen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nclusion the ideas and concepts of studying to students for remember the ite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Book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rip VDO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Teacher and student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our skills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Speak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Read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Writ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Listening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Learning by self ( by Student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Exercise in the ch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The eighteen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inal Ex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estions and Answ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. Surapong Kongsat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การสอนทุกคาบผู้สอนจะสื่อสารเป็นภาคอังกฤษและมีคำถามให้ผู้เรียนได้ฝึกตอบในห้องชั้นก่อนทุกครั้ง ก่อนที่จะเข้าสู่บทเรียนจริงตามเนื้อหาสาระของรายวิชา แต่จะเน้นการอธิบาย ๒ 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941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ทำใบ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ฝึกทักษะทั้ง ๔ ในเบื้องต้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ส่งงานตามที่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วิทยา  ศรีเครือวัลย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The Standard English Grammar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๑๖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ำนักพิมพ์แพร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วิทยา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ุรพงษ์ คงสัตย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ภาษาอังกฤษ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นครราชสีมา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หจก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โคราชมาร์เก็ตติ้ง แอนด์ โปรดักชั่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๔๖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ุรพงษ์ คงสัตย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ภาษาอังกฤษเบื้องต้น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ปรับปรุงพุทธศักราช ๒๕๕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)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๔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นครราชสีมา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หจก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โคราชมาร์เก็ตติ้ง แอนด์ โปรดักชั่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๕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Betty Schramfer Azar.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Understanding and Using English Grammar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New Jersey: Prentice Hall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Regents Englewood Liffs, 1989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ฝ่ายวิชาการภาคภาษาอังกฤษ สถาบั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pinion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Basic English Grammar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ำนักพิมพ์ สยามสปอร์ต ซินติเคท จำกัด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มงคล  กุลประเสริฐ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An Applied English Grammar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ำนักพิมพ์ไทยวัฒ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านิช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--------------------- .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Foundation English (Revised Edition)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นนทบุรี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มหาวิทยาลัยสุโขท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ธรรมาธิราช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 ชูทรัพย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Progressive English Grammar.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มเจตน์การพิมพ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การสร้างตำรา มหาวิทยาลัยธรรม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Practical English Structure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ำนักมหาวิทยาลัยธรรมศาสตร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๖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รยา  อินทร์อ๋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odern English Grammar Part I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odern English Grammar Part II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odern English Grammar Part III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odern English Grammar Part IV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าวน์  เชวงเด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English Grammar Section II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สำนักพิมพ์เอดิสันเพรส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โปรดักส์ จำกัด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ินดา  เจ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Propositions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ำนักพิมพ์ โ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ดม  วโรตม์สิกขดิตถ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Fundamental English II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มพ์ครั้งที่ 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พิมพ์มหาวิทยาลัยรามคำแห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Domalin, A. Leusch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Reading English II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มพ์ครั้งที่ 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reechar Svivalai. English Essential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ำนักพิมพ์ โอเดียนสโตร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งานประเมินประสิทธิผลวัตถุประสงค์รายวิชา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๑ ตุล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ครูใบฎีกาหัสดี กิตตินนโท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 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พระพุทธศาสน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๑ ตุล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พันธ์ นึกกระโทก 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๑ ตุล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อัมพร เจือจันทร์ 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การสอนภาษาไทย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๑ ตุล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rowallia New" w:hAnsi="Browallia New" w:eastAsia="Calibri" w:cs="Browall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rowallia New" w:hAnsi="Browallia New" w:eastAsia="Calibri" w:cs="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rowallia New" w:hAnsi="Browallia New" w:eastAsia="Calibri" w:cs="Browalli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rowallia New" w:hAnsi="Browallia New" w:eastAsia="Calibri" w:cs="Browalli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rowallia New" w:hAnsi="Browallia New" w:eastAsia="Calibri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3:00Z</dcterms:created>
  <dc:creator>PC</dc:creator>
  <dc:description/>
  <cp:keywords/>
  <dc:language>en-US</dc:language>
  <cp:lastModifiedBy>computer</cp:lastModifiedBy>
  <dcterms:modified xsi:type="dcterms:W3CDTF">2019-11-18T02:58:00Z</dcterms:modified>
  <cp:revision>8</cp:revision>
  <dc:subject/>
  <dc:title/>
</cp:coreProperties>
</file>