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7315</wp:posOffset>
            </wp:positionH>
            <wp:positionV relativeFrom="paragraph">
              <wp:posOffset>-233045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ค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184"/>
        <w:ind w:left="1080" w:hanging="10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๐๒ ๔๒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วิช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ปลแบบล่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ทยาเขตนครราชสี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มนุษย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วิชาภาษาอังกฤษ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๐๒ ๔๒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ปลแบบล่าม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 Interpretation 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หน่วยก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้นปีที่ 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ณะมนุษย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๑  ตุลาคม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สิตมีความรู้ความเข้าใจหลักการ  วิธีการ กระบวนการของการแปลแบบล่าม วิเคราะห์ลักษณะและรูปแบบของภาษาพูด และการพูดในที่สาธารณะ สามารถใช้ทฤษฎีและหลักการในการแปลแบบล่ามจากภาษาอังกฤษเป็นภาษาไทย และจากภาษาไทยเป็นภาษาอังกฤษได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หลักการ  วิธีการ กระบวนการของการแปลแบบล่าม วิเคราะห์ลักษณะและรูปแบบของภาษาพูด และการพูดในที่สาธารณะ สามารถใช้ทฤษฎีและหลักการในการแปลแบบล่ามจากภาษาอังกฤษเป็นภาษาไทย และจากภาษาไทยเป็นภาษาอังกฤษ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ึกษาหลักการ  วิธีการ กระบวนการของการแปลแบบล่าม วิเคราะห์ลักษณะและรูปแบบของภาษาพูด และการพูดในที่สาธารณะ ฝึกการใช้ทฤษฎีและหลักการในการแปลแบบล่าม จากภาษาอังกฤษเป็นภาษาไทย และจากภาษาไทยเป็นภาษาอังกฤษ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IT๙" w:ascii="TH SarabunIT๙" w:hAnsi="TH SarabunIT๙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หมายงานให้นิสิตไปศึกษาหลักการ  วิธีการ กระบวนการของการแปลแบบล่าม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นิสิตฝึกวิเคราะห์ลักษณะและรูปแบบของภาษาพูด และการพูดในที่สาธารณะ ฝึกการใช้ทฤษฎีและหลักการในการแปลแบบล่าม จากภาษาอังกฤษเป็นภาษาไทย และจากภาษาไทยเป็นภาษาอังกฤษ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4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ลักการ  วิธีการ กระบวนการของการแปลแบบล่าม ประกอบด้วย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รู้ความเข้าใจหลักการ  วิธีการ กระบวนการของการแปลแบบล่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สามารถในการวิเคราะห์ลักษณะและรูปแบบของภาษาพูด และการพูดในที่สาธารณะ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สามารถในการใช้ทฤษฎีและหลักการในการแปลแบบล่าม จากภาษาอังกฤษเป็นภาษาไทย และจากภาษาไทยเป็นภาษา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ทักษะในการแปลแบบล่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จตคติในการเรียนรู้หลักการ วิธีการ กระบวนการ และวิธีการวิเคราะห์การแปลแบบล่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ความเข้าใจและความสามารถในการใช้ภาษาอังกฤษในรูปการแปลแบบล่า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เน้นผู้เรียนเป็นศูนย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4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ารแปลแบบล่าม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เกี่ยวกับการแปลแบบล่าม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กี่ยวกับการแปลแบบล่าม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AU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ฝึกแปลแบบล่ามในชั้นเรียน</w:t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en-AU" w:bidi="th-TH"/>
        </w:rPr>
        <w:t>๑</w:t>
      </w:r>
      <w:r>
        <w:rPr>
          <w:rFonts w:cs="TH SarabunIT๙" w:ascii="TH SarabunIT๙" w:hAnsi="TH SarabunIT๙"/>
          <w:bCs/>
          <w:sz w:val="32"/>
          <w:szCs w:val="32"/>
          <w:lang w:val="en-AU" w:bidi="th-TH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826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I  PRE-TEST AND   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6  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2:  INTRODUCTION TO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  Meaning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  Definition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  Importance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  Role of interpre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  Purposes of interpre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3:  STRATEGIES OF INTERPRETATION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  Principle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  Methods and technique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  Qualities of interpreta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Public speaking a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nterpre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4: PROCESS OF INTERPRE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  What to interpr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  Step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  Using theory and principle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.3.1  English into Thai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2  Thai into 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MID-TERM 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5:  TYPES OF INTERPRETATION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  Simultaneous interpretation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2  Consecutive interpre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6:  ANALYTICAL PRICIPLE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  Background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  Language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  Cultural analys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  Meaning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7:  PROBLEMS AND SOLUTIONS OF INTERPRE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  Languages us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  Grammatical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  Structure problem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  Solutions to the probl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FINAL 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ุรพงษ์ </w:t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งสัตย์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36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ฝึกแปลแบบล่ามในชั้น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บานช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ชั้น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จุฬาลงกรณ์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23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างอินเตอร์เน็ต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 xml:space="preserve">ที่เกี่ยวกั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แบบล่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nterpretation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บานช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ชั้น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จุฬาลงกรณ์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2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ธรรมธิ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มหาวิทยาลัยสุโขทัยธรรมาธิก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 จันทรเข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เพื่อ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2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ล จาด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นิคการแปลไทยเป็น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ลวิทย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ือง ทิ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เชิง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พิมพ์มหาวิทยาลัยเกษตร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 บริสุ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และวิธีปฏิบัติในการแ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ศรี เลขะวัฒ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การสอนแ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ักษรศาสตร์ จุฬาลงกรณ์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2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พิมล เสนะ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ฐานของการแ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โบราณคดี มหาวิทยาลัยศิลป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27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เดแร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ีอาน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คือการถ่ายทอดความหมาย มิใช่การถ่ายภาษา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าสตร์การ แป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บทความเชิงทฤษฎีและ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พรรษ์ บุญยเกียรติ แ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 มหาวิทยาลัยธรรม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า ดิถี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สำนวนและคำเปรียบเทียบ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ภาษาต่างประเทศสู่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ล จาดใ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], 253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า พินิจภูวด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มือนักแปล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มีบุ๊ค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43.</w:t>
            </w:r>
          </w:p>
          <w:p>
            <w:pPr>
              <w:pStyle w:val="Footno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มหวน ชื่นจ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ป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สู่ปวง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ยูไนเต็ดโปรดักชั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2527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706" w:top="1135" w:footer="15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>๓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าขาวิชาภาษาอังกฤษ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vanish/>
        <w:sz w:val="28"/>
        <w:szCs w:val="28"/>
        <w:highlight w:val="yellow"/>
      </w:rPr>
      <w:t>&lt;</w:t>
    </w: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๓  สาขาวิชาภาษาอังกฤษ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CharChar2">
    <w:name w:val="Char Char2"/>
    <w:qFormat/>
    <w:rPr>
      <w:rFonts w:cs="Angsana New"/>
      <w:sz w:val="24"/>
      <w:szCs w:val="24"/>
      <w:lang w:val="en-AU" w:bidi="ar-SA"/>
    </w:rPr>
  </w:style>
  <w:style w:type="character" w:styleId="CharChar3">
    <w:name w:val="Char Char3"/>
    <w:qFormat/>
    <w:rPr>
      <w:rFonts w:cs="Angsana New"/>
      <w:sz w:val="24"/>
      <w:szCs w:val="24"/>
      <w:lang w:val="en-AU" w:bidi="ar-SA"/>
    </w:rPr>
  </w:style>
  <w:style w:type="character" w:styleId="2">
    <w:name w:val="อักขระ อักขระ2"/>
    <w:qFormat/>
    <w:rPr>
      <w:rFonts w:ascii="Arial" w:hAnsi="Arial" w:cs="Arial"/>
      <w:sz w:val="22"/>
      <w:szCs w:val="22"/>
      <w:lang w:val="en-AU" w:bidi="ar-SA"/>
    </w:rPr>
  </w:style>
  <w:style w:type="character" w:styleId="3">
    <w:name w:val="อักขระ อักขระ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4:00Z</dcterms:created>
  <dc:creator>User</dc:creator>
  <dc:description/>
  <cp:keywords/>
  <dc:language>en-US</dc:language>
  <cp:lastModifiedBy>computer</cp:lastModifiedBy>
  <dcterms:modified xsi:type="dcterms:W3CDTF">2019-03-18T06:24:00Z</dcterms:modified>
  <cp:revision>2</cp:revision>
  <dc:subject/>
  <dc:title>รายละเอียดของรายวิชา(๔๒๔)</dc:title>
</cp:coreProperties>
</file>