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 w:bidi="th-TH"/>
        </w:rPr>
      </w:pPr>
      <w:r>
        <w:rPr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4000</wp:posOffset>
            </wp:positionH>
            <wp:positionV relativeFrom="paragraph">
              <wp:posOffset>-13970</wp:posOffset>
            </wp:positionV>
            <wp:extent cx="887095" cy="8966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ค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184"/>
        <w:ind w:left="1080" w:hanging="108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ายวิช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๐๒ ๓๓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วิช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่านภาษาอังกฤษด้านศิลปะและวัฒนธรรม</w:t>
      </w:r>
    </w:p>
    <w:p>
      <w:pPr>
        <w:pStyle w:val="Normal"/>
        <w:spacing w:lineRule="auto" w:line="36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*******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ิทยาเขตนครราชสีม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มนุษยศาสตร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วิชาภาษาอังกฤษ</w:t>
            </w:r>
          </w:p>
        </w:tc>
      </w:tr>
    </w:tbl>
    <w:p>
      <w:pPr>
        <w:pStyle w:val="Heading7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12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๐๒ ๓๓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อ่านภาษาอังกฤษด้านศิลปะและวัฒนธรรม</w:t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 Reading in Arts and Cultures 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 หน่วยหิ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ุทธศาสตรบัณฑิต สาขาวิชาภาษาอังกฤษ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ุรพงษ์ คงสัตย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ipl.(Teaching English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ชีพครู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Cert. (ETT&amp;LA),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, M.A. (Linguistics)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ฒนธรรมศาสต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ภาคการศึกษาที่ ๒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ณะมนุษยศาสต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ิทยาเขตนครราชสีมา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๑  ตุลาคม  ๒๕๖๑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9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ิสิตสามารถอ่านข้อเขียนเกี่ยวกับศิลปะและวัฒนธรรม และการดำเนินชีวิตของชนชาติที่สำคัญต่าง ๆ โดยใช้เทคนิคการอ่านเพื่อจับใจความ เก็บข้อมูล เพิ่มพูนศัพท์และสำนวนที่ใช้ในความหมายเฉพาะได้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ind w:left="-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สามารถอ่านข้อเขียนเกี่ยวกับศิลปะและวัฒนธรรม และการดำเนินชีวิตของชนชาติที่สำคัญต่าง ๆ โดยใช้เทคนิคการอ่านเพื่อจับใจความ เก็บข้อมูล เพิ่มพูนศัพท์และสำนวนที่ใช้ในความหมายเฉพาะได้ และเพื่อพัฒนาและปรับปรุงหลักสูตรให้เป็นไปตามมาตรฐาน สก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923"/>
      </w:tblGrid>
      <w:tr>
        <w:trPr>
          <w:trHeight w:val="64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84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BodyTextIndent2"/>
              <w:spacing w:lineRule="auto" w:line="184"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การอ่านข้อเขียนเกี่ยวกับศิลปะและวัฒนธรรม และการดำเนินชีวิตของชนชาติที่สำคัญต่าง ๆ โดยใช้เทคนิคการอ่านเพื่อจับใจความ เก็บข้อมูล เพิ่มพูนศัพท์และสำนวนที่ใช้ในความหมายเฉพาะ</w:t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IT๙" w:hAnsi="TH SarabunIT๙" w:cs="TH SarabunIT๙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IT๙" w:ascii="TH SarabunIT๙" w:hAnsi="TH SarabunIT๙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รรยาย  ๔๕ ชั่วโมงต่อภาคการศึกษา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ศึกษาด้วยตนเอง ๖ ชั่วโมงต่อสัปดาห์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บไซต์คณะ หรือ ส่ว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อบหมายงานให้นิสิตไปการอ่านข้อเขียนเกี่ยวกับศิลปะและวัฒนธรรม และการดำเนินชีวิตของชนชาติที่สำคัญต่าง ๆ 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นิสิตฝึกอ่านข้อเขียนเกี่ยวกับศิลปะและวัฒนธรรม โดยใช้เทคนิคการอ่านเพื่อจับใจความ เก็บข้อมูล เพิ่มพูนศัพท์และสำนวนที่ใช้ในความหมายเฉพาะ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3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 w:bidi="th-TH"/>
              </w:rPr>
              <w:t>ความสามารถ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อ่านข้อเขียนเกี่ยวกับศิลปะและวัฒนธรรม ประกอบด้ว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ความสามารถอ่านข้อเขียนเกี่ยวกับศิลปะและวัฒนธรรม และการดำเนินชีวิตของชนชาติที่สำคัญต่าง ๆ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สามารถในการใช้เทคนิคการอ่านเพื่อจับใจความ เก็บข้อมูลเกี่ยวกับศิลปะและวัฒน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สามารถเพิ่มพูนศัพท์และสำนวนที่ใช้ในความหมายเฉพาะเกี่ยวกับศิลปะและ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ทักษะการอ่านข้อเขียนเกี่ยวกับศิลปะและวัฒนธรรมของชาชาติที่สำคัญ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จตคติในการเรียนรู้การอ่านด้านศิลปะและวัฒนธรรมเป็นภาษาอังกฤ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รู้ความเข้าใจและความสามารถในการใช้ภาษาอังกฤษผ่านทักษะการอ่านด้านศิลปะและวัฒนธรรม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เน้นการสอนโดยใช้ปัญห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Problem Base Learning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เน้นผู้เรียนเป็นศูนย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46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4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ข้อเขียนด้านศิลปะและวัฒนธรรม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ทักษะในการสืบค้นข้อมูลทางอินเทอร์เน็ตเกี่ยวกับข้อเขียนด้านศิลปะและวัฒนธรรม </w:t>
            </w:r>
          </w:p>
          <w:p>
            <w:pPr>
              <w:pStyle w:val="Msonormalcxspmiddlecxsplast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 ๆ เกี่ยวกับข้อเขียนด้านศิลปะและวัฒนธรรม </w:t>
            </w:r>
          </w:p>
          <w:p>
            <w:pPr>
              <w:pStyle w:val="Msonormalcxsplast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AU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จากการมีส่วนร่วมในการเสนองานภานในชั้นเรียน</w:t>
            </w:r>
          </w:p>
        </w:tc>
      </w:tr>
    </w:tbl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val="en-AU" w:bidi="th-TH"/>
        </w:rPr>
        <w:t>๑</w:t>
      </w:r>
      <w:r>
        <w:rPr>
          <w:rFonts w:cs="TH SarabunIT๙" w:ascii="TH SarabunIT๙" w:hAnsi="TH SarabunIT๙"/>
          <w:bCs/>
          <w:sz w:val="32"/>
          <w:szCs w:val="32"/>
          <w:lang w:val="en-AU" w:bidi="th-TH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13"/>
        <w:gridCol w:w="959"/>
        <w:gridCol w:w="1950"/>
        <w:gridCol w:w="2772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I  PRE-TEST AND    INTRODUC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  P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  Introduction on Teaching Pl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1  Description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2  Objectives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3  Methods of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4  Learning activ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5  Assign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6  Attendan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2: ARTICLES ON ARTS AND CULTU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  Features of articles on Arts and Cultu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  What to read in Arts and Cultu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  Purposes of reading in Arts and Cultu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Benefits of reading in Arts an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ultur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3: READING IN ARTS AND CULTUR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  Meaning of Arts and Cultu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  Whose Arts and Cultures are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  Why to read Arts and Cultures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  Universal Arts and Cultur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4:  BUDDHIST ARTS AND CULTU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  What are Buddhist Arts and Cultu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  What to read in Buddhist Arts and Cultu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  How to read in Buddhist Arts and Culture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. Buddhist Arts and Cultures in Tipita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MID-TERM  TE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5: EFFECTIVE TECHNIQU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N READING IN ARTS AN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CULTUR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.  Better ways of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   Steps of an effective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   Elements of an effective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5.3.1  Points for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prehen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5.3.2  Concent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5.3.3  Comprehen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1)  Reten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2)  Reme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3)  Recall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Cs w:val="32"/>
              </w:rPr>
              <w:t>4)  Recogni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6:  ANALYSIS OF READ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N ARTS AND CULTU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  Analytical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  Systematic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  Generaliz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  Synthesizing</w:t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7: FORMS OF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  Formal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  Informal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  Non-formal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  Comparative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7.4.1  Philosophical comparis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7.4.2  Religious comparis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7.4.3  Political comparis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ind w:left="1620" w:hanging="16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7.4.4  Economical comparis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FINAL  TE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</w:tbl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3508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วิเคราะห์กรณีศึกษา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ารทำงานกลุ่มและการนำเสนอ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ารอ่านและสรุปเนื้อความที่อ่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เอกสารการสอนชุดวิชาหน่วย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8-15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อ่านภาษาอังกฤษ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-English Reading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: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สำนักพิมพ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มหาวิทยาลัยสุโขทัยธรรมาธิรา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,2545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ทางอินเทอร์เน็ตเกี่ยวกับ การอ่านภาษาอังกฤษด้านศิลปะและวัฒนธรรม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ืบสน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errence E.Deal &amp; Allan A. Kennedy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้างวัฒนธรรมให้องค์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้างวิถีทางสู่คว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็นหนังสือแป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ิษัท ซีเอ็ดยูเคช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35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ำเอ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ฒนธรรมสาก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เกร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3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งค์  ทองประเสริ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่อเกิดลัทธิประเพณ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บัณฑิตยสถ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0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ชญาของโล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ราชบัณฑิตยสถ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อนุมาน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ภาศรี สีหอำไ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ฒนธรรทางภา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ุงเทพ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38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าส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รณ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ฝึกทักษะการอ่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โครงสร้างและเพิ่มพูนคำ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สาส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37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ึชุน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ประกอบการสอน ในภาษาไทยธุรกิ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เคราะห์และวิจารณ์ข่าวธุรกิ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กร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ymes, Dell 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anguage in Culture and Socie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India: Allied Publishers Private Limited,1989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Yaowaree Prasert pakdi, Asst.Prof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eading Skills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เอดิสัน เพรส โพรดักส์ จำกั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, 2539.</w:t>
            </w:r>
          </w:p>
        </w:tc>
      </w:tr>
    </w:tbl>
    <w:p>
      <w:pPr>
        <w:pStyle w:val="Normal"/>
        <w:spacing w:before="6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บงานประเมิลประสิทธิผลวัตถุประสงค์รายวิชา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ar-EG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ar-EG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GB"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GB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งชื่อผู้สอน </w:t>
      </w:r>
      <w:r>
        <w:rPr>
          <w:rFonts w:cs="Browallia New" w:ascii="Browallia New" w:hAnsi="Browallia New"/>
          <w:sz w:val="32"/>
          <w:szCs w:val="32"/>
          <w:lang w:bidi="th-TH"/>
        </w:rPr>
        <w:t>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ุรพงษ์  คงสัตย์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ผิดชอบรายวิช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ส่ง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๑  ตุลาคม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๕๖๑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พันธ์  นึกกระโทก</w:t>
      </w:r>
      <w:r>
        <w:rPr>
          <w:rFonts w:cs="Browallia New" w:ascii="Browallia New" w:hAnsi="Browallia New"/>
          <w:sz w:val="32"/>
          <w:szCs w:val="32"/>
          <w:lang w:bidi="th-TH"/>
        </w:rPr>
        <w:t>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ธานหลักสูตรสาขาวิชาภาษาอังกฤษ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</w:t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๑  ตุลาคม 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๒๕๖๑ 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10" w:gutter="0" w:header="706" w:top="1135" w:footer="15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Cambria" w:hAnsi="Cambria" w:cs="Cambria"/>
        <w:sz w:val="28"/>
        <w:szCs w:val="28"/>
        <w:lang w:bidi="th-TH"/>
      </w:rPr>
    </w:pPr>
    <w:r>
      <w:rPr>
        <w:rFonts w:ascii="Browallia New" w:hAnsi="Browallia New" w:cs="Browallia New"/>
        <w:sz w:val="28"/>
        <w:sz w:val="28"/>
        <w:szCs w:val="28"/>
        <w:lang w:bidi="th-TH"/>
      </w:rPr>
      <w:t>มคอ</w:t>
    </w:r>
    <w:r>
      <w:rPr>
        <w:rFonts w:cs="Browallia New" w:ascii="Browallia New" w:hAnsi="Browallia New"/>
        <w:sz w:val="28"/>
        <w:szCs w:val="28"/>
        <w:lang w:bidi="th-TH"/>
      </w:rPr>
      <w:t xml:space="preserve">. </w:t>
    </w:r>
    <w:r>
      <w:rPr>
        <w:rFonts w:ascii="Browallia New" w:hAnsi="Browallia New" w:cs="Browallia New"/>
        <w:sz w:val="28"/>
        <w:sz w:val="28"/>
        <w:szCs w:val="28"/>
        <w:lang w:bidi="th-TH"/>
      </w:rPr>
      <w:t>๓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 xml:space="preserve">  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>สาขาวิชาภาษาอังกฤษ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                           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</w:t>
    </w:r>
  </w:p>
  <w:p>
    <w:pPr>
      <w:pStyle w:val="Footer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hanging="540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vanish/>
        <w:sz w:val="28"/>
        <w:szCs w:val="28"/>
        <w:highlight w:val="yellow"/>
      </w:rPr>
      <w:t>&lt;</w:t>
    </w:r>
    <w:r>
      <w:rPr>
        <w:rFonts w:ascii="Browallia New" w:hAnsi="Browallia New" w:cs="Browallia New"/>
        <w:sz w:val="28"/>
        <w:sz w:val="28"/>
        <w:szCs w:val="28"/>
        <w:lang w:bidi="th-TH"/>
      </w:rPr>
      <w:t>มคอ</w:t>
    </w:r>
    <w:r>
      <w:rPr>
        <w:rFonts w:cs="Browallia New" w:ascii="Browallia New" w:hAnsi="Browallia New"/>
        <w:sz w:val="28"/>
        <w:szCs w:val="28"/>
        <w:lang w:bidi="th-TH"/>
      </w:rPr>
      <w:t xml:space="preserve">.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๓  สาขาวิชาภาษาอังกฤษ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                       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</w:t>
    </w:r>
  </w:p>
  <w:p>
    <w:pPr>
      <w:pStyle w:val="Footer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Browallia New" w:hAnsi="Browallia New" w:eastAsia="Calibri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4"/>
      <w:lang w:val="en-AU" w:bidi="ar-SA"/>
    </w:rPr>
  </w:style>
  <w:style w:type="character" w:styleId="Heading7Char">
    <w:name w:val="Heading 7 Char"/>
    <w:qFormat/>
    <w:rPr>
      <w:rFonts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Indent2Char">
    <w:name w:val="Body Text Indent 2 Char"/>
    <w:qFormat/>
    <w:rPr>
      <w:rFonts w:cs="Angsana New"/>
      <w:sz w:val="24"/>
      <w:szCs w:val="28"/>
      <w:lang w:val="en-US" w:bidi="ar-SA"/>
    </w:rPr>
  </w:style>
  <w:style w:type="character" w:styleId="CharChar2">
    <w:name w:val="Char Char2"/>
    <w:qFormat/>
    <w:rPr>
      <w:rFonts w:cs="Angsana New"/>
      <w:sz w:val="24"/>
      <w:szCs w:val="24"/>
      <w:lang w:val="en-AU" w:bidi="ar-SA"/>
    </w:rPr>
  </w:style>
  <w:style w:type="character" w:styleId="CharChar3">
    <w:name w:val="Char Char3"/>
    <w:qFormat/>
    <w:rPr>
      <w:rFonts w:cs="Angsana New"/>
      <w:sz w:val="24"/>
      <w:szCs w:val="24"/>
      <w:lang w:val="en-AU" w:bidi="ar-SA"/>
    </w:rPr>
  </w:style>
  <w:style w:type="character" w:styleId="2">
    <w:name w:val="อักขระ อักขระ2"/>
    <w:qFormat/>
    <w:rPr>
      <w:rFonts w:ascii="Arial" w:hAnsi="Arial" w:cs="Arial"/>
      <w:sz w:val="22"/>
      <w:szCs w:val="22"/>
      <w:lang w:val="en-AU" w:bidi="ar-SA"/>
    </w:rPr>
  </w:style>
  <w:style w:type="character" w:styleId="3">
    <w:name w:val="อักขระ อักขระ3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2:00Z</dcterms:created>
  <dc:creator>User</dc:creator>
  <dc:description/>
  <cp:keywords/>
  <dc:language>en-US</dc:language>
  <cp:lastModifiedBy>computer</cp:lastModifiedBy>
  <cp:lastPrinted>2010-09-25T16:00:00Z</cp:lastPrinted>
  <dcterms:modified xsi:type="dcterms:W3CDTF">2019-03-18T06:42:00Z</dcterms:modified>
  <cp:revision>2</cp:revision>
  <dc:subject/>
  <dc:title>รายละเอียดของรายวิชา(๓๓๑)</dc:title>
</cp:coreProperties>
</file>