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3830" cy="6216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5"/>
              <w:gridCol w:w="111"/>
            </w:tblGrid>
            <w:tr>
              <w:trPr>
                <w:trHeight w:val="23" w:hRule="atLeast"/>
              </w:trPr>
              <w:tc>
                <w:tcPr>
                  <w:tcW w:w="9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" cy="7810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" cy="78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b/>
                        <w:b/>
                        <w:bCs/>
                      </w:rPr>
                      <w:t>หน้าหลัก</w:t>
                    </w:r>
                  </w:hyperlink>
                  <w:r>
                    <w:rPr>
                      <w:b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» </w:t>
                  </w:r>
                  <w:hyperlink r:id="rId5">
                    <w:r>
                      <w:rPr>
                        <w:rStyle w:val="InternetLink"/>
                        <w:b/>
                        <w:b/>
                        <w:bCs/>
                      </w:rPr>
                      <w:t>บทกความสุรพงษ์</w:t>
                    </w:r>
                  </w:hyperlink>
                  <w:r>
                    <w:rPr>
                      <w:b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» </w:t>
                  </w:r>
                  <w:r>
                    <w:rPr>
                      <w:b/>
                      <w:b/>
                      <w:bCs/>
                    </w:rPr>
                    <w:t xml:space="preserve">การหาค่าความเที่ยงตรงของแบบสอบถาม </w:t>
                  </w:r>
                  <w:r>
                    <w:rPr>
                      <w:b/>
                      <w:bCs/>
                    </w:rPr>
                    <w:t>(IOC)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6"/>
                  </w:tblGrid>
                  <w:tr>
                    <w:trPr/>
                    <w:tc>
                      <w:tcPr>
                        <w:tcW w:w="9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เข้าชม </w:t>
                        </w:r>
                        <w:r>
                          <w:rPr/>
                          <w:t xml:space="preserve">: </w:t>
                        </w:r>
                        <w:r>
                          <w:rPr/>
                          <w:t>๓๑๑๗๗๓ ครั้ง</w:t>
                        </w:r>
                      </w:p>
                    </w:tc>
                  </w:tr>
                  <w:tr>
                    <w:trPr/>
                    <w:tc>
                      <w:tcPr>
                        <w:tcW w:w="9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''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หาค่าความเที่ยงตรงของแบบสอบถาม </w:t>
                        </w:r>
                        <w:r>
                          <w:rPr>
                            <w:b/>
                            <w:bCs/>
                          </w:rPr>
                          <w:t>(IOC)''</w:t>
                        </w:r>
                        <w:r>
                          <w:rPr/>
                          <w:br/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62075" cy="184785"/>
                              <wp:effectExtent l="0" t="0" r="0" b="0"/>
                              <wp:docPr id="3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6" t="-189" r="-2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184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2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26"/>
                        </w:tblGrid>
                        <w:tr>
                          <w:trPr/>
                          <w:tc>
                            <w:tcPr>
                              <w:tcW w:w="9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ผศ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สุรพงษ์ คงสัตย์ อ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. 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ธีรชาติ ธรรมวงค์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(2551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5">
                                    <wp:simplePos x="0" y="0"/>
                                    <wp:positionH relativeFrom="column">
                                      <wp:posOffset>-1593215</wp:posOffset>
                                    </wp:positionH>
                                    <wp:positionV relativeFrom="line">
                                      <wp:posOffset>-173355</wp:posOffset>
                                    </wp:positionV>
                                    <wp:extent cx="2744470" cy="2114550"/>
                                    <wp:effectExtent l="0" t="0" r="0" b="0"/>
                                    <wp:wrapSquare wrapText="bothSides"/>
                                    <wp:docPr id="4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3" t="-31" r="-23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44470" cy="2114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การหาค่า </w:t>
                              </w:r>
                              <w:r>
                                <w:rPr/>
                                <w:t xml:space="preserve">IOC </w:t>
                              </w:r>
                              <w:r>
                                <w:rPr/>
                                <w:t xml:space="preserve">ของผู้เชี่ยวชาญจากการให้ผู้เชี่ยวชาญตรวจสอบแบบสอบถามการวิจัย                                       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IOC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คือ ค่าความเที่ยงตรงของแบบสอบถาม หรือค่าสอดคล้องระหว่างข้อคำถามกับวัตถุประสงค์                       หรือเนื้อหา </w:t>
                              </w:r>
                              <w:r>
                                <w:rPr/>
                                <w:t>(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IOC : Index of item objective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congruence)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ปกติแล้วจะให้ผู้เชี่ยวชาญตรวจสอบ                       ตั้งแต่ </w:t>
                              </w:r>
                              <w:r>
                                <w:rPr/>
                                <w:t xml:space="preserve">3 </w:t>
                              </w:r>
                              <w:r>
                                <w:rPr/>
                                <w:t>คนขึ้นไปในการตรวจสอบโดยให้เกณฑ์ในการตรวจพิจารณาข้อคำถาม ดังนี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H Sarabun New"/>
                                </w:rPr>
                                <w:t xml:space="preserve">   </w:t>
                              </w:r>
                              <w:r>
                                <w:rPr/>
                                <w:tab/>
                                <w:tab/>
                              </w:r>
                              <w:r>
                                <w:rPr/>
                                <w:t xml:space="preserve">ให้คะแนน </w:t>
                              </w:r>
                              <w:r>
                                <w:rPr/>
                                <w:t xml:space="preserve">+1  </w:t>
                              </w:r>
                              <w:r>
                                <w:rPr/>
                                <w:t xml:space="preserve">ถ้าแน่ใจว่าข้อคำถามวัดได้ตรงตามวัตถุประสงค์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H Sarabun New"/>
                                </w:rPr>
                                <w:t xml:space="preserve">  </w:t>
                              </w:r>
                              <w:r>
                                <w:rPr/>
                                <w:tab/>
                                <w:tab/>
                              </w:r>
                              <w:r>
                                <w:rPr/>
                                <w:t xml:space="preserve">ให้คะแนน </w:t>
                              </w:r>
                              <w:r>
                                <w:rPr/>
                                <w:t xml:space="preserve">0    </w:t>
                              </w:r>
                              <w:r>
                                <w:rPr/>
                                <w:t xml:space="preserve">ถ้าไม่แน่ใจว่าข้อคำถามวัดได้ตรงตามวัตถุประสงค์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H Sarabun New"/>
                                </w:rPr>
                                <w:t xml:space="preserve">  </w:t>
                              </w:r>
                              <w:r>
                                <w:rPr/>
                                <w:tab/>
                                <w:tab/>
                              </w:r>
                              <w:r>
                                <w:rPr/>
                                <w:t xml:space="preserve">ให้คะแนน </w:t>
                              </w:r>
                              <w:r>
                                <w:rPr/>
                                <w:t xml:space="preserve">-1   </w:t>
                              </w:r>
                              <w:r>
                                <w:rPr/>
                                <w:t xml:space="preserve">ถ้าแน่ใจว่าข้อคำถามวัดได้ไม่ตรงตามวัตถุประสงค์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ab/>
                              </w:r>
                              <w:r>
                                <w:rPr/>
                                <w:t xml:space="preserve">แล้วนำผลคะแนนที่ได้จากผู้เชี่ยวชาญมาคำนวณหาค่า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IOC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ตามสูตร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  <w:u w:val="single"/>
                                </w:rPr>
                                <w:t xml:space="preserve">เกณฑ์ 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 xml:space="preserve">  </w:t>
                              </w:r>
                              <w:r>
                                <w:rPr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1.      </w:t>
                              </w:r>
                              <w:r>
                                <w:rPr/>
                                <w:t xml:space="preserve">ข้อคำถามที่มีค่า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IOC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ตั้งแต่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0.50-1.00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มีค่าความเที่ยงตรง ใช้ได้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.      </w:t>
                              </w:r>
                              <w:r>
                                <w:rPr/>
                                <w:t xml:space="preserve">ข้อคำถามที่มีค่า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IOC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ต่ำกว่า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0.50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ต้องปรับปรุง ยังใช้ไม่ได้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 xml:space="preserve">วิธีการหาค่าความเที่ยงตรงของแบบสอบถาม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(IOC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ab/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ตัวอย่างเช่น</w:t>
                              </w:r>
                              <w:r>
                                <w:rPr/>
                                <w:t xml:space="preserve"> ข้อคำถาม ข้อ </w:t>
                              </w:r>
                              <w:r>
                                <w:rPr/>
                                <w:t xml:space="preserve">1 </w:t>
                              </w:r>
                              <w:r>
                                <w:rPr/>
                                <w:t xml:space="preserve">ผู้เชี่ยวชาญ </w:t>
                              </w:r>
                              <w:r>
                                <w:rPr/>
                                <w:t xml:space="preserve">5 </w:t>
                              </w:r>
                              <w:r>
                                <w:rPr/>
                                <w:t xml:space="preserve">ท่าน แต่ละท่าน ให้คะแนนมา คือ </w:t>
                              </w:r>
                              <w:r>
                                <w:rPr/>
                                <w:t xml:space="preserve">+1 </w:t>
                              </w:r>
                              <w:r>
                                <w:rPr/>
                                <w:t xml:space="preserve">ทั้ง </w:t>
                              </w:r>
                              <w:r>
                                <w:rPr/>
                                <w:t>5 </w:t>
                              </w:r>
                              <w:r>
                                <w:rPr/>
                                <w:t>ท่าน                      การหาค่า</w:t>
                              </w:r>
                              <w:r>
                                <w:rPr/>
                                <w:t xml:space="preserve">IOC  </w:t>
                              </w:r>
                              <w:r>
                                <w:rPr/>
                                <w:t xml:space="preserve">คือ  หาผลรวมของคะแนนในข้อ </w:t>
                              </w:r>
                              <w:r>
                                <w:rPr/>
                                <w:t xml:space="preserve">1 </w:t>
                              </w:r>
                              <w:r>
                                <w:rPr/>
                                <w:t xml:space="preserve">โดยการบวก  </w:t>
                              </w:r>
                              <w:r>
                                <w:rPr/>
                                <w:t xml:space="preserve">1+1+1+1+1 </w:t>
                              </w:r>
                              <w:r>
                                <w:rPr/>
                                <w:t xml:space="preserve">เท่ากับ </w:t>
                              </w:r>
                              <w:r>
                                <w:rPr/>
                                <w:t xml:space="preserve">5 </w:t>
                              </w:r>
                              <w:r>
                                <w:rPr/>
                                <w:t>คะแนน แล้วนำมาหารด้วยจำนวนผู้เชี่ยวชาญ คือ ผลรวมคะแนน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จำนวนผู้เชี่ยวชาญ เท่ากับ </w:t>
                              </w:r>
                              <w:r>
                                <w:rPr/>
                                <w:t xml:space="preserve">5/5 = 1.00 </w:t>
                              </w:r>
                              <w:r>
                                <w:rPr/>
                                <w:t xml:space="preserve">จากนั้นนำผลไปเทียบกับเกณฑ์ที่ตั้งไว้ จากผลการหาค่าความเที่ยงตรงของแบบสอบถาม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IOC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แสดงว่า ข้อคำถามมีความเที่ยงตรงสูงนำไปใช้ได้ส่วนข้ออื่น ๆ ก็ทำหลักการเดียวกันทั้งหมดทุกข้อคำถาม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 xml:space="preserve">กรณีผู้เชี่ยวชาญ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5 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 xml:space="preserve">ท่าน  </w:t>
                              </w:r>
                              <w:r>
                                <w:rPr/>
                                <w:t xml:space="preserve">ตัวอย่าง เช่น                                   </w:t>
                              </w:r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ผลคะแนน ทั้ง </w:t>
                              </w:r>
                              <w:r>
                                <w:rPr/>
                                <w:t xml:space="preserve">5 </w:t>
                              </w:r>
                              <w:r>
                                <w:rPr/>
                                <w:t xml:space="preserve">ท่าน ได้ </w:t>
                              </w:r>
                              <w:r>
                                <w:rPr/>
                                <w:t xml:space="preserve">5  </w:t>
                              </w:r>
                              <w:r>
                                <w:rPr/>
                                <w:t xml:space="preserve">คะแนน  </w:t>
                              </w:r>
                              <w:r>
                                <w:rPr/>
                                <w:t xml:space="preserve">= 1.00 </w:t>
                              </w:r>
                              <w:r>
                                <w:rPr/>
                                <w:t xml:space="preserve">มีค่าความเที่ยงตรง ใช้ได้                                           ผลคะแนน ทั้ง </w:t>
                              </w:r>
                              <w:r>
                                <w:rPr/>
                                <w:t xml:space="preserve">5 </w:t>
                              </w:r>
                              <w:r>
                                <w:rPr/>
                                <w:t xml:space="preserve">ท่าน ได้ </w:t>
                              </w:r>
                              <w:r>
                                <w:rPr/>
                                <w:t xml:space="preserve">4  </w:t>
                              </w:r>
                              <w:r>
                                <w:rPr/>
                                <w:t xml:space="preserve">คะแนน  </w:t>
                              </w:r>
                              <w:r>
                                <w:rPr/>
                                <w:t xml:space="preserve">=  0.8   </w:t>
                              </w:r>
                              <w:r>
                                <w:rPr/>
                                <w:t xml:space="preserve">มีค่าความเที่ยงตรง ใช้ได้                                        ผลคะแนน ทั้ง </w:t>
                              </w:r>
                              <w:r>
                                <w:rPr/>
                                <w:t xml:space="preserve">5 </w:t>
                              </w:r>
                              <w:r>
                                <w:rPr/>
                                <w:t xml:space="preserve">ท่าน ได้ </w:t>
                              </w:r>
                              <w:r>
                                <w:rPr/>
                                <w:t xml:space="preserve">3  </w:t>
                              </w:r>
                              <w:r>
                                <w:rPr/>
                                <w:t xml:space="preserve">คะแนน  </w:t>
                              </w:r>
                              <w:r>
                                <w:rPr/>
                                <w:t xml:space="preserve">=  0.6  </w:t>
                              </w:r>
                              <w:r>
                                <w:rPr/>
                                <w:t xml:space="preserve">มีค่าความเที่ยงตรง  ใช้ได้                                         ผลคะแนน ทั้ง </w:t>
                              </w:r>
                              <w:r>
                                <w:rPr/>
                                <w:t xml:space="preserve">5 </w:t>
                              </w:r>
                              <w:r>
                                <w:rPr/>
                                <w:t xml:space="preserve">ท่าน ได้ </w:t>
                              </w:r>
                              <w:r>
                                <w:rPr/>
                                <w:t xml:space="preserve">2  </w:t>
                              </w:r>
                              <w:r>
                                <w:rPr/>
                                <w:t xml:space="preserve">คะแนน  </w:t>
                              </w:r>
                              <w:r>
                                <w:rPr/>
                                <w:t xml:space="preserve">= 0.4 </w:t>
                              </w:r>
                              <w:r>
                                <w:rPr/>
                                <w:t>ค่าความเที่ยงตรงต่ำกว่า</w:t>
                              </w:r>
                              <w:r>
                                <w:rPr/>
                                <w:t xml:space="preserve">0.50 </w:t>
                              </w:r>
                              <w:r>
                                <w:rPr/>
                                <w:t xml:space="preserve">ยังใช้ไม่ได้ ต้องปรับปรุง                                                                                                                 ผลคะแนน ทั้ง </w:t>
                              </w:r>
                              <w:r>
                                <w:rPr/>
                                <w:t xml:space="preserve">5 </w:t>
                              </w:r>
                              <w:r>
                                <w:rPr/>
                                <w:t xml:space="preserve">ท่าน  ได้ </w:t>
                              </w:r>
                              <w:r>
                                <w:rPr/>
                                <w:t xml:space="preserve">1 </w:t>
                              </w:r>
                              <w:r>
                                <w:rPr/>
                                <w:t xml:space="preserve">คะแนน  </w:t>
                              </w:r>
                              <w:r>
                                <w:rPr/>
                                <w:t xml:space="preserve">= 0.2 </w:t>
                              </w:r>
                              <w:r>
                                <w:rPr/>
                                <w:t>ค่าความเที่ยงตรงต่ำกว่า</w:t>
                              </w:r>
                              <w:r>
                                <w:rPr/>
                                <w:t xml:space="preserve">0.50 </w:t>
                              </w:r>
                              <w:r>
                                <w:rPr/>
                                <w:t xml:space="preserve">ยังใช้ไม่ได้ ต้องปรับปรุง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H Sarabun New"/>
                                </w:rPr>
                                <w:t xml:space="preserve"> </w:t>
                              </w:r>
                              <w:r>
                                <w:rPr/>
                                <w:tab/>
                              </w:r>
                              <w:r>
                                <w:rPr/>
                                <w:t xml:space="preserve">การหาค่า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IOC </w:t>
                              </w:r>
                              <w:r>
                                <w:rPr/>
                                <w:t>สามารถหาได้ทั้งแบบทดสอบ แบบวัด สำหรับนิสิต นักศึกษา และผู้ที่กำลัง                        ทำวิทยานิพนธ์หรือผู้สนใจ ศึกษาแล้วสามารถนำไปใช้ในการหาค่าความเที่ยงตรงของเครื่องมือได้เลย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ab/>
                                <w:tab/>
                                <w:tab/>
                                <w:tab/>
                                <w:tab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cu.ac.th/site/articlegroup.php?flag=th" TargetMode="External"/><Relationship Id="rId5" Type="http://schemas.openxmlformats.org/officeDocument/2006/relationships/hyperlink" Target="http://www.mcu.ac.th/site/articlecontent.php?articlegroup_id=146&amp;flag=th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4:00Z</dcterms:created>
  <dc:creator>computer</dc:creator>
  <dc:description/>
  <cp:keywords/>
  <dc:language>en-US</dc:language>
  <cp:lastModifiedBy>computer</cp:lastModifiedBy>
  <dcterms:modified xsi:type="dcterms:W3CDTF">2018-05-24T00:40:00Z</dcterms:modified>
  <cp:revision>2</cp:revision>
  <dc:subject/>
  <dc:title/>
</cp:coreProperties>
</file>